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0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оложения о порядке изготовления, хранения и уничтожения печатей, штампов и факсимиле администрации Николаевского городского поселения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целях установления единого порядка изготовления, использования, хранения и уничтожения печатей и факсимиле в администрации Николаевского городского поселения Смидовичского муниципального района Еврейской автономной области, руководствуясь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Уставом городского поселения </w:t>
      </w:r>
    </w:p>
    <w:p>
      <w:pPr>
        <w:pStyle w:val="11"/>
        <w:spacing w:before="0" w:after="120"/>
        <w:ind w:right="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рилагаемое Положение о порядке изготовления, хранения и уничтожения печатей, штампов и факсимиле администрации Николаевского городского поселения.</w:t>
      </w:r>
    </w:p>
    <w:p>
      <w:pPr>
        <w:pStyle w:val="11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11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11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иколаевского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И.В. Марданов</w:t>
      </w:r>
      <w:r>
        <w:br w:type="page"/>
      </w:r>
    </w:p>
    <w:p>
      <w:pPr>
        <w:pStyle w:val="11"/>
        <w:spacing w:before="0" w:after="0"/>
        <w:ind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11"/>
        <w:shd w:fill="auto" w:val="clear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11"/>
        <w:shd w:fill="auto" w:val="clear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auto" w:line="264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auto" w:line="264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0 г. № 60</w:t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auto" w:line="264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ложение о порядке изготовления, хранения и уничтожения печатей, штампов и факсимиле администрации Николаевского городского поселения Николаевского город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ее Положение о порядке изготовления, использования, хранения и уничтожения печатей, штампов и факсимиле в администрации Николаевского городского поселения (далее - Положение) устанавливает порядок изготовления, использования, хранения и уничтожения печатей, штампов и факсимиле в администрации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Основные понятия, используемые в Положен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чать - устройство, содержащие клише круглой печати для нанесения оттисков на бумагу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штамп - вид печати прямоугольной формы, заменяющей рукописную запись в повторяющихся однотипных ситуациях в делопроизводстве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аксимиле - вид печати с точным воспроизведением собственноручной подпис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В администрации Николаевского городского поселения использую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чать "Администрация Николаевского городского поселения"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штамп «Администрация Николаевского городского поселения»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аксимиле Главы администрации Николаевского городского поселения.</w:t>
      </w:r>
    </w:p>
    <w:p>
      <w:pPr>
        <w:pStyle w:val="Normal"/>
        <w:shd w:fill="FFFFFF" w:val="clear"/>
        <w:spacing w:lineRule="atLeast" w:line="315" w:before="120" w:after="12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орядок изготовления печатей, штампов и факсимиле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. Печати и штампы администрации Николаевского городского поселения изготавливаются в одном экземпляре, факсимиле Главы администрации Николаевского городского поселения изготавливается в одном экземпляре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шение о необходимости изготовления печатей и факсимиле принимается Главой городского поселения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ка на изготовление печатей администрации Николаевского городского поселения и факсимиле, их эскизы оформляются организационно-контрольным отделом администрации Николаевского городского по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Контрольные оттиски изготовленных печатей, штампов администрации Николаевского городского поселения, факсимиле Главы администрации городского поселения, вносятся в журнал оттисков печатей и штампов, который ведется специалистом контрольно-организационного отдела администрации Николаевского городского поселения (приложение 1 к Положению).</w:t>
      </w:r>
    </w:p>
    <w:p>
      <w:pPr>
        <w:pStyle w:val="Normal"/>
        <w:shd w:fill="FFFFFF" w:val="clear"/>
        <w:spacing w:lineRule="atLeast" w:line="315" w:before="120" w:after="12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Порядок использования и хранения печати администрации городского поселения 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Печатью "Администрация Николаевского городского поселения" заверяются подпис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Главы администрации Николаевского городского посел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сполняющего обязанности главы администрации Николаевского городского поселе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чать "Администрация Николаевского городского поселения" проставляется на следующих документах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акты (приема, выполненных работ, списания, экспертизы и т.д.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оверенности (на получение товарно-материальных ценностей, ведение дел в суде, представление интересов администрации и т.д.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оговоры (о материальной ответственности, поставках, подрядах, научно-техническом сотрудничестве, аренде помещений, о производстве работ и т.д.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дания (на проектирование объектов, технических сооружений, капитальное строительство, техническое и т.д.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ключения и отзывы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мандировочные удостовер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разцы оттисков печатей и подписей работников, имеющих право совершения финансово-хозяйственных операц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ставления и ходатайства (о награждении орденами и медалями, премиями и т.д.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исьма гарантийные (на выполнение работ, услуг и т.д.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ручения (бюджетные, банковские, пенсионные, платежные (сводные, в банк, на получение инвалюты со счетов, перевод волюты, на импорт и т.д.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ложения об организациях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четные грамоты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еестры (чеков, бюджетных поручений, представляемых в банк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глаш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равки (лимитные, о выполнении страховых сумм, использовании бюджетных ассигнований на зарплату, о начисленной и причитающейся зарплате и т.д.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тоговые документы и протоколы публичных слушан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трудовые книжк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штатные расписа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равки с места жительств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ыписки из домовых книг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ыписки из протоколов заседаний комиссии, рабочих групп, создаваемых администрацие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и документ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Печать администрации Николаевского городского поселения хранится в отделе финансового и бухгалтерского учет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Оттиск печати, проставляемой на документах, должен захватывать часть наименования должности лица, подписывающего документ, либо, если наименование должности не указывается, оттиск должен захватывать часть фамилии лица, подписавшего документ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финансовых документах печать проставляется на специально отведенных местах - символ "М.П." или "ставить точно в круг" и не затрагивает собственноручной подписи, наименования должности, даты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Использование аналогов собственноручной подписи (факсимиле)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Документы администрации Николаевского городского поселения могут быть согласованы либо подписаны с использованием аналогов собственноручной подписи (электронная цифровая подпись, факсимильное воспроизведение подписи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документах администрации Николаевского городского поселения, имеющих вид электронного сообщения, могут быть использованы электронные цифровые подписи Главы городского по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документах администрации Николаевского городского поселения, выполненных на бумажных носителях, может быть использовано факсимильное воспроизведение подписи Главы поселения только по прямому указанию Главы городского по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формлении служебных документов Глава Николаевского городского поселения вправе использовать факсимильное воспроизведение своей подписи (далее - факсимиле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документов, на которых используется факсимиле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четные грамоты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благодарственные и поздравительные письм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глашения и извещ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достоверения к наградам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нформационные письма, подготовленные в больших объемах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Использование факсимиле Главы Николаевского городского поселения не допускается на документах, влекущих за собой финансово-имущественные обязательства администрации, на муниципальных правовых актах администрации, а также на договорах, доверенностях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Факсимиле Главы администрации Николаевского городского поселения может быть использовано на копиях документ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Об утере штампа факсимиле незамедлительно ставится в известность заместитель Главы администрации Николаевского городского поселения. После проведении служебной проверки составляется соответствующий акт, в журнале учета печатей и штампов делается отметка об утрате факсимил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5. Факсимиле Главы Николаевского городского поселения хранится у главы администрации Николаевского городского по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6. Пришедшие в негодность, утратившие значение штампы с факсимиле уничтожаются по акту. В журнале учета печатей и штампов проставляются соответствующие отметки.</w:t>
      </w:r>
    </w:p>
    <w:p>
      <w:pPr>
        <w:pStyle w:val="Normal"/>
        <w:shd w:fill="FFFFFF" w:val="clear"/>
        <w:spacing w:lineRule="atLeast" w:line="315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Порядок уничтожения печатей, штампов и факсимиле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 Уничтожение печатей, штампов и факсимиле предполагает полное разрушение их клише и формы, не допускающее возможности восстановления и дальнейшего использова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2. Принятие решения об уничтожении печатей и штампов производится специально образуемой для этого комиссией в случае их износа или повреждения, а также в связи с переименованием, реорганизацией или ликвидацией администрации Николаевского городского поселения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ничтожение факсимиле производится в случае его износа или повреждения, а также в связи со сменой Главы администрации Николаевского городского по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Об уничтожении печатей, штампов и факсимиле составляется акт, который должен содержать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ремя и место уничто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став комисс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нование уничто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именование и оттиски уничтоженных печатей, штампов и факсимил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особ уничто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ключение комиссии о приведении печатей, штампов и факсимиле в состояние, исключающее возможность их восстановления и дальнейшее использовани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дписи членов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акта об уничтожении печатей, штампов и факсимиле вносится соответствующая отметка в журнале учета печатей и штампо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Приложение № 1 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ложению о порядке изготовления, хранения и уничтожения печатей, штампов и факсимиле администрации Николаевского городского поселения Николаевского город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учета печатей и штампов, используемых 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администрации Николаевского </w:t>
      </w:r>
      <w:r>
        <w:rPr/>
        <w:t xml:space="preserve">городского поселения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94"/>
        <w:gridCol w:w="1337"/>
        <w:gridCol w:w="1267"/>
        <w:gridCol w:w="1662"/>
        <w:gridCol w:w="1554"/>
        <w:gridCol w:w="1492"/>
      </w:tblGrid>
      <w:tr>
        <w:trPr>
          <w:trHeight w:val="23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 / 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ечатей,  штампов и факсимил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печатей,  штампов и факсимил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зы оттисков печатей,  штампов и факсимил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.И.О. должность ответственного лиц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мер, дата распоряжения (приказа) о введении в действие печатей,  штампов и факсимил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дения об уничтожении печатей, штампов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46:00Z</dcterms:created>
  <dc:creator>1</dc:creator>
  <dc:description/>
  <dc:language>en-US</dc:language>
  <cp:lastModifiedBy>1</cp:lastModifiedBy>
  <dcterms:modified xsi:type="dcterms:W3CDTF">2020-03-03T23:46:00Z</dcterms:modified>
  <cp:revision>4</cp:revision>
  <dc:subject/>
  <dc:title/>
</cp:coreProperties>
</file>