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3.2020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58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Заключение договоров социального найма или договоров найма жилых помещений муниципального жилищного фон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  постановлением администрации городского поселения от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6.2012 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енный постановлением администрации городского поселения от 29.06.2012 № 53 (в ред. постановлений от 18.10.2012 № 93, от 13.10.2016 № 574)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2.5.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 («Российская газета», № 95, 05.05.200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ым кодексом Российской Федерации («Собрание законодательства РФ», 03.01.2005, № 1 (часть 1), ст. 14; «Российская газета», 12.01.2005, № 1; «Парламентская газета», 15.01.2005, № 7-8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9.12.2004 года № 189-ФЗ «О введении в  действие Жилищного кодекса Российской Федерации» («Российская газета», № 3670, 12.01.2005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жение главы администрации Николаевского городского поселения от 26.02.2014 № 17 «Об утверждении положения о жилищной комиссии администрации Николаевского городского поселения и ее состава.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24:00Z</dcterms:created>
  <dc:creator>Земельный</dc:creator>
  <dc:description/>
  <dc:language>en-US</dc:language>
  <cp:lastModifiedBy>1</cp:lastModifiedBy>
  <cp:lastPrinted>2017-06-29T12:38:00Z</cp:lastPrinted>
  <dcterms:modified xsi:type="dcterms:W3CDTF">2020-03-03T23:24:00Z</dcterms:modified>
  <cp:revision>3</cp:revision>
  <dc:subject/>
  <dc:title/>
</cp:coreProperties>
</file>