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2.2020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3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ежегодных плановых проверок в отношении граждан, являющихся правообладателями земельных участков на территории 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11"/>
        <w:spacing w:before="0" w:after="12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Еврейской автономной области от 26.01.201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-ОЗ "О порядке осуществления органами местного самоуправления муниципального земельного контроля на территории Еврейской автономной области"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11"/>
        <w:spacing w:before="0" w:after="120"/>
        <w:ind w:right="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и утверждения ежегодных плановых проверок в отношении граждан, являющихся правообладателями земельных участков на территории муниципального образования "Николаевское городское поселение" Смидовичского муниципального района Еврейской автономной области. </w:t>
      </w:r>
    </w:p>
    <w:p>
      <w:pPr>
        <w:pStyle w:val="1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1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1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И.В. Марданов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1"/>
        <w:shd w:fill="auto" w:val="clear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0 г. № 53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120" w:after="120"/>
        <w:jc w:val="center"/>
        <w:outlineLvl w:val="9"/>
        <w:rPr/>
      </w:pPr>
      <w:hyperlink r:id="rId2">
        <w:bookmarkStart w:id="0" w:name="bookmark1"/>
        <w:bookmarkStart w:id="1" w:name="bookmark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разработки 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ежегодных плановых проверок в отношении граждан, являющихся правообладателями з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мельных участков на террит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Николаевское городское поселение" Смидовичского муниципального района Еврейской автономной области</w:t>
      </w:r>
      <w:bookmarkEnd w:id="0"/>
      <w:bookmarkEnd w:id="1"/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подготовки органами муниципального земельного контроля ежегодных планов проведения плановых проверок в отношении граждан (далее - ежегодные планы), исключения проверок из ежегодного плана, их утверждения, а также типовую форму ежегодного плана, журнала ведения учета плановых проверок граждан.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планы разрабатывает орган муниципального земельного контроля, в лице структурного подразделения администрации Николаевского городского поселения – отделом по управлению муниципальным имуществом (далее - орган муниципального контроля).</w:t>
      </w:r>
    </w:p>
    <w:p>
      <w:pPr>
        <w:pStyle w:val="11"/>
        <w:shd w:fill="auto" w:val="clear"/>
        <w:tabs>
          <w:tab w:val="clear" w:pos="708"/>
          <w:tab w:val="left" w:pos="428" w:leader="none"/>
        </w:tabs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ежегодных планов органом муниципального контроля предусматриваются:</w:t>
      </w:r>
    </w:p>
    <w:p>
      <w:pPr>
        <w:pStyle w:val="11"/>
        <w:shd w:fill="auto" w:val="clear"/>
        <w:tabs>
          <w:tab w:val="clear" w:pos="708"/>
          <w:tab w:val="left" w:pos="361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плановых проверок граждан в проект ежегодного плана по основаниям, которые установленные пунктом 3 статьи 3 Закона Еврейской автономной области от 26.01.201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-ОЗ "О порядке осуществления органами местного самоуправления муниципального земельного контроля на территории Еврейской автономной области";</w:t>
      </w:r>
    </w:p>
    <w:p>
      <w:pPr>
        <w:pStyle w:val="11"/>
        <w:shd w:fill="auto" w:val="clear"/>
        <w:tabs>
          <w:tab w:val="clear" w:pos="708"/>
          <w:tab w:val="left" w:pos="3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гласование с другими заинтересованными органами проведение плановых проверок граждан в случае, если осуществление плановых проверок намечается с данными органами;</w:t>
      </w:r>
    </w:p>
    <w:p>
      <w:pPr>
        <w:pStyle w:val="11"/>
        <w:shd w:fill="auto" w:val="clear"/>
        <w:tabs>
          <w:tab w:val="clear" w:pos="708"/>
          <w:tab w:val="left" w:pos="361" w:leader="none"/>
        </w:tabs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ставление проекта ежегодного плана по форме, предусмотренной приложением к настоящему Порядку.</w:t>
      </w:r>
    </w:p>
    <w:p>
      <w:pPr>
        <w:pStyle w:val="11"/>
        <w:shd w:fill="auto" w:val="clear"/>
        <w:tabs>
          <w:tab w:val="clear" w:pos="708"/>
          <w:tab w:val="left" w:pos="443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указываются следующие сведения:</w:t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и, имена, отчества граждан, в отношении которых проводится проверк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, в отношении которого проводится проверк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е проведения каждой плановой провер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сроки проведения каждой плановой проверк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120"/>
        <w:ind w:left="0" w:righ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земельного контроля, осуществляющего конкретную плановую проверку.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before="0" w:after="120"/>
        <w:ind w:right="9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октября года, предшествующего проведению плановых проверок, проект ежегодного плана направляется органом муниципального контро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главе администрации городского поселения.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before="0" w:after="120"/>
        <w:ind w:righ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лан проверок в отношении граждан на предстоящий год размещается на сайте администрации Николаевского городского поселени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nikolae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осуществляется размещение информации о своей деятельности, предусмотренной Федеральным законом от 09.02.2009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-ФЗ "Об обеспечении доступа к информации о деятельности государственных органов и органов местного самоуправления", и на информационных стендах органа муниципального земельного контроля не позднее чем до 1 декабря года, предшествующего проведению плановых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auto" w:line="276" w:before="0" w:after="120"/>
        <w:ind w:righ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ежегодный план допускается в следующих случаях:</w:t>
      </w:r>
    </w:p>
    <w:p>
      <w:pPr>
        <w:pStyle w:val="11"/>
        <w:shd w:fill="auto" w:val="clear"/>
        <w:tabs>
          <w:tab w:val="clear" w:pos="708"/>
          <w:tab w:val="left" w:pos="351" w:leader="none"/>
        </w:tabs>
        <w:spacing w:lineRule="auto" w:line="264" w:before="0" w:after="120"/>
        <w:ind w:righ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сключение проверки из ежегодного плана, в связи с прекращением права гражданина на земельный участок;</w:t>
      </w:r>
    </w:p>
    <w:p>
      <w:pPr>
        <w:pStyle w:val="11"/>
        <w:shd w:fill="auto" w:val="clear"/>
        <w:tabs>
          <w:tab w:val="clear" w:pos="708"/>
          <w:tab w:val="left" w:pos="381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в связи с наступлением обстоятельств непреодолимой силы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ежегодный план осуществляется решением органа муниципального контроля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в отношении граждан составляется по форме, предусмотренной приложением 1 к настоящему Порядку.</w:t>
      </w:r>
    </w:p>
    <w:p>
      <w:pPr>
        <w:pStyle w:val="11"/>
        <w:shd w:fill="auto" w:val="clear"/>
        <w:tabs>
          <w:tab w:val="clear" w:pos="708"/>
          <w:tab w:val="left" w:pos="50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 проверок соблюдения гражданами 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м муниципального контроля ведется по форме, предусмотренной приложением 2 к настоящему Порядку.</w:t>
      </w:r>
    </w:p>
    <w:p>
      <w:pPr>
        <w:pStyle w:val="11"/>
        <w:shd w:fill="auto" w:val="clear"/>
        <w:tabs>
          <w:tab w:val="clear" w:pos="708"/>
          <w:tab w:val="left" w:pos="500" w:leader="none"/>
        </w:tabs>
        <w:spacing w:before="0" w:after="12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3"/>
      <w:bookmarkStart w:id="3" w:name="bookmark2"/>
      <w:bookmarkStart w:id="4" w:name="bookmark3"/>
      <w:bookmarkStart w:id="5" w:name="bookmark2"/>
    </w:p>
    <w:p>
      <w:pPr>
        <w:pStyle w:val="23"/>
        <w:keepNext w:val="true"/>
        <w:keepLines/>
        <w:shd w:fill="auto" w:val="clear"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орядку разработки и утверждения ежегодных плановых проверок в отношении граждан, являющихся правообладателями земельных участков на территории 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23"/>
        <w:keepNext w:val="true"/>
        <w:keepLines/>
        <w:jc w:val="both"/>
        <w:rPr/>
      </w:pPr>
      <w:bookmarkStart w:id="6" w:name="bookmark3"/>
      <w:bookmarkStart w:id="7" w:name="bookmark2"/>
      <w:r>
        <w:rPr>
          <w:rFonts w:cs="Times New Roman" w:ascii="Times New Roman" w:hAnsi="Times New Roman"/>
          <w:sz w:val="28"/>
          <w:szCs w:val="28"/>
        </w:rPr>
        <w:t xml:space="preserve">Приложение 1. Типовая форма ежегодного плана проведения плановых проверок граждан, являющихся правообладателями земельных участков на территории муниципального образования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"Николаевское городское поселение" Смидовичского муниципального района Еврейской автономной области</w:t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22"/>
        <w:shd w:fill="auto" w:val="clear"/>
        <w:ind w:first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плана проведения плановых проверок граждан, являющихся</w:t>
      </w:r>
    </w:p>
    <w:p>
      <w:pPr>
        <w:pStyle w:val="22"/>
        <w:shd w:fill="auto" w:val="clear"/>
        <w:ind w:first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 земельных участков на территории муниципального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22"/>
        <w:shd w:fill="auto" w:val="clear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before="0" w:after="3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hd w:fill="auto" w:val="clear"/>
        <w:spacing w:before="0" w:after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и подпись руководителя) от «__»________202__г.</w:t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граждан, являющихся правообладателями земельных участков на территории муниципального образования "Николаевское городское поселение" Смидовичского муниципального района Еврейской автономной области на 202___год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8"/>
        <w:gridCol w:w="1632"/>
        <w:gridCol w:w="1632"/>
        <w:gridCol w:w="1719"/>
        <w:gridCol w:w="172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 гражданина, в отношении которого проводится прове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и кадастровый номер объекта, в отношении которого проводится провер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и основание проведения плановой провер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начала и сроки проведения плановой провер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проведения проверки (документальная, выезд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ргана муниципального земельного контроля, органа государственного контроля (надзора) с которым проводится совместная провер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85" w:gutter="0" w:header="284" w:top="692" w:footer="0" w:bottom="6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2835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5"/>
      <w:bookmarkStart w:id="9" w:name="bookmark4"/>
      <w:r>
        <w:rPr>
          <w:rFonts w:cs="Times New Roman" w:ascii="Times New Roman" w:hAnsi="Times New Roman"/>
          <w:sz w:val="24"/>
          <w:szCs w:val="24"/>
        </w:rPr>
        <w:t xml:space="preserve">Приложение 2 к Порядку разработки и утверждения ежегодных плановых проверок в отношении граждан, являющихся правообладателями земельных участков на территории муниципального образования "Николаевское городское поселение" Смидовичского муниципального района Еврейской автономной области </w:t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" w:name="bookmark5"/>
      <w:bookmarkStart w:id="11" w:name="bookmark4"/>
      <w:r>
        <w:rPr>
          <w:rFonts w:cs="Times New Roman" w:ascii="Times New Roman" w:hAnsi="Times New Roman"/>
          <w:sz w:val="28"/>
          <w:szCs w:val="28"/>
        </w:rPr>
        <w:t>Приложение 2. Журнал учета проверок граждан, органом муниципального земельного контроля</w:t>
      </w:r>
      <w:bookmarkEnd w:id="10"/>
      <w:bookmarkEnd w:id="11"/>
    </w:p>
    <w:p>
      <w:pPr>
        <w:pStyle w:val="11"/>
        <w:shd w:fill="auto" w:val="clear"/>
        <w:tabs>
          <w:tab w:val="clear" w:pos="708"/>
          <w:tab w:val="left" w:pos="283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22"/>
        <w:shd w:fill="auto" w:val="clear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верок граждан, органом муниципального земельного контроля</w:t>
      </w:r>
    </w:p>
    <w:p>
      <w:pPr>
        <w:pStyle w:val="22"/>
        <w:pBdr>
          <w:top w:val="single" w:sz="4" w:space="0" w:color="000000"/>
        </w:pBdr>
        <w:shd w:fill="auto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начала ведения Журнала)</w:t>
      </w:r>
    </w:p>
    <w:p>
      <w:pPr>
        <w:pStyle w:val="22"/>
        <w:shd w:fill="auto" w:val="clear"/>
        <w:tabs>
          <w:tab w:val="clear" w:pos="708"/>
          <w:tab w:val="left" w:pos="529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лица, ответственного за ведение журнала учета проверок)</w:t>
      </w:r>
    </w:p>
    <w:p>
      <w:pPr>
        <w:pStyle w:val="22"/>
        <w:pBdr>
          <w:top w:val="single" w:sz="4" w:space="0" w:color="000000"/>
        </w:pBdr>
        <w:shd w:fill="auto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уководителя органа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емельного контроля)</w:t>
      </w:r>
    </w:p>
    <w:p>
      <w:pPr>
        <w:pStyle w:val="22"/>
        <w:shd w:fill="auto" w:val="clear"/>
        <w:tabs>
          <w:tab w:val="clear" w:pos="708"/>
          <w:tab w:val="left" w:pos="5299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2"/>
        <w:shd w:fill="auto" w:val="clear"/>
        <w:spacing w:before="0" w:after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auto" w:val="clear"/>
        <w:ind w:left="1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ых проверках</w:t>
      </w:r>
    </w:p>
    <w:p>
      <w:pPr>
        <w:pStyle w:val="Style23"/>
        <w:shd w:fill="auto" w:val="clear"/>
        <w:ind w:left="1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гражданина, в отношении которого проводится провер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овер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риказа о проведении провер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, в отношении которого проводится провер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основание проведения плановой провер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акта, составленного по результатам проверки, дата его вруч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 должностного лица, проводящего провер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, проводящего проверк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91" w:right="985" w:gutter="0" w:header="403" w:top="831" w:footer="0" w:bottom="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6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7">
    <w:name w:val="Подпись к таблиц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Основной текст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12">
    <w:name w:val="Заголовок №1"/>
    <w:basedOn w:val="Normal"/>
    <w:qFormat/>
    <w:pPr>
      <w:shd w:fill="FFFFFF" w:val="clear"/>
      <w:spacing w:before="0" w:after="420"/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before="0" w:after="120"/>
    </w:pPr>
    <w:rPr>
      <w:rFonts w:ascii="Courier New" w:hAnsi="Courier New" w:eastAsia="Courier New" w:cs="Courier New"/>
      <w:sz w:val="11"/>
      <w:szCs w:val="11"/>
    </w:rPr>
  </w:style>
  <w:style w:type="paragraph" w:styleId="Style22">
    <w:name w:val="Другое"/>
    <w:basedOn w:val="Normal"/>
    <w:qFormat/>
    <w:pPr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Courier New" w:hAnsi="Courier New" w:eastAsia="Courier New" w:cs="Courier New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before="0" w:after="380"/>
      <w:outlineLvl w:val="1"/>
    </w:pPr>
    <w:rPr>
      <w:rFonts w:ascii="Arial" w:hAnsi="Arial" w:eastAsia="Arial" w:cs="Arial"/>
      <w:b/>
      <w:bCs/>
      <w:sz w:val="15"/>
      <w:szCs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5073881" TargetMode="External"/><Relationship Id="rId3" Type="http://schemas.openxmlformats.org/officeDocument/2006/relationships/hyperlink" Target="http://docs.cntd.ru/document/440586384" TargetMode="External"/><Relationship Id="rId4" Type="http://schemas.openxmlformats.org/officeDocument/2006/relationships/hyperlink" Target="http://www.nikolaevka-eao.ucoz./" TargetMode="External"/><Relationship Id="rId5" Type="http://schemas.openxmlformats.org/officeDocument/2006/relationships/hyperlink" Target="http://docs.cntd.ru/document/9021416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3:00Z</dcterms:created>
  <dc:creator>1</dc:creator>
  <dc:description/>
  <dc:language>en-US</dc:language>
  <cp:lastModifiedBy>1</cp:lastModifiedBy>
  <cp:lastPrinted>2020-02-12T09:41:00Z</cp:lastPrinted>
  <dcterms:modified xsi:type="dcterms:W3CDTF">2020-02-25T00:34:00Z</dcterms:modified>
  <cp:revision>3</cp:revision>
  <dc:subject/>
  <dc:title/>
</cp:coreProperties>
</file>