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0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от 29.07.2011 № 62 «Об определении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8 мая 2009 г. N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ением главы администрации городского поселения от 23.07.2007 № 30 «Об утверждении перечня муниципальных должностей муниципальной службы в органах местного самоуправления муниципального образования «Николаевское городское поселение», Уставом Николаевского городского поселения, в связи с изменением структуры администрации городского поселения, администрация город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29.07.2011 № 62, изложив его в следующей редакции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Руковод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контрольного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ГО и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и бухгалтер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категории «Специал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финансист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эксперт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 апрел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</w:p>
    <w:sectPr>
      <w:type w:val="nextPage"/>
      <w:pgSz w:w="11906" w:h="16800"/>
      <w:pgMar w:left="1100" w:right="79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9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06-28T10:35:00Z</cp:lastPrinted>
  <dcterms:modified xsi:type="dcterms:W3CDTF">2020-02-19T03:11:00Z</dcterms:modified>
  <cp:revision>7</cp:revision>
  <dc:subject/>
  <dc:title/>
</cp:coreProperties>
</file>