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2.2020                                                                                                        № 50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Об утверждении Порядка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, на которых создаются парковки общего пользования, а также установления границ элемента планировочной структуры в муниципальном образовании «Николаевское городское поселение» Смидовичского муниципального района Еврейской автономн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Николаевское городское поселение» Еврейской автономной области администрация городского поселения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, на которых создаются парковки общего пользования, а также установления границ элемента планировочной структуры в муниципальном образовании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spacing w:before="120" w:after="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120" w:after="0"/>
        <w:jc w:val="both"/>
        <w:rPr/>
      </w:pPr>
      <w:r>
        <w:rPr/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before="120" w:after="0"/>
        <w:jc w:val="both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И.В. Мардан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9.02.2020 г.  № 5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, а также установления границ элемента планировочной структуры в муниципальном образовании «Николаевское городское поселение» Смидовичского муниципального района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оцедуру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 (квартал, микрорайон, район и иные подобные элементы), застроенного многоквартирными домами (далее – территория общего пользования), а также установления границ элемента планировочной структуры в муниципальном образовании «Николае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Понятия, используемые в настоящем Порядке, применяются в том же значении, что и в Градостроительном </w:t>
      </w:r>
      <w:hyperlink r:id="rId5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Федеральном </w:t>
      </w:r>
      <w:hyperlink r:id="rId6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для целей настоящего порядка используются понятия в следующих значени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полномоченный орган – администрации Николаевского городского поселения в лице ее структурного подразделения, уполномоченного распоряжением администрации Николаевского городского поселени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населенном пунк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парковки общего пользования - документ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явление и учет мнения собственников помещ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ом до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 (далее – опрос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направляет в администрацию Николаевского</w:t>
      </w:r>
      <w:r>
        <w:rPr/>
        <w:t xml:space="preserve"> </w:t>
      </w:r>
      <w:r>
        <w:rPr>
          <w:sz w:val="28"/>
          <w:szCs w:val="28"/>
        </w:rPr>
        <w:t>городского поселения информацию о проведении опроса в целях выявления мнения собственников помещений в многоквартирном доме о создании парковки общего пользования на территории общего пользования (далее – информация о проведении опроса) для опубликования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змещает информацию о проведении опроса на официальном сайте администрации Николаевского</w:t>
      </w:r>
      <w:r>
        <w:rPr/>
        <w:t xml:space="preserve"> </w:t>
      </w:r>
      <w:r>
        <w:rPr>
          <w:sz w:val="28"/>
          <w:szCs w:val="28"/>
        </w:rPr>
        <w:t>городского посел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проведении опроса содерж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 и времени начала и окончания опроса, общий срок которого составляет 30 календарных д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многоквартирных до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опросный лист по </w:t>
      </w:r>
      <w:hyperlink w:anchor="P10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авливаемой уполномоченным орган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66"/>
      <w:bookmarkEnd w:id="1"/>
      <w:r>
        <w:rPr>
          <w:sz w:val="28"/>
          <w:szCs w:val="28"/>
        </w:rPr>
        <w:t>5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(далее – электронный опросный лист) по адресу, указанному в информации о проведении опроса в соответствии с </w:t>
      </w:r>
      <w:hyperlink w:anchor="P66">
        <w:r>
          <w:rPr>
            <w:rStyle w:val="InternetLink"/>
            <w:sz w:val="28"/>
            <w:szCs w:val="28"/>
          </w:rPr>
          <w:t>подпунктом 5 пункта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ый орган организует прием и регистрацию поступивших (представленных) опросных листов в журнале регистрации опросных листов в день их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3 рабочих дней со дня регистрации поступивших опросных листов, после истечении даты и времени окончания приема опросных листов,  уполномоченный орган осуществляет сортировку действительных и недействительных опросных лис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едействительными признаются опросные лис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ющие утвержденной форме опросного лис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щие сведения об участии в опросе собственников помещений в многоквартирных домах, не указанных в перечне многоквартирных домов в соответствии с информацией о проведении опро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упившие по истечении даты и времени окончания приема опросных листов, установле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1. В течение 3 рабочих дней со дня завершения сортировки опросных листов уполномоченный орган осуществляет подсчет результатов опроса, оформляет их протоколом по </w:t>
      </w:r>
      <w:hyperlink w:anchor="P17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аемой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2. В течение 3 рабочих дней со дня оформления и утверждения протокола результатов опроса уполномоченный орган размещает его на официальном сайте администрации Николаевского</w:t>
      </w:r>
      <w:r>
        <w:rPr/>
        <w:t xml:space="preserve"> </w:t>
      </w:r>
      <w:r>
        <w:rPr>
          <w:sz w:val="28"/>
          <w:szCs w:val="28"/>
        </w:rPr>
        <w:t>городского поселения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и принятии решения о создании парковки общего пользования на территории общего пользования (далее - решения о создании парковки общего пользования) уполномоченным органом учитывается выраженное в действиях,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итогам опроса большинством от числа лиц,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итогам опроса большинством от числа лиц,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о результатам проведенного опроса администрация город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ление границ элемента планировочной структ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Границы элементов планировочной структуры на территории муниципального образования «Николаевское</w:t>
      </w:r>
      <w:r>
        <w:rPr/>
        <w:t xml:space="preserve"> </w:t>
      </w:r>
      <w:r>
        <w:rPr>
          <w:sz w:val="28"/>
          <w:szCs w:val="28"/>
        </w:rPr>
        <w:t xml:space="preserve">городское поселение» устанавливаются в соответствии с </w:t>
      </w:r>
      <w:hyperlink r:id="rId7">
        <w:r>
          <w:rPr>
            <w:rStyle w:val="InternetLink"/>
            <w:sz w:val="28"/>
            <w:szCs w:val="28"/>
          </w:rPr>
          <w:t>частью 1 статьи 42</w:t>
        </w:r>
      </w:hyperlink>
      <w:r>
        <w:rPr>
          <w:sz w:val="28"/>
          <w:szCs w:val="28"/>
        </w:rPr>
        <w:t xml:space="preserve"> Градостроительного кодекса Российской Федерации в составе утвержденного проекта планировки территорий города.</w:t>
      </w:r>
    </w:p>
    <w:p>
      <w:pPr>
        <w:pStyle w:val="Normal"/>
        <w:autoSpaceDE w:val="false"/>
        <w:jc w:val="both"/>
        <w:rPr/>
      </w:pPr>
      <w:r>
        <w:rPr/>
        <w:tab/>
        <w:t>3.2. В случае необходимости установления (корректировки) границ элемента планировочной структуры, а также отсутствия в границах элемента планировочной структуры утвержденной документации по планировке территории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1AF07A8F4F2E98F7A06E20EA3950CAF32F98671B78EF700E080D38F7E071E172E7F1487AAF412569A7CD3A874903CBFFF74D34B89038AEn1h7E" TargetMode="External"/><Relationship Id="rId3" Type="http://schemas.openxmlformats.org/officeDocument/2006/relationships/hyperlink" Target="consultantplus://offline/ref=DC1AF07A8F4F2E98F7A06E20EA3950CAF32E9A60147AEF700E080D38F7E071E172E7F1487AAE43226FA7CD3A874903CBFFF74D34B89038AEn1h7E" TargetMode="External"/><Relationship Id="rId4" Type="http://schemas.openxmlformats.org/officeDocument/2006/relationships/hyperlink" Target="consultantplus://offline/ref=DC1AF07A8F4F2E98F7A0702DFC550EC6F126C46F1279E52253590B6FA8B077B432A7F71D39EB4D276BA7CD3A874903CBFFF74D34B89038AEn1h7E" TargetMode="External"/><Relationship Id="rId5" Type="http://schemas.openxmlformats.org/officeDocument/2006/relationships/hyperlink" Target="consultantplus://offline/ref=DC1AF07A8F4F2E98F7A06E20EA3950CAF32E9A63167FEF700E080D38F7E071E160E7A94478AE5E256CB29B6BC2n1h5E" TargetMode="External"/><Relationship Id="rId6" Type="http://schemas.openxmlformats.org/officeDocument/2006/relationships/hyperlink" Target="consultantplus://offline/ref=DC1AF07A8F4F2E98F7A06E20EA3950CAF32F98671B78EF700E080D38F7E071E160E7A94478AE5E256CB29B6BC2n1h5E" TargetMode="External"/><Relationship Id="rId7" Type="http://schemas.openxmlformats.org/officeDocument/2006/relationships/hyperlink" Target="consultantplus://offline/ref=DC1AF07A8F4F2E98F7A06E20EA3950CAF32E9A63167FEF700E080D38F7E071E172E7F14879A8412F39FDDD3ECE1E0FD7FFE85237A693n3h1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7:00Z</dcterms:created>
  <dc:creator>User</dc:creator>
  <dc:description/>
  <dc:language>en-US</dc:language>
  <cp:lastModifiedBy>1</cp:lastModifiedBy>
  <dcterms:modified xsi:type="dcterms:W3CDTF">2020-02-19T03:08:00Z</dcterms:modified>
  <cp:revision>4</cp:revision>
  <dc:subject/>
  <dc:title/>
</cp:coreProperties>
</file>