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02.2020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Николаевка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Об определении мест, предназначенных для выгула домашних животных на территории Николаевского городского поселения Смидовичского муниципального района Еврейской автономн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соответствии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Уставом Николаевского городского поселения Смидовичского муниципального района Еврейской автономной области, администрация городского поселения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</w:t>
        <w:tab/>
        <w:t xml:space="preserve">Определить следующие территории для выгула домашних животных на территории Николаевского городского поселения Смидовичского муниципального района Еврейской автономной области с установкой соответствующих табличе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1.</w:t>
        <w:tab/>
        <w:t>пос. Николае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от ул. Дорошенко, д.1 по направлению на северо-восток на расстоянии 27 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от ул. Октябрьская, д. 31 по направлению на запад на расстоянии 80 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от ул. Строительная, д. 24 по направлению на запад на расстоянии 48 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от ул. Труда, д. 19А по направлению на восток на расстоянии 45 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от ул. Чкалова, д. 27 по направлению на юго-запад на расстоянии 70 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2. с. Ключевое,  от ул. Зеленая, д. 1 по направлению на юг на расстоянии 50 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2. При выгуле домашнего животного необходимо соблюдать следующие треб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2) обеспечивать уборку продуктов жизнедеятельности животного в местах и на территориях общего поль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3) не допускать выгул животного вне мест, разрешенных постановлением администрации Николаевского городского поселения для выгула животных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3.Выгул с домашними животными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на детских спортивн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на территории парков, скверов, местах массового отды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на территориях детских, образовательных и лечебных учре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на территориях, прилегающих к объектам культуры и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на площадях, бульвар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в организациях общественного питания, магазинах, кроме специализированных объектов для совместного с животными пос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Действие настоящего пункта не распространяется на собак - поводыр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4. Выгул домашних животных допускается только под присмотром их владельцев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5. Экскременты домашних животных после удовлетворения последними естественных потребностей должны быть убраны владельцами указанных животных и утилизированы 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6. За нарушение требований, указанных в п.п. 1, 2, 3, 4 и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8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tserra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Yashareblocktext1">
    <w:name w:val="ya-share-block__text1"/>
    <w:qFormat/>
    <w:rPr>
      <w:rFonts w:ascii="Montserrat;Times New Roman" w:hAnsi="Montserrat;Times New Roman" w:cs="Montserrat;Times New Roman"/>
      <w:b w:val="false"/>
      <w:bCs w:val="false"/>
    </w:rPr>
  </w:style>
  <w:style w:type="character" w:styleId="Yashare2title3">
    <w:name w:val="ya-share2__title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6:00Z</dcterms:created>
  <dc:creator>Земледел</dc:creator>
  <dc:description/>
  <dc:language>en-US</dc:language>
  <cp:lastModifiedBy>1</cp:lastModifiedBy>
  <dcterms:modified xsi:type="dcterms:W3CDTF">2020-02-19T03:06:00Z</dcterms:modified>
  <cp:revision>3</cp:revision>
  <dc:subject/>
  <dc:title/>
</cp:coreProperties>
</file>