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униципальное образование «Николаевское 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мид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Еврейской автономной обла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1.12.2020                                                                                                    №  45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с. Николае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 в муниципальную  программу «Сохранность автомобильных дорог общего пользования местного значения и повышения уровня безопасности дорожного движения муниципального образования «Николаевское городское поселение»  на  2018-2020 годы», утвержденную постановлением администрации Николаевского городского поселения Смидовичского муниципального района Еврейской автономной области от 13.10.2017 № 537 (в редакции постановлений от 13.10.2017 № 537, от 30.11.2017 № 612, от 05.03.2018 № 105, от 23.07.2018 № 324, от 13.08.2018 № 344, от 29.12.2018 № 519, от 28.02.2019 № 62, от 22.05.2019 № 193, от 30.12.2019 № 430, от 31.03.2020 № 87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дминистрация Николаевского город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муниципальную  Программу «Сохранность автомобильных дорог общего пользования местного значения и повышения уровня безопасности дорожного движения муниципального образования «Николаевское городское поселение»  на  2018-2020 годы», утвержденную постановлением администрации Николаевского городского поселения Смидовичского муниципального района Еврейской автономной области от 13.10.2017 № 537 (в редакции постановлений от 13.10.2017 № 537, от 30.11.2017 № 612, от 05.03.2018 № 105, от 23.07.2018 № 324, от 13.08.2018 № 344, от 29.12.2018 № 519, от 28.02.2019 № 62, от 22.05.2019 № 193, от 30.12.2019 № 430, от 31.03.2020 № 87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ющие изменени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спорт муниципально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грамм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охранность автомобильных дорог общего пользования местного значения и повышения уровня безопасности дорожного движения муниципального образования «Николаевское городское поселение» на 2018-2020 годы»</w:t>
      </w:r>
    </w:p>
    <w:p>
      <w:pPr>
        <w:pStyle w:val="Normal"/>
        <w:widowControl w:val="false"/>
        <w:autoSpaceDE w:val="false"/>
        <w:spacing w:lineRule="auto" w:line="240" w:before="240" w:after="0"/>
        <w:ind w:left="128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1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6551"/>
      </w:tblGrid>
      <w:tr>
        <w:trPr>
          <w:trHeight w:val="1339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охранность автомобильных дорог общего пользования местного значения и повышения уровня безопасности дорожного движения муниципального образования «Николаевское городское поселение» на 2018-2020 годы»</w:t>
            </w:r>
          </w:p>
        </w:tc>
      </w:tr>
      <w:tr>
        <w:trPr>
          <w:trHeight w:val="171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ание для разработки программы (наименование, номер и дата муниципального правового акта)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Федеральный закон от 6 октября 2003 г. № 131-ФЗ "Об общих принципах организации местного самоуправления в Российской Федерации"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шение Собрания депутатов от 15.11.2013 № 16 «О создании муниципального дорожного фонда»</w:t>
            </w:r>
          </w:p>
        </w:tc>
      </w:tr>
      <w:tr>
        <w:trPr>
          <w:trHeight w:val="78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заказчика программы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«Николаевское городское поселение»</w:t>
            </w:r>
          </w:p>
        </w:tc>
      </w:tr>
      <w:tr>
        <w:trPr>
          <w:trHeight w:val="77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разработчики программы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«Николаевское городское поселение»</w:t>
            </w:r>
          </w:p>
        </w:tc>
      </w:tr>
      <w:tr>
        <w:trPr>
          <w:trHeight w:val="273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 программы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хранение автомобильных дорог общего пользования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ого значения и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я уровня  безопасности дорожного движения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го образования «Николаевское городское поселение»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лучшение их транспортно - эксплуатационного состояния для осуществления бесперебойного и безопасного движения автомобильного транспор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величения мобильности и стимулирования экономической активности хозяйствующих субъектов и насел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вышение уровня безопасности дорожного движения.</w:t>
            </w:r>
          </w:p>
        </w:tc>
      </w:tr>
      <w:tr>
        <w:trPr>
          <w:trHeight w:val="1339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задачи программы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учшение транспортно-эксплуатационного состояния автомобильных дорог общего пользования местного значения и повышения уровня  безопасности дорожного движения Николаевского городского поселения</w:t>
            </w:r>
          </w:p>
        </w:tc>
      </w:tr>
      <w:tr>
        <w:trPr>
          <w:trHeight w:val="5109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и и этапы реализации программы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firstLine="1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firstLine="1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асфальтобетонного покрытия автомобильных дорог общего пользования местного зна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 Николаевском городском поселен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firstLine="1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имнее содержание автомобильных дорог поселения (очистка от снега автотранспортом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firstLine="1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равлению профиля оснований гравийных  дорог грейдером  в  Николаевском городском поселен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firstLine="1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обретение дорожных знаков  (на желтом фоне) по ГОСТ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firstLine="1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несение горизонтальной дорожной разметки вблизи  общеобразовательных учрежд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firstLine="1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обретение материалов для изготовления ограждений на пешеходных переходах вблизи общеобразовательных учрежд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firstLine="1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firstLine="1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асфальтобетонного покрытия автомобильных дорог общего пользования местного зна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 Николаевском городском поселен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firstLine="1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имнее содержание автомобильных дорог поселения (очистка от снега автотранспортом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firstLine="1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равлению профиля оснований гравийных  дорог грейдером  в  Николаевском городском поселен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firstLine="1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обретение дорожных знаков  (на желтом фоне) по ГОСТ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firstLine="1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несение горизонтальной дорожной разметки вблизи  общеобразовательных учрежд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firstLine="1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снащение участков улично-дорожной сети поселения пешеходными ограждениями, в том числе в зоне пешеходных переход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firstLine="1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firstLine="1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асфальтобетонного покрытия автомобильных дорог общего пользования местного зна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 Николаевском городском поселен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firstLine="1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имнее содержание автомобильных дорог поселения (очистка от снега автотранспортом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firstLine="1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равлению профиля оснований гравийных  дорог грейдером  в  Николаевском городском поселен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firstLine="1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обретение дорожных знаков  (на желтом фоне) по ГОСТ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firstLine="1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несение горизонтальной дорожной разметки вблизи  общеобразовательных учрежд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firstLine="1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снащение участков улично-дорожной сети поселения пешеходными ограждениями, в том числе в зоне пешеходных переход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firstLine="118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77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и основных мероприятий программы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240" w:after="0"/>
              <w:ind w:left="10" w:hanging="4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униципального образования «Николаевское городское поселение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34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и, специализирующиеся на выполнении дорожно-строительных и ремонтных работ, которые будут определены в соответствии с Федеральным законом  от 05.04.2013 № 44-ФЗ «О контрактной системе в сфере закупок товаров, услуг  для обеспечения государственных и муниципальных нужд».</w:t>
            </w:r>
          </w:p>
        </w:tc>
      </w:tr>
      <w:tr>
        <w:trPr>
          <w:trHeight w:val="14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ы и источники финансирования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240" w:after="0"/>
              <w:ind w:left="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   муниципального   образования «Николаевское городское поселение» (муниципальный дорожный фонд муниципального образования «Николаевское городское поселение» Смидовичского муниципального района Еврейской автономной област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240" w:after="0"/>
              <w:ind w:left="10" w:firstLine="9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2018 год – 2799,3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240" w:after="0"/>
              <w:ind w:left="10" w:firstLine="9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2019 год – 2369,8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240" w:after="0"/>
              <w:ind w:left="10" w:firstLine="9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2020 год – 3556,7 тыс. руб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240" w:after="0"/>
              <w:ind w:left="10" w:firstLine="9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средств областного бюджет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240" w:after="0"/>
              <w:ind w:left="10" w:firstLine="9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2020 год – 3527,3 тыс. руб.</w:t>
            </w:r>
          </w:p>
        </w:tc>
      </w:tr>
      <w:tr>
        <w:trPr>
          <w:trHeight w:val="69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жидаемые конечные результаты реализации программы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рограммы обеспечи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вышение уровня  транспортно   -  эксплуатационного     состояния автомобильных дорог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вышение уровня безопасности дорожного движ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нижение транспортных издержек владельцев транспортных средст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кращение времени пребывания в пу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тимулирование   экономической   активности    хозяйствующих субъектов и на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5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вышение уровня инвестиционной привлекательности территории.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120"/>
        <w:ind w:left="766" w:hanging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240" w:after="120"/>
        <w:ind w:left="766" w:hanging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2.1. Система программных мероприятий по сохранению автомобильных дорог</w:t>
      </w:r>
    </w:p>
    <w:p>
      <w:pPr>
        <w:pStyle w:val="Normal"/>
        <w:widowControl w:val="false"/>
        <w:autoSpaceDE w:val="false"/>
        <w:spacing w:lineRule="auto" w:line="240" w:before="240" w:after="120"/>
        <w:ind w:left="766" w:hanging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502"/>
        <w:gridCol w:w="1281"/>
        <w:gridCol w:w="1275"/>
        <w:gridCol w:w="993"/>
        <w:gridCol w:w="708"/>
        <w:gridCol w:w="2268"/>
        <w:gridCol w:w="1134"/>
      </w:tblGrid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240" w:after="0"/>
              <w:ind w:left="766" w:hanging="53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240" w:after="0"/>
              <w:ind w:left="766" w:hanging="53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firstLine="1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граммных мероприятий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ём и источники финансирования программных мероприят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33" w:hanging="7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34" w:hanging="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и программных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й результат в количественном измерении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napToGrid w:val="false"/>
              <w:spacing w:lineRule="auto" w:line="240" w:before="240" w:after="0"/>
              <w:ind w:left="766" w:hanging="53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firstLine="1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, 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области, 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го образова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33" w:hanging="7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766" w:hanging="53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766" w:hanging="53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240" w:after="0"/>
              <w:ind w:left="766" w:hanging="53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firstLine="1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33" w:hanging="7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766" w:hanging="53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766" w:hanging="53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монт асфальтобетонного покрытия автомобильных дорог общего пользования местного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7,5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7,5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униципального образования «Николаевское городское поселен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и, специализирующиеся на выполнении дорожно-строительных и ремонтных работ, которые будут определены в соответствии с Федеральным законом  от 05.04.2013 № 44-ФЗ «О контрактной системе в сфере закупок товаров, услуг  для обеспечения государственных и муниципальных нужд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5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м.</w:t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горячей асфальтобетонной смес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,7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,7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тонн.</w:t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имнее содержание автомобильных дорог поселения (очистка от снега автотранспортом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час.</w:t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равлению профиля оснований гравийных  дорог грейдером в Николаевском городском поселен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 км.</w:t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монт асфальтобетонного покрытия автомобильных дорог общего пользования местного значения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4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4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88 км.</w:t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имнее содержание автомобильных дорог поселения (очистка от снега автотранспортом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час.</w:t>
            </w:r>
          </w:p>
        </w:tc>
      </w:tr>
      <w:tr>
        <w:trPr>
          <w:trHeight w:val="3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равлению профиля оснований гравийных  дорог грейдером в Николаевском городском поселен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9 км.</w:t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асфальтобетонного покрытия автомобильных дорог общего пользования местного значения в Николаевском городском поселен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3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3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500 км.</w:t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равлению профиля оснований гравийных  дорог грейдером в Николаевском городском поселен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км.</w:t>
            </w:r>
          </w:p>
        </w:tc>
      </w:tr>
      <w:tr>
        <w:trPr>
          <w:trHeight w:val="376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имнее содержание автомобильных дорог поселения (очистка от снега автотранспортом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час.</w:t>
            </w:r>
          </w:p>
        </w:tc>
      </w:tr>
      <w:tr>
        <w:trPr>
          <w:trHeight w:val="376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становление дорожной одежды автомобильных дорог общего пользования местного значе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2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2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32 км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 xml:space="preserve">Таблица 2.2. Система программных мероприятий по повышению уровня безопасности дорожного движения </w:t>
      </w:r>
    </w:p>
    <w:tbl>
      <w:tblPr>
        <w:tblW w:w="9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02"/>
        <w:gridCol w:w="997"/>
        <w:gridCol w:w="1134"/>
        <w:gridCol w:w="1134"/>
        <w:gridCol w:w="992"/>
        <w:gridCol w:w="1753"/>
        <w:gridCol w:w="1826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5" w:leader="none"/>
              </w:tabs>
              <w:autoSpaceDE w:val="false"/>
              <w:spacing w:lineRule="auto" w:line="240" w:before="240" w:after="0"/>
              <w:ind w:right="17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граммных мероприятий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ём и источники финансирования программных мероприят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и программных мероприятий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й результат в количественном измерении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области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го образова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05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обретение дорожных знаков (на желтом фоне) по ГОСТу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униципального образования «Николаевское городское поселен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и, специализирующиеся на выполнении дорожно-строительных и ремонтных работ, которые будут определены в соответствии с Федеральным законом  от 05.04.2013 № 44-ФЗ «О контрактной системе в сфере закупок товаров, услуг  для обеспечения государственных и муниципальных нужд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шт.</w:t>
            </w:r>
          </w:p>
        </w:tc>
      </w:tr>
      <w:tr>
        <w:trPr>
          <w:trHeight w:val="312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несение горизонтальной дорожной разметке вблизи  общеобразовательных учрежд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разметок</w:t>
            </w:r>
          </w:p>
        </w:tc>
      </w:tr>
      <w:tr>
        <w:trPr>
          <w:trHeight w:val="312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материалов для изготовления ограждений на пешеходных переходах вблизи общеобразовательных учрежден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безопасности дорожного движения вблизи общеобразовательных учреждений</w:t>
            </w:r>
          </w:p>
        </w:tc>
      </w:tr>
      <w:tr>
        <w:trPr>
          <w:trHeight w:val="312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схем автомобильных дорог общего пользования местного знач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ышение безопасности дорожного движения </w:t>
            </w:r>
          </w:p>
        </w:tc>
      </w:tr>
      <w:tr>
        <w:trPr>
          <w:trHeight w:val="300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обретение дорожных знаков (на желтом фоне) по ГОСТу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шт.</w:t>
            </w:r>
          </w:p>
        </w:tc>
      </w:tr>
      <w:tr>
        <w:trPr>
          <w:trHeight w:val="300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несение горизонтальной дорожной разметке вблизи  общеобразовательных учрежд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разметок</w:t>
            </w:r>
          </w:p>
        </w:tc>
      </w:tr>
      <w:tr>
        <w:trPr>
          <w:trHeight w:val="300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материалов для изготовления ограждений на пешеходных переходах вблизи общеобразовательных учрежден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безопасности дорожного движения вблизи общеобразовательных учреждений</w:t>
            </w:r>
          </w:p>
        </w:tc>
      </w:tr>
      <w:tr>
        <w:trPr>
          <w:trHeight w:val="418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обретение дорожных знаков (на желтом фоне) по ГОСТу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униципального образования «Николаевское городское поселен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и, специализирующиеся на выполнении дорожно-строительных и ремонтных работ, которые будут определены в соответствии с Федеральным законом  от 05.04.2013 № 44-ФЗ «О контрактной системе в сфере закупок товаров, услуг  для обеспечения государственных и муниципальных нужд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шт.</w:t>
            </w:r>
          </w:p>
        </w:tc>
      </w:tr>
      <w:tr>
        <w:trPr>
          <w:trHeight w:val="418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несение горизонтальной дорожной разметки вблизи  общеобразовательных учрежден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разметок</w:t>
            </w:r>
          </w:p>
        </w:tc>
      </w:tr>
      <w:tr>
        <w:trPr>
          <w:trHeight w:val="418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ащение участков улично-дорожной сети поселения пешеходными ограждениями, в том числе в зоне пешеходных переходов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участков</w:t>
            </w:r>
          </w:p>
        </w:tc>
      </w:tr>
    </w:tbl>
    <w:p>
      <w:pPr>
        <w:pStyle w:val="Normal"/>
        <w:spacing w:lineRule="auto" w:line="240" w:before="0" w:after="0"/>
        <w:ind w:left="187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 Контроль за исполнением постановления возлагаю на С.В. Ротарь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публиковать настоящее постановление в официальном печатном издании муниципального образования «Николаевское городское поселение» информационном бюллетене - «Исток»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астоящее постановление администрации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737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иколаевского городского поселения </w:t>
        <w:tab/>
        <w:t>И.В. Марданов</w:t>
      </w:r>
    </w:p>
    <w:tbl>
      <w:tblPr>
        <w:tblW w:w="9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24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8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м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  13.10.2017  № 53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1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МУНИЦИПАЛЬНАЯ ПРОГРАММА</w:t>
      </w:r>
    </w:p>
    <w:p>
      <w:pPr>
        <w:pStyle w:val="Normal"/>
        <w:tabs>
          <w:tab w:val="clear" w:pos="708"/>
          <w:tab w:val="left" w:pos="371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Сохранность автомобильных дорог общего пользования местного значения и повышения уровня безопасности дорожного движения муниципального образования «Николаевское городское поселение»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 2018-2020 годы»</w:t>
      </w:r>
    </w:p>
    <w:p>
      <w:pPr>
        <w:pStyle w:val="Normal"/>
        <w:tabs>
          <w:tab w:val="clear" w:pos="708"/>
          <w:tab w:val="left" w:pos="371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. Николае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240" w:after="0"/>
        <w:ind w:left="786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  Паспорт муниципальной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рограммы </w:t>
      </w:r>
      <w:r>
        <w:rPr/>
        <w:t>«Сохранность автомобильных дорог общего пользования местного значения и повышения уровня безопасности дорожного движения муниципального образования «Николаевское городское поселение» на 2018-2020 годы»</w:t>
      </w:r>
    </w:p>
    <w:tbl>
      <w:tblPr>
        <w:tblW w:w="101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6551"/>
      </w:tblGrid>
      <w:tr>
        <w:trPr>
          <w:trHeight w:val="1339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охранность автомобильных дорог общего пользования местного значения и повышения уровня безопасности дорожного движения муниципального образования «Николаевское городское поселение» на 2018-2020 годы»</w:t>
            </w:r>
          </w:p>
        </w:tc>
      </w:tr>
      <w:tr>
        <w:trPr>
          <w:trHeight w:val="171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ание для разработки программы (наименование, номер и дата муниципального правового акта)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Федеральный закон от 6 октября 2003 г. № 131-ФЗ "Об общих принципах организации местного самоуправления в Российской Федерации"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шение Собрания депутатов от 15.11.2013 № 16 «О создании муниципального дорожного фонда»</w:t>
            </w:r>
          </w:p>
        </w:tc>
      </w:tr>
      <w:tr>
        <w:trPr>
          <w:trHeight w:val="78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заказчика программы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«Николаевское городское поселение»</w:t>
            </w:r>
          </w:p>
        </w:tc>
      </w:tr>
      <w:tr>
        <w:trPr>
          <w:trHeight w:val="77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разработчики программы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«Николаевское городское поселение»</w:t>
            </w:r>
          </w:p>
        </w:tc>
      </w:tr>
      <w:tr>
        <w:trPr>
          <w:trHeight w:val="273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 программы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хранение автомобильных дорог общего пользования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ого значения и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я уровня  безопасности дорожного движения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го образования «Николаевское городское поселение»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лучшение их транспортно - эксплуатационного состояния для осуществления бесперебойного и безопасного движения автомобильного транспор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величения мобильности и стимулирования экономической активности хозяйствующих субъектов и насел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вышение уровня безопасности дорожного движения.</w:t>
            </w:r>
          </w:p>
        </w:tc>
      </w:tr>
      <w:tr>
        <w:trPr>
          <w:trHeight w:val="1339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задачи программы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учшение транспортно-эксплуатационного состояния автомобильных дорог общего пользования местного значения и повышения уровня  безопасности дорожного движения Николаевского городского поселения</w:t>
            </w:r>
          </w:p>
        </w:tc>
      </w:tr>
      <w:tr>
        <w:trPr>
          <w:trHeight w:val="5431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и и этапы реализации программы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firstLine="1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firstLine="1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асфальтобетонного покрытия автомобильных дорог общего пользования местного зна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 Николаевском городском поселен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firstLine="1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имнее содержание автомобильных дорог поселения (очистка от снега автотранспортом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firstLine="1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равлению профиля оснований гравийных  дорог грейдером  в  Николаевском городском поселен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firstLine="1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обретение дорожных знаков  (на желтом фоне) по ГОСТ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firstLine="1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несение горизонтальной дорожной разметки вблизи  общеобразовательных учрежд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firstLine="1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обретение материалов для изготовления ограждений на пешеходных переходах вблизи общеобразовательных учрежд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firstLine="1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firstLine="1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асфальтобетонного покрытия автомобильных дорог общего пользования местного зна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 Николаевском городском поселен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firstLine="1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имнее содержание автомобильных дорог поселения (очистка от снега автотранспортом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firstLine="1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равлению профиля оснований гравийных  дорог грейдером  в  Николаевском городском поселен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firstLine="1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обретение дорожных знаков  (на желтом фоне) по ГОСТ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firstLine="1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несение горизонтальной дорожной разметки вблизи  общеобразовательных учрежд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firstLine="1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снащение участков улично-дорожной сети поселения пешеходными ограждениями, в том числе в зоне пешеходных переход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firstLine="1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firstLine="1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асфальтобетонного покрытия автомобильных дорог общего пользования местного зна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 Николаевском городском поселен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firstLine="1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имнее содержание автомобильных дорог поселения (очистка от снега автотранспортом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firstLine="1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равлению профиля оснований гравийных  дорог грейдером  в  Николаевском городском поселен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firstLine="1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обретение дорожных знаков  (на желтом фоне) по ГОСТ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firstLine="1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несение горизонтальной дорожной разметки вблизи  общеобразовательных учрежд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firstLine="1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снащение участков улично-дорожной сети поселения пешеходными ограждениями, в том числе в зоне пешеходных переход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firstLine="118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71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и основных мероприятий программы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240" w:after="0"/>
              <w:ind w:left="10" w:hanging="4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униципального образования «Николаевское городское поселение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34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и, специализирующиеся на выполнении дорожно-строительных и ремонтных работ, которые будут определены в соответствии с Федеральным законом  от 05.04.2013 № 44-ФЗ «О контрактной системе в сфере закупок товаров, услуг  для обеспечения государственных и муниципальных нужд».</w:t>
            </w:r>
          </w:p>
        </w:tc>
      </w:tr>
      <w:tr>
        <w:trPr>
          <w:trHeight w:val="14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ы и источники финансирования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240" w:after="0"/>
              <w:ind w:left="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   муниципального   образования «Николаевское городское поселение» (муниципальный дорожный фонд муниципального образования «Николаевское городское поселение» Смидовичского муниципального района Еврейской автономной област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240" w:after="0"/>
              <w:ind w:left="10" w:firstLine="9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2018 год – 2799,3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240" w:after="0"/>
              <w:ind w:left="10" w:firstLine="9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2019 год – 2369,8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240" w:after="0"/>
              <w:ind w:left="10" w:firstLine="9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2020 год – 3556,7 тыс. руб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240" w:after="0"/>
              <w:ind w:left="10" w:firstLine="9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средств областного бюджет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240" w:after="0"/>
              <w:ind w:left="10" w:firstLine="9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2020 год – 3527,3 тыс. руб.</w:t>
            </w:r>
          </w:p>
        </w:tc>
      </w:tr>
      <w:tr>
        <w:trPr>
          <w:trHeight w:val="69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жидаемые конечные результаты реализации программы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рограммы обеспечи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вышение уровня  транспортно   -  эксплуатационного     состояния автомобильных дорог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вышение уровня безопасности дорожного движ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нижение транспортных издержек владельцев транспортных средст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кращение времени пребывания в пу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тимулирование   экономической   активности    хозяйствующих субъектов и на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5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вышение уровня инвестиционной привлекательности территории.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Содержание проблемы и обоснования ее решения программными методам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мобильные дороги общего пользования местного значения являются важнейшей составной частью транспортной системы Николаевского городского поселения. Они обеспечивают жизнедеятельность городского поселения и во многом определяют возможности его развития, по ним осуществляются автомобильные перевозки грузов и пассажиров. Сеть автомобильных дорог обеспечивает мобильность населения и доступ к материальным ресурсам, а также позволяет расширить производственные возможности экономики за счет снижения транспортных издержек и затрат времени на перевоз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автомобильным дорогам поселения осуществляется автобусное сообщение по 4 маршрутам, в среднем,  ежедневно выполняется 24 рейса, обеспечивающих перевозки населения, как между населенными пунктами района, так и между административными центрами Еврейской автономной области и Хабаровского кра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иколаевском  городском поселении  проживает 7263 челове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чение автомобильных дорог постоянно растет в связи с изменением образа жизни людей, превращением автомобиля в необходимое средство передвижения, со значительным повышением спроса на автомобильные перевозки в условиях увеличения объемов строительства и расширения торговли и развития сферы услуг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настоящее время протяженнос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втомобильных дорог общего пользования местного значения Николаевского городского поселения составляют 97,7 км (с асфальтобетонным покрытием – 12 км, переходным покрытием – 85,7 км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сегодняшний день более 74% автомобильных дорог, уличных и дорожных сетей поселения не отвечают нормативным требованиям из-за плохого состояния дорожного покрытия, недостаточной освещенности доро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Автомобильные дороги, уличные и дорожные сети поселения характеризуются различными дефектами, связанными преимущественно с состоянием земляного полотна, дорожного покрытия, водоотводных и мостовых сооружений. Дорожные сооружения  характеризуются разрушением конструкций и требуют срочных восстановительных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здавшейся ситуации необходимо принять меры по сохранности автомобильных дорог, уличных и дорожных сетей поселения, по приведению дорог к нормативному техническому состоянию, обеспечению безопасного, бесперебойного движения транспорта и транспортного обслуживания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программных мероприятий обеспечит сохранение существующих автомобильных дорог  поселения и повысит уровень безопасности дорожного движения.</w:t>
      </w:r>
    </w:p>
    <w:p>
      <w:pPr>
        <w:pStyle w:val="Normal"/>
        <w:widowControl w:val="false"/>
        <w:autoSpaceDE w:val="false"/>
        <w:spacing w:lineRule="auto" w:line="240" w:before="24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Цели, задачи, этапы и сроки реализации программы</w:t>
      </w:r>
    </w:p>
    <w:p>
      <w:pPr>
        <w:pStyle w:val="Normal"/>
        <w:widowControl w:val="false"/>
        <w:autoSpaceDE w:val="false"/>
        <w:spacing w:lineRule="auto" w:line="240" w:before="240" w:after="0"/>
        <w:ind w:left="766" w:hanging="53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1.</w:t>
        <w:tab/>
        <w:t xml:space="preserve"> Цель и задачи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программы - сохранение автомобильных дорог местного значения и повышения уровня  безопасности дорожного движения  муниципального образования «Николаевское городское поселение»,  улучшение  транспортно - эксплуатационного состояния автомобильных дорог, осуществления бесперебойного и безопасного движения автомобильного транспорта, увеличения мобильности и стимулирования экономической активности хозяйствующих субъектов и на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стижение цели позволит увеличить пропускную способность дорожной сети, улучшить условия движения автотранспорта и снизить уровень аварийности за счет ямочного ремонта автомобильных дорог местного значения, чтобы в  целом обеспечить устойчивость функционирования транспортной се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2.</w:t>
        <w:tab/>
        <w:t>Этапы и сроки реализации программы</w:t>
      </w:r>
    </w:p>
    <w:p>
      <w:pPr>
        <w:pStyle w:val="Normal"/>
        <w:widowControl w:val="false"/>
        <w:autoSpaceDE w:val="false"/>
        <w:spacing w:lineRule="auto" w:line="240" w:before="240" w:after="0"/>
        <w:ind w:left="766" w:hanging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1.1. Этапы и сроки реализации программы по сохранению автомобильных дорог</w:t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3475"/>
        <w:gridCol w:w="2384"/>
        <w:gridCol w:w="3180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" w:leader="none"/>
              </w:tabs>
              <w:autoSpaceDE w:val="false"/>
              <w:spacing w:lineRule="auto" w:line="240" w:before="240" w:after="0"/>
              <w:ind w:left="766" w:hanging="53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" w:leader="none"/>
              </w:tabs>
              <w:autoSpaceDE w:val="false"/>
              <w:spacing w:lineRule="auto" w:line="240" w:before="240" w:after="0"/>
              <w:ind w:left="766" w:hanging="53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84" w:firstLine="2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этап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3" w:firstLine="9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 реализаци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hanging="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й результат в количественном измер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hanging="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" w:leader="none"/>
              </w:tabs>
              <w:autoSpaceDE w:val="false"/>
              <w:spacing w:lineRule="auto" w:line="240" w:before="240" w:after="0"/>
              <w:ind w:left="766" w:hanging="53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84" w:firstLine="2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3" w:firstLine="9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hanging="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" w:leader="none"/>
              </w:tabs>
              <w:autoSpaceDE w:val="false"/>
              <w:spacing w:lineRule="auto" w:line="240" w:before="240" w:after="0"/>
              <w:ind w:left="766" w:hanging="53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84" w:firstLine="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монт асфальтобетонного покрытия автомобильных дорог общего пользования местного значения 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3" w:firstLine="9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hanging="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58 км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" w:leader="none"/>
              </w:tabs>
              <w:autoSpaceDE w:val="false"/>
              <w:spacing w:lineRule="auto" w:line="240" w:before="240" w:after="0"/>
              <w:ind w:left="766" w:hanging="53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84" w:firstLine="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имнее содержание автомобильных дорог поселения (очистка от снега автотранспортом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3" w:firstLine="9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hanging="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час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" w:leader="none"/>
              </w:tabs>
              <w:autoSpaceDE w:val="false"/>
              <w:spacing w:lineRule="auto" w:line="240" w:before="240" w:after="0"/>
              <w:ind w:left="766" w:hanging="53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84" w:firstLine="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лению профиля оснований гравийных  дорог грейдером  в  Николаевском городском поселени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3" w:firstLine="9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hanging="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 км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" w:leader="none"/>
              </w:tabs>
              <w:autoSpaceDE w:val="false"/>
              <w:spacing w:lineRule="auto" w:line="240" w:before="240" w:after="0"/>
              <w:ind w:left="766" w:hanging="53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84" w:firstLine="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монт асфальтобетонного покрытия автомобильных дорог общего пользования местного значения 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3" w:firstLine="9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hanging="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88 км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" w:leader="none"/>
              </w:tabs>
              <w:autoSpaceDE w:val="false"/>
              <w:spacing w:lineRule="auto" w:line="240" w:before="240" w:after="0"/>
              <w:ind w:left="766" w:hanging="53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84" w:firstLine="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имнее содержание автомобильных дорог поселения (очистка от снега автотранспортом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3" w:firstLine="9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hanging="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час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" w:leader="none"/>
              </w:tabs>
              <w:autoSpaceDE w:val="false"/>
              <w:spacing w:lineRule="auto" w:line="240" w:before="240" w:after="0"/>
              <w:ind w:left="766" w:hanging="53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84" w:firstLine="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равлению профиля оснований гравийных  дорог грейдером  в  Николаевском городском поселени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3" w:firstLine="9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hanging="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9 км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" w:leader="none"/>
              </w:tabs>
              <w:autoSpaceDE w:val="false"/>
              <w:spacing w:lineRule="auto" w:line="240" w:before="240" w:after="0"/>
              <w:ind w:left="766" w:hanging="53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84" w:firstLine="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асфальтобетонного покрытия автомобильных дорог общего пользования местного значения в Николаевском городском поселени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3" w:firstLine="9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hanging="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00 км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" w:leader="none"/>
              </w:tabs>
              <w:autoSpaceDE w:val="false"/>
              <w:spacing w:lineRule="auto" w:line="240" w:before="240" w:after="0"/>
              <w:ind w:left="766" w:hanging="53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84" w:firstLine="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имнее содержание автомобильных дорог поселения (очистка от снега автотранспортом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3" w:firstLine="9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hanging="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час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" w:leader="none"/>
              </w:tabs>
              <w:autoSpaceDE w:val="false"/>
              <w:spacing w:lineRule="auto" w:line="240" w:before="240" w:after="0"/>
              <w:ind w:left="766" w:hanging="53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84" w:firstLine="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равлению профиля оснований гравийных  дорог грейдером  в  Николаевском городском поселени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3" w:firstLine="9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hanging="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км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ind w:left="766" w:hanging="539"/>
        <w:jc w:val="both"/>
        <w:rPr/>
      </w:pPr>
      <w:r>
        <w:rPr/>
        <w:t xml:space="preserve">Таблица 1.2. Этапы и сроки реализации программы по повышению уровня безопасности дорожного движения  </w:t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3472"/>
        <w:gridCol w:w="2382"/>
        <w:gridCol w:w="3185"/>
      </w:tblGrid>
      <w:tr>
        <w:trPr>
          <w:trHeight w:val="126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766" w:hanging="53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766" w:hanging="53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766" w:hanging="53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этап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439" w:hanging="21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 реализации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467" w:hanging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й результат в количественном измер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766" w:hanging="53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766" w:hanging="53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766" w:hanging="53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766" w:hanging="53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766" w:hanging="53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766" w:hanging="53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обретение дорожных знаков (на желтом фоне) по ГОСТу 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9.1-1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9.2- 1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3- 4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2.1 (50м) – 2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2.1 (100м) – 2 шт.</w:t>
            </w:r>
          </w:p>
        </w:tc>
      </w:tr>
      <w:tr>
        <w:trPr>
          <w:trHeight w:val="162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766" w:hanging="53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несение горизонтальной дорожной разметке вблизи  общеобразовательных учрежд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безопасности дорожного движения вблизи общеобразовательных учреждений</w:t>
            </w:r>
          </w:p>
        </w:tc>
      </w:tr>
      <w:tr>
        <w:trPr>
          <w:trHeight w:val="162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766" w:hanging="53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материалов для изготовления ограждений на пешеходных переходах вблизи общеобразовательных учреждени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безопасности дорожного движения вблизи общеобразовательных учреждений</w:t>
            </w:r>
          </w:p>
        </w:tc>
      </w:tr>
      <w:tr>
        <w:trPr>
          <w:trHeight w:val="116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766" w:hanging="53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обретение дорожных знаков  (на желтом фоне) по ГОСТу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- 2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8- 1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7- 1 шт.</w:t>
            </w:r>
          </w:p>
        </w:tc>
      </w:tr>
      <w:tr>
        <w:trPr>
          <w:trHeight w:val="66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766" w:hanging="53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несение горизонтальной дорожной разметке вблизи  общеобразовательных учрежд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безопасности дорожного движения вблизи общеобразовательных учреждений</w:t>
            </w:r>
          </w:p>
        </w:tc>
      </w:tr>
      <w:tr>
        <w:trPr>
          <w:trHeight w:val="66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766" w:hanging="53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материалов для изготовления ограждений на пешеходных переходах вблизи общеобразовательных учреждени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безопасности дорожного движения вблизи общеобразовательных учреждений</w:t>
            </w:r>
          </w:p>
        </w:tc>
      </w:tr>
      <w:tr>
        <w:trPr>
          <w:trHeight w:val="66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766" w:hanging="53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обретение дорожных знаков  (на желтом фоне) по ГОСТу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3- 2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 – 1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1- 1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4- 6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11- 4 шт.</w:t>
            </w:r>
          </w:p>
        </w:tc>
      </w:tr>
      <w:tr>
        <w:trPr>
          <w:trHeight w:val="66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766" w:hanging="53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несение горизонтальной дорожной разметки вблизи  общеобразовательных учрежд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безопасности дорожного движения вблизи общеобразовательных учреждени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ind w:left="766" w:hanging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Система программных мероприятий</w:t>
      </w:r>
    </w:p>
    <w:p>
      <w:pPr>
        <w:pStyle w:val="Normal"/>
        <w:widowControl w:val="false"/>
        <w:autoSpaceDE w:val="false"/>
        <w:spacing w:lineRule="auto" w:line="240" w:before="240" w:after="120"/>
        <w:ind w:left="766" w:hanging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2.1. Система программных мероприятий по сохранению автомобильных дорог</w:t>
      </w:r>
    </w:p>
    <w:p>
      <w:pPr>
        <w:pStyle w:val="Normal"/>
        <w:widowControl w:val="false"/>
        <w:autoSpaceDE w:val="false"/>
        <w:spacing w:lineRule="auto" w:line="240" w:before="240" w:after="120"/>
        <w:ind w:left="766" w:hanging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502"/>
        <w:gridCol w:w="1281"/>
        <w:gridCol w:w="1275"/>
        <w:gridCol w:w="993"/>
        <w:gridCol w:w="708"/>
        <w:gridCol w:w="2268"/>
        <w:gridCol w:w="1134"/>
      </w:tblGrid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240" w:after="0"/>
              <w:ind w:left="766" w:hanging="53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240" w:after="0"/>
              <w:ind w:left="766" w:hanging="53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firstLine="1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граммных мероприятий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ём и источники финансирования программных мероприят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33" w:hanging="7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34" w:hanging="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и программных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й результат в количественном измерении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napToGrid w:val="false"/>
              <w:spacing w:lineRule="auto" w:line="240" w:before="240" w:after="0"/>
              <w:ind w:left="766" w:hanging="53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firstLine="1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, 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области, 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го образова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33" w:hanging="7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766" w:hanging="53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766" w:hanging="53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240" w:after="0"/>
              <w:ind w:left="766" w:hanging="53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firstLine="1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33" w:hanging="7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766" w:hanging="53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766" w:hanging="53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монт асфальтобетонного покрытия автомобильных дорог общего пользования местного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7,5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7,5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униципального образования «Николаевское городское поселен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и, специализирующиеся на выполнении дорожно-строительных и ремонтных работ, которые будут определены в соответствии с Федеральным законом  от 05.04.2013 № 44-ФЗ «О контрактной системе в сфере закупок товаров, услуг  для обеспечения государственных и муниципальных нужд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5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м.</w:t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горячей асфальтобетонной смес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,7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,7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тонн.</w:t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имнее содержание автомобильных дорог поселения (очистка от снега автотранспортом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час.</w:t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равлению профиля оснований гравийных  дорог грейдером в Николаевском городском поселен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 км.</w:t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монт асфальтобетонного покрытия автомобильных дорог общего пользования местного значения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4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4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88 км.</w:t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имнее содержание автомобильных дорог поселения (очистка от снега автотранспортом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час.</w:t>
            </w:r>
          </w:p>
        </w:tc>
      </w:tr>
      <w:tr>
        <w:trPr>
          <w:trHeight w:val="3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равлению профиля оснований гравийных  дорог грейдером в Николаевском городском поселен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9 км.</w:t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асфальтобетонного покрытия автомобильных дорог общего пользования местного значения в Николаевском городском поселен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3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3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500 км.</w:t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равлению профиля оснований гравийных  дорог грейдером в Николаевском городском поселен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км.</w:t>
            </w:r>
          </w:p>
        </w:tc>
      </w:tr>
      <w:tr>
        <w:trPr>
          <w:trHeight w:val="376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имнее содержание автомобильных дорог поселения (очистка от снега автотранспортом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час.</w:t>
            </w:r>
          </w:p>
        </w:tc>
      </w:tr>
      <w:tr>
        <w:trPr>
          <w:trHeight w:val="376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становление дорожной одежды дорог общего пользования местного значе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2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2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32 км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 xml:space="preserve">Таблица 2.2. Система программных мероприятий по повышению уровня безопасности дорожного движения </w:t>
      </w:r>
    </w:p>
    <w:tbl>
      <w:tblPr>
        <w:tblW w:w="9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02"/>
        <w:gridCol w:w="997"/>
        <w:gridCol w:w="1134"/>
        <w:gridCol w:w="1134"/>
        <w:gridCol w:w="992"/>
        <w:gridCol w:w="1753"/>
        <w:gridCol w:w="1826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5" w:leader="none"/>
              </w:tabs>
              <w:autoSpaceDE w:val="false"/>
              <w:spacing w:lineRule="auto" w:line="240" w:before="240" w:after="0"/>
              <w:ind w:right="17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граммных мероприятий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ём и источники финансирования программных мероприят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и программных мероприятий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й результат в количественном измерении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области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го образова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05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обретение дорожных знаков (на желтом фоне) по ГОСТу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униципального образования «Николаевское городское поселен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и, специализирующиеся на выполнении дорожно-строительных и ремонтных работ, которые будут определены в соответствии с Федеральным законом  от 05.04.2013 № 44-ФЗ «О контрактной системе в сфере закупок товаров, услуг  для обеспечения государственных и муниципальных нужд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шт.</w:t>
            </w:r>
          </w:p>
        </w:tc>
      </w:tr>
      <w:tr>
        <w:trPr>
          <w:trHeight w:val="312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несение горизонтальной дорожной разметке вблизи  общеобразовательных учрежд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разметок</w:t>
            </w:r>
          </w:p>
        </w:tc>
      </w:tr>
      <w:tr>
        <w:trPr>
          <w:trHeight w:val="312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материалов для изготовления ограждений на пешеходных переходах вблизи общеобразовательных учрежден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безопасности дорожного движения вблизи общеобразовательных учреждений</w:t>
            </w:r>
          </w:p>
        </w:tc>
      </w:tr>
      <w:tr>
        <w:trPr>
          <w:trHeight w:val="312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схем автомобильных дорог общего пользования местного знач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ышение безопасности дорожного движения </w:t>
            </w:r>
          </w:p>
        </w:tc>
      </w:tr>
      <w:tr>
        <w:trPr>
          <w:trHeight w:val="300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обретение дорожных знаков (на желтом фоне) по ГОСТу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шт.</w:t>
            </w:r>
          </w:p>
        </w:tc>
      </w:tr>
      <w:tr>
        <w:trPr>
          <w:trHeight w:val="300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несение горизонтальной дорожной разметке вблизи  общеобразовательных учрежд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разметок</w:t>
            </w:r>
          </w:p>
        </w:tc>
      </w:tr>
      <w:tr>
        <w:trPr>
          <w:trHeight w:val="300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материалов для изготовления ограждений на пешеходных переходах вблизи общеобразовательных учрежден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безопасности дорожного движения вблизи общеобразовательных учреждений</w:t>
            </w:r>
          </w:p>
        </w:tc>
      </w:tr>
      <w:tr>
        <w:trPr>
          <w:trHeight w:val="418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обретение дорожных знаков (на желтом фоне) по ГОСТу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униципального образования «Николаевское городское поселен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и, специализирующиеся на выполнении дорожно-строительных и ремонтных работ, которые будут определены в соответствии с Федеральным законом  от 05.04.2013 № 44-ФЗ «О контрактной системе в сфере закупок товаров, услуг  для обеспечения государственных и муниципальных нужд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шт.</w:t>
            </w:r>
          </w:p>
        </w:tc>
      </w:tr>
      <w:tr>
        <w:trPr>
          <w:trHeight w:val="418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несение горизонтальной дорожной разметке вблизи  общеобразовательных учрежден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разметок</w:t>
            </w:r>
          </w:p>
        </w:tc>
      </w:tr>
      <w:tr>
        <w:trPr>
          <w:trHeight w:val="418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ащение участков улично-дорожной сети поселения пешеходными ограждениями, в том числе в зоне пешеходных переходов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участко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ind w:left="766" w:hanging="53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240" w:after="0"/>
        <w:ind w:left="766" w:hanging="53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Ресурсное обеспечение программы</w:t>
      </w:r>
    </w:p>
    <w:p>
      <w:pPr>
        <w:pStyle w:val="Normal"/>
        <w:widowControl w:val="false"/>
        <w:autoSpaceDE w:val="false"/>
        <w:spacing w:lineRule="auto" w:line="240" w:before="24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овой основой реализации программы являются средства бюджета    муниципального образования «Николаевское городское поселение» (муниципальный дорожный фонд муниципального образования «Николаевское городское поселение» Смидовичского муниципального района Еврейской автономной области).</w:t>
      </w:r>
    </w:p>
    <w:p>
      <w:pPr>
        <w:pStyle w:val="Normal"/>
        <w:widowControl w:val="false"/>
        <w:autoSpaceDE w:val="false"/>
        <w:spacing w:lineRule="auto" w:line="240" w:before="240" w:after="120"/>
        <w:jc w:val="both"/>
        <w:rPr/>
      </w:pPr>
      <w:r>
        <w:rPr/>
        <w:t>Таблица 3. Структура финансирования программы, тыс. руб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8"/>
        <w:gridCol w:w="1701"/>
        <w:gridCol w:w="1701"/>
        <w:gridCol w:w="1701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766" w:hanging="53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766" w:hanging="53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766" w:hanging="53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и направления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е затраты всего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е затраты всего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е затраты всего, тыс. руб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766" w:hanging="53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766" w:hanging="53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766" w:hanging="53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766" w:hanging="53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766" w:hanging="53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766" w:hanging="53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766" w:hanging="53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766" w:hanging="53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766" w:hanging="53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766" w:hanging="53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766" w:hanging="53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муниципального образования «Николаевское городское поселение» Еврейской автономн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766" w:hanging="53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9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766" w:hanging="53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6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766" w:hanging="53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56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766" w:hanging="53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ЕА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766" w:hanging="53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766" w:hanging="53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766" w:hanging="53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27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766" w:hanging="539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766" w:hanging="53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766" w:hanging="53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9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766" w:hanging="53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6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766" w:hanging="53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84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ind w:left="766" w:hanging="53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Оценка эффективности реализации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реализации программы в 2018-2020 годах на автомобильных дорогах поселения будет обеспечен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вышение уровня  транспортно   -  эксплуатационного     состояния автомобильных дорог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вышение уровня безопасности дорожного дви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нижение транспортных издержек владельцев транспортных средств;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кращение времени пребывания в пути;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имулирование   экономической   активности    хозяйствующих субъектов и населения;</w:t>
      </w:r>
    </w:p>
    <w:p>
      <w:pPr>
        <w:pStyle w:val="Normal"/>
        <w:widowControl w:val="false"/>
        <w:tabs>
          <w:tab w:val="clear" w:pos="708"/>
          <w:tab w:val="left" w:pos="277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вышение уровня инвестиционной привлекательности территор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985" w:gutter="0" w:header="284" w:top="692" w:footer="0" w:bottom="6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1" w:hanging="49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bCs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Style17">
    <w:name w:val="Основной текст_"/>
    <w:qFormat/>
    <w:rPr>
      <w:rFonts w:ascii="Arial" w:hAnsi="Arial" w:eastAsia="Arial" w:cs="Arial"/>
      <w:sz w:val="11"/>
      <w:szCs w:val="11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libri Light" w:hAnsi="Calibri Light" w:eastAsia="Times New Roman" w:cs="Calibri Light"/>
      <w:color w:val="2E74B5"/>
      <w:sz w:val="32"/>
      <w:szCs w:val="3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Гипертекстовая ссылка"/>
    <w:qFormat/>
    <w:rPr>
      <w:rFonts w:cs="Times New Roman"/>
      <w:b/>
      <w:bCs/>
      <w:color w:val="106BBE"/>
      <w:sz w:val="26"/>
      <w:szCs w:val="26"/>
    </w:rPr>
  </w:style>
  <w:style w:type="character" w:styleId="Style1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текст Знак"/>
    <w:qFormat/>
    <w:rPr>
      <w:sz w:val="22"/>
      <w:szCs w:val="22"/>
    </w:rPr>
  </w:style>
  <w:style w:type="character" w:styleId="Style21">
    <w:name w:val="Основной текст с отступом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22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uto" w:line="268" w:before="0" w:after="240"/>
      <w:ind w:firstLine="140"/>
    </w:pPr>
    <w:rPr>
      <w:rFonts w:ascii="Arial" w:hAnsi="Arial" w:eastAsia="Arial" w:cs="Arial"/>
      <w:sz w:val="11"/>
      <w:szCs w:val="11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uto" w:line="240" w:before="0" w:after="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566" w:leader="none"/>
      </w:tabs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6">
    <w:name w:val=" Знак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8">
    <w:name w:val="Информация об изменениях"/>
    <w:basedOn w:val="Normal"/>
    <w:next w:val="Normal"/>
    <w:qFormat/>
    <w:pPr>
      <w:widowControl w:val="false"/>
      <w:autoSpaceDE w:val="false"/>
      <w:spacing w:lineRule="auto" w:line="240"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  <w:shd w:fill="EAEFED" w:val="clear"/>
    </w:rPr>
  </w:style>
  <w:style w:type="paragraph" w:styleId="Style29">
    <w:name w:val="Подзаголовок для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2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  <w:shd w:fill="F0F0F0" w:val="clear"/>
    </w:rPr>
  </w:style>
  <w:style w:type="paragraph" w:styleId="Style33">
    <w:name w:val="Информация о версии"/>
    <w:basedOn w:val="Style32"/>
    <w:next w:val="Normal"/>
    <w:qFormat/>
    <w:pPr/>
    <w:rPr>
      <w:i/>
      <w:iCs/>
    </w:rPr>
  </w:style>
  <w:style w:type="paragraph" w:styleId="Style34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yperlink" Target="garantf1://86367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3:06:00Z</dcterms:created>
  <dc:creator>doc2docx v.1.4.3.0</dc:creator>
  <dc:description/>
  <dc:language>en-US</dc:language>
  <cp:lastModifiedBy>Ира</cp:lastModifiedBy>
  <cp:lastPrinted>2019-10-24T08:25:00Z</cp:lastPrinted>
  <dcterms:modified xsi:type="dcterms:W3CDTF">2021-02-01T03:07:00Z</dcterms:modified>
  <cp:revision>3</cp:revision>
  <dc:subject/>
  <dc:title/>
</cp:coreProperties>
</file>