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2.2020   </w:t>
        <w:tab/>
        <w:tab/>
        <w:tab/>
        <w:t xml:space="preserve">                         </w:t>
        <w:tab/>
        <w:tab/>
        <w:tab/>
        <w:t xml:space="preserve">                    № 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от 07.08.2020 № 276 «Об утверждении перечня муниципального  имущества, муниципального образования «Николаевское город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оответствии с Федеральным законом от 24.07.2007 № 209-ФЗ 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Уставом Николаевского город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администрация городского поселения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от 07.08.2020 № 276 «Об утверждении перечня муниципального  имущества, муниципального образования «Николаевское город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становления, в пунктах 1. 2 постановления администрации, наименование Перечня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Информационном бюллетене «Исток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дня его официального опубликования.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Николаевского городского поселения</w:t>
        <w:tab/>
        <w:t xml:space="preserve">             </w:t>
        <w:tab/>
        <w:t xml:space="preserve">             И.В. Марданов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Николаевское городское поселение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от 07.08.2020 № 276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в ред. от 15.12.2020 № 435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объ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учета 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211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211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2109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9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563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035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5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8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5 м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5 м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3261"/>
        <w:gridCol w:w="2268"/>
        <w:gridCol w:w="1187"/>
        <w:gridCol w:w="992"/>
        <w:gridCol w:w="1204"/>
        <w:gridCol w:w="1984"/>
      </w:tblGrid>
      <w:tr>
        <w:trPr>
          <w:trHeight w:val="27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5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&lt;7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5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9&gt;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6:2601003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8F9FA" w:val="clear"/>
              </w:rPr>
              <w:t>79:06:0000000: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79:06:2601001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79:06:2601003: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u w:val="single"/>
                <w:shd w:fill="F8F9FA" w:val="clear"/>
              </w:rPr>
              <w:t>79:06:3200073: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объектов жилой застрой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79:06:3200020: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строительства объекта бытового обслужи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79:06:3200038: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размещения объекта торговли (павильо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28"/>
      <w:szCs w:val="28"/>
    </w:rPr>
  </w:style>
  <w:style w:type="character" w:styleId="Style13">
    <w:name w:val="Основной текст Знак"/>
    <w:qFormat/>
    <w:rPr>
      <w:rFonts w:ascii="Tahoma" w:hAnsi="Tahoma" w:eastAsia="Times New Roman" w:cs="Tahoma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45:00Z</dcterms:created>
  <dc:creator>Владелец</dc:creator>
  <dc:description/>
  <dc:language>en-US</dc:language>
  <cp:lastModifiedBy>Ира</cp:lastModifiedBy>
  <cp:lastPrinted>2020-12-15T09:50:00Z</cp:lastPrinted>
  <dcterms:modified xsi:type="dcterms:W3CDTF">2020-12-14T23:53:00Z</dcterms:modified>
  <cp:revision>3</cp:revision>
  <dc:subject/>
  <dc:title/>
</cp:coreProperties>
</file>