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12.2020                                                                                                   №  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695E4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695E4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 649 «О мерах по приспособлению жилых помещений и общего имущества в многоквартирном доме с учетом потребностей инвалидов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  <w:br/>
        <w:t xml:space="preserve">            2. Утвердить 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1 к постановлению.</w:t>
        <w:br/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2 к постановлению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4. Утвердить план 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Николаевское городское поселение», в котором  проживают инвалиды,  с учетом потребностей инвалидов и обеспечения условий их доступности для инвалидов, 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№ 7, 8, 9 и 10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3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 И.В. Мард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15.12.2020 № 434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95E4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Й КОМИССИИ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95E4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Николаевское городское поселение», (далее – 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  <w:br/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  <w:br/>
        <w:t xml:space="preserve">           1.2. Муниципальная комиссия является постоянно действующим коллегиальным 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  <w:br/>
        <w:t xml:space="preserve">          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иколаевского городского поселения» согласно требованиям, утвержденным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.</w:t>
        <w:br/>
        <w:t xml:space="preserve">         1.4. Муниципальная комиссия в своей работе руководствуется действующими нормативными правовыми актами Российской Федерации, Еврейской автономной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95E4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функции муниципальной комиссии</w:t>
        <w:br/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  <w:br/>
        <w:t xml:space="preserve">         2.2.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 (приложение №3).</w:t>
        <w:br/>
        <w:t xml:space="preserve">         2.3. Принятие решения об экономической целесообразности (нецелесообразности) реконструкции многоквартирного дома (части дома), в котором проживает инвалид (далее – Решение), по форме, утвержденной Министерством строительства и жилищно-коммунального хозяйства Российской Федерации (приложение №4).</w:t>
        <w:br/>
        <w:t xml:space="preserve">       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 (приложения №5, №6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муниципальной комиссии</w:t>
        <w:br/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  <w:br/>
        <w:t xml:space="preserve">        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муниципальной комиссии</w:t>
        <w:b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  <w:br/>
        <w:t xml:space="preserve">       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<w:br/>
        <w:t xml:space="preserve">       б) стойкими расстройствами функции слуха, сопряженными с необходимостью использования вспомогательных средств;</w:t>
        <w:br/>
        <w:t xml:space="preserve">       в)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t xml:space="preserve">       г) задержками в развитии и другими нарушениями функций организма человека.</w:t>
        <w:br/>
        <w:t xml:space="preserve">       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униципального образования «Николаевское городское поселение» (приложение № 7), и включает в себя:</w:t>
        <w:br/>
        <w:t xml:space="preserve">      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<w:br/>
        <w:t xml:space="preserve">      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<w:br/>
        <w:t xml:space="preserve">     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<w:br/>
        <w:t xml:space="preserve">      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<w:br/>
        <w:t xml:space="preserve">      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  <w:br/>
        <w:t xml:space="preserve">     4.4. Заседания комиссии проводятся по мере поступления обращений, но не реже одного раза в месяц.</w:t>
        <w:br/>
        <w:t>Повестку заседания муниципальной комиссии формирует ответственный</w:t>
        <w:br/>
        <w:t>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  <w:br/>
        <w:t>Ответственный секретарь комиссии подготавливает приглашения для членов комиссии и рассылает приглашения не менее чем за три дня до дня проведения комиссии.</w:t>
        <w:br/>
        <w:t xml:space="preserve">        4.5. Муниципальная комиссия состоит из председателя комиссии, заместителя председателя комиссии, членов комиссии и ответственного секретаря(приложение2).</w:t>
        <w:br/>
        <w:t xml:space="preserve">        4.6. Председатель муниципальной комиссии:</w:t>
        <w:br/>
        <w:t xml:space="preserve">        а) председательствует на заседаниях муниципальной комиссии;</w:t>
        <w:br/>
        <w:t xml:space="preserve">        б) осуществляет общее руководство деятельностью муниципальной комиссии;</w:t>
        <w:br/>
        <w:t xml:space="preserve">        в) назначает дату, время и место проведения очередного заседания муниципальной комиссии;</w:t>
        <w:br/>
        <w:t xml:space="preserve">        г) утверждает повестку дня заседания муниципальной комиссии;</w:t>
        <w:br/>
        <w:t xml:space="preserve">        д) распределяет обязанности между заместителем и другими членами муниципальной комиссии;</w:t>
        <w:br/>
        <w:t xml:space="preserve">        е) представляет муниципальную комиссию в заинтересованных федеральных органах исполнительной власти;</w:t>
        <w:br/>
        <w:t xml:space="preserve">       ж) подписывает протоколы заседаний муниципальной комиссии.</w:t>
        <w:br/>
        <w:t>В отсутствие председателя муниципальной комиссии его обязанности исполняет заместитель председателя муниципальной комиссии.</w:t>
        <w:br/>
        <w:t xml:space="preserve">       4.7.Члены муниципальной комиссии:</w:t>
        <w:br/>
        <w:t xml:space="preserve">       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  <w:br/>
        <w:t xml:space="preserve">         б) выполняют поручения председателя муниципальной комиссии, по вопросам деятельности муниципальной комиссии;</w:t>
        <w:br/>
        <w:t xml:space="preserve">         в) принимают участие в подготовке материалов к заседаниям муниципальной комиссии;</w:t>
        <w:br/>
        <w:t xml:space="preserve">          г) 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  <w:br/>
        <w:t xml:space="preserve">         д) выражают свое особое мнение в письменной форме в случае несогласия с принятым муниципальной комиссией решением;</w:t>
        <w:br/>
        <w:t xml:space="preserve">         е) выступают и вносят предложения по рассматриваемым вопросам;</w:t>
        <w:br/>
        <w:t xml:space="preserve">         ж) участвуют в голосовании по всем рассматриваемым вопросам;</w:t>
        <w:br/>
        <w:t xml:space="preserve">         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  <w:br/>
        <w:t xml:space="preserve">        4.8. Ответственный секретарь муниципальной комиссии:</w:t>
        <w:br/>
        <w:t xml:space="preserve">        а) готовит предложения о дате, времени и месте проведения заседания муниципальной комиссии;</w:t>
        <w:br/>
        <w:t xml:space="preserve">       б) формирует проект повестки дня заседания муниципальной комиссии;</w:t>
        <w:br/>
        <w:t xml:space="preserve">       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  <w:br/>
        <w:t xml:space="preserve">       г) ведет протоколы заседаний муниципальной комиссии;</w:t>
        <w:br/>
        <w:t xml:space="preserve">       д) осуществляет непосредственный подсчет голосов членов муниципальной комиссии;</w:t>
        <w:br/>
        <w:t xml:space="preserve">       е) оформляет запросы, обращения и другие документы, направляемые от имени муниципальной комиссии;</w:t>
        <w:br/>
        <w:t xml:space="preserve">       ж) ведет делопроизводство муниципальной комиссии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  <w:br/>
        <w:t xml:space="preserve">      4.10. Заседание муниципальной комиссии считается правомочным, если на нем присутствует не менее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ы ее членов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4.11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  <w:br/>
        <w:t xml:space="preserve">     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комиссии.</w:t>
        <w:br/>
        <w:t xml:space="preserve">        4.13. Протокол заседания муниципальной комиссии доводится до сведения членов муниципальной комиссии, в течение 10 рабочих дней со дня заседания.</w:t>
        <w:br/>
        <w:t xml:space="preserve">         4.14. Срок хранения актов, решений, заключений муниципальной комиссии - не менее 10 лет.</w:t>
        <w:br/>
        <w:t xml:space="preserve">         4.15. В случае необходимости к работе муниципальной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  <w:br/>
        <w:t xml:space="preserve">        4.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4.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  <w:br/>
        <w:t xml:space="preserve">          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<w:br/>
        <w:t xml:space="preserve">         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 xml:space="preserve">             4.19.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 утвержденных Министерством строительства и жилищно-коммунального хозяйства Российской Федерации.</w:t>
        <w:br/>
        <w:t xml:space="preserve">             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  <w:br/>
        <w:t xml:space="preserve">            а)акта  обследования;</w:t>
        <w:br/>
        <w:t xml:space="preserve">            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  <w:br/>
        <w:t xml:space="preserve">            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  <w:br/>
        <w:t xml:space="preserve">           а) акта обследования;</w:t>
        <w:br/>
        <w:t xml:space="preserve">           б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 xml:space="preserve">            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4.23.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– главе муниципального образования по месту нахождения жилого помещения инвалида.</w:t>
        <w:br/>
        <w:t xml:space="preserve">             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  <w:br/>
        <w:t xml:space="preserve">            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95E4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5.12.2020  № 4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по обследованию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анов Игорь Васильевич  -  глава администрации Николае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тарь Сергей Викторович - заместитель главы администрации Николаевского городского поселения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Анастасия Сергеевна – старший специалист 1 разряда организационно - контрольного отдела администрации Николае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Ольга Витальевна - начальник отдела архитектуры и градостроительства администрации муниципального образования «Смидовичский муниципальный район ЕА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амейда Александр Александрович - начальник отдела ЖКХ, ГО и ЧС администрации Николаевского городского по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йорова Галина Павловна - нача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аталья Анатольевна - начальник организационно - контрольн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Ирина Салуховна - начальник юридическ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ьянникова Надежда Владимировна – депутат Собрания депутатов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Наталья Викторовна - директор ООО «Николаевка ЖК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объединения инвалидов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для инвалидов,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нимаемой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а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ind w:left="135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акта о создании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0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autoSpaceDE w:val="false"/>
        <w:spacing w:lineRule="auto" w:line="240" w:before="0" w:after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редставителей организаций, осуществляющих деятельность по управлению многоквартирным</w:t>
        <w:br/>
        <w:t>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6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обслед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 комиссия пришла к следующим выв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мероприятий по приспособлению жилого помещения инвалида и (или) общего имущества</w:t>
        <w:br/>
        <w:t>в многоквартирном доме, в кот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</w:t>
        <w:br/>
        <w:t>(его законного представителя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</w:t>
        <w:br/>
        <w:t>и (или) общего имущества в многоквартирном доме, в котором проживает инвалид,</w:t>
        <w:br/>
        <w:t>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</w:t>
        <w:br/>
        <w:t>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экземплярах.</w:t>
            </w:r>
          </w:p>
        </w:tc>
      </w:tr>
    </w:tbl>
    <w:p>
      <w:pPr>
        <w:pStyle w:val="Normal"/>
        <w:autoSpaceDE w:val="false"/>
        <w:spacing w:lineRule="auto" w:line="240" w:before="60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8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сутствовавшие при обследован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480"/>
        <w:jc w:val="both"/>
        <w:rPr/>
      </w:pPr>
      <w:r>
        <w:rPr/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48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нимаемой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1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акта о создании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4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  <w:b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539"/>
        <w:gridCol w:w="1134"/>
        <w:gridCol w:w="229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и для инвалида 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сполож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7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1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к настоящему решению являются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экземплярах.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 № 434</w: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нимаемой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3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акта о создании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сполож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7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кономическ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ивный район, город/населенный пункт, квартал/микрорай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экземплярах.</w:t>
            </w:r>
          </w:p>
        </w:tc>
      </w:tr>
    </w:tbl>
    <w:p>
      <w:pPr>
        <w:pStyle w:val="Normal"/>
        <w:autoSpaceDE w:val="false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нимаемой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3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акта о создании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сполож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7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кономическ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27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ивный район, город/населенный пункт, квартал/микрорай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экземплярах.</w:t>
            </w:r>
          </w:p>
        </w:tc>
      </w:tr>
    </w:tbl>
    <w:p>
      <w:pPr>
        <w:pStyle w:val="Normal"/>
        <w:autoSpaceDE w:val="false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83B3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83B3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83B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Николаевское городское поселение», в котором  проживают инвалиды,  с учетом потребностей инвалидов и обеспечения условий их доступности для инвалид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628"/>
        <w:gridCol w:w="2268"/>
        <w:gridCol w:w="2366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речня жилых помещений, входящих в состав муниципального и частного жилищного фонда, в которых проживают инвалиды, для обслед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0 г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постоянно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обследования жилых помещений инвалид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после проведения обследов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widowControl w:val="false"/>
        <w:spacing w:lineRule="exact" w:line="312" w:before="0" w:after="0"/>
        <w:ind w:left="5180" w:right="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spacing w:lineRule="exact" w:line="312" w:before="0" w:after="0"/>
        <w:ind w:left="5180" w:right="48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312" w:before="0" w:after="0"/>
        <w:ind w:left="5180" w:right="4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(ФИО, адрес проживания телефон)</w:t>
      </w:r>
    </w:p>
    <w:p>
      <w:pPr>
        <w:pStyle w:val="Normal"/>
        <w:widowControl w:val="false"/>
        <w:spacing w:lineRule="exact" w:line="312" w:before="0" w:after="0"/>
        <w:ind w:left="5180" w:right="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7772" w:leader="none"/>
        </w:tabs>
        <w:spacing w:lineRule="exact" w:line="230" w:before="0" w:after="295"/>
        <w:ind w:left="6200" w:hanging="620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Уважаемая(ый)__________________________________________!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 w:bidi="en-US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способления с учетом потребностей инвалидов и обеспечения условий их доступ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ля инвалидов, утвержденная постановлением администрации «Николаевского городского поселения»_____________ сообщает, что 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планируется проведение обследования жилого помещения инвалида, расположенного по  адресу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указывается полный адрес: город/населенный пункт, квартал/микрорайон, улица, номер дом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с указанием номера корпуса, строения, владения, здания, сооружения), номер квартиры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полагаемая дата проведения обследования: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лучае Вашего согласия на проведение обследования просим Вас обратиться в муниципальную комиссию (по месту проживания инвалид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оставив документы: о характеристиках жилого помещения инвалида, общего имущества в многоквартирном  доме,  в котором  проживает инвалид (технический паспорт (технический план), кадастровый паспорт и иные  документы); документы о признании гражданина инвалидом, в том числе выписки из акта медико-социальной экспертизы  гражданина, признанного инвалидом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едатель муниципаль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обследованию жилых помещений инвалид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общего имущества в многоквартирных домах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которых проживают инвалиды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целях их приспособления с учетом потребносте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валидов и обеспечения условий                                                                 И.В. Марда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widowControl w:val="false"/>
        <w:spacing w:lineRule="exact" w:line="312" w:before="0" w:after="0"/>
        <w:ind w:left="51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pacing w:lineRule="exact" w:line="312" w:before="0" w:after="0"/>
        <w:ind w:left="5180" w:right="4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28620" cy="1525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акта  о невозможности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следования жилого помещения</w:t>
      </w:r>
    </w:p>
    <w:p>
      <w:pPr>
        <w:pStyle w:val="Normal"/>
        <w:widowControl w:val="false"/>
        <w:spacing w:lineRule="exact" w:line="312" w:before="0" w:after="0"/>
        <w:ind w:left="5180" w:right="48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Calibri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Style21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редседатель муниципальной комиссии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обследованию </w:t>
      </w:r>
      <w:r>
        <w:rPr>
          <w:rFonts w:cs="Times New Roman" w:ascii="Times New Roman" w:hAnsi="Times New Roman"/>
          <w:sz w:val="20"/>
          <w:szCs w:val="20"/>
        </w:rPr>
        <w:t>жилого  помещения</w:t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валидов и общего имущества в  </w:t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многоквартирном доме, в которых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живает </w:t>
      </w:r>
      <w:r>
        <w:rPr>
          <w:rFonts w:cs="Times New Roman" w:ascii="Times New Roman" w:hAnsi="Times New Roman"/>
          <w:sz w:val="20"/>
          <w:szCs w:val="20"/>
        </w:rPr>
        <w:t>инвалид, входящий в состав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жилищного фонда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«Николаевское городское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е»</w:t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Style21"/>
        <w:rPr>
          <w:rFonts w:eastAsia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168" w:leader="underscore"/>
        </w:tabs>
        <w:spacing w:lineRule="exact" w:line="269" w:before="0" w:after="0"/>
        <w:ind w:left="40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ИО, подпись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8" w:leader="underscore"/>
        </w:tabs>
        <w:spacing w:lineRule="exact" w:line="269" w:before="0" w:after="0"/>
        <w:ind w:left="4060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53" w:leader="underscore"/>
        </w:tabs>
        <w:spacing w:lineRule="exact" w:line="274" w:before="0" w:after="0"/>
        <w:ind w:left="2160" w:right="2260" w:firstLine="14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обследования жилого помещ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 по  адресу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53" w:leader="underscore"/>
        </w:tabs>
        <w:spacing w:lineRule="exact" w:line="274" w:before="0" w:after="0"/>
        <w:ind w:left="2160" w:right="2260"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_____________  </w:t>
      </w:r>
    </w:p>
    <w:p>
      <w:pPr>
        <w:pStyle w:val="Normal"/>
        <w:widowControl w:val="false"/>
        <w:spacing w:lineRule="exact" w:line="274" w:before="0" w:after="0"/>
        <w:ind w:right="20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комиссия по обследованию жилых помещений инвалидов и общего 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</w:t>
      </w:r>
    </w:p>
    <w:p>
      <w:pPr>
        <w:pStyle w:val="Style21"/>
        <w:rPr/>
      </w:pPr>
      <w:r>
        <w:rPr>
          <w:rFonts w:cs="Calibri"/>
        </w:rPr>
        <w:t xml:space="preserve">                   </w:t>
      </w:r>
      <w:r>
        <w:rPr/>
        <w:t xml:space="preserve">_____________________________________________________________________________________       </w:t>
      </w:r>
    </w:p>
    <w:p>
      <w:pPr>
        <w:pStyle w:val="Style2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______________________________________________________________________________         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Normal"/>
        <w:widowControl w:val="false"/>
        <w:spacing w:lineRule="exact" w:line="274" w:before="0" w:after="0"/>
        <w:ind w:right="200" w:firstLine="840"/>
        <w:jc w:val="center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spacing w:lineRule="exact" w:line="274" w:before="0" w:after="0"/>
        <w:ind w:right="200" w:firstLine="8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шла в адрес проживания инвалид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spacing w:lineRule="exact" w:line="274" w:before="0" w:after="0"/>
        <w:ind w:right="200" w:firstLine="84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, дата рождения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установила, что произвести обследование жилого помещения не представляется возможным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причине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exact" w:line="274" w:before="0" w:after="0"/>
        <w:ind w:right="20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spacing w:lineRule="exact" w:line="274" w:before="0" w:after="0"/>
        <w:ind w:right="20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________________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(ФИО )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11"/>
        <w:shd w:fill="auto" w:val="clear"/>
        <w:spacing w:lineRule="exact" w:line="317" w:before="0" w:after="240"/>
        <w:ind w:left="4540" w:right="500" w:hanging="0"/>
        <w:jc w:val="left"/>
        <w:rPr/>
      </w:pPr>
      <w:r>
        <w:rPr/>
        <w:t xml:space="preserve">                                       </w:t>
      </w:r>
    </w:p>
    <w:p>
      <w:pPr>
        <w:pStyle w:val="11"/>
        <w:shd w:fill="auto" w:val="clear"/>
        <w:spacing w:lineRule="exact" w:line="317" w:before="0" w:after="240"/>
        <w:ind w:left="4540" w:right="500" w:hanging="0"/>
        <w:jc w:val="left"/>
        <w:rPr>
          <w:b w:val="false"/>
          <w:b w:val="false"/>
        </w:rPr>
      </w:pPr>
      <w:r>
        <w:rPr>
          <w:b w:val="false"/>
        </w:rPr>
        <w:t>Форма отказа от обследования жилого помещения</w:t>
      </w:r>
    </w:p>
    <w:p>
      <w:pPr>
        <w:pStyle w:val="21"/>
        <w:shd w:fill="auto" w:val="clear"/>
        <w:spacing w:lineRule="exact" w:line="317" w:before="0" w:after="0"/>
        <w:ind w:left="4060" w:right="500" w:hanging="0"/>
        <w:jc w:val="both"/>
        <w:rPr/>
      </w:pPr>
      <w:r>
        <w:rPr>
          <w:sz w:val="24"/>
          <w:szCs w:val="24"/>
        </w:rPr>
        <w:t>В муниципальную комиссию по обследованию жилых помещений инвалидов и общего имущества в многоквартирных домах, в которых проживает инвалид, входящих в состав 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</w:rPr>
        <w:t>фон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иколаевское городское поселение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т _________________________________</w:t>
      </w:r>
    </w:p>
    <w:p>
      <w:pPr>
        <w:pStyle w:val="21"/>
        <w:shd w:fill="auto" w:val="clear"/>
        <w:tabs>
          <w:tab w:val="clear" w:pos="708"/>
          <w:tab w:val="left" w:pos="8865" w:leader="underscore"/>
        </w:tabs>
        <w:spacing w:lineRule="exact" w:line="322" w:before="0" w:after="0"/>
        <w:ind w:right="5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зарегистрированного (ой) по адресу: </w:t>
      </w:r>
    </w:p>
    <w:p>
      <w:pPr>
        <w:pStyle w:val="21"/>
        <w:shd w:fill="auto" w:val="clear"/>
        <w:tabs>
          <w:tab w:val="clear" w:pos="708"/>
          <w:tab w:val="left" w:pos="8865" w:leader="underscore"/>
        </w:tabs>
        <w:spacing w:lineRule="exact" w:line="322" w:before="0" w:after="0"/>
        <w:ind w:right="5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___________________________________                                  </w:t>
      </w:r>
    </w:p>
    <w:p>
      <w:pPr>
        <w:pStyle w:val="2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21"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ел.__________________________________</w:t>
      </w:r>
    </w:p>
    <w:p>
      <w:pPr>
        <w:pStyle w:val="11"/>
        <w:shd w:fill="auto" w:val="clear"/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80" w:before="0" w:after="0"/>
        <w:ind w:left="3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left="396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left="396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9" w:leader="underscore"/>
        </w:tabs>
        <w:spacing w:lineRule="exact" w:line="32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89" w:leader="underscore"/>
        </w:tabs>
        <w:spacing w:lineRule="exact" w:line="32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года рождения,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ОТКАЗЫВАЮС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  обследования жилого помещения, по месту моего проживания, расположенного по адресу: 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ознакомлен (а) с постановлением Правительства РФ от 09 июля                            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Normal"/>
        <w:widowControl w:val="false"/>
        <w:spacing w:lineRule="exact" w:line="322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                                «____»_________20_____г.</w:t>
      </w:r>
    </w:p>
    <w:p>
      <w:pPr>
        <w:pStyle w:val="Normal"/>
        <w:widowControl w:val="false"/>
        <w:spacing w:lineRule="exact" w:line="190" w:before="0" w:after="0"/>
        <w:ind w:right="8232" w:hanging="0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(подпись)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51495</wp:posOffset>
                </wp:positionH>
                <wp:positionV relativeFrom="page">
                  <wp:posOffset>10707370</wp:posOffset>
                </wp:positionV>
                <wp:extent cx="14033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843.1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94625</wp:posOffset>
                </wp:positionH>
                <wp:positionV relativeFrom="page">
                  <wp:posOffset>10877550</wp:posOffset>
                </wp:positionV>
                <wp:extent cx="34988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9.5pt;mso-wrap-distance-left:0pt;mso-wrap-distance-right:0pt;mso-wrap-distance-top:0pt;mso-wrap-distance-bottom:0pt;margin-top:856.5pt;mso-position-vertical-relative:page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9"/>
                          <w:szCs w:val="19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90" w:before="0" w:after="0"/>
        <w:ind w:right="8232" w:hanging="0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     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7:00Z</dcterms:created>
  <dc:creator>Владелец</dc:creator>
  <dc:description/>
  <dc:language>en-US</dc:language>
  <cp:lastModifiedBy>Ира</cp:lastModifiedBy>
  <cp:lastPrinted>2020-12-17T17:01:00Z</cp:lastPrinted>
  <dcterms:modified xsi:type="dcterms:W3CDTF">2020-12-21T04:47:00Z</dcterms:modified>
  <cp:revision>2</cp:revision>
  <dc:subject/>
  <dc:title/>
</cp:coreProperties>
</file>