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0</w:t>
        <w:tab/>
        <w:tab/>
        <w:tab/>
        <w:tab/>
        <w:tab/>
        <w:tab/>
        <w:tab/>
        <w:tab/>
        <w:tab/>
        <w:t>№ 433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и «Николаевское городское поселение» Смидовичского муниципального района Еврейской автономной области,  администрация городского поселения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, изложив его в новой редакции согласно приложению.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>И.В. Марда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49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02.04.2020 № 93,  от 15.12.2020 № 43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tbl>
      <w:tblPr>
        <w:tblW w:w="1392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37"/>
        <w:gridCol w:w="2835"/>
        <w:gridCol w:w="3293"/>
        <w:gridCol w:w="3530"/>
        <w:gridCol w:w="2428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становления администрации об утверждении административного регламента, внесении изменений или о признании утратившим силу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ей ответственных лиц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ача документов (выписки из похозяйственной книги, справок и иных документ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дача документов (выписки из похозяйственной книги, справок и и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0.05.2018 № 189, от 21.12.2018 № 492, от 25.05.2020 № 128, от 19.11.2020 № 41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рганизационно-контрольного отдел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в администрации Николаев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постановлений от 19.10.2012 № 95, от 13.10.2016 № 582, в ред. от 10.05.2018 № 190, от 21.12.2018 № 493, от 25.05.2020 № 129, от 12.11.2020 № 40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4.2020 №1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ред. постановления от 27.08.2020 № 311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остановления от 10.05.2018 № 192, от 21.12.2018 № 495, от 05.08.2020 № 267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ред. постановлений от 16.10.2012 № 91, от 13.10.2016 № 575, от 10.05.2018 № 193, от 21.12.2018 № 496, от 10.06.2020 № 165, от 12.11.2020 № 405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3.10.2016 № 579, от 10.05.2018 № 194, от 21.12.2018 № 497, от 17.09.2019 № 306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е в аренду (собственность) муниципальн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от 13.10.2016 № 580, от 10.05.2018 № 195, от 22.01.2019 № 14, от 06.10.2020 № 365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в найма жилых помещений муниципального жилищного фон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регла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в найма жилых помещений муниципального жилищного фо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12 № 5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2 № 93, 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 от 13.10.2016 № 574 , от 10.05.2018 № 196, от 22.01.2019 № 15, от 04.03.2020 № 5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по запросу пользователей информа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деятельности администрации по запросу пользователей информаци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27.09.2012 № 81, от 18.10.2012 № 94, от 13.10.2016 № 586, от 10.05.2018 № 197, от 22.01.2019 № 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ред. постановлений от 14.01.2013 № 1, от 13.10.2016 № 572, от 10.05.2018 № 198, от 09.04.2019 № 120, от 05.08.2020 № 268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10.05.2018 № 199, от 09.04.2019 № 121, от 25.05.2020 № 127, от 06.10.2020 № 367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7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13.10.2016 № 578, от 10.05.2018 № 200, от 09.04.2019 № 122,  от 06.10.2020 № 366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за плату под существующими объектами недвижим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земельных участков в собственность за плату под существующими объектами недвижим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12.2016 № 73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1, от 09.04.2019 № 12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юридического отдела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7.12.2016 № 73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9.06.2017 № 393, в ред. от 14.12.2017 № 629, от 10.05.2018 № 202, от 09.04.2019 № 124, от 17.09.2019 № 3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юридического отдела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ли аннулирование адрес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своение, изменение или аннулирование адресов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10.05.2018 № 203, от 09.04.2019 № 125, от 26.12.2019 № 417, от 05.08.2020 № 269, от 19.11.2020 № 412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20.12.2018 № 4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09.04.2019 № 1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финансист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Бесплатное предоставление земельных участков гражданам, имеющим трех и более дете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3.10.2016 № 585, от 10.05.2018 № 205, от 09.04.2019 № 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юридического отдела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итуальных услуг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5.2018 № 2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 № 40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НХЦУ»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0.2016 № 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6, от 09.04.2019 № 1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и кадровой политик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6.12.2016 № 734, от 10.05.2018 № 207, от 09.04.2019 № 12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по управлению муниципальным имуществом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Административный регламент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10.05.2018 № 208, от 09.04.2019 № 130,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12.2018 № 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09.04.2019 № 131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napToGrid w:val="false"/>
              <w:spacing w:before="75" w:after="0"/>
              <w:ind w:right="75" w:hanging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АО исполнения муниципальной функции «Осуществление муниципального земельного контроля на территории Николаевского городского посел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02.11.2015 № 32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от 27.03.2017 № 203, от 01.08.2017 № 456, от 26.12.2017 № 651, от 02.04.2020 № 90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по управлению муниципальным имуществом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о исполнению муниципальной фун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в границах Николаевского городского посел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6.12.2019 № 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12.11.2020 № 406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, ГО и ЧС администрации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муниципальной функции "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1.12.2017 № 6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управлению муниципальным имуществ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5EE3B9CE4408888E51B652A631FF981B2B5CCAC7C3D26AB8FD689092EB3C56EC3FA040A64040962C38AD2EDIEAFA" TargetMode="External"/><Relationship Id="rId3" Type="http://schemas.openxmlformats.org/officeDocument/2006/relationships/hyperlink" Target="consultantplus://offline/ref=3675EE3B9CE4408888E51B652A631FF981B3B1CFA57A3D26AB8FD689092EB3C56EC3FA040A64040962C38AD2EDIEAFA" TargetMode="External"/><Relationship Id="rId4" Type="http://schemas.openxmlformats.org/officeDocument/2006/relationships/hyperlink" Target="consultantplus://offline/ref=3675EE3B9CE4408888E51B652A631FF981B3B7C7AB783D26AB8FD689092EB3C57CC3A2080A671A0161D6DC83A8B26130A98C24C52B4E3CB7IDA9A" TargetMode="External"/><Relationship Id="rId5" Type="http://schemas.openxmlformats.org/officeDocument/2006/relationships/hyperlink" Target="consultantplus://offline/ref=3675EE3B9CE4408888E505683C0F45F684B8EBC3A97C3173FFD08DD45E27B9923B8CFB4A4E6A1B0860DD8AD0E7B33D74FF9F25C42B4D3EA8D3FE06I3A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5:00Z</dcterms:created>
  <dc:creator>URBR_2-1</dc:creator>
  <dc:description/>
  <dc:language>en-US</dc:language>
  <cp:lastModifiedBy>Ира</cp:lastModifiedBy>
  <cp:lastPrinted>2020-12-15T09:41:00Z</cp:lastPrinted>
  <dcterms:modified xsi:type="dcterms:W3CDTF">2020-12-14T23:43:00Z</dcterms:modified>
  <cp:revision>3</cp:revision>
  <dc:subject/>
  <dc:title/>
</cp:coreProperties>
</file>