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12.2020</w:t>
        <w:tab/>
        <w:tab/>
        <w:tab/>
        <w:tab/>
        <w:tab/>
        <w:tab/>
        <w:tab/>
        <w:tab/>
        <w:tab/>
        <w:tab/>
        <w:tab/>
        <w:t>№ 425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рядке сообщения лицом, замещающим должность руководителя муниципального учрежд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, на основании Устава Николаевского городского поселения Смидовичского муниципального района Еврейской автономной области: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сообщения лицом, замещающим должность руководителя муниципального учреждени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Николаев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С.В. Ротарь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552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552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Николаевского городского поселения </w:t>
      </w:r>
    </w:p>
    <w:p>
      <w:pPr>
        <w:pStyle w:val="Normal"/>
        <w:spacing w:lineRule="atLeast" w:line="220" w:before="0" w:after="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2.2020 № 425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0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лицом, замещающим должность руководителя муниципального учрежд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руководителем муниципального учреждения (далее – учрежден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о, замещающее должность, указанную в пункте 1 настоящего Положения (далее – руководитель учреждения), обязано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по форме согласно приложению № 1 к настоящему Положению. Уведомление направляется главе администрации городского поселения, не позднее дня, следующего за днем, когда руководителю учреждения стало известно о возникновении личной заинтересованности.</w:t>
      </w:r>
      <w:bookmarkStart w:id="1" w:name="Par3"/>
      <w:bookmarkEnd w:id="1"/>
      <w:r>
        <w:rPr>
          <w:rFonts w:cs="Times New Roman" w:ascii="Times New Roman" w:hAnsi="Times New Roman"/>
          <w:sz w:val="28"/>
          <w:szCs w:val="28"/>
        </w:rPr>
        <w:t xml:space="preserve"> К уведомлению прилагаются имеющиеся в распоряжении руководителя материалы, подтверждающие изложенные в нем факты относительно имеющейся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хождения учреждения вне места нахождения администрации руководитель учреждения направляет уведомление в адрес главы администрации любым доступным средством связи в срок, установленный в абзаце втором настоящего пункта, с последующей досылкой оригинала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вшее в администрацию городского поселения уведомление регистрируется в день его получения в журнале регистрации уведомлений, который ведется по форме согласно приложению № 2 к настоящему Положению. Листы журнала регистрации уведомлений должны быть пронумерованы, прошнурованы и скреплены печатью администрации городского поселения соответств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журнала регистрации уведомлений возлагается на уполномоченного сотрудника, ответственного за работу по профилактике коррупционных правонаруш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ведомлении в день регистрации ставится регистрационный номер, дата регистрации, фамилия, инициалы и подпись сотрудника, зарегистрировавшего уведомл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учреждения лично под роспись выдается копия зарегистрированного уведомления либо уведомление направляется ему посредством любого вида связи, при направлении по почте заказным письмом – с уведомлением о вручении. На копии уведомления в день регистрации также ставится регистрационный номер, дата регистрации, фамилия, инициалы и подпись сотрудника, зарегистрировавшего уведом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регистрации уведомления, а также невыдача копии зарегистрированного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 После регистрации уведомления уполномоченный сотрудник, ответственный за работу по профилактике коррупционных правонарушений, осуществляет его рассмотр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2"/>
      <w:bookmarkEnd w:id="2"/>
      <w:r>
        <w:rPr>
          <w:rFonts w:cs="Times New Roman" w:ascii="Times New Roman" w:hAnsi="Times New Roman"/>
          <w:sz w:val="28"/>
          <w:szCs w:val="28"/>
        </w:rPr>
        <w:t xml:space="preserve">В ходе рассмотрения уведомления должностные лица администрации городского поселения имеют право получать в установленном порядке от руководителя учреждения пояснения по изложенным в уведомлении обстоятельствам и направлять в установленном порядке запросы в государственные органы, органы местного самоуправления муниципальных образований и заинтересованные организац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уведомления уполномоченный сотрудник, ответственный за работу по профилактике коррупционных правонарушений, подготавливает мотивированное заключ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, мотивированное заключение и другие материалы, полученные в ходе рассмотрения уведомления, в течение 7 рабочих дней со дня поступления уведомления представляются главе администрации город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ов, указанных в абзаце втором настоящего пункта, уведомление, мотивированное заключение и другие материалы представляются главе администрации городского поселения в течение 45 дней со дня поступления уведомления. Указанный срок может быть продлен главой администрации городского поселения, но не более чем на 30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лава администрации по результатам рассмотрения уведомления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руководителем учреждения должностных обязанностей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Par18"/>
      <w:bookmarkEnd w:id="3"/>
      <w:r>
        <w:rPr>
          <w:rFonts w:cs="Times New Roman" w:ascii="Times New Roman" w:hAnsi="Times New Roman"/>
          <w:sz w:val="28"/>
          <w:szCs w:val="28"/>
        </w:rPr>
        <w:t>б) признать, что при исполнении руководителем учреждения должностных обязанностей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Par19"/>
      <w:bookmarkEnd w:id="4"/>
      <w:r>
        <w:rPr>
          <w:rFonts w:cs="Times New Roman" w:ascii="Times New Roman" w:hAnsi="Times New Roman"/>
          <w:sz w:val="28"/>
          <w:szCs w:val="28"/>
        </w:rPr>
        <w:t>в) признать, что руководителем учреждения не 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шение принимается путем проставления главой администрации на мотивированном заключении резолюции, содержащей формулировку соответствующего подпункта пункта 5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сотрудник, ответственный за работу по профилактике коррупционных правонарушений, в течение 3 рабочих дней после принятия решения обеспечивает ознакомление с ним руководителя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принятия решения, предусмотренного подпунктом «б» пункта 5 настоящего Положения, в соответствии с законодательством Российской Федерации глава администрации принимает меры или обеспечивает принятие мер по предотвращению или урегулированию конфликта интересов либо рекомендует руководителю учреждения принять такие м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принятия решений, предусмотренных подпунктами «б» и «в» пункта 5 настоящего Положения, глава администрации одновременно рассматривает вопрос о применении меры дисциплинарной ответственности к руководителю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tLeast" w:line="220" w:before="0" w:after="1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сообщения лицом, замещающим должность руководителя муниципального учрежд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tLeast" w:line="220" w:before="0" w:after="1"/>
        <w:ind w:left="567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652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тметка об ознакомлении)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Николаевского городского поселения Смидовичского района Еврейской автономной области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,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 занимаемая должность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</w:t>
        <w:br/>
        <w:t xml:space="preserve">о возникновении личной заинтересованности при исполн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жностных обязанностей, которая приводит или может прив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____ г.      ____________________     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подпись лица,                  (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направившего уведомление)        лица, направивш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ведом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tLeast" w:line="22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сообщения лицом, замещающим должность руководителя муниципального учрежд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tLeast" w:line="220" w:before="0" w:after="1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возникновении лич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т     «___» ___________ 20__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ен «___» 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_____ листа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45"/>
        <w:gridCol w:w="1554"/>
        <w:gridCol w:w="2398"/>
        <w:gridCol w:w="1733"/>
        <w:gridCol w:w="120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, занимаемая должность, контактный телефо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я муниципального учрежд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ившего уведомле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, принявшего уведомле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нятом решен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1:31:00Z</dcterms:created>
  <dc:creator>Балобанов Валерий Павлович</dc:creator>
  <dc:description/>
  <dc:language>en-US</dc:language>
  <cp:lastModifiedBy>Ира</cp:lastModifiedBy>
  <cp:lastPrinted>2020-12-04T11:33:00Z</cp:lastPrinted>
  <dcterms:modified xsi:type="dcterms:W3CDTF">2020-12-04T01:35:00Z</dcterms:modified>
  <cp:revision>3</cp:revision>
  <dc:subject/>
  <dc:title/>
</cp:coreProperties>
</file>