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. Николаевка</w:t>
      </w:r>
    </w:p>
    <w:p>
      <w:pPr>
        <w:pStyle w:val="11"/>
        <w:spacing w:lineRule="auto" w:line="216" w:before="180" w:after="0"/>
        <w:ind w:left="360" w:right="-8" w:hanging="360"/>
        <w:rPr>
          <w:sz w:val="28"/>
        </w:rPr>
      </w:pPr>
      <w:r>
        <w:rPr>
          <w:sz w:val="28"/>
        </w:rPr>
        <w:t>12.02.2020                                                                                                          № 42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before="0" w:after="12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TextBody"/>
        <w:spacing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ведения списка лиц, изъявивших желание реализовать право на приобретение земельного участка в собственность</w:t>
      </w:r>
    </w:p>
    <w:p>
      <w:pPr>
        <w:pStyle w:val="TextBody"/>
        <w:spacing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пунктом 6 статьи 39.5 Земельного кодекса Российской Федерации, 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Утвердить прилагаемый Порядок </w:t>
      </w:r>
      <w:r>
        <w:rPr>
          <w:rFonts w:eastAsia="Times New Roman" w:cs="Times New Roman" w:ascii="Times New Roman" w:hAnsi="Times New Roman"/>
          <w:sz w:val="28"/>
          <w:szCs w:val="28"/>
        </w:rPr>
        <w:t>ведения списка лиц, изъявивших желание реализовать право на приобретение земельного участка в собственность.</w:t>
      </w:r>
    </w:p>
    <w:p>
      <w:pPr>
        <w:pStyle w:val="TextBody"/>
        <w:spacing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после дня его официального опубликования.</w:t>
      </w:r>
    </w:p>
    <w:p>
      <w:pPr>
        <w:pStyle w:val="TextBody"/>
        <w:spacing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ского городского поселения                                    И. В. Мард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.02.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2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before="0" w:after="0"/>
        <w:ind w:right="-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</w:t>
      </w:r>
      <w:r>
        <w:rPr>
          <w:rFonts w:eastAsia="Times New Roman" w:cs="Times New Roman" w:ascii="Times New Roman" w:hAnsi="Times New Roman"/>
          <w:sz w:val="28"/>
          <w:szCs w:val="28"/>
        </w:rPr>
        <w:t>списка лиц, изъявивших желание реализовать право на приобретение земельного участка в собственность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ведения списка лиц, изъявивших желание реализовать право на приобретение земельного участка в собственность (далее - Порядок), определяет процедуру включения в список  лиц, изъявивших желание реализовать право на приобретение земельного участка в собственность  (далее – Список)  в рамках реализации закона </w:t>
      </w:r>
      <w:r>
        <w:rPr>
          <w:rFonts w:cs="Times New Roman" w:ascii="Times New Roman" w:hAnsi="Times New Roman"/>
          <w:sz w:val="28"/>
        </w:rPr>
        <w:t>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(далее – Закон)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Список включаются граждане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меющие трех и более несовершеннолетних детей, а также детей старше 18 лет, обучающихся по очной форме обучения в образовательных учреждениях или проходящих срочную военную службу по призыву, но не более чем до достижения ими 23-летнего возраста, в случае, если они не создали собственные семьи и проживают вместе с родителями и </w:t>
      </w:r>
      <w:r>
        <w:rPr>
          <w:rFonts w:cs="Times New Roman" w:ascii="Times New Roman" w:hAnsi="Times New Roman"/>
          <w:sz w:val="28"/>
          <w:szCs w:val="28"/>
        </w:rPr>
        <w:t>постоянно проживающие на территории Николаевского городского поселения Смидовичского муниципального района Еврейской автономной области на дату подачи заявления «О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ом предоставл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в собственность и включении в список лиц, изъявивших желание реализовать право на приобретение земельного участка в собственность» (далее – Заявление)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eastAsia="Calibri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Для включения в Список, гражданин, обладающий правом на предоставление земельного участка в соответствии с Законом (далее - заявитель), представляет Заявление, с указанием целей использования земельного участка по установленной форме согласно приложению 1 к Порядку в отдел по управлению муниципальным имуществом и земельным вопросам администрации Николаевского городского поселения (далее - Отдел)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копии документов, 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аспортов гражданина Российской Федерации - заявителя, его супруги (супруга) и детей заявителя, достигших возраста 14 лет, свидетельства о рождении - для детей заявителя младше 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веренности (в случае подачи заявления представителем)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правки из образовательного учреждения об обучении по очной форме, из военного комиссариата или воинской части о прохождении срочной военной службы по призыву - для детей заявителя старше 18 лет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документ, подтверждающий факт постоянного проживания на территории соответствующего поселения (постоянная регистрация либо соответствующее судебное решение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явитель несет ответственность за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пециалист Отдела в хронологической последовательности поступления заявлений граждан регистрирует заявления в Журнале регистрации и учета заявлений, с указанием даты и времени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Специалист Отдела, ответственный за прием документов, при регистрации заявления в Журнале регистрации и учета заявлений: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;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лает отметку на принятом заявлении о дате и времени принятия, указывает фамилию и должность лица, принявшего документы;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, по установленной форме согласно приложению 2 к Порядку.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ступившие от заявителя документы рассматриваются в течении 15 рабочих дней со дня регистрации заявления после чего принимается одно из решени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284" w:right="-425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писок по установленной форме согласно приложению 3 к Порядку в соответствии с очередностью подачи заявл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6" w:right="-425" w:firstLine="2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о включении в спи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снованиями отказа во включении в список являются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несоответствие гражданина требованиям, установленным настоящим законом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епредставление гражданином документов, предусмотренных настоящим законом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едоставление гражданином документов, содержащих недостоверные сведения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реализация гражданином ранее права однократного бесплатного приобретения земельного участка в собственность в соответствии с пунктом 7 статьи 39.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Законом ил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 области от 15.07.2011 N 975-ОЗ "О бесплатном предоставлении земельных участков гражданам, имеющим трех и более детей, в территории Еврейской автономн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.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Гражданин вправе обжаловать в суде решение об отказе во включение в Список, в порядке, установленном законодательством Российской Федерации.</w:t>
        <w:br/>
        <w:t xml:space="preserve">         11. Граждане включенные в Список, подлежат исключению из Списка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дача гражданином заявления об исключении его из списка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трата гражданином оснований, дающих право на получение земельного участка в соответствии с  Законо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об исключении из Списка в течение пяти рабочих дней со дня принятия вручается гражданину (его представителю) или направляется ему почтовым отправлением.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Решение об исключении из Списка гражданин вправе обжаловать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бесплатном предоставлении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>в собственность и включении в список лиц, изъявивших желание реализовать право на приобретение земельного участка в собственность</w:t>
      </w:r>
    </w:p>
    <w:p>
      <w:pPr>
        <w:pStyle w:val="Normal"/>
        <w:widowControl w:val="false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прошу предоставить бесплатно в собственность земельный участок с видом разрешенного использования «индивидуальное </w:t>
      </w:r>
      <w:r>
        <w:rPr/>
        <w:t xml:space="preserve">жилищное строительство» </w:t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40"/>
        <w:gridCol w:w="420"/>
        <w:gridCol w:w="5040"/>
        <w:gridCol w:w="560"/>
        <w:gridCol w:w="280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pacing w:lineRule="auto" w:line="240" w:before="0" w:after="0"/>
              <w:ind w:left="-108" w:right="-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й площадью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pacing w:before="0" w:after="200"/>
              <w:ind w:left="-81" w:right="-1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,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pacing w:before="0" w:after="200"/>
              <w:ind w:left="-108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дастровым номером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napToGrid w:val="false"/>
              <w:spacing w:before="0" w:after="200"/>
              <w:ind w:right="-1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указывается, если кадастровый номер известен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40" w:leader="none"/>
              </w:tabs>
              <w:snapToGrid w:val="false"/>
              <w:spacing w:before="0" w:after="200"/>
              <w:ind w:left="-81" w:right="-164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334" w:leader="none"/>
              </w:tabs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енный в границах  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селенный пункт, адрес</w:t>
            </w:r>
          </w:p>
        </w:tc>
      </w:tr>
      <w:tr>
        <w:trPr>
          <w:trHeight w:val="223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-11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  <w:tab w:val="center" w:pos="44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(если адрес не известен, указываются адресные ориентиры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земельные участки в соответствии с федеральным законодательством и законами Еврейской автономной области от 15.07.2011 № 975-ОЗ «О бесплатном предоставлении земельных участков гражданам, имеющим трех и более детей, в Еврейской автономной области», от 27.06.2012 № 96-ОЗ «О бесплатном предоставлении гражданам, имеющим трех и более детей, земельных участков на территории Еврейской автономной области» не предоставлялис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Отказываюсь от приобретения бесплатно в собственность указанного земельного участка. Последствия этого отказа мне разъяснены и понятны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"/>
        <w:gridCol w:w="7140"/>
      </w:tblGrid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0"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упруга (ги) заявителя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Воля супруга (ги) заявителя не выражена, поскольку местонахождение супруга (ги) заявителя неизвестно, либо супруг (га) заявителя от подписи </w:t>
        <w:b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280"/>
        <w:gridCol w:w="4340"/>
        <w:gridCol w:w="700"/>
      </w:tblGrid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spacing w:before="0" w:after="200"/>
              <w:ind w:left="-108" w:right="-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ался (лась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&lt;*&gt;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-140" w:right="-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И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 (г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я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от 27.07.2006 № 152-ФЗ «О персональных данных» даю (ем) согласие на обработку предоставленных мной (нами) персональных данных.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0"/>
        <w:gridCol w:w="560"/>
        <w:gridCol w:w="1680"/>
        <w:gridCol w:w="700"/>
        <w:gridCol w:w="241"/>
        <w:gridCol w:w="179"/>
        <w:gridCol w:w="176"/>
        <w:gridCol w:w="240"/>
        <w:gridCol w:w="1404"/>
        <w:gridCol w:w="384"/>
        <w:gridCol w:w="250"/>
        <w:gridCol w:w="346"/>
        <w:gridCol w:w="55"/>
      </w:tblGrid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: сер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pacing w:before="0" w:after="200"/>
              <w:ind w:left="-108" w:right="-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ыдан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0" w:after="200"/>
              <w:ind w:left="-108"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200"/>
              <w:ind w:left="-108" w:right="-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200"/>
              <w:ind w:left="-82" w:right="-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61" w:hanging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еречень прилагаемых документов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563"/>
        <w:gridCol w:w="491"/>
        <w:gridCol w:w="419"/>
        <w:gridCol w:w="559"/>
        <w:gridCol w:w="419"/>
        <w:gridCol w:w="731"/>
      </w:tblGrid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200"/>
              <w:ind w:left="-179" w:right="-1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200"/>
              <w:ind w:left="-179" w:right="-1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200"/>
              <w:ind w:left="-179" w:right="-1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200"/>
              <w:ind w:left="-179" w:right="-1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;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200"/>
              <w:ind w:left="-179" w:right="-1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;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0"/>
        <w:gridCol w:w="420"/>
        <w:gridCol w:w="980"/>
        <w:gridCol w:w="241"/>
        <w:gridCol w:w="355"/>
        <w:gridCol w:w="240"/>
        <w:gridCol w:w="1404"/>
        <w:gridCol w:w="384"/>
        <w:gridCol w:w="250"/>
        <w:gridCol w:w="401"/>
      </w:tblGrid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200"/>
              <w:ind w:left="-108" w:right="-107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0" w:after="200"/>
              <w:ind w:left="-108" w:righ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0" w:after="200"/>
              <w:ind w:left="-108" w:right="-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200"/>
              <w:ind w:left="-82" w:right="-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61" w:hanging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"/>
        <w:gridCol w:w="7000"/>
      </w:tblGrid>
      <w:tr>
        <w:trPr/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 (представителя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при отсутствии волеизъявления супруга (ги) заявител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left="-284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Мною, ______________________________________________________________________</w:t>
      </w:r>
    </w:p>
    <w:p>
      <w:pPr>
        <w:pStyle w:val="Normal"/>
        <w:spacing w:lineRule="auto" w:line="240" w:before="0" w:after="0"/>
        <w:ind w:left="-284" w:right="-4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 лица уполномоченного на принятие документов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от 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 N ___________, выдан __________________________________,</w:t>
      </w:r>
    </w:p>
    <w:p>
      <w:pPr>
        <w:pStyle w:val="Normal"/>
        <w:spacing w:lineRule="auto" w:line="240" w:before="0" w:after="0"/>
        <w:ind w:left="-284" w:right="-4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, дата)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список лиц, изъявивших желание реализовать право на приобретение земельного участка в собственность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284" w:right="-4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граждан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целях  предоставления  в  собственность  бесплатно  земельного участка в 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 с  Законом  </w:t>
      </w:r>
      <w:r>
        <w:rPr>
          <w:rFonts w:cs="Times New Roman" w:ascii="Times New Roman" w:hAnsi="Times New Roman"/>
          <w:sz w:val="28"/>
        </w:rPr>
        <w:t xml:space="preserve">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</w:t>
      </w:r>
      <w:r>
        <w:rPr>
          <w:rFonts w:cs="Times New Roman" w:ascii="Times New Roman" w:hAnsi="Times New Roman"/>
          <w:sz w:val="28"/>
          <w:szCs w:val="28"/>
        </w:rPr>
        <w:t>оригиналы (копии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документов на ____________ листах: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                                                          </w:t>
      </w:r>
      <w:r>
        <w:rPr>
          <w:rFonts w:cs="Times New Roman" w:ascii="Times New Roman" w:hAnsi="Times New Roman"/>
          <w:sz w:val="20"/>
          <w:szCs w:val="20"/>
        </w:rPr>
        <w:t>(количество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 ______________________________ на ____ л.;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 ______________________________ на ____ л.;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3. ______________________________ на ____ л.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"__________" "________" ___________     ____________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0"/>
          <w:szCs w:val="20"/>
        </w:rPr>
        <w:t>(время)                             (дата)                  (подпись)                                      (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</w:tabs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</w:tabs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изъявивших желание реализовать право на приобретение земельного участка в собственность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80"/>
        <w:gridCol w:w="1172"/>
        <w:gridCol w:w="919"/>
        <w:gridCol w:w="919"/>
        <w:gridCol w:w="1041"/>
        <w:gridCol w:w="1887"/>
        <w:gridCol w:w="1276"/>
        <w:gridCol w:w="1349"/>
      </w:tblGrid>
      <w:tr>
        <w:trPr>
          <w:trHeight w:val="20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ИО граждан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кумент удостоверяющий лич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дрес регистрации по месту ж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ата и время регистрации зая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реквизиты постановления о включении в спис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остановления о предоставл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реквизиты постановления об исключении из спи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968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860"/>
        <w:gridCol w:w="1244"/>
        <w:gridCol w:w="834"/>
        <w:gridCol w:w="800"/>
        <w:gridCol w:w="689"/>
        <w:gridCol w:w="956"/>
        <w:gridCol w:w="1080"/>
        <w:gridCol w:w="1281"/>
        <w:gridCol w:w="500"/>
        <w:gridCol w:w="794"/>
      </w:tblGrid>
      <w:tr>
        <w:trPr>
          <w:trHeight w:val="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453105265" TargetMode="External"/><Relationship Id="rId4" Type="http://schemas.openxmlformats.org/officeDocument/2006/relationships/hyperlink" Target="consultantplus://offline/ref=5E3298A3CFD82F9242C7D461CDF81AEF1ADCC3A2D8F2DC279B609E2C9954K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3:00Z</dcterms:created>
  <dc:creator>Реформа</dc:creator>
  <dc:description/>
  <cp:keywords/>
  <dc:language>en-US</dc:language>
  <cp:lastModifiedBy>Владелец</cp:lastModifiedBy>
  <cp:lastPrinted>2020-02-13T09:35:00Z</cp:lastPrinted>
  <dcterms:modified xsi:type="dcterms:W3CDTF">2020-02-13T23:20:00Z</dcterms:modified>
  <cp:revision>4</cp:revision>
  <dc:subject/>
  <dc:title/>
</cp:coreProperties>
</file>