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9.11.2020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 xml:space="preserve"> 411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внесении изменений в административный регламент  предоставления муниципальной услуги «</w:t>
      </w:r>
      <w:r>
        <w:rPr>
          <w:rFonts w:cs="Times New Roman" w:ascii="Times New Roman" w:hAnsi="Times New Roman"/>
          <w:sz w:val="27"/>
          <w:szCs w:val="27"/>
        </w:rPr>
        <w:t>Выдача документов (выписка из домовой книги, карточки учета собственника жилого помещения, выписки из похозяйственной книги, справок и иных документов)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утвержденный  постановлением администрации городского поселения от 0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10.2017  № 52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Федеральным законом от 07.07.2003 № 112-ФЗ «О личном подсобном хозяйстве»,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с изменениями на 8 мая 2015 года)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7"/>
          <w:szCs w:val="27"/>
        </w:rPr>
        <w:t>Выдача документов (выписка из домовой книги, карточки учета собственника жилого помещения, выписки из похозяйственной книги, справок и иных документов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», утвержденный постановлением администрации городского поселения от 03.10.2017 № 521 </w:t>
      </w:r>
      <w:r>
        <w:rPr>
          <w:rFonts w:cs="Times New Roman" w:ascii="Times New Roman" w:hAnsi="Times New Roman"/>
          <w:sz w:val="27"/>
          <w:szCs w:val="27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1.1.</w:t>
        <w:tab/>
        <w:t>В наименовании административного регламента, пункте 1 постановления администрации и далее по тексту административного регламента слова «выписка из домовой книги, карточки учета собственника жилого помещения» в соответствующих падежах исключить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1.2.</w:t>
        <w:tab/>
        <w:t xml:space="preserve">Подраздел 2.10 раздела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административного регламента дополнить пунктом 2.10.4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«2.10.4.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»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1.3. пункт 2.10.2. подраздела 2.10. раздела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«2.10.2.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»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1.4. Абзац второй подраздела 2.19 раздела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.»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1.5. Пункт 5.8. раздела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«5.8. Основания для приостановления рассмотрения жалобы отсутствуют.»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2. Признать утратившим силу постановление администрации Николаевского городского поселения от 18.07.2012 № 64 «Об утверждении административного регламента предоставления муниципальной услуги «Выдача документов (выписка из домовой книги, карточки учета собственника жилого помещения, справок и иных документов)»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Николаевского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                                    </w:t>
        <w:tab/>
        <w:t xml:space="preserve">                       И.В. Мард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33:00Z</dcterms:created>
  <dc:creator>Земельный</dc:creator>
  <dc:description/>
  <dc:language>en-US</dc:language>
  <cp:lastModifiedBy>Ира</cp:lastModifiedBy>
  <cp:lastPrinted>2020-11-19T16:34:00Z</cp:lastPrinted>
  <dcterms:modified xsi:type="dcterms:W3CDTF">2020-11-19T06:36:00Z</dcterms:modified>
  <cp:revision>3</cp:revision>
  <dc:subject/>
  <dc:title/>
</cp:coreProperties>
</file>