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2" w:author="Юрист" w:date="2020-04-10T03:21:00Z"/>
        </w:rPr>
      </w:pPr>
      <w:ins w:id="0" w:author="Юрист" w:date="2020-04-10T03:21:00Z">
        <w:r>
          <w:rPr>
            <w:color w:val="000000"/>
            <w:shd w:fill="FFFFFF" w:val="clear"/>
          </w:rPr>
          <w:t> </w:t>
        </w:r>
      </w:ins>
      <w:ins w:id="1" w:author="Юрист" w:date="2020-04-10T03:21:00Z">
        <w:r>
          <w:rPr>
            <w:color w:val="000000"/>
          </w:rPr>
          <w:t>Муниципальное образование  «Николаевское городское  поселение»</w:t>
        </w:r>
      </w:ins>
    </w:p>
    <w:p>
      <w:pPr>
        <w:pStyle w:val="Normal"/>
        <w:shd w:fill="FFFFFF" w:val="clear"/>
        <w:ind w:right="-186" w:firstLine="709"/>
        <w:jc w:val="center"/>
        <w:rPr>
          <w:color w:val="000000"/>
          <w:ins w:id="4" w:author="Юрист" w:date="2020-04-10T03:21:00Z"/>
        </w:rPr>
      </w:pPr>
      <w:ins w:id="3" w:author="Юрист" w:date="2020-04-10T03:21:00Z">
        <w:r>
          <w:rPr>
            <w:color w:val="000000"/>
          </w:rPr>
          <w:t>Смидовичского муниципального района</w:t>
        </w:r>
      </w:ins>
    </w:p>
    <w:p>
      <w:pPr>
        <w:pStyle w:val="Normal"/>
        <w:shd w:fill="FFFFFF" w:val="clear"/>
        <w:ind w:right="-186" w:firstLine="709"/>
        <w:jc w:val="center"/>
        <w:rPr>
          <w:color w:val="000000"/>
          <w:ins w:id="6" w:author="Юрист" w:date="2020-04-10T03:21:00Z"/>
        </w:rPr>
      </w:pPr>
      <w:ins w:id="5" w:author="Юрист" w:date="2020-04-10T03:21:00Z">
        <w:r>
          <w:rPr>
            <w:color w:val="000000"/>
          </w:rPr>
          <w:t>Еврейской автономной области</w:t>
        </w:r>
      </w:ins>
    </w:p>
    <w:p>
      <w:pPr>
        <w:pStyle w:val="Normal"/>
        <w:shd w:fill="FFFFFF" w:val="clear"/>
        <w:ind w:right="-186" w:firstLine="709"/>
        <w:jc w:val="center"/>
        <w:rPr>
          <w:color w:val="000000"/>
          <w:ins w:id="8" w:author="Юрист" w:date="2020-04-10T03:21:00Z"/>
        </w:rPr>
      </w:pPr>
      <w:ins w:id="7" w:author="Юрист" w:date="2020-04-10T03:21:00Z">
        <w:r>
          <w:rPr>
            <w:color w:val="000000"/>
          </w:rPr>
          <w:t> </w:t>
        </w:r>
      </w:ins>
    </w:p>
    <w:p>
      <w:pPr>
        <w:pStyle w:val="Normal"/>
        <w:shd w:fill="FFFFFF" w:val="clear"/>
        <w:ind w:right="-186" w:firstLine="709"/>
        <w:jc w:val="center"/>
        <w:rPr>
          <w:color w:val="000000"/>
          <w:ins w:id="10" w:author="Юрист" w:date="2020-04-10T03:21:00Z"/>
        </w:rPr>
      </w:pPr>
      <w:ins w:id="9" w:author="Юрист" w:date="2020-04-10T03:21:00Z">
        <w:r>
          <w:rPr>
            <w:color w:val="000000"/>
          </w:rPr>
          <w:t>АДМИНИСТРАЦИЯ ГОРОДСКОГО ПОСЕЛЕНИЯ</w:t>
        </w:r>
      </w:ins>
    </w:p>
    <w:p>
      <w:pPr>
        <w:pStyle w:val="Normal"/>
        <w:shd w:fill="FFFFFF" w:val="clear"/>
        <w:ind w:right="-186" w:firstLine="709"/>
        <w:jc w:val="center"/>
        <w:rPr>
          <w:color w:val="000000"/>
          <w:ins w:id="12" w:author="Юрист" w:date="2020-04-10T03:21:00Z"/>
        </w:rPr>
      </w:pPr>
      <w:ins w:id="11" w:author="Юрист" w:date="2020-04-10T03:21:00Z">
        <w:r>
          <w:rPr>
            <w:color w:val="000000"/>
          </w:rPr>
          <w:t> </w:t>
        </w:r>
      </w:ins>
    </w:p>
    <w:p>
      <w:pPr>
        <w:pStyle w:val="Normal"/>
        <w:shd w:fill="FFFFFF" w:val="clear"/>
        <w:ind w:right="-186" w:firstLine="709"/>
        <w:jc w:val="center"/>
        <w:rPr>
          <w:color w:val="000000"/>
          <w:ins w:id="14" w:author="Юрист" w:date="2020-04-10T03:21:00Z"/>
        </w:rPr>
      </w:pPr>
      <w:ins w:id="13" w:author="Юрист" w:date="2020-04-10T03:21:00Z">
        <w:r>
          <w:rPr>
            <w:color w:val="000000"/>
          </w:rPr>
          <w:t>ПОСТАНОВЛЕНИЕ</w:t>
        </w:r>
      </w:ins>
    </w:p>
    <w:p>
      <w:pPr>
        <w:pStyle w:val="Normal"/>
        <w:shd w:fill="FFFFFF" w:val="clear"/>
        <w:ind w:right="-186" w:firstLine="709"/>
        <w:jc w:val="center"/>
        <w:rPr>
          <w:color w:val="000000"/>
          <w:ins w:id="16" w:author="Юрист" w:date="2020-04-10T03:21:00Z"/>
        </w:rPr>
      </w:pPr>
      <w:ins w:id="15" w:author="Юрист" w:date="2020-04-10T03:21:00Z">
        <w:r>
          <w:rPr>
            <w:color w:val="000000"/>
          </w:rPr>
        </w:r>
      </w:ins>
    </w:p>
    <w:p>
      <w:pPr>
        <w:pStyle w:val="Normal"/>
        <w:shd w:fill="FFFFFF" w:val="clear"/>
        <w:ind w:right="-186" w:firstLine="709"/>
        <w:rPr>
          <w:color w:val="000000"/>
          <w:ins w:id="18" w:author="Юрист" w:date="2020-04-10T03:21:00Z"/>
        </w:rPr>
      </w:pPr>
      <w:ins w:id="17" w:author="Юрист" w:date="2020-04-10T03:21:00Z">
        <w:r>
          <w:rPr>
            <w:color w:val="000000"/>
          </w:rPr>
          <w:t> </w:t>
        </w:r>
      </w:ins>
    </w:p>
    <w:p>
      <w:pPr>
        <w:pStyle w:val="Normal"/>
        <w:shd w:fill="FFFFFF" w:val="clear"/>
        <w:ind w:right="-1" w:firstLine="709"/>
        <w:jc w:val="both"/>
        <w:rPr>
          <w:color w:val="000000"/>
          <w:ins w:id="28" w:author="Юрист" w:date="2020-04-10T03:21:00Z"/>
        </w:rPr>
      </w:pPr>
      <w:ins w:id="19" w:author="Ира" w:date="2020-11-12T12:21:00Z">
        <w:r>
          <w:rPr>
            <w:color w:val="000000"/>
          </w:rPr>
          <w:t>12.11.2020</w:t>
        </w:r>
      </w:ins>
      <w:ins w:id="20" w:author="Юрист" w:date="2020-05-25T03:42:00Z">
        <w:del w:id="21" w:author="Ира" w:date="2020-10-08T09:08:00Z">
          <w:r>
            <w:rPr>
              <w:color w:val="000000"/>
            </w:rPr>
            <w:delText>25.05.2020</w:delText>
          </w:r>
        </w:del>
      </w:ins>
      <w:ins w:id="22" w:author="Юрист" w:date="2020-04-10T03:21:00Z">
        <w:r>
          <w:rPr>
            <w:color w:val="000000"/>
          </w:rPr>
          <w:t xml:space="preserve">                                                                                      №</w:t>
        </w:r>
      </w:ins>
      <w:ins w:id="23" w:author="Юрист" w:date="2020-04-10T03:21:00Z">
        <w:r>
          <w:rPr>
            <w:color w:val="000000"/>
            <w:u w:val="single"/>
          </w:rPr>
          <w:t xml:space="preserve"> </w:t>
        </w:r>
      </w:ins>
      <w:ins w:id="24" w:author="Ира" w:date="2020-11-12T12:21:00Z">
        <w:r>
          <w:rPr>
            <w:color w:val="000000"/>
            <w:u w:val="single"/>
          </w:rPr>
          <w:t>407</w:t>
        </w:r>
      </w:ins>
      <w:ins w:id="25" w:author="Юрист" w:date="2020-05-25T03:42:00Z">
        <w:del w:id="26" w:author="Ира" w:date="2020-10-08T09:08:00Z">
          <w:r>
            <w:rPr>
              <w:color w:val="000000"/>
              <w:u w:val="single"/>
            </w:rPr>
            <w:delText>129</w:delText>
          </w:r>
        </w:del>
      </w:ins>
      <w:del w:id="27" w:author="Ира" w:date="2020-10-08T09:08:00Z">
        <w:r>
          <w:rPr>
            <w:color w:val="000000"/>
            <w:u w:val="single"/>
          </w:rPr>
          <w:delText>___</w:delText>
        </w:r>
      </w:del>
    </w:p>
    <w:p>
      <w:pPr>
        <w:pStyle w:val="Normal"/>
        <w:shd w:fill="FFFFFF" w:val="clear"/>
        <w:spacing w:before="120" w:after="120"/>
        <w:jc w:val="center"/>
        <w:rPr>
          <w:color w:val="000000"/>
          <w:ins w:id="30" w:author="Юрист" w:date="2020-04-10T03:21:00Z"/>
        </w:rPr>
      </w:pPr>
      <w:ins w:id="29" w:author="Юрист" w:date="2020-04-10T03:21:00Z">
        <w:r>
          <w:rPr>
            <w:color w:val="000000"/>
          </w:rPr>
          <w:t>пос. Николаевка</w:t>
        </w:r>
      </w:ins>
    </w:p>
    <w:p>
      <w:pPr>
        <w:pStyle w:val="Normal"/>
        <w:shd w:fill="FFFFFF" w:val="clear"/>
        <w:spacing w:lineRule="auto" w:line="276"/>
        <w:ind w:hanging="0"/>
        <w:rPr>
          <w:color w:val="000000"/>
          <w:ins w:id="35" w:author="Юрист" w:date="2020-04-10T03:21:00Z"/>
        </w:rPr>
      </w:pPr>
      <w:ins w:id="31" w:author="Юрист" w:date="2020-04-10T03:21:00Z">
        <w:r>
          <w:rPr>
            <w:color w:val="000000"/>
          </w:rPr>
          <w:t>О внесении изменений в административный регламент  предоставления муниципальной услуги «</w:t>
        </w:r>
      </w:ins>
      <w:ins w:id="32" w:author="Юрист" w:date="2020-04-10T03:21:00Z">
        <w:r>
          <w:rPr/>
          <w:t>Выдача разрешений на право организации розничного рынка»</w:t>
        </w:r>
      </w:ins>
      <w:ins w:id="33" w:author="Юрист" w:date="2020-04-10T03:21:00Z">
        <w:r>
          <w:rPr>
            <w:color w:val="000000"/>
          </w:rPr>
          <w:t>, утвержденный постановлением администрации городского поселения от 29</w:t>
        </w:r>
      </w:ins>
      <w:ins w:id="34" w:author="Юрист" w:date="2020-04-10T03:21:00Z">
        <w:r>
          <w:rPr/>
          <w:t>.06.2012  № 50</w:t>
        </w:r>
      </w:ins>
    </w:p>
    <w:p>
      <w:pPr>
        <w:pStyle w:val="Normal"/>
        <w:shd w:fill="FFFFFF" w:val="clear"/>
        <w:spacing w:lineRule="auto" w:line="240"/>
        <w:rPr>
          <w:color w:val="000000"/>
          <w:ins w:id="37" w:author="Юрист" w:date="2020-04-10T03:21:00Z"/>
        </w:rPr>
      </w:pPr>
      <w:ins w:id="36" w:author="Юрист" w:date="2020-04-10T03:21:00Z">
        <w:r>
          <w:rPr>
            <w:color w:val="000000"/>
          </w:rPr>
          <w:t> </w:t>
        </w:r>
      </w:ins>
    </w:p>
    <w:p>
      <w:pPr>
        <w:pStyle w:val="NoSpacing"/>
        <w:spacing w:lineRule="auto" w:line="240"/>
        <w:ind w:firstLine="709"/>
        <w:jc w:val="both"/>
        <w:rPr>
          <w:ins w:id="40" w:author="Юрист" w:date="2020-04-10T03:21:00Z"/>
        </w:rPr>
      </w:pPr>
      <w:ins w:id="38" w:author="Юрист" w:date="2020-04-10T03:21:00Z">
        <w:r>
          <w:rPr>
            <w:rFonts w:cs="Times New Roman" w:ascii="Times New Roman" w:hAnsi="Times New Roman"/>
            <w:color w:val="000000"/>
            <w:sz w:val="28"/>
            <w:szCs w:val="28"/>
            <w:lang w:eastAsia="ru-RU"/>
          </w:rPr>
          <w:t xml:space="preserve">  </w:t>
        </w:r>
      </w:ins>
      <w:ins w:id="39" w:author="Юрист" w:date="2020-04-10T03:21:00Z">
        <w:r>
          <w:rPr>
            <w:rFonts w:cs="Times New Roman" w:ascii="Times New Roman" w:hAnsi="Times New Roman"/>
            <w:sz w:val="28"/>
            <w:szCs w:val="28"/>
          </w:rPr>
          <w:t>В соответствии с Федеральным законом от 19 июля 2018 г.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Еврейской автономной области от 31.10.2018 № 393-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Николаевское городское поселения» администрация городского поселения</w:t>
        </w:r>
      </w:ins>
    </w:p>
    <w:p>
      <w:pPr>
        <w:pStyle w:val="Normal"/>
        <w:shd w:fill="FFFFFF" w:val="clear"/>
        <w:spacing w:lineRule="auto" w:line="240"/>
        <w:rPr>
          <w:color w:val="000000"/>
          <w:ins w:id="42" w:author="Юрист" w:date="2020-04-10T03:21:00Z"/>
        </w:rPr>
      </w:pPr>
      <w:ins w:id="41" w:author="Юрист" w:date="2020-04-10T03:21:00Z">
        <w:r>
          <w:rPr>
            <w:color w:val="000000"/>
          </w:rPr>
          <w:t>ПОСТАНОВЛЯЕТ:</w:t>
        </w:r>
      </w:ins>
    </w:p>
    <w:p>
      <w:pPr>
        <w:pStyle w:val="Normal"/>
        <w:shd w:fill="FFFFFF" w:val="clear"/>
        <w:spacing w:lineRule="auto" w:line="240"/>
        <w:rPr>
          <w:ins w:id="50" w:author="Ира" w:date="2020-10-08T09:08:00Z"/>
        </w:rPr>
      </w:pPr>
      <w:ins w:id="43" w:author="Юрист" w:date="2020-04-10T03:21:00Z">
        <w:r>
          <w:rPr>
            <w:color w:val="000000"/>
          </w:rPr>
          <w:t>1.Внести в административный регламент предоставления муниципальной услуги «</w:t>
        </w:r>
      </w:ins>
      <w:ins w:id="44" w:author="Юрист" w:date="2020-04-10T03:23:00Z">
        <w:r>
          <w:rPr/>
          <w:t>Выдача разрешений на право организации розничного рынка»</w:t>
        </w:r>
      </w:ins>
      <w:ins w:id="45" w:author="Юрист" w:date="2020-04-10T03:23:00Z">
        <w:r>
          <w:rPr>
            <w:color w:val="000000"/>
          </w:rPr>
          <w:t>, утвержденный постановлением администрации городского поселения от 29</w:t>
        </w:r>
      </w:ins>
      <w:ins w:id="46" w:author="Юрист" w:date="2020-04-10T03:23:00Z">
        <w:r>
          <w:rPr/>
          <w:t>.06.2012  № 50</w:t>
        </w:r>
      </w:ins>
      <w:ins w:id="47" w:author="Юрист" w:date="2020-04-10T03:21:00Z">
        <w:r>
          <w:rPr/>
          <w:t>,</w:t>
        </w:r>
      </w:ins>
      <w:ins w:id="48" w:author="Юрист" w:date="2020-04-10T03:21:00Z">
        <w:r>
          <w:rPr>
            <w:color w:val="000000"/>
          </w:rPr>
          <w:t xml:space="preserve"> </w:t>
        </w:r>
      </w:ins>
      <w:ins w:id="49" w:author="Ира" w:date="2020-10-08T09:08:00Z">
        <w:r>
          <w:rPr>
            <w:color w:val="000000"/>
          </w:rPr>
          <w:t>следующие изменения:</w:t>
        </w:r>
      </w:ins>
    </w:p>
    <w:p>
      <w:pPr>
        <w:pStyle w:val="Normal"/>
        <w:shd w:fill="FFFFFF" w:val="clear"/>
        <w:spacing w:lineRule="auto" w:line="240"/>
        <w:rPr>
          <w:color w:val="000000"/>
          <w:del w:id="54" w:author="Ира" w:date="2020-10-08T09:09:00Z"/>
        </w:rPr>
      </w:pPr>
      <w:ins w:id="51" w:author="Ира" w:date="2020-10-08T09:08:00Z">
        <w:r>
          <w:rPr/>
          <w:t>1.1. Пункт 2.5. подраздела «Описание результата предоставления муниципальной услуги</w:t>
        </w:r>
      </w:ins>
      <w:ins w:id="52" w:author="Ира" w:date="2020-10-08T09:10:00Z">
        <w:r>
          <w:rPr/>
          <w:t xml:space="preserve">» раздела </w:t>
        </w:r>
      </w:ins>
      <w:del w:id="53" w:author="Ира" w:date="2020-10-08T09:09:00Z">
        <w:r>
          <w:rPr/>
          <w:delText>изменения, изложив его в новой редакции согласно приложению.</w:delText>
        </w:r>
      </w:del>
    </w:p>
    <w:p>
      <w:pPr>
        <w:pStyle w:val="Normal"/>
        <w:shd w:fill="FFFFFF" w:val="clear"/>
        <w:spacing w:lineRule="auto" w:line="240" w:before="120" w:after="0"/>
        <w:rPr>
          <w:ins w:id="57" w:author="Ира" w:date="2020-10-08T09:10:00Z"/>
        </w:rPr>
      </w:pPr>
      <w:ins w:id="55" w:author="Ира" w:date="2020-10-08T09:10:00Z">
        <w:r>
          <w:rPr>
            <w:lang w:val="en-US"/>
          </w:rPr>
          <w:t>II</w:t>
        </w:r>
      </w:ins>
      <w:ins w:id="56" w:author="Ира" w:date="2020-10-08T09:10:00Z">
        <w:r>
          <w:rPr/>
          <w:t xml:space="preserve"> дополнить абзацем следующего содержания:</w:t>
        </w:r>
      </w:ins>
    </w:p>
    <w:p>
      <w:pPr>
        <w:pStyle w:val="Normal"/>
        <w:shd w:fill="FFFFFF" w:val="clear"/>
        <w:spacing w:lineRule="auto" w:line="240" w:before="120" w:after="0"/>
        <w:rPr>
          <w:ins w:id="59" w:author="Ира" w:date="2020-10-08T09:10:00Z"/>
        </w:rPr>
      </w:pPr>
      <w:ins w:id="58" w:author="Ира" w:date="2020-10-08T09:10:00Z">
        <w:r>
          <w:rPr/>
          <w:t>«-</w:t>
          <w:tab/>
          <w:t>приостановление действия разрешения, возобновление его действия, а также аннулирование действия разрешения.»;</w:t>
        </w:r>
      </w:ins>
    </w:p>
    <w:p>
      <w:pPr>
        <w:pStyle w:val="Normal"/>
        <w:shd w:fill="FFFFFF" w:val="clear"/>
        <w:spacing w:lineRule="auto" w:line="240" w:before="120" w:after="0"/>
        <w:rPr>
          <w:ins w:id="64" w:author="Ира" w:date="2020-10-08T09:13:00Z"/>
        </w:rPr>
      </w:pPr>
      <w:ins w:id="60" w:author="Ира" w:date="2020-10-08T09:10:00Z">
        <w:r>
          <w:rPr/>
          <w:t xml:space="preserve">1.2. </w:t>
        </w:r>
      </w:ins>
      <w:ins w:id="61" w:author="Ира" w:date="2020-10-08T09:13:00Z">
        <w:r>
          <w:rPr/>
          <w:t xml:space="preserve">Пункт 2.11.2. подраздела «Указание на запрет требовать от заявителя» раздела </w:t>
        </w:r>
      </w:ins>
      <w:ins w:id="62" w:author="Ира" w:date="2020-10-08T09:13:00Z">
        <w:r>
          <w:rPr>
            <w:lang w:val="en-US"/>
          </w:rPr>
          <w:t>II</w:t>
        </w:r>
      </w:ins>
      <w:ins w:id="63" w:author="Ира" w:date="2020-10-08T09:13:00Z">
        <w:r>
          <w:rPr/>
          <w:t xml:space="preserve"> изложить в следующей редакции:</w:t>
        </w:r>
      </w:ins>
    </w:p>
    <w:p>
      <w:pPr>
        <w:pStyle w:val="Normal"/>
        <w:shd w:fill="FFFFFF" w:val="clear"/>
        <w:spacing w:lineRule="auto" w:line="240" w:before="120" w:after="0"/>
        <w:rPr>
          <w:ins w:id="66" w:author="Ира" w:date="2020-10-08T09:13:00Z"/>
        </w:rPr>
      </w:pPr>
      <w:ins w:id="65" w:author="Ира" w:date="2020-10-08T09:13:00Z">
        <w:r>
          <w:rPr/>
          <w:t>«2.11.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ins>
    </w:p>
    <w:p>
      <w:pPr>
        <w:pStyle w:val="Normal"/>
        <w:shd w:fill="FFFFFF" w:val="clear"/>
        <w:spacing w:lineRule="auto" w:line="240" w:before="120" w:after="0"/>
        <w:rPr>
          <w:ins w:id="71" w:author="Ира" w:date="2020-10-08T09:11:00Z"/>
        </w:rPr>
      </w:pPr>
      <w:ins w:id="67" w:author="Ира" w:date="2020-10-08T09:13:00Z">
        <w:r>
          <w:rPr/>
          <w:t xml:space="preserve">1.3. </w:t>
        </w:r>
      </w:ins>
      <w:ins w:id="68" w:author="Ира" w:date="2020-10-08T09:11:00Z">
        <w:r>
          <w:rPr/>
          <w:t xml:space="preserve">Пункт 3.1. подраздела «Исчерпывающий перечень административных процедур» раздела </w:t>
        </w:r>
      </w:ins>
      <w:ins w:id="69" w:author="Ира" w:date="2020-10-08T09:11:00Z">
        <w:r>
          <w:rPr>
            <w:lang w:val="en-US"/>
          </w:rPr>
          <w:t>III</w:t>
        </w:r>
      </w:ins>
      <w:ins w:id="70" w:author="Ира" w:date="2020-10-08T09:11:00Z">
        <w:r>
          <w:rPr/>
          <w:t xml:space="preserve"> дополнить абзацем следующего содержания:</w:t>
        </w:r>
      </w:ins>
    </w:p>
    <w:p>
      <w:pPr>
        <w:pStyle w:val="Normal"/>
        <w:shd w:fill="FFFFFF" w:val="clear"/>
        <w:spacing w:lineRule="auto" w:line="240" w:before="120" w:after="0"/>
        <w:rPr>
          <w:ins w:id="74" w:author="Ира" w:date="2020-10-08T09:14:00Z"/>
        </w:rPr>
      </w:pPr>
      <w:ins w:id="72" w:author="Ира" w:date="2020-10-08T09:11:00Z">
        <w:r>
          <w:rPr>
            <w:color w:val="000000"/>
          </w:rPr>
          <w:t>«</w:t>
        </w:r>
      </w:ins>
      <w:ins w:id="73" w:author="Ира" w:date="2020-10-08T09:14:00Z">
        <w:r>
          <w:rPr>
            <w:color w:val="000000"/>
          </w:rPr>
          <w:t>-</w:t>
          <w:tab/>
          <w:t>приостановление действия разрешения, возобновление его действия, а также аннулирование действия разрешения.»;</w:t>
        </w:r>
      </w:ins>
    </w:p>
    <w:p>
      <w:pPr>
        <w:pStyle w:val="Normal"/>
        <w:shd w:fill="FFFFFF" w:val="clear"/>
        <w:spacing w:lineRule="auto" w:line="240" w:before="120" w:after="0"/>
        <w:rPr>
          <w:ins w:id="79" w:author="Ира" w:date="2020-10-08T09:14:00Z"/>
        </w:rPr>
      </w:pPr>
      <w:ins w:id="75" w:author="Ира" w:date="2020-10-08T09:14:00Z">
        <w:r>
          <w:rPr>
            <w:color w:val="000000"/>
          </w:rPr>
          <w:t xml:space="preserve">1.4. Пункт 3.4. подраздела «Принятие решения о выдаче разрешения на право организации розничного рынка (о мотивированном отказе в выдаче разрешения)» </w:t>
        </w:r>
      </w:ins>
      <w:ins w:id="76" w:author="Ира" w:date="2020-10-08T09:14:00Z">
        <w:r>
          <w:rPr/>
          <w:t xml:space="preserve">раздела </w:t>
        </w:r>
      </w:ins>
      <w:ins w:id="77" w:author="Ира" w:date="2020-10-08T09:14:00Z">
        <w:r>
          <w:rPr>
            <w:lang w:val="en-US"/>
          </w:rPr>
          <w:t>III</w:t>
        </w:r>
      </w:ins>
      <w:ins w:id="78" w:author="Ира" w:date="2020-10-08T09:14:00Z">
        <w:r>
          <w:rPr/>
          <w:t xml:space="preserve"> дополнить абзацем следующего содержания:</w:t>
        </w:r>
      </w:ins>
    </w:p>
    <w:p>
      <w:pPr>
        <w:pStyle w:val="Normal"/>
        <w:rPr>
          <w:ins w:id="82" w:author="Ира" w:date="2020-10-08T09:16:00Z"/>
        </w:rPr>
      </w:pPr>
      <w:ins w:id="80" w:author="Ира" w:date="2020-10-08T09:16:00Z">
        <w:r>
          <w:rPr/>
          <w:t>«Решение о предоставлении разрешения принимается на основании плана, указанного в статье 4 Федерального закона от 30 декабря 2006 г. N 271-ФЗ "О розничных рынках и о внесении изменений в Трудовой кодекс Российской Федерации". О принятом решении администрация уведомляет заявителя в письменной форме в срок не позднее дня, следующего за днем принятия указанного решения.</w:t>
        </w:r>
      </w:ins>
      <w:ins w:id="81" w:author="Ира" w:date="2020-10-08T09:16:00Z">
        <w:r>
          <w:rPr/>
          <w:t>»;</w:t>
        </w:r>
      </w:ins>
    </w:p>
    <w:p>
      <w:pPr>
        <w:pStyle w:val="Normal"/>
        <w:shd w:fill="FFFFFF" w:val="clear"/>
        <w:spacing w:lineRule="auto" w:line="240" w:before="120" w:after="0"/>
        <w:rPr>
          <w:ins w:id="87" w:author="Ира" w:date="2020-10-08T09:16:00Z"/>
        </w:rPr>
      </w:pPr>
      <w:ins w:id="83" w:author="Ира" w:date="2020-10-08T09:16:00Z">
        <w:r>
          <w:rPr>
            <w:color w:val="000000"/>
          </w:rPr>
          <w:t xml:space="preserve">1.5. </w:t>
        </w:r>
      </w:ins>
      <w:ins w:id="84" w:author="Ира" w:date="2020-10-08T09:16:00Z">
        <w:r>
          <w:rPr/>
          <w:t xml:space="preserve">раздела </w:t>
        </w:r>
      </w:ins>
      <w:ins w:id="85" w:author="Ира" w:date="2020-10-08T09:16:00Z">
        <w:r>
          <w:rPr>
            <w:lang w:val="en-US"/>
          </w:rPr>
          <w:t>III</w:t>
        </w:r>
      </w:ins>
      <w:ins w:id="86" w:author="Ира" w:date="2020-10-08T09:16:00Z">
        <w:r>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административного регламента дополнить подразделом следующего содержания:</w:t>
        </w:r>
      </w:ins>
    </w:p>
    <w:p>
      <w:pPr>
        <w:pStyle w:val="Heading1"/>
        <w:ind w:firstLine="567"/>
        <w:rPr>
          <w:ins w:id="90" w:author="Ира" w:date="2020-10-08T09:18:00Z"/>
        </w:rPr>
      </w:pPr>
      <w:ins w:id="88" w:author="Ира" w:date="2020-10-08T09:16:00Z">
        <w:r>
          <w:rPr/>
          <w:t>«</w:t>
        </w:r>
      </w:ins>
      <w:ins w:id="89" w:author="Ира" w:date="2020-10-08T09:18:00Z">
        <w:r>
          <w:rPr/>
          <w:t>Подраздел: Приостановление действия разрешения, возобновление его действия, а также аннулирование действия разрешения</w:t>
        </w:r>
      </w:ins>
    </w:p>
    <w:p>
      <w:pPr>
        <w:pStyle w:val="Normal"/>
        <w:rPr>
          <w:highlight w:val="none"/>
          <w:ins w:id="92" w:author="Ира" w:date="2020-10-08T09:18:00Z"/>
        </w:rPr>
      </w:pPr>
      <w:ins w:id="91" w:author="Ира" w:date="2020-10-08T09:18:00Z">
        <w:r>
          <w:rPr/>
          <w:t>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ins>
    </w:p>
    <w:p>
      <w:pPr>
        <w:pStyle w:val="Normal"/>
        <w:rPr>
          <w:highlight w:val="none"/>
          <w:ins w:id="94" w:author="Ира" w:date="2020-10-08T09:18:00Z"/>
        </w:rPr>
      </w:pPr>
      <w:ins w:id="93" w:author="Ира" w:date="2020-10-08T09:18:00Z">
        <w:r>
          <w:rPr/>
          <w:t>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ins>
    </w:p>
    <w:p>
      <w:pPr>
        <w:pStyle w:val="Normal"/>
        <w:rPr>
          <w:highlight w:val="none"/>
          <w:ins w:id="96" w:author="Ира" w:date="2020-10-08T09:18:00Z"/>
        </w:rPr>
      </w:pPr>
      <w:ins w:id="95" w:author="Ира" w:date="2020-10-08T09:18:00Z">
        <w:r>
          <w:rPr/>
          <w:t>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ins>
    </w:p>
    <w:p>
      <w:pPr>
        <w:pStyle w:val="Normal"/>
        <w:rPr>
          <w:ins w:id="99" w:author="Ира" w:date="2020-10-08T09:18:00Z"/>
        </w:rPr>
      </w:pPr>
      <w:ins w:id="97" w:author="Ира" w:date="2020-10-08T09:18:00Z">
        <w:r>
          <w:rPr/>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ins>
      <w:ins w:id="98" w:author="Ира" w:date="2020-10-08T09:18:00Z">
        <w:r>
          <w:rPr/>
          <w:t>».</w:t>
        </w:r>
      </w:ins>
    </w:p>
    <w:p>
      <w:pPr>
        <w:pStyle w:val="Normal"/>
        <w:shd w:fill="FFFFFF" w:val="clear"/>
        <w:spacing w:lineRule="auto" w:line="240" w:before="120" w:after="0"/>
        <w:rPr>
          <w:ins w:id="102" w:author="Юрист" w:date="2020-04-10T03:21:00Z"/>
        </w:rPr>
      </w:pPr>
      <w:ins w:id="100" w:author="Юрист" w:date="2020-04-10T03:21:00Z">
        <w:r>
          <w:rPr>
            <w:color w:val="000000"/>
          </w:rPr>
          <w:t xml:space="preserve">2. </w:t>
        </w:r>
      </w:ins>
      <w:ins w:id="101" w:author="Юрист" w:date="2020-04-10T03:21:00Z">
        <w:r>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ins>
    </w:p>
    <w:p>
      <w:pPr>
        <w:pStyle w:val="Normal"/>
        <w:shd w:fill="FFFFFF" w:val="clear"/>
        <w:spacing w:before="120" w:after="0"/>
        <w:rPr>
          <w:ins w:id="105" w:author="Юрист" w:date="2020-04-10T03:21:00Z"/>
        </w:rPr>
      </w:pPr>
      <w:ins w:id="103" w:author="Юрист" w:date="2020-04-10T03:21:00Z">
        <w:r>
          <w:rPr/>
          <w:t>3</w:t>
        </w:r>
      </w:ins>
      <w:ins w:id="104" w:author="Юрист" w:date="2020-04-10T03:21:00Z">
        <w:r>
          <w:rPr>
            <w:color w:val="000000"/>
          </w:rPr>
          <w:t>. Настоящее постановление вступает в силу после дня его официального опубликования. </w:t>
        </w:r>
      </w:ins>
    </w:p>
    <w:p>
      <w:pPr>
        <w:pStyle w:val="Normal"/>
        <w:shd w:fill="FFFFFF" w:val="clear"/>
        <w:ind w:firstLine="567"/>
        <w:rPr>
          <w:color w:val="000000"/>
          <w:ins w:id="107" w:author="Юрист" w:date="2020-04-10T03:21:00Z"/>
        </w:rPr>
      </w:pPr>
      <w:ins w:id="106" w:author="Юрист" w:date="2020-04-10T03:21:00Z">
        <w:r>
          <w:rPr>
            <w:color w:val="000000"/>
          </w:rPr>
        </w:r>
      </w:ins>
    </w:p>
    <w:p>
      <w:pPr>
        <w:pStyle w:val="Normal"/>
        <w:shd w:fill="FFFFFF" w:val="clear"/>
        <w:ind w:firstLine="567"/>
        <w:rPr>
          <w:color w:val="000000"/>
          <w:ins w:id="109" w:author="Юрист" w:date="2020-04-10T03:21:00Z"/>
        </w:rPr>
      </w:pPr>
      <w:ins w:id="108" w:author="Юрист" w:date="2020-04-10T03:21:00Z">
        <w:r>
          <w:rPr>
            <w:color w:val="000000"/>
          </w:rPr>
        </w:r>
      </w:ins>
    </w:p>
    <w:p>
      <w:pPr>
        <w:pStyle w:val="Normal"/>
        <w:shd w:fill="FFFFFF" w:val="clear"/>
        <w:ind w:firstLine="567"/>
        <w:rPr>
          <w:color w:val="000000"/>
          <w:ins w:id="111" w:author="Юрист" w:date="2020-04-10T03:21:00Z"/>
        </w:rPr>
      </w:pPr>
      <w:ins w:id="110" w:author="Юрист" w:date="2020-04-10T03:21:00Z">
        <w:r>
          <w:rPr>
            <w:color w:val="000000"/>
          </w:rPr>
        </w:r>
      </w:ins>
    </w:p>
    <w:p>
      <w:pPr>
        <w:pStyle w:val="Normal"/>
        <w:shd w:fill="FFFFFF" w:val="clear"/>
        <w:ind w:right="-6" w:hanging="0"/>
        <w:rPr>
          <w:ins w:id="113" w:author="Юрист" w:date="2020-04-10T03:21:00Z"/>
        </w:rPr>
      </w:pPr>
      <w:ins w:id="112" w:author="Юрист" w:date="2020-04-10T03:21:00Z">
        <w:r>
          <w:rPr/>
          <w:t xml:space="preserve">Глава администрации </w:t>
        </w:r>
      </w:ins>
    </w:p>
    <w:p>
      <w:pPr>
        <w:pStyle w:val="Normal"/>
        <w:shd w:fill="FFFFFF" w:val="clear"/>
        <w:tabs>
          <w:tab w:val="clear" w:pos="708"/>
          <w:tab w:val="left" w:pos="540" w:leader="none"/>
        </w:tabs>
        <w:spacing w:before="0" w:after="0"/>
        <w:ind w:right="-6" w:hanging="0"/>
        <w:rPr>
          <w:ins w:id="115" w:author="Юрист" w:date="2020-04-10T03:21:00Z"/>
        </w:rPr>
      </w:pPr>
      <w:ins w:id="114" w:author="Юрист" w:date="2020-04-10T03:21:00Z">
        <w:r>
          <w:rPr/>
          <w:t>Николаевского городского поселения                               И.В. Марданов</w:t>
        </w:r>
      </w:ins>
    </w:p>
    <w:p>
      <w:pPr>
        <w:pStyle w:val="Style24"/>
        <w:tabs>
          <w:tab w:val="clear" w:pos="708"/>
          <w:tab w:val="left" w:pos="540" w:leader="none"/>
        </w:tabs>
        <w:spacing w:before="280" w:after="0"/>
        <w:ind w:right="-6" w:firstLine="709"/>
        <w:rPr>
          <w:ins w:id="117" w:author="Юрист" w:date="2020-04-10T03:21:00Z"/>
        </w:rPr>
      </w:pPr>
      <w:ins w:id="116" w:author="Юрист" w:date="2020-04-10T03:21:00Z">
        <w:r>
          <w:rPr/>
        </w:r>
      </w:ins>
    </w:p>
    <w:p>
      <w:pPr>
        <w:pStyle w:val="Heading5"/>
        <w:numPr>
          <w:ilvl w:val="0"/>
          <w:numId w:val="0"/>
        </w:numPr>
        <w:ind w:left="0" w:firstLine="6"/>
        <w:jc w:val="center"/>
        <w:rPr>
          <w:lang w:val="en-US"/>
          <w:del w:id="119" w:author="Ира" w:date="2020-10-08T09:19:00Z"/>
        </w:rPr>
      </w:pPr>
      <w:del w:id="118" w:author="Ира" w:date="2020-10-08T09:19:00Z">
        <w:r>
          <w:rPr>
            <w:lang w:val="en-US"/>
          </w:rPr>
        </w:r>
      </w:del>
      <w:r>
        <w:br w:type="page"/>
      </w:r>
    </w:p>
    <w:p>
      <w:pPr>
        <w:pStyle w:val="Heading5"/>
        <w:numPr>
          <w:ilvl w:val="0"/>
          <w:numId w:val="0"/>
        </w:numPr>
        <w:ind w:left="0" w:firstLine="6"/>
        <w:jc w:val="center"/>
        <w:rPr>
          <w:del w:id="121" w:author="Юрист" w:date="2020-04-10T03:23:00Z"/>
        </w:rPr>
      </w:pPr>
      <w:del w:id="120" w:author="Юрист" w:date="2020-04-10T03:23:00Z">
        <w:r>
          <w:rPr/>
          <w:delText>МУНИЦИПАЛЬНОЕ ОБРАЗОВАНИЕ «НИКОЛАЕВСКОЕ ГОРОДСКОЕ ПОСЕЛЕНИЕ»</w:delText>
        </w:r>
      </w:del>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4572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2"/>
                              <w:ind w:firstLine="567"/>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Heading2"/>
                        <w:ind w:firstLine="567"/>
                        <w:rPr/>
                      </w:pPr>
                      <w:r>
                        <w:rPr/>
                      </w:r>
                    </w:p>
                  </w:txbxContent>
                </v:textbox>
                <w10:wrap type="none"/>
              </v:rect>
            </w:pict>
          </mc:Fallback>
        </mc:AlternateContent>
      </w:r>
    </w:p>
    <w:p>
      <w:pPr>
        <w:pStyle w:val="Heading5"/>
        <w:numPr>
          <w:ilvl w:val="0"/>
          <w:numId w:val="0"/>
        </w:numPr>
        <w:ind w:right="-186" w:firstLine="6"/>
        <w:jc w:val="center"/>
        <w:rPr>
          <w:del w:id="123" w:author="Юрист" w:date="2020-04-10T03:23:00Z"/>
        </w:rPr>
      </w:pPr>
      <w:del w:id="122" w:author="Юрист" w:date="2020-04-10T03:23:00Z">
        <w:r>
          <w:rPr/>
          <w:delText>СМИДОВИЧСКОГО МУНИЦИПАЛЬНОГО РАЙОНА</w:delText>
        </w:r>
      </w:del>
    </w:p>
    <w:p>
      <w:pPr>
        <w:pStyle w:val="Heading5"/>
        <w:numPr>
          <w:ilvl w:val="0"/>
          <w:numId w:val="0"/>
        </w:numPr>
        <w:ind w:left="0" w:firstLine="6"/>
        <w:jc w:val="center"/>
        <w:rPr>
          <w:del w:id="125" w:author="Юрист" w:date="2020-04-10T03:23:00Z"/>
        </w:rPr>
      </w:pPr>
      <w:del w:id="124" w:author="Юрист" w:date="2020-04-10T03:23:00Z">
        <w:r>
          <w:rPr/>
          <w:delText>ЕВРЕЙСКОЙ АВТОНОМНОЙ ОБЛАСТИ</w:delText>
        </w:r>
      </w:del>
    </w:p>
    <w:p>
      <w:pPr>
        <w:pStyle w:val="Heading5"/>
        <w:numPr>
          <w:ilvl w:val="0"/>
          <w:numId w:val="0"/>
        </w:numPr>
        <w:ind w:left="0" w:firstLine="6"/>
        <w:jc w:val="center"/>
        <w:rPr>
          <w:del w:id="127" w:author="Юрист" w:date="2020-04-10T03:23:00Z"/>
        </w:rPr>
      </w:pPr>
      <w:del w:id="126" w:author="Юрист" w:date="2020-04-10T03:23:00Z">
        <w:r>
          <w:rPr/>
          <w:delText>АДМИНИСТРАЦИЯ  ГОРОДСКОГО  ПОСЕЛЕНИЯ</w:delText>
        </w:r>
      </w:del>
    </w:p>
    <w:p>
      <w:pPr>
        <w:pStyle w:val="Heading5"/>
        <w:numPr>
          <w:ilvl w:val="0"/>
          <w:numId w:val="0"/>
        </w:numPr>
        <w:ind w:left="0" w:firstLine="6"/>
        <w:jc w:val="center"/>
        <w:rPr>
          <w:del w:id="129" w:author="Юрист" w:date="2020-04-10T03:23:00Z"/>
        </w:rPr>
      </w:pPr>
      <w:del w:id="128" w:author="Юрист" w:date="2020-04-10T03:23:00Z">
        <w:r>
          <w:rPr/>
          <w:delText>ПОСТАНОВЛЕНИЕ</w:delText>
        </w:r>
      </w:del>
    </w:p>
    <w:p>
      <w:pPr>
        <w:pStyle w:val="Heading5"/>
        <w:numPr>
          <w:ilvl w:val="0"/>
          <w:numId w:val="0"/>
        </w:numPr>
        <w:ind w:left="0" w:firstLine="6"/>
        <w:jc w:val="center"/>
        <w:rPr>
          <w:del w:id="131" w:author="Юрист" w:date="2020-04-10T03:23:00Z"/>
        </w:rPr>
      </w:pPr>
      <w:del w:id="130" w:author="Юрист" w:date="2020-04-10T03:23:00Z">
        <w:r>
          <w:rPr/>
          <w:delText>29.06.2012 №  50</w:delText>
        </w:r>
      </w:del>
    </w:p>
    <w:p>
      <w:pPr>
        <w:pStyle w:val="Heading5"/>
        <w:numPr>
          <w:ilvl w:val="0"/>
          <w:numId w:val="0"/>
        </w:numPr>
        <w:ind w:left="0" w:firstLine="6"/>
        <w:jc w:val="center"/>
        <w:rPr>
          <w:del w:id="133" w:author="Юрист" w:date="2020-04-10T03:23:00Z"/>
        </w:rPr>
      </w:pPr>
      <w:del w:id="132" w:author="Юрист" w:date="2020-04-10T03:23:00Z">
        <w:r>
          <w:rPr/>
        </w:r>
      </w:del>
    </w:p>
    <w:p>
      <w:pPr>
        <w:pStyle w:val="Heading5"/>
        <w:widowControl/>
        <w:numPr>
          <w:ilvl w:val="0"/>
          <w:numId w:val="0"/>
        </w:numPr>
        <w:ind w:left="0" w:firstLine="6"/>
        <w:jc w:val="center"/>
        <w:rPr>
          <w:del w:id="137" w:author="Юрист" w:date="2020-04-10T03:23:00Z"/>
        </w:rPr>
      </w:pPr>
      <w:del w:id="134" w:author="Юрист" w:date="2020-04-10T03:23:00Z">
        <w:r>
          <w:rPr>
            <w:b/>
            <w:bCs w:val="false"/>
          </w:rPr>
          <w:delText xml:space="preserve">Об утверждении административного регламента предоставления муниципальной услуги </w:delText>
        </w:r>
      </w:del>
      <w:del w:id="135" w:author="Юрист" w:date="2020-04-10T03:23:00Z">
        <w:r>
          <w:rPr>
            <w:b/>
          </w:rPr>
          <w:delText>«</w:delText>
        </w:r>
      </w:del>
      <w:del w:id="136" w:author="Юрист" w:date="2020-04-10T03:23:00Z">
        <w:r>
          <w:rPr>
            <w:b/>
            <w:bCs w:val="false"/>
          </w:rPr>
          <w:delText>Выдача разрешений на право организации розничного рынка»</w:delText>
        </w:r>
      </w:del>
    </w:p>
    <w:p>
      <w:pPr>
        <w:pStyle w:val="Heading5"/>
        <w:widowControl/>
        <w:numPr>
          <w:ilvl w:val="0"/>
          <w:numId w:val="0"/>
        </w:numPr>
        <w:ind w:left="0" w:firstLine="6"/>
        <w:jc w:val="center"/>
        <w:rPr>
          <w:b/>
          <w:b/>
          <w:bCs w:val="false"/>
          <w:del w:id="144" w:author="Юрист" w:date="2020-04-10T03:23:00Z"/>
        </w:rPr>
      </w:pPr>
      <w:del w:id="138" w:author="Юрист" w:date="2020-04-10T03:23:00Z">
        <w:r>
          <w:rPr>
            <w:b/>
            <w:bCs w:val="false"/>
          </w:rPr>
          <w:delText xml:space="preserve">(в ред. постановлений от </w:delText>
        </w:r>
      </w:del>
      <w:hyperlink r:id="rId2" w:tgtFrame="Logical">
        <w:del w:id="139" w:author="Юрист" w:date="2020-04-10T03:23:00Z">
          <w:r>
            <w:rPr>
              <w:rStyle w:val="InternetLink"/>
              <w:b/>
              <w:bCs w:val="false"/>
            </w:rPr>
            <w:delText>19.10.2012 № 95</w:delText>
          </w:r>
        </w:del>
      </w:hyperlink>
      <w:del w:id="140" w:author="Юрист" w:date="2020-04-10T03:23:00Z">
        <w:r>
          <w:rPr>
            <w:b/>
            <w:bCs w:val="false"/>
          </w:rPr>
          <w:delText xml:space="preserve">, от </w:delText>
        </w:r>
      </w:del>
      <w:hyperlink r:id="rId3" w:tgtFrame="Logical">
        <w:del w:id="141" w:author="Юрист" w:date="2020-04-10T03:23:00Z">
          <w:r>
            <w:rPr>
              <w:rStyle w:val="InternetLink"/>
              <w:b/>
              <w:bCs w:val="false"/>
            </w:rPr>
            <w:delText>13.10.2016 № 582</w:delText>
          </w:r>
        </w:del>
      </w:hyperlink>
      <w:del w:id="142" w:author="Юрист" w:date="2020-04-10T03:23:00Z">
        <w:r>
          <w:rPr>
            <w:b/>
          </w:rPr>
          <w:delText>, в ред. от 10.05.2018 № 190, от 21.12.2018 № 493</w:delText>
        </w:r>
      </w:del>
      <w:del w:id="143" w:author="Юрист" w:date="2020-04-10T03:23:00Z">
        <w:r>
          <w:rPr>
            <w:rFonts w:cs="Times New Roman"/>
            <w:b/>
            <w:bCs w:val="false"/>
            <w:sz w:val="28"/>
            <w:szCs w:val="28"/>
          </w:rPr>
          <w:delText>)</w:delText>
        </w:r>
      </w:del>
    </w:p>
    <w:p>
      <w:pPr>
        <w:pStyle w:val="Heading5"/>
        <w:widowControl/>
        <w:numPr>
          <w:ilvl w:val="0"/>
          <w:numId w:val="0"/>
        </w:numPr>
        <w:ind w:left="0" w:firstLine="6"/>
        <w:jc w:val="center"/>
        <w:rPr>
          <w:b/>
          <w:b/>
          <w:bCs w:val="false"/>
          <w:del w:id="146" w:author="Юрист" w:date="2020-04-10T03:23:00Z"/>
        </w:rPr>
      </w:pPr>
      <w:del w:id="145" w:author="Юрист" w:date="2020-04-10T03:23:00Z">
        <w:r>
          <w:rPr>
            <w:b/>
            <w:bCs w:val="false"/>
          </w:rPr>
        </w:r>
      </w:del>
    </w:p>
    <w:p>
      <w:pPr>
        <w:pStyle w:val="Heading5"/>
        <w:numPr>
          <w:ilvl w:val="0"/>
          <w:numId w:val="0"/>
        </w:numPr>
        <w:ind w:left="0" w:firstLine="6"/>
        <w:jc w:val="center"/>
        <w:rPr>
          <w:del w:id="148" w:author="Юрист" w:date="2020-04-10T03:23:00Z"/>
        </w:rPr>
      </w:pPr>
      <w:del w:id="147" w:author="Юрист" w:date="2020-04-10T03:23:00Z">
        <w:r>
          <w:rPr/>
          <w:delText>В соответствии с  Федеральными Законами от 06.10.2003 №131-ФЗ «Об общих принципах организации местного самоуправления в Российской Федерации», от 30.12.2006 № 271-ФЗ «О розничных рынках и о внесении изменений в Трудовой кодекс Российской Федерации», постановлением Правительства Российской Федерации от 10.03.2007 № 148 «Об утверждении правил выдачи разрешений на право организации розничного рынка» и Уставом муниципального образования «Николаевское городское поселение» администрация  городского поселения</w:delText>
        </w:r>
      </w:del>
    </w:p>
    <w:p>
      <w:pPr>
        <w:pStyle w:val="Heading5"/>
        <w:numPr>
          <w:ilvl w:val="0"/>
          <w:numId w:val="0"/>
        </w:numPr>
        <w:ind w:firstLine="6"/>
        <w:jc w:val="center"/>
        <w:rPr>
          <w:del w:id="150" w:author="Юрист" w:date="2020-04-10T03:23:00Z"/>
        </w:rPr>
      </w:pPr>
      <w:del w:id="149" w:author="Юрист" w:date="2020-04-10T03:23:00Z">
        <w:r>
          <w:rPr/>
          <w:delText>ПОСТАНОВЛЯЕТ:</w:delText>
        </w:r>
      </w:del>
    </w:p>
    <w:p>
      <w:pPr>
        <w:pStyle w:val="Heading5"/>
        <w:widowControl/>
        <w:numPr>
          <w:ilvl w:val="0"/>
          <w:numId w:val="0"/>
        </w:numPr>
        <w:ind w:firstLine="6"/>
        <w:jc w:val="center"/>
        <w:rPr>
          <w:del w:id="153" w:author="Юрист" w:date="2020-04-10T03:23:00Z"/>
        </w:rPr>
      </w:pPr>
      <w:del w:id="151" w:author="Юрист" w:date="2020-04-09T08:40:00Z">
        <w:r>
          <w:rPr/>
          <w:tab/>
        </w:r>
      </w:del>
      <w:del w:id="152" w:author="Юрист" w:date="2020-04-10T03:23:00Z">
        <w:r>
          <w:rPr/>
          <w:delText>1. Утвердить прилагаемый административный регламент предоставления муниципальной услуги «Выдача разрешений на право организации розничного рынка».</w:delText>
        </w:r>
      </w:del>
    </w:p>
    <w:p>
      <w:pPr>
        <w:pStyle w:val="Heading5"/>
        <w:widowControl/>
        <w:numPr>
          <w:ilvl w:val="0"/>
          <w:numId w:val="0"/>
        </w:numPr>
        <w:overflowPunct w:val="false"/>
        <w:autoSpaceDE w:val="false"/>
        <w:bidi w:val="0"/>
        <w:ind w:firstLine="6"/>
        <w:jc w:val="center"/>
        <w:rPr>
          <w:del w:id="156" w:author="Юрист" w:date="2020-04-10T03:23:00Z"/>
        </w:rPr>
      </w:pPr>
      <w:del w:id="154" w:author="Юрист" w:date="2020-04-09T08:40:00Z">
        <w:r>
          <w:rPr/>
          <w:tab/>
        </w:r>
      </w:del>
      <w:del w:id="155" w:author="Юрист" w:date="2020-04-10T03:23:00Z">
        <w:r>
          <w:rPr/>
          <w:delText>2.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delText>
        </w:r>
      </w:del>
    </w:p>
    <w:p>
      <w:pPr>
        <w:pStyle w:val="Heading5"/>
        <w:numPr>
          <w:ilvl w:val="0"/>
          <w:numId w:val="0"/>
        </w:numPr>
        <w:ind w:firstLine="6"/>
        <w:jc w:val="center"/>
        <w:rPr>
          <w:del w:id="159" w:author="Юрист" w:date="2020-04-10T03:23:00Z"/>
        </w:rPr>
      </w:pPr>
      <w:del w:id="157" w:author="Юрист" w:date="2020-04-09T08:40:00Z">
        <w:r>
          <w:rPr/>
          <w:tab/>
        </w:r>
      </w:del>
      <w:del w:id="158" w:author="Юрист" w:date="2020-04-10T03:23:00Z">
        <w:r>
          <w:rPr/>
          <w:delText>3. Контроль за выполнением настоящего постановления возложить на заместителя главы администрации Николаевского городского поселения Швецову Л.Л.</w:delText>
        </w:r>
      </w:del>
    </w:p>
    <w:p>
      <w:pPr>
        <w:pStyle w:val="Heading5"/>
        <w:widowControl/>
        <w:numPr>
          <w:ilvl w:val="0"/>
          <w:numId w:val="0"/>
        </w:numPr>
        <w:overflowPunct w:val="false"/>
        <w:autoSpaceDE w:val="false"/>
        <w:bidi w:val="0"/>
        <w:ind w:firstLine="6"/>
        <w:jc w:val="center"/>
        <w:rPr>
          <w:del w:id="162" w:author="Юрист" w:date="2020-04-10T03:23:00Z"/>
        </w:rPr>
      </w:pPr>
      <w:del w:id="160" w:author="Юрист" w:date="2020-04-09T08:40:00Z">
        <w:r>
          <w:rPr/>
          <w:tab/>
        </w:r>
      </w:del>
      <w:del w:id="161" w:author="Юрист" w:date="2020-04-10T03:23:00Z">
        <w:r>
          <w:rPr/>
          <w:delText xml:space="preserve">4. Настоящее постановление вступает в силу после дня его официального опубликования. </w:delText>
        </w:r>
      </w:del>
    </w:p>
    <w:p>
      <w:pPr>
        <w:pStyle w:val="Heading5"/>
        <w:widowControl/>
        <w:numPr>
          <w:ilvl w:val="0"/>
          <w:numId w:val="0"/>
        </w:numPr>
        <w:overflowPunct w:val="false"/>
        <w:autoSpaceDE w:val="false"/>
        <w:bidi w:val="0"/>
        <w:ind w:firstLine="6"/>
        <w:jc w:val="center"/>
        <w:rPr>
          <w:del w:id="164" w:author="Юрист" w:date="2020-04-10T03:23:00Z"/>
        </w:rPr>
      </w:pPr>
      <w:del w:id="163" w:author="Юрист" w:date="2020-04-10T03:23:00Z">
        <w:r>
          <w:rPr/>
        </w:r>
      </w:del>
    </w:p>
    <w:p>
      <w:pPr>
        <w:pStyle w:val="Heading5"/>
        <w:widowControl/>
        <w:numPr>
          <w:ilvl w:val="0"/>
          <w:numId w:val="0"/>
        </w:numPr>
        <w:overflowPunct w:val="false"/>
        <w:autoSpaceDE w:val="false"/>
        <w:bidi w:val="0"/>
        <w:ind w:firstLine="6"/>
        <w:jc w:val="center"/>
        <w:rPr>
          <w:del w:id="166" w:author="Юрист" w:date="2020-04-10T03:23:00Z"/>
        </w:rPr>
      </w:pPr>
      <w:del w:id="165" w:author="Юрист" w:date="2020-04-10T03:23:00Z">
        <w:r>
          <w:rPr/>
        </w:r>
      </w:del>
    </w:p>
    <w:p>
      <w:pPr>
        <w:pStyle w:val="Heading5"/>
        <w:widowControl/>
        <w:numPr>
          <w:ilvl w:val="0"/>
          <w:numId w:val="0"/>
        </w:numPr>
        <w:overflowPunct w:val="false"/>
        <w:autoSpaceDE w:val="false"/>
        <w:bidi w:val="0"/>
        <w:ind w:firstLine="6"/>
        <w:jc w:val="center"/>
        <w:rPr>
          <w:del w:id="168" w:author="Юрист" w:date="2020-04-10T03:23:00Z"/>
        </w:rPr>
      </w:pPr>
      <w:del w:id="167" w:author="Юрист" w:date="2020-04-10T03:23:00Z">
        <w:r>
          <w:rPr/>
          <w:delText>Глава администрации</w:delText>
        </w:r>
      </w:del>
    </w:p>
    <w:p>
      <w:pPr>
        <w:pStyle w:val="Heading5"/>
        <w:widowControl/>
        <w:numPr>
          <w:ilvl w:val="0"/>
          <w:numId w:val="0"/>
        </w:numPr>
        <w:overflowPunct w:val="false"/>
        <w:autoSpaceDE w:val="false"/>
        <w:bidi w:val="0"/>
        <w:ind w:firstLine="6"/>
        <w:jc w:val="center"/>
        <w:rPr>
          <w:del w:id="170" w:author="Юрист" w:date="2020-04-10T03:23:00Z"/>
        </w:rPr>
      </w:pPr>
      <w:del w:id="169" w:author="Юрист" w:date="2020-04-10T03:23:00Z">
        <w:r>
          <w:rPr/>
          <w:delText>городского поселения</w:delText>
        </w:r>
      </w:del>
    </w:p>
    <w:p>
      <w:pPr>
        <w:pStyle w:val="Heading5"/>
        <w:widowControl/>
        <w:numPr>
          <w:ilvl w:val="0"/>
          <w:numId w:val="0"/>
        </w:numPr>
        <w:overflowPunct w:val="false"/>
        <w:autoSpaceDE w:val="false"/>
        <w:bidi w:val="0"/>
        <w:ind w:firstLine="6"/>
        <w:jc w:val="center"/>
        <w:rPr>
          <w:del w:id="172" w:author="Юрист" w:date="2020-04-10T03:23:00Z"/>
        </w:rPr>
      </w:pPr>
      <w:del w:id="171" w:author="Юрист" w:date="2020-04-10T03:23:00Z">
        <w:r>
          <w:rPr/>
          <w:delText>С.П. Копытков</w:delText>
        </w:r>
      </w:del>
    </w:p>
    <w:p>
      <w:pPr>
        <w:pStyle w:val="Heading5"/>
        <w:numPr>
          <w:ilvl w:val="0"/>
          <w:numId w:val="0"/>
        </w:numPr>
        <w:ind w:firstLine="6"/>
        <w:jc w:val="center"/>
        <w:rPr>
          <w:del w:id="174" w:author="Юрист" w:date="2020-04-10T03:23:00Z"/>
        </w:rPr>
      </w:pPr>
      <w:del w:id="173" w:author="Юрист" w:date="2020-04-10T03:23:00Z">
        <w:r>
          <w:rPr/>
        </w:r>
      </w:del>
    </w:p>
    <w:p>
      <w:pPr>
        <w:pStyle w:val="Heading5"/>
        <w:numPr>
          <w:ilvl w:val="0"/>
          <w:numId w:val="0"/>
        </w:numPr>
        <w:ind w:firstLine="6"/>
        <w:jc w:val="center"/>
        <w:rPr>
          <w:del w:id="176" w:author="Юрист" w:date="2020-04-10T03:23:00Z"/>
        </w:rPr>
      </w:pPr>
      <w:del w:id="175" w:author="Юрист" w:date="2020-04-10T03:23:00Z">
        <w:r>
          <w:rPr/>
        </w:r>
      </w:del>
    </w:p>
    <w:p>
      <w:pPr>
        <w:pStyle w:val="Heading5"/>
        <w:widowControl/>
        <w:numPr>
          <w:ilvl w:val="0"/>
          <w:numId w:val="0"/>
        </w:numPr>
        <w:overflowPunct w:val="false"/>
        <w:autoSpaceDE w:val="false"/>
        <w:bidi w:val="0"/>
        <w:ind w:firstLine="6"/>
        <w:jc w:val="center"/>
        <w:rPr>
          <w:del w:id="178" w:author="Юрист" w:date="2020-04-10T03:23:00Z"/>
        </w:rPr>
      </w:pPr>
      <w:del w:id="177" w:author="Юрист" w:date="2020-04-10T03:23:00Z">
        <w:r>
          <w:rPr/>
        </w:r>
      </w:del>
    </w:p>
    <w:p>
      <w:pPr>
        <w:pStyle w:val="Heading5"/>
        <w:widowControl/>
        <w:numPr>
          <w:ilvl w:val="0"/>
          <w:numId w:val="0"/>
        </w:numPr>
        <w:overflowPunct w:val="false"/>
        <w:autoSpaceDE w:val="false"/>
        <w:bidi w:val="0"/>
        <w:ind w:firstLine="6"/>
        <w:jc w:val="center"/>
        <w:rPr>
          <w:del w:id="180" w:author="Юрист" w:date="2020-04-09T08:30:00Z"/>
        </w:rPr>
      </w:pPr>
      <w:del w:id="179" w:author="Юрист" w:date="2020-04-09T08:30:00Z">
        <w:r>
          <w:rPr/>
        </w:r>
      </w:del>
    </w:p>
    <w:p>
      <w:pPr>
        <w:pStyle w:val="Normal"/>
        <w:ind w:firstLine="709"/>
        <w:jc w:val="both"/>
        <w:rPr>
          <w:del w:id="182" w:author="Юрист" w:date="2020-04-09T08:30:00Z"/>
        </w:rPr>
      </w:pPr>
      <w:del w:id="181" w:author="Юрист" w:date="2020-04-09T08:30:00Z">
        <w:r>
          <w:rPr/>
        </w:r>
      </w:del>
    </w:p>
    <w:p>
      <w:pPr>
        <w:pStyle w:val="Normal"/>
        <w:ind w:firstLine="709"/>
        <w:jc w:val="both"/>
        <w:rPr>
          <w:del w:id="184" w:author="Юрист" w:date="2020-04-09T08:30:00Z"/>
        </w:rPr>
      </w:pPr>
      <w:del w:id="183" w:author="Юрист" w:date="2020-04-09T08:30:00Z">
        <w:r>
          <w:rPr/>
        </w:r>
      </w:del>
    </w:p>
    <w:p>
      <w:pPr>
        <w:pStyle w:val="Normal"/>
        <w:jc w:val="both"/>
        <w:rPr>
          <w:del w:id="186" w:author="Юрист" w:date="2020-04-09T08:30:00Z"/>
        </w:rPr>
      </w:pPr>
      <w:del w:id="185" w:author="Юрист" w:date="2020-04-09T08:30:00Z">
        <w:r>
          <w:rPr/>
          <w:delText>Администрация муниципального образования __________________</w:delText>
        </w:r>
      </w:del>
    </w:p>
    <w:p>
      <w:pPr>
        <w:pStyle w:val="Normal"/>
        <w:jc w:val="both"/>
        <w:rPr>
          <w:del w:id="188" w:author="Юрист" w:date="2020-04-09T08:30:00Z"/>
        </w:rPr>
      </w:pPr>
      <w:del w:id="187" w:author="Юрист" w:date="2020-04-09T08:30:00Z">
        <w:r>
          <w:rPr/>
          <w:delText>(наименование муниципального образования)</w:delText>
        </w:r>
      </w:del>
    </w:p>
    <w:p>
      <w:pPr>
        <w:pStyle w:val="Normal"/>
        <w:ind w:firstLine="709"/>
        <w:jc w:val="both"/>
        <w:rPr>
          <w:del w:id="190" w:author="Юрист" w:date="2020-04-09T08:30:00Z"/>
        </w:rPr>
      </w:pPr>
      <w:del w:id="189" w:author="Юрист" w:date="2020-04-09T08:30:00Z">
        <w:r>
          <w:rPr/>
        </w:r>
      </w:del>
    </w:p>
    <w:p>
      <w:pPr>
        <w:pStyle w:val="Normal"/>
        <w:ind w:firstLine="709"/>
        <w:jc w:val="both"/>
        <w:rPr>
          <w:del w:id="192" w:author="Юрист" w:date="2020-04-09T08:30:00Z"/>
        </w:rPr>
      </w:pPr>
      <w:del w:id="191" w:author="Юрист" w:date="2020-04-09T08:30:00Z">
        <w:r>
          <w:rPr/>
        </w:r>
      </w:del>
    </w:p>
    <w:p>
      <w:pPr>
        <w:pStyle w:val="Normal"/>
        <w:jc w:val="both"/>
        <w:rPr>
          <w:del w:id="194" w:author="Юрист" w:date="2020-04-09T08:30:00Z"/>
        </w:rPr>
      </w:pPr>
      <w:del w:id="193" w:author="Юрист" w:date="2020-04-09T08:30:00Z">
        <w:r>
          <w:rPr/>
          <w:delText>ПОСТАНОВЛЕНИЕ</w:delText>
        </w:r>
      </w:del>
    </w:p>
    <w:p>
      <w:pPr>
        <w:pStyle w:val="Normal"/>
        <w:jc w:val="both"/>
        <w:rPr>
          <w:del w:id="196" w:author="Юрист" w:date="2020-04-09T08:30:00Z"/>
        </w:rPr>
      </w:pPr>
      <w:del w:id="195" w:author="Юрист" w:date="2020-04-09T08:30:00Z">
        <w:r>
          <w:rPr/>
          <w:delText>«___» ________20___ года № ____</w:delText>
        </w:r>
      </w:del>
    </w:p>
    <w:p>
      <w:pPr>
        <w:pStyle w:val="Normal"/>
        <w:ind w:firstLine="709"/>
        <w:jc w:val="both"/>
        <w:rPr>
          <w:del w:id="198" w:author="Юрист" w:date="2020-04-09T08:30:00Z"/>
        </w:rPr>
      </w:pPr>
      <w:del w:id="197" w:author="Юрист" w:date="2020-04-09T08:30:00Z">
        <w:r>
          <w:rPr/>
        </w:r>
      </w:del>
    </w:p>
    <w:p>
      <w:pPr>
        <w:pStyle w:val="Normal"/>
        <w:widowControl/>
        <w:jc w:val="both"/>
        <w:rPr>
          <w:del w:id="200" w:author="Юрист" w:date="2020-04-09T08:30:00Z"/>
        </w:rPr>
      </w:pPr>
      <w:del w:id="199" w:author="Юрист" w:date="2020-04-09T08:30:00Z">
        <w:r>
          <w:rPr/>
          <w:delText>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муниципального образования» в ________________________________________</w:delText>
        </w:r>
      </w:del>
    </w:p>
    <w:p>
      <w:pPr>
        <w:pStyle w:val="Normal"/>
        <w:widowControl/>
        <w:jc w:val="both"/>
        <w:rPr>
          <w:del w:id="202" w:author="Юрист" w:date="2020-04-09T08:30:00Z"/>
        </w:rPr>
      </w:pPr>
      <w:del w:id="201" w:author="Юрист" w:date="2020-04-09T08:30:00Z">
        <w:r>
          <w:rPr/>
          <w:delText>(наименование муниципального образования)</w:delText>
        </w:r>
      </w:del>
    </w:p>
    <w:p>
      <w:pPr>
        <w:pStyle w:val="Normal"/>
        <w:rPr>
          <w:del w:id="204" w:author="Юрист" w:date="2020-04-09T08:30:00Z"/>
        </w:rPr>
      </w:pPr>
      <w:del w:id="203" w:author="Юрист" w:date="2020-04-09T08:30:00Z">
        <w:r>
          <w:rPr/>
        </w:r>
      </w:del>
    </w:p>
    <w:p>
      <w:pPr>
        <w:pStyle w:val="Normal"/>
        <w:tabs>
          <w:tab w:val="clear" w:pos="708"/>
        </w:tabs>
        <w:rPr>
          <w:del w:id="210" w:author="Юрист" w:date="2020-04-09T08:30:00Z"/>
        </w:rPr>
      </w:pPr>
      <w:del w:id="205" w:author="Юрист" w:date="2020-04-09T08:30:00Z">
        <w:r>
          <w:rPr/>
          <w:delText xml:space="preserve">В соответствии с Федеральными законами от 30 декабря 2006 года </w:delText>
          <w:br/>
          <w:delText>№271-ФЗ «О розничных рынках и внесении изменений в Трудовой кодекс Российской Федерации», от 6 октября 2003 года № 131-ФЗ «Об общих принципах организации местного самоуправления в Российской Федерации»,                от                                                                                     27</w:delText>
        </w:r>
      </w:del>
      <w:del w:id="206" w:author="Юрист" w:date="2020-04-09T08:30:00Z">
        <w:r>
          <w:rPr>
            <w:lang w:val="en-US"/>
          </w:rPr>
          <w:delText> </w:delText>
        </w:r>
      </w:del>
      <w:del w:id="207" w:author="Юрист" w:date="2020-04-09T08:30:00Z">
        <w:r>
          <w:rPr/>
          <w:delText>июля</w:delText>
        </w:r>
      </w:del>
      <w:del w:id="208" w:author="Юрист" w:date="2020-04-09T08:30:00Z">
        <w:r>
          <w:rPr>
            <w:lang w:val="en-US"/>
          </w:rPr>
          <w:delText> </w:delText>
        </w:r>
      </w:del>
      <w:del w:id="209" w:author="Юрист" w:date="2020-04-09T08:30:00Z">
        <w:r>
          <w:rPr/>
          <w:delText>2010 года № 210-ФЗ «Об организации предоставления государственных и муниципальных услуг», Законом Республики Башкортостан от 25 мая 2007года №422-з «Об организации розничных рынков в Республике Башкортостан», Администрация (наименование муниципального образования)</w:delText>
        </w:r>
      </w:del>
    </w:p>
    <w:p>
      <w:pPr>
        <w:pStyle w:val="Normal"/>
        <w:suppressAutoHyphens w:val="false"/>
        <w:rPr>
          <w:del w:id="212" w:author="Юрист" w:date="2020-04-09T08:30:00Z"/>
        </w:rPr>
      </w:pPr>
      <w:del w:id="211" w:author="Юрист" w:date="2020-04-09T08:30:00Z">
        <w:r>
          <w:rPr>
            <w:lang w:eastAsia="ar-SA"/>
          </w:rPr>
          <w:delText>ПОСТАНОВЛЯЕТ:</w:delText>
        </w:r>
      </w:del>
    </w:p>
    <w:p>
      <w:pPr>
        <w:pStyle w:val="Normal"/>
        <w:widowControl/>
        <w:tabs>
          <w:tab w:val="clear" w:pos="708"/>
        </w:tabs>
        <w:spacing w:before="0" w:after="0"/>
        <w:rPr>
          <w:del w:id="214" w:author="Юрист" w:date="2020-04-09T08:30:00Z"/>
        </w:rPr>
      </w:pPr>
      <w:del w:id="213" w:author="Юрист" w:date="2020-04-09T08:30:00Z">
        <w:r>
          <w:rPr/>
          <w:delText>1. Утвердить 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w:delText>
        </w:r>
      </w:del>
    </w:p>
    <w:p>
      <w:pPr>
        <w:pStyle w:val="Normal"/>
        <w:rPr>
          <w:del w:id="216" w:author="Юрист" w:date="2020-04-09T08:30:00Z"/>
        </w:rPr>
      </w:pPr>
      <w:del w:id="215" w:author="Юрист" w:date="2020-04-09T08:30:00Z">
        <w:r>
          <w:rPr/>
          <w:delText>2.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муниципального образования).</w:delText>
        </w:r>
      </w:del>
    </w:p>
    <w:p>
      <w:pPr>
        <w:pStyle w:val="Normal"/>
        <w:rPr>
          <w:del w:id="218" w:author="Юрист" w:date="2020-04-09T08:30:00Z"/>
        </w:rPr>
      </w:pPr>
      <w:del w:id="217" w:author="Юрист" w:date="2020-04-09T08:30:00Z">
        <w:r>
          <w:rPr/>
          <w:delText>3. Настоящее Постановление опубликовать (обнародовать) (указывается источник официального опубликования либо место обнародования).</w:delText>
        </w:r>
      </w:del>
    </w:p>
    <w:p>
      <w:pPr>
        <w:pStyle w:val="Normal"/>
        <w:rPr>
          <w:del w:id="220" w:author="Юрист" w:date="2020-04-09T08:30:00Z"/>
        </w:rPr>
      </w:pPr>
      <w:del w:id="219" w:author="Юрист" w:date="2020-04-09T08:30:00Z">
        <w:r>
          <w:rPr/>
          <w:delText>4. Контроль за исполнением настоящего постановления возложить на (указывается соответствующее должностное лицо).</w:delText>
        </w:r>
      </w:del>
    </w:p>
    <w:p>
      <w:pPr>
        <w:pStyle w:val="Normal"/>
        <w:ind w:firstLine="709"/>
        <w:rPr>
          <w:del w:id="222" w:author="Юрист" w:date="2020-04-09T08:30:00Z"/>
        </w:rPr>
      </w:pPr>
      <w:del w:id="221" w:author="Юрист" w:date="2020-04-09T08:30:00Z">
        <w:r>
          <w:rPr/>
        </w:r>
      </w:del>
    </w:p>
    <w:p>
      <w:pPr>
        <w:pStyle w:val="Normal"/>
        <w:jc w:val="both"/>
        <w:rPr>
          <w:del w:id="224" w:author="Юрист" w:date="2020-04-09T08:30:00Z"/>
        </w:rPr>
      </w:pPr>
      <w:del w:id="223" w:author="Юрист" w:date="2020-04-09T08:30:00Z">
        <w:r>
          <w:rPr/>
          <w:delText>Глава Администрации</w:delText>
        </w:r>
      </w:del>
    </w:p>
    <w:p>
      <w:pPr>
        <w:pStyle w:val="Normal"/>
        <w:jc w:val="both"/>
        <w:rPr>
          <w:del w:id="226" w:author="Юрист" w:date="2020-04-09T08:30:00Z"/>
        </w:rPr>
      </w:pPr>
      <w:del w:id="225" w:author="Юрист" w:date="2020-04-09T08:30:00Z">
        <w:r>
          <w:rPr/>
          <w:delText xml:space="preserve">(муниципальное образование) </w:delText>
        </w:r>
      </w:del>
    </w:p>
    <w:p>
      <w:pPr>
        <w:pStyle w:val="Normal"/>
        <w:jc w:val="both"/>
        <w:rPr>
          <w:del w:id="228" w:author="Юрист" w:date="2020-04-09T08:30:00Z"/>
        </w:rPr>
      </w:pPr>
      <w:del w:id="227" w:author="Юрист" w:date="2020-04-09T08:30:00Z">
        <w:r>
          <w:rPr/>
          <w:delText>(подпись, Ф.И.О.)</w:delText>
        </w:r>
      </w:del>
      <w:r>
        <w:br w:type="page"/>
      </w:r>
    </w:p>
    <w:p>
      <w:pPr>
        <w:pStyle w:val="Heading5"/>
        <w:ind w:left="4536" w:hanging="0"/>
        <w:jc w:val="center"/>
        <w:rPr>
          <w:b w:val="false"/>
          <w:b w:val="false"/>
          <w:del w:id="230" w:author="Ира" w:date="2020-10-08T09:19:00Z"/>
        </w:rPr>
      </w:pPr>
      <w:del w:id="229" w:author="Ира" w:date="2020-10-08T09:19:00Z">
        <w:r>
          <w:rPr>
            <w:b w:val="false"/>
          </w:rPr>
          <w:delText>Утвержден</w:delText>
        </w:r>
      </w:del>
    </w:p>
    <w:p>
      <w:pPr>
        <w:pStyle w:val="Heading5"/>
        <w:widowControl/>
        <w:ind w:left="4536" w:hanging="0"/>
        <w:jc w:val="center"/>
        <w:rPr>
          <w:b w:val="false"/>
          <w:b w:val="false"/>
          <w:del w:id="232" w:author="Ира" w:date="2020-10-08T09:19:00Z"/>
        </w:rPr>
      </w:pPr>
      <w:del w:id="231" w:author="Ира" w:date="2020-10-08T09:19:00Z">
        <w:r>
          <w:rPr>
            <w:b w:val="false"/>
          </w:rPr>
          <w:delText>постановлением Администрации</w:delText>
        </w:r>
      </w:del>
    </w:p>
    <w:p>
      <w:pPr>
        <w:pStyle w:val="Heading5"/>
        <w:widowControl/>
        <w:ind w:left="4536" w:hanging="0"/>
        <w:jc w:val="center"/>
        <w:rPr>
          <w:b w:val="false"/>
          <w:b w:val="false"/>
          <w:del w:id="234" w:author="Ира" w:date="2020-10-08T09:19:00Z"/>
        </w:rPr>
      </w:pPr>
      <w:del w:id="233" w:author="Ира" w:date="2020-10-08T09:19:00Z">
        <w:r>
          <w:rPr/>
          <w:delText>Николаевского городского поселения</w:delText>
        </w:r>
      </w:del>
    </w:p>
    <w:p>
      <w:pPr>
        <w:pStyle w:val="Normal"/>
        <w:widowControl/>
        <w:ind w:left="4536" w:hanging="0"/>
        <w:jc w:val="center"/>
        <w:rPr>
          <w:b w:val="false"/>
          <w:b w:val="false"/>
          <w:del w:id="236" w:author="Ира" w:date="2020-10-08T09:19:00Z"/>
        </w:rPr>
      </w:pPr>
      <w:del w:id="235" w:author="Ира" w:date="2020-10-08T09:19:00Z">
        <w:r>
          <w:rPr>
            <w:b w:val="false"/>
          </w:rPr>
          <w:delText>___________</w:delText>
        </w:r>
      </w:del>
    </w:p>
    <w:p>
      <w:pPr>
        <w:pStyle w:val="Heading5"/>
        <w:widowControl/>
        <w:ind w:left="4536" w:hanging="0"/>
        <w:jc w:val="center"/>
        <w:rPr>
          <w:b w:val="false"/>
          <w:b w:val="false"/>
          <w:del w:id="242" w:author="Ира" w:date="2020-10-08T09:19:00Z"/>
        </w:rPr>
      </w:pPr>
      <w:del w:id="237" w:author="Ира" w:date="2020-10-08T09:19:00Z">
        <w:r>
          <w:rPr>
            <w:b w:val="false"/>
          </w:rPr>
          <w:delText xml:space="preserve">от ____________20__ </w:delText>
        </w:r>
      </w:del>
      <w:ins w:id="238" w:author="Юрист" w:date="2020-04-09T08:37:00Z">
        <w:del w:id="239" w:author="Ира" w:date="2020-10-08T09:19:00Z">
          <w:r>
            <w:rPr/>
            <w:delText xml:space="preserve">29.06.2012 </w:delText>
          </w:r>
        </w:del>
      </w:ins>
      <w:del w:id="240" w:author="Ира" w:date="2020-10-08T09:19:00Z">
        <w:r>
          <w:rPr>
            <w:b w:val="false"/>
          </w:rPr>
          <w:delText>года № ___</w:delText>
        </w:r>
      </w:del>
      <w:del w:id="241" w:author="Ира" w:date="2020-10-08T09:19:00Z">
        <w:r>
          <w:rPr/>
          <w:delText>50</w:delText>
        </w:r>
      </w:del>
    </w:p>
    <w:p>
      <w:pPr>
        <w:pStyle w:val="Heading5"/>
        <w:widowControl/>
        <w:ind w:left="4536" w:hanging="0"/>
        <w:jc w:val="center"/>
        <w:rPr>
          <w:del w:id="268" w:author="Ира" w:date="2020-10-08T09:19:00Z"/>
        </w:rPr>
      </w:pPr>
      <w:ins w:id="243" w:author="Юрист" w:date="2020-04-09T08:41:00Z">
        <w:del w:id="244" w:author="Ира" w:date="2020-10-08T09:19:00Z">
          <w:r>
            <w:rPr/>
            <w:delText>(</w:delText>
          </w:r>
        </w:del>
      </w:ins>
      <w:ins w:id="245" w:author="Юрист" w:date="2020-04-09T08:37:00Z">
        <w:del w:id="246" w:author="Ира" w:date="2020-10-08T09:19:00Z">
          <w:r>
            <w:rPr>
              <w:b w:val="false"/>
              <w:bCs/>
            </w:rPr>
            <w:delText xml:space="preserve">в ред. постановлений от </w:delText>
          </w:r>
        </w:del>
      </w:ins>
      <w:hyperlink r:id="rId4" w:tgtFrame="Logical">
        <w:ins w:id="247" w:author="Юрист" w:date="2020-04-09T08:37:00Z">
          <w:del w:id="248" w:author="Ира" w:date="2020-10-08T09:19:00Z">
            <w:r>
              <w:rPr>
                <w:rStyle w:val="InternetLink"/>
                <w:b w:val="false"/>
                <w:bCs w:val="false"/>
                <w:color w:val="000000"/>
              </w:rPr>
              <w:delText>19.10.2012 № 95</w:delText>
            </w:r>
          </w:del>
        </w:ins>
      </w:hyperlink>
      <w:ins w:id="249" w:author="Юрист" w:date="2020-04-09T08:37:00Z">
        <w:del w:id="250" w:author="Ира" w:date="2020-10-08T09:19:00Z">
          <w:r>
            <w:rPr>
              <w:b w:val="false"/>
              <w:bCs/>
            </w:rPr>
            <w:delText xml:space="preserve">, от </w:delText>
          </w:r>
        </w:del>
      </w:ins>
      <w:hyperlink r:id="rId5" w:tgtFrame="Logical">
        <w:ins w:id="251" w:author="Юрист" w:date="2020-04-09T08:37:00Z">
          <w:del w:id="252" w:author="Ира" w:date="2020-10-08T09:19:00Z">
            <w:r>
              <w:rPr>
                <w:rStyle w:val="InternetLink"/>
                <w:b w:val="false"/>
                <w:bCs w:val="false"/>
                <w:color w:val="000000"/>
              </w:rPr>
              <w:delText>13.10.2016 № 582</w:delText>
            </w:r>
          </w:del>
        </w:ins>
      </w:hyperlink>
      <w:ins w:id="253" w:author="Юрист" w:date="2020-04-09T08:37:00Z">
        <w:del w:id="254" w:author="Ира" w:date="2020-10-08T09:19:00Z">
          <w:r>
            <w:rPr>
              <w:b w:val="false"/>
            </w:rPr>
            <w:delText>, в ред. от 10.05.2018 № 190, от 21.12.2018 № 493</w:delText>
          </w:r>
        </w:del>
      </w:ins>
      <w:ins w:id="255" w:author="Юрист" w:date="2020-04-10T03:12:00Z">
        <w:del w:id="256" w:author="Ира" w:date="2020-10-08T09:19:00Z">
          <w:r>
            <w:rPr/>
            <w:delText xml:space="preserve">, от </w:delText>
          </w:r>
        </w:del>
      </w:ins>
      <w:ins w:id="257" w:author="Юрист" w:date="2020-05-25T03:43:00Z">
        <w:del w:id="258" w:author="Ира" w:date="2020-10-08T09:19:00Z">
          <w:r>
            <w:rPr/>
            <w:delText>25</w:delText>
          </w:r>
        </w:del>
      </w:ins>
      <w:ins w:id="259" w:author="Юрист" w:date="2020-04-10T03:12:00Z">
        <w:del w:id="260" w:author="Ира" w:date="2020-10-08T09:19:00Z">
          <w:r>
            <w:rPr/>
            <w:delText>.</w:delText>
          </w:r>
        </w:del>
      </w:ins>
      <w:ins w:id="261" w:author="Юрист" w:date="2020-05-25T03:43:00Z">
        <w:del w:id="262" w:author="Ира" w:date="2020-10-08T09:19:00Z">
          <w:r>
            <w:rPr/>
            <w:delText>05</w:delText>
          </w:r>
        </w:del>
      </w:ins>
      <w:ins w:id="263" w:author="Юрист" w:date="2020-04-10T03:12:00Z">
        <w:del w:id="264" w:author="Ира" w:date="2020-10-08T09:19:00Z">
          <w:r>
            <w:rPr/>
            <w:delText>.2020</w:delText>
          </w:r>
        </w:del>
      </w:ins>
      <w:ins w:id="265" w:author="Юрист" w:date="2020-05-25T03:43:00Z">
        <w:del w:id="266" w:author="Ира" w:date="2020-10-08T09:19:00Z">
          <w:r>
            <w:rPr/>
            <w:delText xml:space="preserve"> № 129</w:delText>
          </w:r>
        </w:del>
      </w:ins>
      <w:del w:id="267" w:author="Ира" w:date="2020-10-08T09:19:00Z">
        <w:r>
          <w:rPr/>
          <w:delText>)</w:delText>
        </w:r>
      </w:del>
    </w:p>
    <w:p>
      <w:pPr>
        <w:pStyle w:val="Heading5"/>
        <w:widowControl/>
        <w:ind w:left="4536" w:hanging="0"/>
        <w:jc w:val="center"/>
        <w:rPr>
          <w:b w:val="false"/>
          <w:b w:val="false"/>
          <w:del w:id="270" w:author="Ира" w:date="2020-10-08T09:19:00Z"/>
        </w:rPr>
      </w:pPr>
      <w:del w:id="269" w:author="Ира" w:date="2020-10-08T09:19:00Z">
        <w:r>
          <w:rPr>
            <w:b w:val="false"/>
          </w:rPr>
        </w:r>
      </w:del>
    </w:p>
    <w:p>
      <w:pPr>
        <w:pStyle w:val="Normal"/>
        <w:widowControl/>
        <w:spacing w:before="0" w:after="0"/>
        <w:ind w:left="4536" w:hanging="0"/>
        <w:jc w:val="center"/>
        <w:rPr>
          <w:b w:val="false"/>
          <w:b w:val="false"/>
          <w:del w:id="272" w:author="Ира" w:date="2020-10-08T09:19:00Z"/>
        </w:rPr>
      </w:pPr>
      <w:del w:id="271" w:author="Ира" w:date="2020-10-08T09:19:00Z">
        <w:r>
          <w:rPr>
            <w:b w:val="false"/>
          </w:rPr>
        </w:r>
      </w:del>
    </w:p>
    <w:p>
      <w:pPr>
        <w:pStyle w:val="Normal"/>
        <w:widowControl/>
        <w:tabs>
          <w:tab w:val="clear" w:pos="708"/>
        </w:tabs>
        <w:spacing w:before="0" w:after="0"/>
        <w:ind w:left="4536" w:hanging="0"/>
        <w:jc w:val="center"/>
        <w:rPr>
          <w:del w:id="274" w:author="Ира" w:date="2020-10-08T09:19:00Z"/>
        </w:rPr>
      </w:pPr>
      <w:del w:id="273" w:author="Ира" w:date="2020-10-08T09:19:00Z">
        <w:r>
          <w:rPr/>
          <w:delText>Административный регламент предоставления муниципальной услуги «Выдача разрешения на право организации розничного рынка на территории муниципального образования»_________________________</w:delText>
        </w:r>
      </w:del>
    </w:p>
    <w:p>
      <w:pPr>
        <w:pStyle w:val="Heading5"/>
        <w:widowControl/>
        <w:tabs>
          <w:tab w:val="clear" w:pos="708"/>
        </w:tabs>
        <w:spacing w:before="0" w:after="0"/>
        <w:ind w:left="4536" w:hanging="0"/>
        <w:jc w:val="center"/>
        <w:rPr>
          <w:del w:id="276" w:author="Ира" w:date="2020-10-08T09:19:00Z"/>
        </w:rPr>
      </w:pPr>
      <w:del w:id="275" w:author="Ира" w:date="2020-10-08T09:19:00Z">
        <w:r>
          <w:rPr/>
        </w:r>
      </w:del>
    </w:p>
    <w:p>
      <w:pPr>
        <w:pStyle w:val="Heading5"/>
        <w:widowControl/>
        <w:ind w:left="4536" w:hanging="0"/>
        <w:jc w:val="center"/>
        <w:rPr>
          <w:del w:id="280" w:author="Ира" w:date="2020-10-08T09:19:00Z"/>
        </w:rPr>
      </w:pPr>
      <w:ins w:id="277" w:author="Юрист" w:date="2020-04-09T08:38:00Z">
        <w:del w:id="278" w:author="Ира" w:date="2020-10-08T09:19:00Z">
          <w:r>
            <w:rPr>
              <w:b/>
              <w:bCs w:val="false"/>
              <w:sz w:val="28"/>
              <w:szCs w:val="28"/>
            </w:rPr>
            <w:delText xml:space="preserve">Раздел </w:delText>
          </w:r>
        </w:del>
      </w:ins>
      <w:del w:id="279" w:author="Ира" w:date="2020-10-08T09:19:00Z">
        <w:r>
          <w:rPr>
            <w:b/>
            <w:bCs w:val="false"/>
            <w:sz w:val="28"/>
            <w:szCs w:val="28"/>
          </w:rPr>
          <w:delText>(наименование муниципального образования)</w:delText>
        </w:r>
      </w:del>
    </w:p>
    <w:p>
      <w:pPr>
        <w:pStyle w:val="Normal"/>
        <w:widowControl/>
        <w:overflowPunct w:val="false"/>
        <w:autoSpaceDE w:val="false"/>
        <w:bidi w:val="0"/>
        <w:spacing w:before="0" w:after="0"/>
        <w:ind w:left="4536" w:hanging="0"/>
        <w:jc w:val="center"/>
        <w:rPr>
          <w:b/>
          <w:b/>
          <w:bCs w:val="false"/>
          <w:sz w:val="28"/>
          <w:szCs w:val="28"/>
          <w:del w:id="282" w:author="Ира" w:date="2020-10-08T09:19:00Z"/>
        </w:rPr>
      </w:pPr>
      <w:del w:id="281" w:author="Ира" w:date="2020-10-08T09:19:00Z">
        <w:r>
          <w:rPr>
            <w:b/>
            <w:bCs w:val="false"/>
            <w:sz w:val="28"/>
            <w:szCs w:val="28"/>
          </w:rPr>
        </w:r>
      </w:del>
    </w:p>
    <w:p>
      <w:pPr>
        <w:pStyle w:val="Heading5"/>
        <w:widowControl/>
        <w:overflowPunct w:val="false"/>
        <w:autoSpaceDE w:val="false"/>
        <w:bidi w:val="0"/>
        <w:spacing w:before="0" w:after="0"/>
        <w:ind w:left="4536" w:hanging="0"/>
        <w:jc w:val="center"/>
        <w:rPr>
          <w:del w:id="284" w:author="Ира" w:date="2020-10-08T09:19:00Z"/>
        </w:rPr>
      </w:pPr>
      <w:del w:id="283" w:author="Ира" w:date="2020-10-08T09:19:00Z">
        <w:r>
          <w:rPr/>
          <w:delText>I. Общие положения</w:delText>
        </w:r>
      </w:del>
    </w:p>
    <w:p>
      <w:pPr>
        <w:pStyle w:val="Normal"/>
        <w:widowControl/>
        <w:overflowPunct w:val="false"/>
        <w:autoSpaceDE w:val="false"/>
        <w:bidi w:val="0"/>
        <w:spacing w:before="0" w:after="0"/>
        <w:ind w:left="4536" w:hanging="0"/>
        <w:jc w:val="center"/>
        <w:rPr>
          <w:del w:id="286" w:author="Ира" w:date="2020-10-08T09:19:00Z"/>
        </w:rPr>
      </w:pPr>
      <w:del w:id="285" w:author="Ира" w:date="2020-10-08T09:19:00Z">
        <w:r>
          <w:rPr/>
        </w:r>
      </w:del>
    </w:p>
    <w:p>
      <w:pPr>
        <w:pStyle w:val="Heading5"/>
        <w:widowControl/>
        <w:tabs>
          <w:tab w:val="clear" w:pos="708"/>
        </w:tabs>
        <w:spacing w:before="0" w:after="0"/>
        <w:ind w:left="4536" w:hanging="0"/>
        <w:jc w:val="center"/>
        <w:rPr>
          <w:del w:id="288" w:author="Ира" w:date="2020-10-08T09:19:00Z"/>
        </w:rPr>
      </w:pPr>
      <w:del w:id="287" w:author="Ира" w:date="2020-10-08T09:19:00Z">
        <w:r>
          <w:rPr/>
          <w:delText xml:space="preserve">Подраздел: </w:delText>
        </w:r>
      </w:del>
    </w:p>
    <w:p>
      <w:pPr>
        <w:pStyle w:val="Normal"/>
        <w:widowControl/>
        <w:tabs>
          <w:tab w:val="clear" w:pos="708"/>
        </w:tabs>
        <w:spacing w:before="0" w:after="0"/>
        <w:ind w:left="4536" w:hanging="0"/>
        <w:jc w:val="center"/>
        <w:rPr>
          <w:del w:id="290" w:author="Ира" w:date="2020-10-08T09:19:00Z"/>
        </w:rPr>
      </w:pPr>
      <w:del w:id="289" w:author="Ира" w:date="2020-10-08T09:19:00Z">
        <w:r>
          <w:rPr/>
          <w:delText>Предмет регулирования Административного регламента</w:delText>
        </w:r>
      </w:del>
    </w:p>
    <w:p>
      <w:pPr>
        <w:pStyle w:val="Heading5"/>
        <w:widowControl/>
        <w:tabs>
          <w:tab w:val="clear" w:pos="708"/>
        </w:tabs>
        <w:spacing w:before="0" w:after="0"/>
        <w:ind w:left="4536" w:hanging="0"/>
        <w:jc w:val="center"/>
        <w:rPr>
          <w:del w:id="304" w:author="Ира" w:date="2020-10-08T09:19:00Z"/>
        </w:rPr>
      </w:pPr>
      <w:del w:id="291" w:author="Ира" w:date="2020-10-08T09:19:00Z">
        <w:r>
          <w:rPr/>
          <w:delText>1.1 Административный регламент предост                                                                                     авления муниципальной услуги «Выдача разрешения на право организации розничного рынка</w:delText>
        </w:r>
      </w:del>
      <w:ins w:id="292" w:author="Юрист" w:date="2020-04-09T08:42:00Z">
        <w:del w:id="293" w:author="Ира" w:date="2020-10-08T09:19:00Z">
          <w:r>
            <w:rPr/>
            <w:delText>»</w:delText>
          </w:r>
        </w:del>
      </w:ins>
      <w:del w:id="294" w:author="Ира" w:date="2020-10-08T09:19:00Z">
        <w:r>
          <w:rPr/>
          <w:delText xml:space="preserve"> на территории муниципального образования</w:delText>
        </w:r>
      </w:del>
      <w:ins w:id="295" w:author="Юрист" w:date="2020-04-09T08:42:00Z">
        <w:del w:id="296" w:author="Ира" w:date="2020-10-08T09:19:00Z">
          <w:r>
            <w:rPr/>
            <w:delText xml:space="preserve"> «Николаевское городское поселение» </w:delText>
          </w:r>
        </w:del>
      </w:ins>
      <w:del w:id="297" w:author="Ира" w:date="2020-10-08T09:19:00Z">
        <w:r>
          <w:rPr/>
          <w:delText xml:space="preserve">»________________ </w:delText>
        </w:r>
      </w:del>
      <w:ins w:id="298" w:author="Юрист" w:date="2020-04-09T08:42:00Z">
        <w:del w:id="299" w:author="Ира" w:date="2020-10-08T09:19:00Z">
          <w:r>
            <w:rPr/>
            <w:delText xml:space="preserve">Смидовичского муниципального района Еврейской автономной области </w:delText>
          </w:r>
        </w:del>
      </w:ins>
      <w:del w:id="300" w:author="Ира" w:date="2020-10-08T09:19:00Z">
        <w:r>
          <w:rPr/>
          <w:delText xml:space="preserve">(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регулировании отношений, возникающих в области организации розничных рынков на территории </w:delText>
        </w:r>
      </w:del>
      <w:ins w:id="301" w:author="Юрист" w:date="2020-04-09T08:42:00Z">
        <w:del w:id="302" w:author="Ира" w:date="2020-10-08T09:19:00Z">
          <w:r>
            <w:rPr/>
            <w:delText>муниципального образования «Николаевское городское поселение» Смидовичского муниципального района Еврейской автономной области</w:delText>
          </w:r>
        </w:del>
      </w:ins>
      <w:del w:id="303" w:author="Ира" w:date="2020-10-08T09:19:00Z">
        <w:r>
          <w:rPr/>
          <w:delText>__________________________________________.</w:delText>
        </w:r>
      </w:del>
    </w:p>
    <w:p>
      <w:pPr>
        <w:pStyle w:val="Heading5"/>
        <w:widowControl/>
        <w:tabs>
          <w:tab w:val="clear" w:pos="708"/>
        </w:tabs>
        <w:spacing w:before="0" w:after="0"/>
        <w:ind w:left="4536" w:hanging="0"/>
        <w:jc w:val="center"/>
        <w:rPr>
          <w:del w:id="306" w:author="Ира" w:date="2020-10-08T09:19:00Z"/>
        </w:rPr>
      </w:pPr>
      <w:del w:id="305" w:author="Ира" w:date="2020-10-08T09:19:00Z">
        <w:r>
          <w:rPr/>
        </w:r>
      </w:del>
    </w:p>
    <w:p>
      <w:pPr>
        <w:pStyle w:val="Normal"/>
        <w:widowControl/>
        <w:ind w:left="4536" w:hanging="0"/>
        <w:jc w:val="center"/>
        <w:rPr>
          <w:del w:id="308" w:author="Ира" w:date="2020-10-08T09:19:00Z"/>
        </w:rPr>
      </w:pPr>
      <w:del w:id="307" w:author="Ира" w:date="2020-10-08T09:19:00Z">
        <w:r>
          <w:rPr/>
          <w:delText>(наименование муниципального образования)</w:delText>
        </w:r>
      </w:del>
    </w:p>
    <w:p>
      <w:pPr>
        <w:pStyle w:val="Normal"/>
        <w:widowControl/>
        <w:ind w:left="4536" w:hanging="0"/>
        <w:jc w:val="center"/>
        <w:rPr>
          <w:del w:id="310" w:author="Ира" w:date="2020-10-08T09:19:00Z"/>
        </w:rPr>
      </w:pPr>
      <w:del w:id="309" w:author="Ира" w:date="2020-10-08T09:19:00Z">
        <w:r>
          <w:rPr/>
        </w:r>
      </w:del>
    </w:p>
    <w:p>
      <w:pPr>
        <w:pStyle w:val="Heading5"/>
        <w:widowControl/>
        <w:tabs>
          <w:tab w:val="clear" w:pos="708"/>
        </w:tabs>
        <w:spacing w:before="0" w:after="0"/>
        <w:ind w:left="4536" w:hanging="0"/>
        <w:jc w:val="center"/>
        <w:rPr>
          <w:del w:id="314" w:author="Ира" w:date="2020-10-08T09:19:00Z"/>
        </w:rPr>
      </w:pPr>
      <w:ins w:id="311" w:author="Юрист" w:date="2020-04-09T08:43:00Z">
        <w:del w:id="312" w:author="Ира" w:date="2020-10-08T09:19:00Z">
          <w:r>
            <w:rPr/>
            <w:delText xml:space="preserve">Подраздел: </w:delText>
          </w:r>
        </w:del>
      </w:ins>
      <w:del w:id="313" w:author="Ира" w:date="2020-10-08T09:19:00Z">
        <w:r>
          <w:rPr/>
          <w:delText>Круг заявителей</w:delText>
        </w:r>
      </w:del>
    </w:p>
    <w:p>
      <w:pPr>
        <w:pStyle w:val="Heading5"/>
        <w:widowControl/>
        <w:tabs>
          <w:tab w:val="clear" w:pos="708"/>
        </w:tabs>
        <w:overflowPunct w:val="false"/>
        <w:autoSpaceDE w:val="false"/>
        <w:bidi w:val="0"/>
        <w:spacing w:before="0" w:after="0"/>
        <w:ind w:left="4536" w:hanging="0"/>
        <w:jc w:val="center"/>
        <w:rPr>
          <w:del w:id="316" w:author="Ира" w:date="2020-10-08T09:19:00Z"/>
        </w:rPr>
      </w:pPr>
      <w:del w:id="315" w:author="Ира" w:date="2020-10-08T09:19:00Z">
        <w:r>
          <w:rPr/>
        </w:r>
      </w:del>
    </w:p>
    <w:p>
      <w:pPr>
        <w:pStyle w:val="Heading5"/>
        <w:ind w:left="4536" w:hanging="0"/>
        <w:jc w:val="center"/>
        <w:rPr>
          <w:del w:id="318" w:author="Ира" w:date="2020-10-08T09:19:00Z"/>
        </w:rPr>
      </w:pPr>
      <w:del w:id="317" w:author="Ира" w:date="2020-10-08T09:19:00Z">
        <w:r>
          <w:rPr/>
          <w:delText>1.2. В качестве заявителей могут выступать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delText>
        </w:r>
      </w:del>
    </w:p>
    <w:p>
      <w:pPr>
        <w:pStyle w:val="Normal"/>
        <w:ind w:left="4536" w:hanging="0"/>
        <w:jc w:val="center"/>
        <w:rPr>
          <w:del w:id="320" w:author="Ира" w:date="2020-10-08T09:19:00Z"/>
        </w:rPr>
      </w:pPr>
      <w:del w:id="319" w:author="Ира" w:date="2020-10-08T09:19:00Z">
        <w:r>
          <w:rPr/>
          <w:delText>1.3. Интересы заявителей, указанных в пункте 1.2 настоящего Административного регламента предоставления муниципальной услуги «Выдача разрешения на право организации розничного рынка на территории муниципального образования» (далее - Административный регламент), могут представлять лица, обладающие соответствующими полномочиями (далее – представитель).</w:delText>
        </w:r>
      </w:del>
    </w:p>
    <w:p>
      <w:pPr>
        <w:pStyle w:val="Normal"/>
        <w:widowControl/>
        <w:tabs>
          <w:tab w:val="clear" w:pos="708"/>
        </w:tabs>
        <w:spacing w:before="0" w:after="0"/>
        <w:ind w:left="4536" w:hanging="0"/>
        <w:jc w:val="center"/>
        <w:rPr>
          <w:del w:id="322" w:author="Ира" w:date="2020-10-08T09:19:00Z"/>
        </w:rPr>
      </w:pPr>
      <w:del w:id="321" w:author="Ира" w:date="2020-10-08T09:19:00Z">
        <w:r>
          <w:rPr/>
        </w:r>
      </w:del>
    </w:p>
    <w:p>
      <w:pPr>
        <w:pStyle w:val="Heading5"/>
        <w:ind w:left="4536" w:hanging="0"/>
        <w:jc w:val="center"/>
        <w:rPr>
          <w:del w:id="324" w:author="Ира" w:date="2020-10-08T09:19:00Z"/>
        </w:rPr>
      </w:pPr>
      <w:del w:id="323" w:author="Ира" w:date="2020-10-08T09:19:00Z">
        <w:r>
          <w:rPr/>
          <w:delText>Подраздел: Требования к порядку информирования о предоставлении муниципальной услуги</w:delText>
        </w:r>
      </w:del>
    </w:p>
    <w:p>
      <w:pPr>
        <w:pStyle w:val="Normal"/>
        <w:ind w:left="4536" w:hanging="0"/>
        <w:jc w:val="center"/>
        <w:rPr>
          <w:del w:id="326" w:author="Ира" w:date="2020-10-08T09:19:00Z"/>
        </w:rPr>
      </w:pPr>
      <w:del w:id="325" w:author="Ира" w:date="2020-10-08T09:19:00Z">
        <w:r>
          <w:rPr/>
          <w:delText>1.4. Информирование о порядке предоставления муниципальной услуги осуществляется:</w:delText>
        </w:r>
      </w:del>
    </w:p>
    <w:p>
      <w:pPr>
        <w:pStyle w:val="Normal"/>
        <w:widowControl/>
        <w:numPr>
          <w:ilvl w:val="0"/>
          <w:numId w:val="0"/>
        </w:numPr>
        <w:tabs>
          <w:tab w:val="clear" w:pos="708"/>
        </w:tabs>
        <w:overflowPunct w:val="false"/>
        <w:autoSpaceDE w:val="false"/>
        <w:spacing w:before="0" w:after="0"/>
        <w:ind w:left="4536" w:firstLine="32"/>
        <w:jc w:val="center"/>
        <w:rPr>
          <w:del w:id="344" w:author="Ира" w:date="2020-10-08T09:19:00Z"/>
        </w:rPr>
      </w:pPr>
      <w:ins w:id="327" w:author="Юрист" w:date="2020-04-09T08:56:00Z">
        <w:del w:id="328" w:author="Ира" w:date="2020-10-08T09:19:00Z">
          <w:r>
            <w:rPr>
              <w:color w:val="000000"/>
            </w:rPr>
            <w:delText xml:space="preserve">непосредственно при личном приеме заявителя в </w:delText>
          </w:r>
        </w:del>
      </w:ins>
      <w:ins w:id="329" w:author="Юрист" w:date="2020-04-09T08:56:00Z">
        <w:del w:id="330" w:author="Ира" w:date="2020-10-08T09:19:00Z">
          <w:r>
            <w:rPr>
              <w:rFonts w:eastAsia="Calibri"/>
            </w:rPr>
            <w:delText xml:space="preserve">Администрации Николаевского городского поселения </w:delText>
          </w:r>
        </w:del>
      </w:ins>
      <w:ins w:id="331" w:author="Юрист" w:date="2020-04-09T08:56:00Z">
        <w:del w:id="332" w:author="Ира" w:date="2020-10-08T09:19:00Z">
          <w:r>
            <w:rPr/>
            <w:delText>Смидовичского муниципального района Еврейской автономной области</w:delText>
          </w:r>
        </w:del>
      </w:ins>
      <w:ins w:id="333" w:author="Юрист" w:date="2020-04-09T08:56:00Z">
        <w:del w:id="334" w:author="Ира" w:date="2020-10-08T09:19:00Z">
          <w:r>
            <w:rPr>
              <w:rFonts w:eastAsia="Calibri"/>
            </w:rPr>
            <w:delText xml:space="preserve"> (далее – Администрация</w:delText>
          </w:r>
        </w:del>
      </w:ins>
      <w:ins w:id="335" w:author="Юрист" w:date="2020-04-09T08:56:00Z">
        <w:del w:id="336" w:author="Ира" w:date="2020-10-08T09:19:00Z">
          <w:r>
            <w:rPr/>
            <w:delText>)</w:delText>
          </w:r>
        </w:del>
      </w:ins>
      <w:ins w:id="337" w:author="Юрист" w:date="2020-04-09T08:56:00Z">
        <w:del w:id="338" w:author="Ира" w:date="2020-10-08T09:19:00Z">
          <w:r>
            <w:rPr>
              <w:rFonts w:eastAsia="Calibri"/>
            </w:rPr>
            <w:delText xml:space="preserve"> </w:delText>
          </w:r>
        </w:del>
      </w:ins>
      <w:ins w:id="339" w:author="Юрист" w:date="2020-04-09T08:56:00Z">
        <w:del w:id="340" w:author="Ира" w:date="2020-10-08T09:19:00Z">
          <w:r>
            <w:rPr>
              <w:color w:val="000000"/>
            </w:rPr>
            <w:delText xml:space="preserve">или Областном государственном бюджетном учреждении «Многофункциональный центр предоставления государственных и муниципальных услуг в Еврейской автономной области» (далее </w:delText>
          </w:r>
        </w:del>
      </w:ins>
      <w:ins w:id="341" w:author="Юрист" w:date="2020-04-09T08:56:00Z">
        <w:del w:id="342" w:author="Ира" w:date="2020-10-08T09:19:00Z">
          <w:r>
            <w:rPr>
              <w:rFonts w:eastAsia="Calibri"/>
            </w:rPr>
            <w:delText xml:space="preserve">– </w:delText>
          </w:r>
        </w:del>
      </w:ins>
      <w:del w:id="343" w:author="Ира" w:date="2020-10-08T09:19:00Z">
        <w:r>
          <w:rPr>
            <w:color w:val="000000"/>
          </w:rPr>
          <w:delText>многофункциональный центр);</w:delText>
        </w:r>
      </w:del>
    </w:p>
    <w:p>
      <w:pPr>
        <w:pStyle w:val="Normal"/>
        <w:widowControl/>
        <w:numPr>
          <w:ilvl w:val="0"/>
          <w:numId w:val="0"/>
        </w:numPr>
        <w:tabs>
          <w:tab w:val="clear" w:pos="708"/>
        </w:tabs>
        <w:overflowPunct w:val="false"/>
        <w:autoSpaceDE w:val="false"/>
        <w:spacing w:before="0" w:after="0"/>
        <w:ind w:left="4536" w:firstLine="32"/>
        <w:jc w:val="center"/>
        <w:rPr>
          <w:del w:id="346" w:author="Ира" w:date="2020-10-08T09:19:00Z"/>
        </w:rPr>
      </w:pPr>
      <w:del w:id="345" w:author="Ира" w:date="2020-10-08T09:19:00Z">
        <w:r>
          <w:rPr/>
          <w:delText>по телефону в Администрации или многофункциональном центре;</w:delText>
        </w:r>
      </w:del>
    </w:p>
    <w:p>
      <w:pPr>
        <w:pStyle w:val="Normal"/>
        <w:widowControl/>
        <w:numPr>
          <w:ilvl w:val="0"/>
          <w:numId w:val="0"/>
        </w:numPr>
        <w:tabs>
          <w:tab w:val="clear" w:pos="708"/>
        </w:tabs>
        <w:overflowPunct w:val="false"/>
        <w:autoSpaceDE w:val="false"/>
        <w:spacing w:before="0" w:after="0"/>
        <w:ind w:left="4536" w:firstLine="32"/>
        <w:jc w:val="center"/>
        <w:rPr>
          <w:del w:id="348" w:author="Ира" w:date="2020-10-08T09:19:00Z"/>
        </w:rPr>
      </w:pPr>
      <w:del w:id="347" w:author="Ира" w:date="2020-10-08T09:19:00Z">
        <w:r>
          <w:rPr/>
          <w:delText>письменно, в том числе посредством электронной почты, факсимильной связи;</w:delText>
        </w:r>
      </w:del>
    </w:p>
    <w:p>
      <w:pPr>
        <w:pStyle w:val="Normal"/>
        <w:widowControl/>
        <w:numPr>
          <w:ilvl w:val="0"/>
          <w:numId w:val="0"/>
        </w:numPr>
        <w:tabs>
          <w:tab w:val="clear" w:pos="708"/>
        </w:tabs>
        <w:overflowPunct w:val="false"/>
        <w:autoSpaceDE w:val="false"/>
        <w:spacing w:before="0" w:after="0"/>
        <w:ind w:left="4536" w:firstLine="32"/>
        <w:jc w:val="center"/>
        <w:rPr>
          <w:del w:id="350" w:author="Ира" w:date="2020-10-08T09:19:00Z"/>
        </w:rPr>
      </w:pPr>
      <w:del w:id="349" w:author="Ира" w:date="2020-10-08T09:19:00Z">
        <w:r>
          <w:rPr/>
          <w:delText>посредством размещения в открытой и доступной форме информации:</w:delText>
        </w:r>
      </w:del>
    </w:p>
    <w:p>
      <w:pPr>
        <w:pStyle w:val="Normal"/>
        <w:widowControl/>
        <w:numPr>
          <w:ilvl w:val="0"/>
          <w:numId w:val="0"/>
        </w:numPr>
        <w:tabs>
          <w:tab w:val="clear" w:pos="708"/>
        </w:tabs>
        <w:overflowPunct w:val="false"/>
        <w:autoSpaceDE w:val="false"/>
        <w:spacing w:before="0" w:after="0"/>
        <w:ind w:left="4536" w:hanging="0"/>
        <w:jc w:val="center"/>
        <w:rPr>
          <w:del w:id="356" w:author="Ира" w:date="2020-10-08T09:19:00Z"/>
        </w:rPr>
      </w:pPr>
      <w:ins w:id="351" w:author="Юрист" w:date="2020-04-09T08:56:00Z">
        <w:del w:id="352" w:author="Ира" w:date="2020-10-08T09:19:00Z">
          <w:r>
            <w:rPr/>
            <w:delText>на</w:delText>
          </w:r>
        </w:del>
      </w:ins>
      <w:ins w:id="353" w:author="Юрист" w:date="2020-04-09T08:56:00Z">
        <w:del w:id="354" w:author="Ира" w:date="2020-10-08T09:19:00Z">
          <w:r>
            <w:rPr>
              <w:bCs w:val="false"/>
            </w:rPr>
            <w:delText xml:space="preserve"> портале государственных и муниципальных услуг (функций) Еврейской автономной области (далее – портал) в сети Интернет - www.pgu.eao.ru. </w:delText>
          </w:r>
        </w:del>
      </w:ins>
      <w:del w:id="355" w:author="Ира" w:date="2020-10-08T09:19:00Z">
        <w:r>
          <w:rPr/>
          <w:delText>(далее – портал государственных услуг);</w:delText>
        </w:r>
      </w:del>
    </w:p>
    <w:p>
      <w:pPr>
        <w:pStyle w:val="Normal"/>
        <w:widowControl/>
        <w:numPr>
          <w:ilvl w:val="0"/>
          <w:numId w:val="0"/>
        </w:numPr>
        <w:tabs>
          <w:tab w:val="clear" w:pos="708"/>
        </w:tabs>
        <w:overflowPunct w:val="false"/>
        <w:autoSpaceDE w:val="false"/>
        <w:spacing w:before="0" w:after="0"/>
        <w:ind w:left="4536" w:hanging="0"/>
        <w:jc w:val="center"/>
        <w:rPr>
          <w:del w:id="358" w:author="Ира" w:date="2020-10-08T09:19:00Z"/>
        </w:rPr>
      </w:pPr>
      <w:del w:id="357" w:author="Ира" w:date="2020-10-08T09:19:00Z">
        <w:r>
          <w:rPr/>
          <w:delText>на официальных сайтах Администрации в информационно-телекоммуникационной сети «Интернет» по адресу http:// nikolaevka-eao.ucoz.site;</w:delText>
        </w:r>
      </w:del>
    </w:p>
    <w:p>
      <w:pPr>
        <w:pStyle w:val="Normal"/>
        <w:widowControl/>
        <w:numPr>
          <w:ilvl w:val="0"/>
          <w:numId w:val="0"/>
        </w:numPr>
        <w:tabs>
          <w:tab w:val="clear" w:pos="708"/>
        </w:tabs>
        <w:overflowPunct w:val="false"/>
        <w:autoSpaceDE w:val="false"/>
        <w:bidi w:val="0"/>
        <w:spacing w:before="0" w:after="0"/>
        <w:ind w:left="4536" w:hanging="0"/>
        <w:jc w:val="center"/>
        <w:rPr>
          <w:del w:id="360" w:author="Ира" w:date="2020-10-08T09:19:00Z"/>
        </w:rPr>
      </w:pPr>
      <w:del w:id="359" w:author="Ира" w:date="2020-10-08T09:19:00Z">
        <w:r>
          <w:rPr/>
          <w:delText>посредством размещения информации на информационных стендах Администрации или многофункционального центра.</w:delText>
        </w:r>
      </w:del>
    </w:p>
    <w:p>
      <w:pPr>
        <w:pStyle w:val="Normal"/>
        <w:widowControl/>
        <w:numPr>
          <w:ilvl w:val="0"/>
          <w:numId w:val="0"/>
        </w:numPr>
        <w:tabs>
          <w:tab w:val="clear" w:pos="708"/>
        </w:tabs>
        <w:overflowPunct w:val="false"/>
        <w:autoSpaceDE w:val="false"/>
        <w:bidi w:val="0"/>
        <w:spacing w:before="0" w:after="0"/>
        <w:ind w:left="4536" w:hanging="0"/>
        <w:jc w:val="center"/>
        <w:rPr>
          <w:del w:id="362" w:author="Ира" w:date="2020-10-08T09:19:00Z"/>
        </w:rPr>
      </w:pPr>
      <w:del w:id="361" w:author="Ира" w:date="2020-10-08T09:19:00Z">
        <w:r>
          <w:rPr/>
          <w:delText>1.5. Информирование осуществляется по вопросам, касающимся:</w:delText>
        </w:r>
      </w:del>
    </w:p>
    <w:p>
      <w:pPr>
        <w:pStyle w:val="Normal"/>
        <w:widowControl/>
        <w:numPr>
          <w:ilvl w:val="0"/>
          <w:numId w:val="0"/>
        </w:numPr>
        <w:tabs>
          <w:tab w:val="clear" w:pos="708"/>
        </w:tabs>
        <w:overflowPunct w:val="false"/>
        <w:autoSpaceDE w:val="false"/>
        <w:bidi w:val="0"/>
        <w:spacing w:before="0" w:after="0"/>
        <w:ind w:left="4536" w:hanging="0"/>
        <w:jc w:val="center"/>
        <w:rPr>
          <w:del w:id="364" w:author="Ира" w:date="2020-10-08T09:19:00Z"/>
        </w:rPr>
      </w:pPr>
      <w:del w:id="363" w:author="Ира" w:date="2020-10-08T09:19:00Z">
        <w:r>
          <w:rPr/>
          <w:delText>способов подачи заявления о предоставлении муниципальной услуги;</w:delText>
        </w:r>
      </w:del>
    </w:p>
    <w:p>
      <w:pPr>
        <w:pStyle w:val="Normal"/>
        <w:widowControl/>
        <w:numPr>
          <w:ilvl w:val="0"/>
          <w:numId w:val="0"/>
        </w:numPr>
        <w:tabs>
          <w:tab w:val="clear" w:pos="708"/>
        </w:tabs>
        <w:overflowPunct w:val="false"/>
        <w:autoSpaceDE w:val="false"/>
        <w:bidi w:val="0"/>
        <w:spacing w:before="0" w:after="0"/>
        <w:ind w:left="4536" w:hanging="0"/>
        <w:jc w:val="center"/>
        <w:rPr>
          <w:del w:id="366" w:author="Ира" w:date="2020-10-08T09:19:00Z"/>
        </w:rPr>
      </w:pPr>
      <w:del w:id="365" w:author="Ира" w:date="2020-10-08T09:19:00Z">
        <w:r>
          <w:rPr/>
          <w:delText>адресов Администрации и многофункциональных центров, обращение в которые необходимо для предоставления муниципальной услуги;</w:delText>
        </w:r>
      </w:del>
    </w:p>
    <w:p>
      <w:pPr>
        <w:pStyle w:val="Normal"/>
        <w:widowControl/>
        <w:numPr>
          <w:ilvl w:val="0"/>
          <w:numId w:val="0"/>
        </w:numPr>
        <w:tabs>
          <w:tab w:val="clear" w:pos="708"/>
        </w:tabs>
        <w:overflowPunct w:val="false"/>
        <w:autoSpaceDE w:val="false"/>
        <w:bidi w:val="0"/>
        <w:spacing w:before="0" w:after="0"/>
        <w:ind w:left="4536" w:hanging="0"/>
        <w:jc w:val="center"/>
        <w:rPr>
          <w:del w:id="368" w:author="Ира" w:date="2020-10-08T09:19:00Z"/>
        </w:rPr>
      </w:pPr>
      <w:del w:id="367" w:author="Ира" w:date="2020-10-08T09:19:00Z">
        <w:r>
          <w:rPr/>
          <w:delText>справочной информации о работе Администрации (структурного подразделения Администрации);</w:delText>
        </w:r>
      </w:del>
    </w:p>
    <w:p>
      <w:pPr>
        <w:pStyle w:val="Normal"/>
        <w:widowControl/>
        <w:numPr>
          <w:ilvl w:val="0"/>
          <w:numId w:val="0"/>
        </w:numPr>
        <w:tabs>
          <w:tab w:val="clear" w:pos="708"/>
        </w:tabs>
        <w:overflowPunct w:val="false"/>
        <w:autoSpaceDE w:val="false"/>
        <w:bidi w:val="0"/>
        <w:spacing w:before="0" w:after="0"/>
        <w:ind w:left="4536" w:hanging="0"/>
        <w:jc w:val="center"/>
        <w:rPr>
          <w:del w:id="370" w:author="Ира" w:date="2020-10-08T09:19:00Z"/>
        </w:rPr>
      </w:pPr>
      <w:del w:id="369" w:author="Ира" w:date="2020-10-08T09:19:00Z">
        <w:r>
          <w:rPr/>
          <w:delText>документов, необходимых для предоставления муниципальной услуги;</w:delText>
        </w:r>
      </w:del>
    </w:p>
    <w:p>
      <w:pPr>
        <w:pStyle w:val="Normal"/>
        <w:widowControl/>
        <w:numPr>
          <w:ilvl w:val="0"/>
          <w:numId w:val="0"/>
        </w:numPr>
        <w:tabs>
          <w:tab w:val="clear" w:pos="708"/>
        </w:tabs>
        <w:overflowPunct w:val="false"/>
        <w:autoSpaceDE w:val="false"/>
        <w:bidi w:val="0"/>
        <w:spacing w:before="0" w:after="0"/>
        <w:ind w:left="4536" w:hanging="0"/>
        <w:jc w:val="center"/>
        <w:rPr>
          <w:del w:id="372" w:author="Ира" w:date="2020-10-08T09:19:00Z"/>
        </w:rPr>
      </w:pPr>
      <w:del w:id="371" w:author="Ира" w:date="2020-10-08T09:19:00Z">
        <w:r>
          <w:rPr/>
          <w:delText>порядка и сроков предоставления муниципальной услуги;</w:delText>
        </w:r>
      </w:del>
    </w:p>
    <w:p>
      <w:pPr>
        <w:pStyle w:val="Normal"/>
        <w:widowControl/>
        <w:numPr>
          <w:ilvl w:val="0"/>
          <w:numId w:val="0"/>
        </w:numPr>
        <w:tabs>
          <w:tab w:val="clear" w:pos="708"/>
        </w:tabs>
        <w:overflowPunct w:val="false"/>
        <w:autoSpaceDE w:val="false"/>
        <w:bidi w:val="0"/>
        <w:spacing w:before="0" w:after="0"/>
        <w:ind w:left="4536" w:hanging="0"/>
        <w:jc w:val="center"/>
        <w:rPr>
          <w:del w:id="374" w:author="Ира" w:date="2020-10-08T09:19:00Z"/>
        </w:rPr>
      </w:pPr>
      <w:del w:id="373" w:author="Ира" w:date="2020-10-08T09:19:00Z">
        <w:r>
          <w:rPr/>
          <w:delText>порядка получения сведений о ходе рассмотрения  заявления о предоставлении муниципальной услуги и о результатах предоставления муниципальной услуги;</w:delText>
        </w:r>
      </w:del>
    </w:p>
    <w:p>
      <w:pPr>
        <w:pStyle w:val="Normal"/>
        <w:widowControl/>
        <w:numPr>
          <w:ilvl w:val="0"/>
          <w:numId w:val="0"/>
        </w:numPr>
        <w:tabs>
          <w:tab w:val="clear" w:pos="708"/>
        </w:tabs>
        <w:overflowPunct w:val="false"/>
        <w:autoSpaceDE w:val="false"/>
        <w:bidi w:val="0"/>
        <w:spacing w:before="0" w:after="0"/>
        <w:ind w:left="4536" w:hanging="0"/>
        <w:jc w:val="center"/>
        <w:rPr>
          <w:del w:id="376" w:author="Ира" w:date="2020-10-08T09:19:00Z"/>
        </w:rPr>
      </w:pPr>
      <w:del w:id="375" w:author="Ира" w:date="2020-10-08T09:19:00Z">
        <w:r>
          <w:rPr/>
          <w:delTex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delText>
        </w:r>
      </w:del>
    </w:p>
    <w:p>
      <w:pPr>
        <w:pStyle w:val="Normal"/>
        <w:widowControl/>
        <w:numPr>
          <w:ilvl w:val="0"/>
          <w:numId w:val="0"/>
        </w:numPr>
        <w:tabs>
          <w:tab w:val="clear" w:pos="708"/>
        </w:tabs>
        <w:overflowPunct w:val="false"/>
        <w:autoSpaceDE w:val="false"/>
        <w:bidi w:val="0"/>
        <w:spacing w:before="0" w:after="0"/>
        <w:ind w:left="4536" w:hanging="0"/>
        <w:jc w:val="center"/>
        <w:rPr>
          <w:del w:id="378" w:author="Ира" w:date="2020-10-08T09:19:00Z"/>
        </w:rPr>
      </w:pPr>
      <w:del w:id="377" w:author="Ира" w:date="2020-10-08T09:19:00Z">
        <w:r>
          <w:rPr/>
          <w:delTex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delText>
        </w:r>
      </w:del>
    </w:p>
    <w:p>
      <w:pPr>
        <w:pStyle w:val="Normal"/>
        <w:widowControl/>
        <w:numPr>
          <w:ilvl w:val="0"/>
          <w:numId w:val="0"/>
        </w:numPr>
        <w:tabs>
          <w:tab w:val="clear" w:pos="708"/>
        </w:tabs>
        <w:overflowPunct w:val="false"/>
        <w:autoSpaceDE w:val="false"/>
        <w:bidi w:val="0"/>
        <w:spacing w:before="0" w:after="0"/>
        <w:ind w:left="4536" w:hanging="0"/>
        <w:jc w:val="center"/>
        <w:rPr>
          <w:del w:id="380" w:author="Ира" w:date="2020-10-08T09:19:00Z"/>
        </w:rPr>
      </w:pPr>
      <w:del w:id="379" w:author="Ира" w:date="2020-10-08T09:19:00Z">
        <w:r>
          <w:rPr/>
          <w:delTex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delText>
        </w:r>
      </w:del>
    </w:p>
    <w:p>
      <w:pPr>
        <w:pStyle w:val="Normal"/>
        <w:widowControl/>
        <w:numPr>
          <w:ilvl w:val="0"/>
          <w:numId w:val="0"/>
        </w:numPr>
        <w:tabs>
          <w:tab w:val="clear" w:pos="708"/>
        </w:tabs>
        <w:overflowPunct w:val="false"/>
        <w:autoSpaceDE w:val="false"/>
        <w:bidi w:val="0"/>
        <w:spacing w:before="0" w:after="0"/>
        <w:ind w:left="4536" w:hanging="0"/>
        <w:jc w:val="center"/>
        <w:rPr>
          <w:del w:id="382" w:author="Ира" w:date="2020-10-08T09:19:00Z"/>
        </w:rPr>
      </w:pPr>
      <w:del w:id="381" w:author="Ира" w:date="2020-10-08T09:19:00Z">
        <w:r>
          <w:rPr/>
          <w:delTex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delText>
        </w:r>
      </w:del>
    </w:p>
    <w:p>
      <w:pPr>
        <w:pStyle w:val="Normal"/>
        <w:widowControl/>
        <w:numPr>
          <w:ilvl w:val="0"/>
          <w:numId w:val="0"/>
        </w:numPr>
        <w:tabs>
          <w:tab w:val="clear" w:pos="708"/>
        </w:tabs>
        <w:overflowPunct w:val="false"/>
        <w:autoSpaceDE w:val="false"/>
        <w:bidi w:val="0"/>
        <w:spacing w:before="0" w:after="0"/>
        <w:ind w:left="4536" w:hanging="0"/>
        <w:jc w:val="center"/>
        <w:rPr>
          <w:del w:id="388" w:author="Ира" w:date="2020-10-08T09:19:00Z"/>
        </w:rPr>
      </w:pPr>
      <w:ins w:id="383" w:author="Юрист" w:date="2020-04-09T08:56:00Z">
        <w:del w:id="384" w:author="Ира" w:date="2020-10-08T09:19:00Z">
          <w:r>
            <w:rPr/>
            <w:delText>Если специалист Администрации не может самостоятельно дать ответ, телефонный звонок</w:delText>
          </w:r>
        </w:del>
      </w:ins>
      <w:ins w:id="385" w:author="Юрист" w:date="2020-04-09T08:56:00Z">
        <w:del w:id="386" w:author="Ира" w:date="2020-10-08T09:19:00Z">
          <w:r>
            <w:rPr>
              <w:i/>
            </w:rPr>
            <w:delText xml:space="preserve"> </w:delText>
          </w:r>
        </w:del>
      </w:ins>
      <w:del w:id="387" w:author="Ира" w:date="2020-10-08T09:19:00Z">
        <w:r>
          <w:rPr/>
          <w:delTex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delText>
        </w:r>
      </w:del>
    </w:p>
    <w:p>
      <w:pPr>
        <w:pStyle w:val="Normal"/>
        <w:widowControl/>
        <w:numPr>
          <w:ilvl w:val="0"/>
          <w:numId w:val="0"/>
        </w:numPr>
        <w:tabs>
          <w:tab w:val="clear" w:pos="708"/>
        </w:tabs>
        <w:overflowPunct w:val="false"/>
        <w:autoSpaceDE w:val="false"/>
        <w:bidi w:val="0"/>
        <w:spacing w:before="0" w:after="0"/>
        <w:ind w:left="4536" w:hanging="0"/>
        <w:jc w:val="center"/>
        <w:rPr>
          <w:del w:id="390" w:author="Ира" w:date="2020-10-08T09:19:00Z"/>
        </w:rPr>
      </w:pPr>
      <w:del w:id="389" w:author="Ира" w:date="2020-10-08T09:19:00Z">
        <w:r>
          <w:rPr/>
          <w:delText>Если подготовка ответа требует продолжительного времени, он предлагает Заявителю один из следующих вариантов дальнейших действий:</w:delText>
        </w:r>
      </w:del>
    </w:p>
    <w:p>
      <w:pPr>
        <w:pStyle w:val="Normal"/>
        <w:widowControl/>
        <w:numPr>
          <w:ilvl w:val="0"/>
          <w:numId w:val="0"/>
        </w:numPr>
        <w:tabs>
          <w:tab w:val="clear" w:pos="708"/>
        </w:tabs>
        <w:overflowPunct w:val="false"/>
        <w:autoSpaceDE w:val="false"/>
        <w:bidi w:val="0"/>
        <w:spacing w:before="0" w:after="0"/>
        <w:ind w:left="4536" w:hanging="0"/>
        <w:jc w:val="center"/>
        <w:rPr>
          <w:del w:id="392" w:author="Ира" w:date="2020-10-08T09:19:00Z"/>
        </w:rPr>
      </w:pPr>
      <w:del w:id="391" w:author="Ира" w:date="2020-10-08T09:19:00Z">
        <w:r>
          <w:rPr/>
          <w:delText xml:space="preserve">изложить обращение в письменной форме; </w:delText>
        </w:r>
      </w:del>
    </w:p>
    <w:p>
      <w:pPr>
        <w:pStyle w:val="Normal"/>
        <w:widowControl/>
        <w:numPr>
          <w:ilvl w:val="0"/>
          <w:numId w:val="0"/>
        </w:numPr>
        <w:tabs>
          <w:tab w:val="clear" w:pos="708"/>
        </w:tabs>
        <w:overflowPunct w:val="false"/>
        <w:autoSpaceDE w:val="false"/>
        <w:bidi w:val="0"/>
        <w:spacing w:before="0" w:after="0"/>
        <w:ind w:left="4536" w:hanging="0"/>
        <w:jc w:val="center"/>
        <w:rPr>
          <w:del w:id="394" w:author="Ира" w:date="2020-10-08T09:19:00Z"/>
        </w:rPr>
      </w:pPr>
      <w:del w:id="393" w:author="Ира" w:date="2020-10-08T09:19:00Z">
        <w:r>
          <w:rPr/>
          <w:delText>назначить другое время для консультаций.</w:delText>
        </w:r>
      </w:del>
    </w:p>
    <w:p>
      <w:pPr>
        <w:pStyle w:val="Normal"/>
        <w:widowControl/>
        <w:numPr>
          <w:ilvl w:val="0"/>
          <w:numId w:val="0"/>
        </w:numPr>
        <w:tabs>
          <w:tab w:val="clear" w:pos="708"/>
        </w:tabs>
        <w:overflowPunct w:val="false"/>
        <w:autoSpaceDE w:val="false"/>
        <w:bidi w:val="0"/>
        <w:spacing w:before="0" w:after="0"/>
        <w:ind w:left="4536" w:hanging="0"/>
        <w:jc w:val="center"/>
        <w:rPr>
          <w:del w:id="396" w:author="Ира" w:date="2020-10-08T09:19:00Z"/>
        </w:rPr>
      </w:pPr>
      <w:del w:id="395" w:author="Ира" w:date="2020-10-08T09:19:00Z">
        <w:r>
          <w:rPr/>
          <w:delTex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delText>
        </w:r>
      </w:del>
    </w:p>
    <w:p>
      <w:pPr>
        <w:pStyle w:val="Normal"/>
        <w:widowControl/>
        <w:numPr>
          <w:ilvl w:val="0"/>
          <w:numId w:val="0"/>
        </w:numPr>
        <w:tabs>
          <w:tab w:val="clear" w:pos="708"/>
        </w:tabs>
        <w:overflowPunct w:val="false"/>
        <w:autoSpaceDE w:val="false"/>
        <w:bidi w:val="0"/>
        <w:spacing w:before="0" w:after="0"/>
        <w:ind w:left="4536" w:hanging="0"/>
        <w:jc w:val="center"/>
        <w:rPr>
          <w:del w:id="398" w:author="Ира" w:date="2020-10-08T09:19:00Z"/>
        </w:rPr>
      </w:pPr>
      <w:del w:id="397" w:author="Ира" w:date="2020-10-08T09:19:00Z">
        <w:r>
          <w:rPr/>
          <w:delText>Продолжительность информирования по телефону не должна превышать 10 минут.</w:delText>
        </w:r>
      </w:del>
    </w:p>
    <w:p>
      <w:pPr>
        <w:pStyle w:val="Normal"/>
        <w:widowControl/>
        <w:numPr>
          <w:ilvl w:val="0"/>
          <w:numId w:val="0"/>
        </w:numPr>
        <w:tabs>
          <w:tab w:val="clear" w:pos="708"/>
        </w:tabs>
        <w:overflowPunct w:val="false"/>
        <w:autoSpaceDE w:val="false"/>
        <w:bidi w:val="0"/>
        <w:spacing w:before="0" w:after="0"/>
        <w:ind w:left="4536" w:hanging="0"/>
        <w:jc w:val="center"/>
        <w:rPr>
          <w:del w:id="400" w:author="Ира" w:date="2020-10-08T09:19:00Z"/>
        </w:rPr>
      </w:pPr>
      <w:del w:id="399" w:author="Ира" w:date="2020-10-08T09:19:00Z">
        <w:r>
          <w:rPr/>
          <w:delText>Информирование осуществляется в соответствии с графиком приема граждан.</w:delText>
        </w:r>
      </w:del>
    </w:p>
    <w:p>
      <w:pPr>
        <w:pStyle w:val="Normal"/>
        <w:widowControl/>
        <w:numPr>
          <w:ilvl w:val="0"/>
          <w:numId w:val="0"/>
        </w:numPr>
        <w:tabs>
          <w:tab w:val="clear" w:pos="708"/>
        </w:tabs>
        <w:overflowPunct w:val="false"/>
        <w:autoSpaceDE w:val="false"/>
        <w:bidi w:val="0"/>
        <w:spacing w:before="0" w:after="0"/>
        <w:ind w:left="4536" w:hanging="0"/>
        <w:jc w:val="center"/>
        <w:rPr>
          <w:del w:id="406" w:author="Ира" w:date="2020-10-08T09:19:00Z"/>
        </w:rPr>
      </w:pPr>
      <w:ins w:id="401" w:author="Юрист" w:date="2020-04-09T08:56:00Z">
        <w:del w:id="402" w:author="Ира" w:date="2020-10-08T09:19:00Z">
          <w:r>
            <w:rPr/>
            <w:delTex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delText>
          </w:r>
        </w:del>
      </w:ins>
      <w:hyperlink w:anchor="Par84">
        <w:ins w:id="403" w:author="Юрист" w:date="2020-04-09T08:56:00Z">
          <w:del w:id="404" w:author="Ира" w:date="2020-10-08T09:19:00Z">
            <w:r>
              <w:rPr>
                <w:rStyle w:val="InternetLink"/>
              </w:rPr>
              <w:delText>пункте</w:delText>
            </w:r>
          </w:del>
        </w:ins>
      </w:hyperlink>
      <w:del w:id="405" w:author="Ира" w:date="2020-10-08T09:19:00Z">
        <w:r>
          <w:rPr/>
          <w:delTex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delText>
        </w:r>
      </w:del>
    </w:p>
    <w:p>
      <w:pPr>
        <w:pStyle w:val="Normal"/>
        <w:ind w:left="4536" w:hanging="0"/>
        <w:jc w:val="center"/>
        <w:rPr>
          <w:del w:id="408" w:author="Ира" w:date="2020-10-08T09:19:00Z"/>
        </w:rPr>
      </w:pPr>
      <w:del w:id="407" w:author="Ира" w:date="2020-10-08T09:19:00Z">
        <w:r>
          <w:rPr/>
          <w:delText>1.8. На портале государственных услуг размещается следующая информация:</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10" w:author="Ира" w:date="2020-10-08T09:19:00Z"/>
        </w:rPr>
      </w:pPr>
      <w:del w:id="409" w:author="Ира" w:date="2020-10-08T09:19:00Z">
        <w:r>
          <w:rPr/>
          <w:delText>наименование (в том числе краткое) муниципальной услуги;</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12" w:author="Ира" w:date="2020-10-08T09:19:00Z"/>
        </w:rPr>
      </w:pPr>
      <w:del w:id="411" w:author="Ира" w:date="2020-10-08T09:19:00Z">
        <w:r>
          <w:rPr/>
          <w:delText>наименование органа (организации), предоставляющего муниципальную услугу;</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14" w:author="Ира" w:date="2020-10-08T09:19:00Z"/>
        </w:rPr>
      </w:pPr>
      <w:del w:id="413" w:author="Ира" w:date="2020-10-08T09:19:00Z">
        <w:r>
          <w:rPr/>
          <w:delText>наименования органов власти и организаций, участвующих в предоставлении муниципальной услуги;</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16" w:author="Ира" w:date="2020-10-08T09:19:00Z"/>
        </w:rPr>
      </w:pPr>
      <w:del w:id="415" w:author="Ира" w:date="2020-10-08T09:19:00Z">
        <w:r>
          <w:rPr/>
          <w:delTex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18" w:author="Ира" w:date="2020-10-08T09:19:00Z"/>
        </w:rPr>
      </w:pPr>
      <w:del w:id="417" w:author="Ира" w:date="2020-10-08T09:19:00Z">
        <w:r>
          <w:rPr/>
          <w:delText>способы предоставления муниципальной услуги;</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20" w:author="Ира" w:date="2020-10-08T09:19:00Z"/>
        </w:rPr>
      </w:pPr>
      <w:del w:id="419" w:author="Ира" w:date="2020-10-08T09:19:00Z">
        <w:r>
          <w:rPr/>
          <w:delText>описание результата предоставления муниципальной услуги;</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22" w:author="Ира" w:date="2020-10-08T09:19:00Z"/>
        </w:rPr>
      </w:pPr>
      <w:del w:id="421" w:author="Ира" w:date="2020-10-08T09:19:00Z">
        <w:r>
          <w:rPr/>
          <w:delText>категория заявителей, которым предоставляется муниципальная услуга;</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24" w:author="Ира" w:date="2020-10-08T09:19:00Z"/>
        </w:rPr>
      </w:pPr>
      <w:del w:id="423" w:author="Ира" w:date="2020-10-08T09:19:00Z">
        <w:r>
          <w:rPr/>
          <w:delTex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26" w:author="Ира" w:date="2020-10-08T09:19:00Z"/>
        </w:rPr>
      </w:pPr>
      <w:del w:id="425" w:author="Ира" w:date="2020-10-08T09:19:00Z">
        <w:r>
          <w:rPr/>
          <w:delText>срок, в течение которого заявление о предоставлении муниципальной услуги должно быть зарегистрировано;</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28" w:author="Ира" w:date="2020-10-08T09:19:00Z"/>
        </w:rPr>
      </w:pPr>
      <w:del w:id="427" w:author="Ира" w:date="2020-10-08T09:19:00Z">
        <w:r>
          <w:rPr/>
          <w:delText>максимальный срок ожидания в очереди при подаче заявления о предоставлении муниципальной услуги лично;</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30" w:author="Ира" w:date="2020-10-08T09:19:00Z"/>
        </w:rPr>
      </w:pPr>
      <w:del w:id="429" w:author="Ира" w:date="2020-10-08T09:19:00Z">
        <w:r>
          <w:rPr/>
          <w:delTex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32" w:author="Ира" w:date="2020-10-08T09:19:00Z"/>
        </w:rPr>
      </w:pPr>
      <w:del w:id="431" w:author="Ира" w:date="2020-10-08T09:19:00Z">
        <w:r>
          <w:rPr/>
          <w:delTex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34" w:author="Ира" w:date="2020-10-08T09:19:00Z"/>
        </w:rPr>
      </w:pPr>
      <w:del w:id="433" w:author="Ира" w:date="2020-10-08T09:19:00Z">
        <w:r>
          <w:rPr/>
          <w:delTex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36" w:author="Ира" w:date="2020-10-08T09:19:00Z"/>
        </w:rPr>
      </w:pPr>
      <w:del w:id="435" w:author="Ира" w:date="2020-10-08T09:19:00Z">
        <w:r>
          <w:rPr/>
          <w:delTex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38" w:author="Ира" w:date="2020-10-08T09:19:00Z"/>
        </w:rPr>
      </w:pPr>
      <w:del w:id="437" w:author="Ира" w:date="2020-10-08T09:19:00Z">
        <w:r>
          <w:rPr/>
          <w:delTex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40" w:author="Ира" w:date="2020-10-08T09:19:00Z"/>
        </w:rPr>
      </w:pPr>
      <w:del w:id="439" w:author="Ира" w:date="2020-10-08T09:19:00Z">
        <w:r>
          <w:rPr/>
          <w:delText>показатели доступности и качества муниципальной услуги;</w:delText>
        </w:r>
      </w:del>
    </w:p>
    <w:p>
      <w:pPr>
        <w:pStyle w:val="Heading5"/>
        <w:widowControl w:val="false"/>
        <w:tabs>
          <w:tab w:val="clear" w:pos="708"/>
          <w:tab w:val="left" w:pos="567" w:leader="none"/>
        </w:tabs>
        <w:overflowPunct w:val="true"/>
        <w:autoSpaceDE w:val="true"/>
        <w:spacing w:before="0" w:after="0"/>
        <w:ind w:left="4536" w:hanging="0"/>
        <w:contextualSpacing/>
        <w:jc w:val="center"/>
        <w:rPr>
          <w:del w:id="446" w:author="Ира" w:date="2020-10-08T09:19:00Z"/>
        </w:rPr>
      </w:pPr>
      <w:ins w:id="441" w:author="Юрист" w:date="2020-04-09T08:56:00Z">
        <w:del w:id="442" w:author="Ира" w:date="2020-10-08T09:19:00Z">
          <w:r>
            <w:rPr/>
            <w:delText xml:space="preserve">информация о внутриведомственных и межведомственных административных процедурах, подлежащих выполнению Администрацией </w:delText>
          </w:r>
        </w:del>
      </w:ins>
      <w:ins w:id="443" w:author="Юрист" w:date="2020-04-09T09:21:00Z">
        <w:del w:id="444" w:author="Ира" w:date="2020-10-08T09:19:00Z">
          <w:r>
            <w:rPr/>
            <w:delText xml:space="preserve"> </w:delText>
          </w:r>
        </w:del>
      </w:ins>
      <w:del w:id="445" w:author="Ира" w:date="2020-10-08T09:19:00Z">
        <w:r>
          <w:rPr/>
          <w:delText>, в том числе информация о промежуточных и окончательных сроках таких административных процедур;</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48" w:author="Ира" w:date="2020-10-08T09:19:00Z"/>
        </w:rPr>
      </w:pPr>
      <w:del w:id="447" w:author="Ира" w:date="2020-10-08T09:19:00Z">
        <w:r>
          <w:rPr/>
          <w:delTex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delText>
        </w:r>
      </w:del>
    </w:p>
    <w:p>
      <w:pPr>
        <w:pStyle w:val="Normal"/>
        <w:widowControl w:val="false"/>
        <w:tabs>
          <w:tab w:val="clear" w:pos="708"/>
          <w:tab w:val="left" w:pos="567" w:leader="none"/>
        </w:tabs>
        <w:overflowPunct w:val="true"/>
        <w:autoSpaceDE w:val="true"/>
        <w:bidi w:val="0"/>
        <w:spacing w:before="0" w:after="0"/>
        <w:ind w:left="4536" w:hanging="0"/>
        <w:contextualSpacing/>
        <w:jc w:val="center"/>
        <w:rPr>
          <w:del w:id="450" w:author="Ира" w:date="2020-10-08T09:19:00Z"/>
        </w:rPr>
      </w:pPr>
      <w:del w:id="449" w:author="Ира" w:date="2020-10-08T09:19:00Z">
        <w:r>
          <w:rPr/>
          <w:delText>Информация на портал государственных услуг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delText>
        </w:r>
      </w:del>
    </w:p>
    <w:p>
      <w:pPr>
        <w:pStyle w:val="Normal"/>
        <w:widowControl w:val="false"/>
        <w:tabs>
          <w:tab w:val="clear" w:pos="708"/>
          <w:tab w:val="left" w:pos="567" w:leader="none"/>
        </w:tabs>
        <w:overflowPunct w:val="true"/>
        <w:autoSpaceDE w:val="true"/>
        <w:bidi w:val="0"/>
        <w:spacing w:before="0" w:after="0"/>
        <w:ind w:left="4536" w:hanging="0"/>
        <w:contextualSpacing/>
        <w:jc w:val="center"/>
        <w:rPr>
          <w:del w:id="452" w:author="Ира" w:date="2020-10-08T09:19:00Z"/>
        </w:rPr>
      </w:pPr>
      <w:del w:id="451" w:author="Ира" w:date="2020-10-08T09:19:00Z">
        <w:r>
          <w:rPr/>
          <w:delTex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delText>
        </w:r>
      </w:del>
    </w:p>
    <w:p>
      <w:pPr>
        <w:pStyle w:val="Normal"/>
        <w:widowControl w:val="false"/>
        <w:tabs>
          <w:tab w:val="clear" w:pos="708"/>
          <w:tab w:val="left" w:pos="567" w:leader="none"/>
        </w:tabs>
        <w:overflowPunct w:val="true"/>
        <w:autoSpaceDE w:val="true"/>
        <w:bidi w:val="0"/>
        <w:spacing w:before="0" w:after="0"/>
        <w:ind w:left="4536" w:hanging="0"/>
        <w:contextualSpacing/>
        <w:jc w:val="center"/>
        <w:rPr>
          <w:del w:id="458" w:author="Ира" w:date="2020-10-08T09:19:00Z"/>
        </w:rPr>
      </w:pPr>
      <w:ins w:id="453" w:author="Юрист" w:date="2020-04-09T08:56:00Z">
        <w:del w:id="454" w:author="Ира" w:date="2020-10-08T09:19:00Z">
          <w:r>
            <w:rPr/>
            <w:delText xml:space="preserve">1.9. На </w:delText>
          </w:r>
        </w:del>
      </w:ins>
      <w:ins w:id="455" w:author="Юрист" w:date="2020-04-09T08:56:00Z">
        <w:del w:id="456" w:author="Ира" w:date="2020-10-08T09:19:00Z">
          <w:r>
            <w:rPr>
              <w:color w:val="000000"/>
            </w:rPr>
            <w:delText xml:space="preserve">официальном сайте Администрации </w:delText>
          </w:r>
        </w:del>
      </w:ins>
      <w:del w:id="457" w:author="Ира" w:date="2020-10-08T09:19:00Z">
        <w:r>
          <w:rPr/>
          <w:delText>наряду со сведениями, указанными в пункте 1.8 Административного регламента, размещаются:</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60" w:author="Ира" w:date="2020-10-08T09:19:00Z"/>
        </w:rPr>
      </w:pPr>
      <w:del w:id="459" w:author="Ира" w:date="2020-10-08T09:19:00Z">
        <w:r>
          <w:rPr/>
          <w:delText>порядок и способы подачи заявления о предоставлении муниципальной услуги;</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62" w:author="Ира" w:date="2020-10-08T09:19:00Z"/>
        </w:rPr>
      </w:pPr>
      <w:del w:id="461" w:author="Ира" w:date="2020-10-08T09:19:00Z">
        <w:r>
          <w:rPr/>
          <w:delText>порядок и способы предварительной записи на подачу заявления о предоставлении муниципальной услуги;</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64" w:author="Ира" w:date="2020-10-08T09:19:00Z"/>
        </w:rPr>
      </w:pPr>
      <w:del w:id="463" w:author="Ира" w:date="2020-10-08T09:19:00Z">
        <w:r>
          <w:rPr/>
          <w:delText>информация по вопросам предоставления услуг, которые являются необходимыми и обязательными для предоставления муниципальной услуги;</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66" w:author="Ира" w:date="2020-10-08T09:19:00Z"/>
        </w:rPr>
      </w:pPr>
      <w:del w:id="465" w:author="Ира" w:date="2020-10-08T09:19:00Z">
        <w:r>
          <w:rPr/>
          <w:delText>порядок получения сведений о ходе рассмотрения заявления о предоставлении муниципальной услуги и о результатах предоставления муниципальной услуги.</w:delText>
        </w:r>
      </w:del>
    </w:p>
    <w:p>
      <w:pPr>
        <w:pStyle w:val="Normal"/>
        <w:widowControl w:val="false"/>
        <w:tabs>
          <w:tab w:val="clear" w:pos="708"/>
          <w:tab w:val="left" w:pos="567" w:leader="none"/>
        </w:tabs>
        <w:overflowPunct w:val="true"/>
        <w:autoSpaceDE w:val="true"/>
        <w:bidi w:val="0"/>
        <w:spacing w:before="0" w:after="0"/>
        <w:ind w:left="4536" w:hanging="0"/>
        <w:contextualSpacing/>
        <w:jc w:val="center"/>
        <w:rPr>
          <w:del w:id="468" w:author="Ира" w:date="2020-10-08T09:19:00Z"/>
        </w:rPr>
      </w:pPr>
      <w:del w:id="467" w:author="Ира" w:date="2020-10-08T09:19:00Z">
        <w:r>
          <w:rPr/>
          <w:delText>1.10. На информационных стендах Администрации подлежит размещению информация:</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70" w:author="Ира" w:date="2020-10-08T09:19:00Z"/>
        </w:rPr>
      </w:pPr>
      <w:del w:id="469" w:author="Ира" w:date="2020-10-08T09:19:00Z">
        <w:r>
          <w:rPr/>
          <w:delTex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72" w:author="Ира" w:date="2020-10-08T09:19:00Z"/>
        </w:rPr>
      </w:pPr>
      <w:del w:id="471" w:author="Ира" w:date="2020-10-08T09:19:00Z">
        <w:r>
          <w:rPr/>
          <w:delTex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74" w:author="Ира" w:date="2020-10-08T09:19:00Z"/>
        </w:rPr>
      </w:pPr>
      <w:del w:id="473" w:author="Ира" w:date="2020-10-08T09:19:00Z">
        <w:r>
          <w:rPr/>
          <w:delText>адреса официального сайта, а также электронной почты и (или) формы обратной связи Администрации;</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76" w:author="Ира" w:date="2020-10-08T09:19:00Z"/>
        </w:rPr>
      </w:pPr>
      <w:del w:id="475" w:author="Ира" w:date="2020-10-08T09:19:00Z">
        <w:r>
          <w:rPr/>
          <w:delTex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78" w:author="Ира" w:date="2020-10-08T09:19:00Z"/>
        </w:rPr>
      </w:pPr>
      <w:del w:id="477" w:author="Ира" w:date="2020-10-08T09:19:00Z">
        <w:r>
          <w:rPr/>
          <w:delText>сроки предоставления муниципальной услуги;</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80" w:author="Ира" w:date="2020-10-08T09:19:00Z"/>
        </w:rPr>
      </w:pPr>
      <w:del w:id="479" w:author="Ира" w:date="2020-10-08T09:19:00Z">
        <w:r>
          <w:rPr/>
          <w:delText>образцы заполнения заявления и приложений к заявлениям;</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82" w:author="Ира" w:date="2020-10-08T09:19:00Z"/>
        </w:rPr>
      </w:pPr>
      <w:del w:id="481" w:author="Ира" w:date="2020-10-08T09:19:00Z">
        <w:r>
          <w:rPr/>
          <w:delText>исчерпывающий перечень документов, необходимых для предоставления муниципальной услуги;</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84" w:author="Ира" w:date="2020-10-08T09:19:00Z"/>
        </w:rPr>
      </w:pPr>
      <w:del w:id="483" w:author="Ира" w:date="2020-10-08T09:19:00Z">
        <w:r>
          <w:rPr/>
          <w:delText>исчерпывающий перечень оснований для отказа в приеме документов, необходимых для предоставления муниципальной услуги;</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86" w:author="Ира" w:date="2020-10-08T09:19:00Z"/>
        </w:rPr>
      </w:pPr>
      <w:del w:id="485" w:author="Ира" w:date="2020-10-08T09:19:00Z">
        <w:r>
          <w:rPr/>
          <w:delText>исчерпывающий перечень оснований для приостановления или отказа в предоставлении муниципальной услуги;</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88" w:author="Ира" w:date="2020-10-08T09:19:00Z"/>
        </w:rPr>
      </w:pPr>
      <w:del w:id="487" w:author="Ира" w:date="2020-10-08T09:19:00Z">
        <w:r>
          <w:rPr/>
          <w:delText>порядок и способы подачи заявления о предоставлении  муниципальной услуги;</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90" w:author="Ира" w:date="2020-10-08T09:19:00Z"/>
        </w:rPr>
      </w:pPr>
      <w:del w:id="489" w:author="Ира" w:date="2020-10-08T09:19:00Z">
        <w:r>
          <w:rPr/>
          <w:delText>порядок и способы получения разъяснений по порядку предоставления муниципальной услуги;</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92" w:author="Ира" w:date="2020-10-08T09:19:00Z"/>
        </w:rPr>
      </w:pPr>
      <w:del w:id="491" w:author="Ира" w:date="2020-10-08T09:19:00Z">
        <w:r>
          <w:rPr/>
          <w:delText>порядок получения сведений о ходе рассмотрения заявления о предоставлении муниципальной услуги и о результатах предоставления муниципальной услуги;</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94" w:author="Ира" w:date="2020-10-08T09:19:00Z"/>
        </w:rPr>
      </w:pPr>
      <w:del w:id="493" w:author="Ира" w:date="2020-10-08T09:19:00Z">
        <w:r>
          <w:rPr/>
          <w:delText>порядок записи на личный прием к должностным лицам;</w:delText>
        </w:r>
      </w:del>
    </w:p>
    <w:p>
      <w:pPr>
        <w:pStyle w:val="Normal"/>
        <w:widowControl w:val="false"/>
        <w:tabs>
          <w:tab w:val="clear" w:pos="708"/>
          <w:tab w:val="left" w:pos="567" w:leader="none"/>
        </w:tabs>
        <w:overflowPunct w:val="true"/>
        <w:autoSpaceDE w:val="true"/>
        <w:spacing w:before="0" w:after="0"/>
        <w:ind w:left="4536" w:hanging="0"/>
        <w:contextualSpacing/>
        <w:jc w:val="center"/>
        <w:rPr>
          <w:del w:id="496" w:author="Ира" w:date="2020-10-08T09:19:00Z"/>
        </w:rPr>
      </w:pPr>
      <w:del w:id="495" w:author="Ира" w:date="2020-10-08T09:19:00Z">
        <w:r>
          <w:rPr/>
          <w:delText>порядок досудебного (внесудебного) обжалования решений, действий (бездействия) должностных лиц, ответственных за предоставление муниципальной услуги.</w:delText>
        </w:r>
      </w:del>
    </w:p>
    <w:p>
      <w:pPr>
        <w:pStyle w:val="Normal"/>
        <w:widowControl w:val="false"/>
        <w:tabs>
          <w:tab w:val="clear" w:pos="708"/>
          <w:tab w:val="left" w:pos="567" w:leader="none"/>
        </w:tabs>
        <w:overflowPunct w:val="true"/>
        <w:autoSpaceDE w:val="true"/>
        <w:bidi w:val="0"/>
        <w:spacing w:before="0" w:after="0"/>
        <w:ind w:left="4536" w:hanging="0"/>
        <w:contextualSpacing/>
        <w:jc w:val="center"/>
        <w:rPr>
          <w:del w:id="498" w:author="Ира" w:date="2020-10-08T09:19:00Z"/>
        </w:rPr>
      </w:pPr>
      <w:del w:id="497" w:author="Ира" w:date="2020-10-08T09:19:00Z">
        <w:r>
          <w:rPr/>
          <w:delTex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delText>
        </w:r>
      </w:del>
    </w:p>
    <w:p>
      <w:pPr>
        <w:pStyle w:val="Normal"/>
        <w:widowControl w:val="false"/>
        <w:tabs>
          <w:tab w:val="clear" w:pos="708"/>
          <w:tab w:val="left" w:pos="567" w:leader="none"/>
        </w:tabs>
        <w:overflowPunct w:val="true"/>
        <w:autoSpaceDE w:val="true"/>
        <w:bidi w:val="0"/>
        <w:spacing w:before="0" w:after="0"/>
        <w:ind w:left="4536" w:hanging="0"/>
        <w:contextualSpacing/>
        <w:jc w:val="center"/>
        <w:rPr>
          <w:del w:id="500" w:author="Ира" w:date="2020-10-08T09:19:00Z"/>
        </w:rPr>
      </w:pPr>
      <w:del w:id="499" w:author="Ира" w:date="2020-10-08T09:19:00Z">
        <w:r>
          <w:rPr/>
          <w:delTex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delText>
        </w:r>
      </w:del>
    </w:p>
    <w:p>
      <w:pPr>
        <w:pStyle w:val="Normal"/>
        <w:widowControl w:val="false"/>
        <w:tabs>
          <w:tab w:val="clear" w:pos="708"/>
          <w:tab w:val="left" w:pos="567" w:leader="none"/>
        </w:tabs>
        <w:overflowPunct w:val="true"/>
        <w:autoSpaceDE w:val="true"/>
        <w:bidi w:val="0"/>
        <w:spacing w:before="0" w:after="0"/>
        <w:ind w:left="4536" w:hanging="0"/>
        <w:contextualSpacing/>
        <w:jc w:val="center"/>
        <w:rPr>
          <w:del w:id="502" w:author="Ира" w:date="2020-10-08T09:19:00Z"/>
        </w:rPr>
      </w:pPr>
      <w:del w:id="501" w:author="Ира" w:date="2020-10-08T09:19:00Z">
        <w:r>
          <w:rPr/>
          <w:delTex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государственных услуг, а также в соответствующем структурном подразделении Администрации  при обращении заявителя лично, по телефону, посредством электронной почты.</w:delText>
        </w:r>
      </w:del>
    </w:p>
    <w:p>
      <w:pPr>
        <w:pStyle w:val="Normal"/>
        <w:widowControl w:val="false"/>
        <w:tabs>
          <w:tab w:val="clear" w:pos="708"/>
          <w:tab w:val="left" w:pos="567" w:leader="none"/>
        </w:tabs>
        <w:overflowPunct w:val="true"/>
        <w:autoSpaceDE w:val="true"/>
        <w:bidi w:val="0"/>
        <w:spacing w:before="0" w:after="0"/>
        <w:ind w:left="4536" w:hanging="0"/>
        <w:contextualSpacing/>
        <w:jc w:val="center"/>
        <w:rPr>
          <w:del w:id="504" w:author="Ира" w:date="2020-10-08T09:19:00Z"/>
        </w:rPr>
      </w:pPr>
      <w:del w:id="503" w:author="Ира" w:date="2020-10-08T09:19:00Z">
        <w:r>
          <w:rPr/>
          <w:delText>Подраздел: Порядок, форма, место размещения и способы получения справочной информации</w:delText>
        </w:r>
      </w:del>
    </w:p>
    <w:p>
      <w:pPr>
        <w:pStyle w:val="Normal"/>
        <w:widowControl w:val="false"/>
        <w:tabs>
          <w:tab w:val="clear" w:pos="708"/>
          <w:tab w:val="left" w:pos="567" w:leader="none"/>
        </w:tabs>
        <w:overflowPunct w:val="true"/>
        <w:autoSpaceDE w:val="true"/>
        <w:bidi w:val="0"/>
        <w:spacing w:before="0" w:after="0"/>
        <w:ind w:left="4536" w:hanging="0"/>
        <w:contextualSpacing/>
        <w:jc w:val="center"/>
        <w:rPr>
          <w:del w:id="514" w:author="Ира" w:date="2020-10-08T09:19:00Z"/>
        </w:rPr>
      </w:pPr>
      <w:ins w:id="505" w:author="Юрист" w:date="2020-04-09T08:56:00Z">
        <w:del w:id="506" w:author="Ира" w:date="2020-10-08T09:19:00Z">
          <w:r>
            <w:rPr/>
            <w:delText>1.14. С</w:delText>
          </w:r>
        </w:del>
      </w:ins>
      <w:ins w:id="507" w:author="Юрист" w:date="2020-04-09T08:56:00Z">
        <w:del w:id="508" w:author="Ира" w:date="2020-10-08T09:19:00Z">
          <w:r>
            <w:rPr>
              <w:bCs w:val="false"/>
            </w:rPr>
            <w:delText xml:space="preserve">правочная информация об </w:delText>
          </w:r>
        </w:del>
      </w:ins>
      <w:ins w:id="509" w:author="Юрист" w:date="2020-04-09T08:56:00Z">
        <w:del w:id="510" w:author="Ира" w:date="2020-10-08T09:19:00Z">
          <w:r>
            <w:rPr>
              <w:rFonts w:eastAsia="Calibri"/>
            </w:rPr>
            <w:delText xml:space="preserve">Администрации, </w:delText>
          </w:r>
        </w:del>
      </w:ins>
      <w:ins w:id="511" w:author="Юрист" w:date="2020-04-09T08:56:00Z">
        <w:del w:id="512" w:author="Ира" w:date="2020-10-08T09:19:00Z">
          <w:r>
            <w:rPr/>
            <w:delText xml:space="preserve">структурных подразделений, предоставляющих муниципальную услугу, </w:delText>
          </w:r>
        </w:del>
      </w:ins>
      <w:del w:id="513" w:author="Ира" w:date="2020-10-08T09:19:00Z">
        <w:r>
          <w:rPr>
            <w:bCs w:val="false"/>
          </w:rPr>
          <w:delText>размещена на:</w:delText>
        </w:r>
      </w:del>
    </w:p>
    <w:p>
      <w:pPr>
        <w:pStyle w:val="Normal"/>
        <w:widowControl w:val="false"/>
        <w:numPr>
          <w:ilvl w:val="0"/>
          <w:numId w:val="0"/>
        </w:numPr>
        <w:tabs>
          <w:tab w:val="clear" w:pos="708"/>
          <w:tab w:val="left" w:pos="567" w:leader="none"/>
        </w:tabs>
        <w:overflowPunct w:val="true"/>
        <w:autoSpaceDE w:val="true"/>
        <w:bidi w:val="0"/>
        <w:spacing w:before="0" w:after="0"/>
        <w:ind w:left="4536" w:hanging="0"/>
        <w:contextualSpacing/>
        <w:jc w:val="center"/>
        <w:rPr>
          <w:del w:id="516" w:author="Ира" w:date="2020-10-08T09:19:00Z"/>
        </w:rPr>
      </w:pPr>
      <w:del w:id="515" w:author="Ира" w:date="2020-10-08T09:19:00Z">
        <w:r>
          <w:rPr/>
          <w:delText>информационных стендах Администрации;</w:delText>
        </w:r>
      </w:del>
    </w:p>
    <w:p>
      <w:pPr>
        <w:pStyle w:val="Normal"/>
        <w:widowControl/>
        <w:numPr>
          <w:ilvl w:val="0"/>
          <w:numId w:val="0"/>
        </w:numPr>
        <w:tabs>
          <w:tab w:val="clear" w:pos="708"/>
        </w:tabs>
        <w:overflowPunct w:val="false"/>
        <w:autoSpaceDE w:val="false"/>
        <w:spacing w:before="0" w:after="0"/>
        <w:ind w:left="4536" w:hanging="0"/>
        <w:jc w:val="center"/>
        <w:rPr>
          <w:del w:id="518" w:author="Ира" w:date="2020-10-08T09:19:00Z"/>
        </w:rPr>
      </w:pPr>
      <w:del w:id="517" w:author="Ира" w:date="2020-10-08T09:19:00Z">
        <w:r>
          <w:rPr/>
          <w:delText>официальном сайте Администрации в информационно-телекоммуникационной сети Интернет http:// nikolaevka-eao.ucoz.site (далее – официальный сайт);</w:delText>
        </w:r>
      </w:del>
    </w:p>
    <w:p>
      <w:pPr>
        <w:pStyle w:val="Normal"/>
        <w:widowControl/>
        <w:numPr>
          <w:ilvl w:val="0"/>
          <w:numId w:val="0"/>
        </w:numPr>
        <w:tabs>
          <w:tab w:val="clear" w:pos="708"/>
        </w:tabs>
        <w:overflowPunct w:val="false"/>
        <w:autoSpaceDE w:val="false"/>
        <w:spacing w:before="0" w:after="0"/>
        <w:ind w:left="4536" w:hanging="0"/>
        <w:jc w:val="center"/>
        <w:rPr>
          <w:del w:id="528" w:author="Ира" w:date="2020-10-08T09:19:00Z"/>
        </w:rPr>
      </w:pPr>
      <w:ins w:id="519" w:author="Юрист" w:date="2020-04-09T08:56:00Z">
        <w:del w:id="520" w:author="Ира" w:date="2020-10-08T09:19:00Z">
          <w:r>
            <w:rPr>
              <w:bCs w:val="false"/>
            </w:rPr>
            <w:delText xml:space="preserve">в </w:delText>
          </w:r>
        </w:del>
      </w:ins>
      <w:ins w:id="521" w:author="Юрист" w:date="2020-04-09T08:56:00Z">
        <w:del w:id="522" w:author="Ира" w:date="2020-10-08T09:19:00Z">
          <w:r>
            <w:rPr/>
            <w:delText>государственной информационной системе «Реестр государственных и муниципальных услуг (функций) Еврейской автономной области» и</w:delText>
          </w:r>
        </w:del>
      </w:ins>
      <w:ins w:id="523" w:author="Юрист" w:date="2020-04-09T08:56:00Z">
        <w:del w:id="524" w:author="Ира" w:date="2020-10-08T09:19:00Z">
          <w:r>
            <w:rPr>
              <w:bCs w:val="false"/>
            </w:rPr>
            <w:delText xml:space="preserve"> на </w:delText>
          </w:r>
        </w:del>
      </w:ins>
      <w:ins w:id="525" w:author="Юрист" w:date="2020-04-09T08:56:00Z">
        <w:del w:id="526" w:author="Ира" w:date="2020-10-08T09:19:00Z">
          <w:r>
            <w:rPr/>
            <w:delText>портале государственных услуг</w:delText>
          </w:r>
        </w:del>
      </w:ins>
      <w:del w:id="527" w:author="Ира" w:date="2020-10-08T09:19:00Z">
        <w:r>
          <w:rPr>
            <w:bCs w:val="false"/>
          </w:rPr>
          <w:delText xml:space="preserve">. </w:delText>
        </w:r>
      </w:del>
    </w:p>
    <w:p>
      <w:pPr>
        <w:pStyle w:val="Normal"/>
        <w:ind w:left="4536" w:hanging="0"/>
        <w:jc w:val="center"/>
        <w:rPr>
          <w:del w:id="530" w:author="Ира" w:date="2020-10-08T09:19:00Z"/>
        </w:rPr>
      </w:pPr>
      <w:del w:id="529" w:author="Ира" w:date="2020-10-08T09:19:00Z">
        <w:r>
          <w:rPr/>
          <w:delText>Справочной является информация:</w:delText>
        </w:r>
      </w:del>
    </w:p>
    <w:p>
      <w:pPr>
        <w:pStyle w:val="Normal"/>
        <w:widowControl/>
        <w:numPr>
          <w:ilvl w:val="0"/>
          <w:numId w:val="0"/>
        </w:numPr>
        <w:overflowPunct w:val="false"/>
        <w:autoSpaceDE w:val="false"/>
        <w:spacing w:before="0" w:after="0"/>
        <w:ind w:left="4536" w:hanging="0"/>
        <w:jc w:val="center"/>
        <w:rPr>
          <w:del w:id="532" w:author="Ира" w:date="2020-10-08T09:19:00Z"/>
        </w:rPr>
      </w:pPr>
      <w:del w:id="531" w:author="Ира" w:date="2020-10-08T09:19:00Z">
        <w:r>
          <w:rPr/>
          <w:delText xml:space="preserve">о месте нахождения и графике работы Администрации, предоставляющего муниципальную услугу, ее муниципальных органов и организаций, обращение в которые необходимо для получения муниципальной услуги, а также многофункциональных центров;  </w:delText>
        </w:r>
      </w:del>
    </w:p>
    <w:p>
      <w:pPr>
        <w:pStyle w:val="Normal"/>
        <w:widowControl/>
        <w:numPr>
          <w:ilvl w:val="0"/>
          <w:numId w:val="0"/>
        </w:numPr>
        <w:overflowPunct w:val="false"/>
        <w:autoSpaceDE w:val="false"/>
        <w:spacing w:before="0" w:after="0"/>
        <w:ind w:left="4536" w:hanging="0"/>
        <w:jc w:val="center"/>
        <w:rPr>
          <w:del w:id="534" w:author="Ира" w:date="2020-10-08T09:19:00Z"/>
        </w:rPr>
      </w:pPr>
      <w:del w:id="533" w:author="Ира" w:date="2020-10-08T09:19:00Z">
        <w:r>
          <w:rPr/>
          <w:delTex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delText>
        </w:r>
      </w:del>
    </w:p>
    <w:p>
      <w:pPr>
        <w:pStyle w:val="Normal"/>
        <w:widowControl/>
        <w:numPr>
          <w:ilvl w:val="0"/>
          <w:numId w:val="0"/>
        </w:numPr>
        <w:overflowPunct w:val="false"/>
        <w:autoSpaceDE w:val="false"/>
        <w:spacing w:before="0" w:after="0"/>
        <w:ind w:left="4536" w:hanging="0"/>
        <w:jc w:val="center"/>
        <w:rPr>
          <w:del w:id="536" w:author="Ира" w:date="2020-10-08T09:19:00Z"/>
        </w:rPr>
      </w:pPr>
      <w:del w:id="535" w:author="Ира" w:date="2020-10-08T09:19:00Z">
        <w:r>
          <w:rPr/>
          <w:delText>адреса электронной почты и (или) формы обратной связи Администрации, предоставляющего муниципальную услугу.</w:delText>
        </w:r>
      </w:del>
    </w:p>
    <w:p>
      <w:pPr>
        <w:pStyle w:val="Heading5"/>
        <w:widowControl/>
        <w:ind w:left="4536" w:hanging="0"/>
        <w:jc w:val="center"/>
        <w:rPr>
          <w:rFonts w:eastAsia="Calibri"/>
          <w:del w:id="538" w:author="Ира" w:date="2020-10-08T09:19:00Z"/>
        </w:rPr>
      </w:pPr>
      <w:del w:id="537" w:author="Ира" w:date="2020-10-08T09:19:00Z">
        <w:r>
          <w:rPr>
            <w:rFonts w:eastAsia="Calibri"/>
          </w:rPr>
          <w:delText>Требования к порядку информирования о предоставлении муниципальной услуги</w:delText>
        </w:r>
      </w:del>
    </w:p>
    <w:p>
      <w:pPr>
        <w:pStyle w:val="Normal"/>
        <w:tabs>
          <w:tab w:val="clear" w:pos="708"/>
        </w:tabs>
        <w:ind w:left="4536" w:hanging="0"/>
        <w:jc w:val="center"/>
        <w:rPr>
          <w:del w:id="540" w:author="Ира" w:date="2020-10-08T09:19:00Z"/>
        </w:rPr>
      </w:pPr>
      <w:del w:id="539" w:author="Ира" w:date="2020-10-08T09:19:00Z">
        <w:r>
          <w:rPr/>
          <w:delText>1.4. Справочная информация:</w:delText>
        </w:r>
      </w:del>
    </w:p>
    <w:p>
      <w:pPr>
        <w:pStyle w:val="Normal"/>
        <w:widowControl/>
        <w:numPr>
          <w:ilvl w:val="0"/>
          <w:numId w:val="0"/>
        </w:numPr>
        <w:tabs>
          <w:tab w:val="clear" w:pos="708"/>
        </w:tabs>
        <w:spacing w:before="0" w:after="0"/>
        <w:ind w:left="4536" w:firstLine="709"/>
        <w:jc w:val="center"/>
        <w:rPr>
          <w:del w:id="544" w:author="Ира" w:date="2020-10-08T09:19:00Z"/>
        </w:rPr>
      </w:pPr>
      <w:del w:id="541" w:author="Ира" w:date="2020-10-08T09:19:00Z">
        <w:r>
          <w:rPr/>
          <w:delText xml:space="preserve">о месте нахождения и графике работы Администрации ________ (наименование муниципального образования),_____________________ </w:delText>
        </w:r>
      </w:del>
      <w:del w:id="542" w:author="Ира" w:date="2020-10-08T09:19:00Z">
        <w:r>
          <w:rPr>
            <w:rStyle w:val="FootnoteAnchor"/>
          </w:rPr>
          <w:footnoteReference w:id="2"/>
        </w:r>
      </w:del>
      <w:del w:id="543" w:author="Ира" w:date="2020-10-08T09:19:00Z">
        <w:r>
          <w:rPr/>
          <w:delText xml:space="preserve"> (наименование организации, уполномоченной на предоставление муниципальной услуги, при наличии), предоставляющего муниципальную услугу, (далее – Администрация, Уполномоченный орган) ее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delText>
        </w:r>
      </w:del>
    </w:p>
    <w:p>
      <w:pPr>
        <w:pStyle w:val="Normal"/>
        <w:widowControl/>
        <w:numPr>
          <w:ilvl w:val="0"/>
          <w:numId w:val="0"/>
        </w:numPr>
        <w:tabs>
          <w:tab w:val="clear" w:pos="708"/>
        </w:tabs>
        <w:spacing w:before="0" w:after="0"/>
        <w:ind w:left="4536" w:firstLine="709"/>
        <w:jc w:val="center"/>
        <w:rPr>
          <w:del w:id="547" w:author="Ира" w:date="2020-10-08T09:19:00Z"/>
        </w:rPr>
      </w:pPr>
      <w:del w:id="545" w:author="Ира" w:date="2020-10-08T09:19:00Z">
        <w:r>
          <w:rPr/>
          <w:delText xml:space="preserve"> </w:delText>
        </w:r>
      </w:del>
      <w:del w:id="546" w:author="Ира" w:date="2020-10-08T09:19:00Z">
        <w:r>
          <w:rPr/>
          <w:delTex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delText>
        </w:r>
      </w:del>
    </w:p>
    <w:p>
      <w:pPr>
        <w:pStyle w:val="Normal"/>
        <w:widowControl/>
        <w:numPr>
          <w:ilvl w:val="0"/>
          <w:numId w:val="0"/>
        </w:numPr>
        <w:tabs>
          <w:tab w:val="clear" w:pos="708"/>
        </w:tabs>
        <w:spacing w:before="0" w:after="0"/>
        <w:ind w:left="4536" w:firstLine="709"/>
        <w:jc w:val="center"/>
        <w:rPr>
          <w:del w:id="549" w:author="Ира" w:date="2020-10-08T09:19:00Z"/>
        </w:rPr>
      </w:pPr>
      <w:del w:id="548" w:author="Ира" w:date="2020-10-08T09:19:00Z">
        <w:r>
          <w:rPr/>
          <w:delText>адреса электронной почты и (или) формы обратной связи Администрации (Уполномоченного органа), предоставляющего муниципальную услугу;</w:delText>
        </w:r>
      </w:del>
    </w:p>
    <w:p>
      <w:pPr>
        <w:pStyle w:val="Normal"/>
        <w:widowControl/>
        <w:numPr>
          <w:ilvl w:val="0"/>
          <w:numId w:val="0"/>
        </w:numPr>
        <w:tabs>
          <w:tab w:val="clear" w:pos="708"/>
        </w:tabs>
        <w:spacing w:before="0" w:after="0"/>
        <w:ind w:left="4536" w:firstLine="709"/>
        <w:jc w:val="center"/>
        <w:rPr>
          <w:del w:id="551" w:author="Ира" w:date="2020-10-08T09:19:00Z"/>
        </w:rPr>
      </w:pPr>
      <w:del w:id="550" w:author="Ира" w:date="2020-10-08T09:19:00Z">
        <w:r>
          <w:rPr/>
          <w:delText>размещена на официальном сайте Администрации (Уполномоченного органа) в информационно-телекоммуникационной сети «Интернет» (далее – официальный сайт Администрации (Уполномоченного органа)),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delText>
        </w:r>
      </w:del>
    </w:p>
    <w:p>
      <w:pPr>
        <w:pStyle w:val="Normal"/>
        <w:tabs>
          <w:tab w:val="clear" w:pos="708"/>
        </w:tabs>
        <w:ind w:left="4536" w:hanging="0"/>
        <w:jc w:val="center"/>
        <w:rPr>
          <w:del w:id="553" w:author="Ира" w:date="2020-10-08T09:19:00Z"/>
        </w:rPr>
      </w:pPr>
      <w:del w:id="552" w:author="Ира" w:date="2020-10-08T09:19:00Z">
        <w:r>
          <w:rPr/>
          <w:delText>1.5. Информирование о порядке предоставления муниципальной услуги осуществляется:</w:delText>
        </w:r>
      </w:del>
    </w:p>
    <w:p>
      <w:pPr>
        <w:pStyle w:val="Normal"/>
        <w:widowControl/>
        <w:numPr>
          <w:ilvl w:val="0"/>
          <w:numId w:val="0"/>
        </w:numPr>
        <w:tabs>
          <w:tab w:val="clear" w:pos="708"/>
        </w:tabs>
        <w:spacing w:before="0" w:after="0"/>
        <w:ind w:left="4536" w:firstLine="709"/>
        <w:jc w:val="center"/>
        <w:rPr>
          <w:del w:id="557" w:author="Ира" w:date="2020-10-08T09:19:00Z"/>
        </w:rPr>
      </w:pPr>
      <w:del w:id="554" w:author="Ира" w:date="2020-10-08T09:19:00Z">
        <w:r>
          <w:rPr/>
          <w:delText xml:space="preserve">непосредственно при личном приеме заявителя в </w:delText>
        </w:r>
      </w:del>
      <w:del w:id="555" w:author="Ира" w:date="2020-10-08T09:19:00Z">
        <w:r>
          <w:rPr>
            <w:rFonts w:eastAsia="Calibri"/>
            <w:lang w:eastAsia="en-US"/>
          </w:rPr>
          <w:delText xml:space="preserve">Администрации (Уполномоченном органе) или </w:delText>
        </w:r>
      </w:del>
      <w:del w:id="556" w:author="Ира" w:date="2020-10-08T09:19:00Z">
        <w:r>
          <w:rPr/>
          <w:delText>в многофункциональном центре предоставления государственных и муниципальных услуг (далее – многофункциональный центр);</w:delText>
        </w:r>
      </w:del>
    </w:p>
    <w:p>
      <w:pPr>
        <w:pStyle w:val="Normal"/>
        <w:widowControl/>
        <w:numPr>
          <w:ilvl w:val="0"/>
          <w:numId w:val="0"/>
        </w:numPr>
        <w:tabs>
          <w:tab w:val="clear" w:pos="708"/>
        </w:tabs>
        <w:spacing w:before="0" w:after="0"/>
        <w:ind w:left="4536" w:firstLine="709"/>
        <w:jc w:val="center"/>
        <w:rPr>
          <w:del w:id="559" w:author="Ира" w:date="2020-10-08T09:19:00Z"/>
        </w:rPr>
      </w:pPr>
      <w:del w:id="558" w:author="Ира" w:date="2020-10-08T09:19:00Z">
        <w:r>
          <w:rPr/>
          <w:delText>по телефону в Администрации (Уполномоченном органе) или многофункциональном центре;</w:delText>
        </w:r>
      </w:del>
    </w:p>
    <w:p>
      <w:pPr>
        <w:pStyle w:val="Normal"/>
        <w:widowControl/>
        <w:numPr>
          <w:ilvl w:val="0"/>
          <w:numId w:val="0"/>
        </w:numPr>
        <w:tabs>
          <w:tab w:val="clear" w:pos="708"/>
        </w:tabs>
        <w:spacing w:before="0" w:after="0"/>
        <w:ind w:left="4536" w:firstLine="709"/>
        <w:jc w:val="center"/>
        <w:rPr>
          <w:del w:id="561" w:author="Ира" w:date="2020-10-08T09:19:00Z"/>
        </w:rPr>
      </w:pPr>
      <w:del w:id="560" w:author="Ира" w:date="2020-10-08T09:19:00Z">
        <w:r>
          <w:rPr/>
          <w:delText>письменно, в том числе посредством электронной почты, факсимильной связи;</w:delText>
        </w:r>
      </w:del>
    </w:p>
    <w:p>
      <w:pPr>
        <w:pStyle w:val="Normal"/>
        <w:widowControl/>
        <w:numPr>
          <w:ilvl w:val="0"/>
          <w:numId w:val="0"/>
        </w:numPr>
        <w:tabs>
          <w:tab w:val="clear" w:pos="708"/>
        </w:tabs>
        <w:spacing w:before="0" w:after="0"/>
        <w:ind w:left="4536" w:firstLine="709"/>
        <w:jc w:val="center"/>
        <w:rPr>
          <w:del w:id="563" w:author="Ира" w:date="2020-10-08T09:19:00Z"/>
        </w:rPr>
      </w:pPr>
      <w:del w:id="562" w:author="Ира" w:date="2020-10-08T09:19:00Z">
        <w:r>
          <w:rPr/>
          <w:delText>посредством размещения в открытой и доступной форме информации:</w:delText>
        </w:r>
      </w:del>
    </w:p>
    <w:p>
      <w:pPr>
        <w:pStyle w:val="Normal"/>
        <w:widowControl/>
        <w:tabs>
          <w:tab w:val="clear" w:pos="708"/>
        </w:tabs>
        <w:spacing w:before="0" w:after="0"/>
        <w:ind w:left="4536" w:hanging="0"/>
        <w:jc w:val="center"/>
        <w:rPr>
          <w:del w:id="565" w:author="Ира" w:date="2020-10-08T09:19:00Z"/>
        </w:rPr>
      </w:pPr>
      <w:del w:id="564" w:author="Ира" w:date="2020-10-08T09:19:00Z">
        <w:r>
          <w:rPr/>
          <w:delText>на Портале государственных и муниципальных услуг (функций) Республики Башкортостан (www.gosuslugi.bashkortostan.ru) (далее – РПГУ);</w:delText>
        </w:r>
      </w:del>
    </w:p>
    <w:p>
      <w:pPr>
        <w:pStyle w:val="Normal"/>
        <w:widowControl/>
        <w:tabs>
          <w:tab w:val="clear" w:pos="708"/>
        </w:tabs>
        <w:spacing w:before="0" w:after="0"/>
        <w:ind w:left="4536" w:hanging="0"/>
        <w:jc w:val="center"/>
        <w:rPr>
          <w:del w:id="567" w:author="Ира" w:date="2020-10-08T09:19:00Z"/>
        </w:rPr>
      </w:pPr>
      <w:del w:id="566" w:author="Ира" w:date="2020-10-08T09:19:00Z">
        <w:r>
          <w:rPr/>
          <w:delText>на официальных сайтах Администрации (Уполномоченного органа) _________________  (указать адрес официального сайта);</w:delText>
        </w:r>
      </w:del>
    </w:p>
    <w:p>
      <w:pPr>
        <w:pStyle w:val="Normal"/>
        <w:widowControl/>
        <w:numPr>
          <w:ilvl w:val="0"/>
          <w:numId w:val="0"/>
        </w:numPr>
        <w:tabs>
          <w:tab w:val="clear" w:pos="708"/>
        </w:tabs>
        <w:spacing w:before="0" w:after="0"/>
        <w:ind w:left="4536" w:firstLine="709"/>
        <w:jc w:val="center"/>
        <w:rPr>
          <w:del w:id="569" w:author="Ира" w:date="2020-10-08T09:19:00Z"/>
        </w:rPr>
      </w:pPr>
      <w:del w:id="568" w:author="Ира" w:date="2020-10-08T09:19:00Z">
        <w:r>
          <w:rPr/>
          <w:delText>посредством размещения информации на информационных стендах в Администрации (Уполномоченном органе), многофункциональном центре,.</w:delText>
        </w:r>
      </w:del>
    </w:p>
    <w:p>
      <w:pPr>
        <w:pStyle w:val="Normal"/>
        <w:tabs>
          <w:tab w:val="clear" w:pos="708"/>
        </w:tabs>
        <w:ind w:left="4536" w:hanging="0"/>
        <w:jc w:val="center"/>
        <w:rPr>
          <w:del w:id="571" w:author="Ира" w:date="2020-10-08T09:19:00Z"/>
        </w:rPr>
      </w:pPr>
      <w:del w:id="570" w:author="Ира" w:date="2020-10-08T09:19:00Z">
        <w:r>
          <w:rPr/>
          <w:delText>Информирование о порядке предоставления муниципальной услуги осуществляется бесплатно.</w:delText>
        </w:r>
      </w:del>
    </w:p>
    <w:p>
      <w:pPr>
        <w:pStyle w:val="Normal"/>
        <w:ind w:left="4536" w:hanging="0"/>
        <w:jc w:val="center"/>
        <w:rPr>
          <w:del w:id="573" w:author="Ира" w:date="2020-10-08T09:19:00Z"/>
        </w:rPr>
      </w:pPr>
      <w:del w:id="572" w:author="Ира" w:date="2020-10-08T09:19:00Z">
        <w:r>
          <w:rPr/>
          <w:delText>1.6. Информирование осуществляется по вопросам, касающимся:</w:delText>
        </w:r>
      </w:del>
    </w:p>
    <w:p>
      <w:pPr>
        <w:pStyle w:val="Normal"/>
        <w:widowControl/>
        <w:numPr>
          <w:ilvl w:val="0"/>
          <w:numId w:val="0"/>
        </w:numPr>
        <w:tabs>
          <w:tab w:val="clear" w:pos="708"/>
        </w:tabs>
        <w:spacing w:before="0" w:after="0"/>
        <w:ind w:left="4536" w:firstLine="709"/>
        <w:jc w:val="center"/>
        <w:rPr>
          <w:del w:id="575" w:author="Ира" w:date="2020-10-08T09:19:00Z"/>
        </w:rPr>
      </w:pPr>
      <w:del w:id="574" w:author="Ира" w:date="2020-10-08T09:19:00Z">
        <w:r>
          <w:rPr/>
          <w:delText>способов подачи заявления о предоставлении муниципальной услуги;</w:delText>
        </w:r>
      </w:del>
    </w:p>
    <w:p>
      <w:pPr>
        <w:pStyle w:val="Normal"/>
        <w:widowControl/>
        <w:numPr>
          <w:ilvl w:val="0"/>
          <w:numId w:val="0"/>
        </w:numPr>
        <w:tabs>
          <w:tab w:val="clear" w:pos="708"/>
        </w:tabs>
        <w:spacing w:before="0" w:after="0"/>
        <w:ind w:left="4536" w:firstLine="709"/>
        <w:jc w:val="center"/>
        <w:rPr>
          <w:del w:id="577" w:author="Ира" w:date="2020-10-08T09:19:00Z"/>
        </w:rPr>
      </w:pPr>
      <w:del w:id="576" w:author="Ира" w:date="2020-10-08T09:19:00Z">
        <w:r>
          <w:rPr/>
          <w:delText>адресов Администрации (Уполномоченного органа) и многофункциональных центров, обращение в которые необходимо для предоставления муниципальной услуги;</w:delText>
        </w:r>
      </w:del>
    </w:p>
    <w:p>
      <w:pPr>
        <w:pStyle w:val="Normal"/>
        <w:widowControl/>
        <w:numPr>
          <w:ilvl w:val="0"/>
          <w:numId w:val="0"/>
        </w:numPr>
        <w:tabs>
          <w:tab w:val="clear" w:pos="708"/>
        </w:tabs>
        <w:spacing w:before="0" w:after="0"/>
        <w:ind w:left="4536" w:firstLine="709"/>
        <w:jc w:val="center"/>
        <w:rPr>
          <w:del w:id="579" w:author="Ира" w:date="2020-10-08T09:19:00Z"/>
        </w:rPr>
      </w:pPr>
      <w:del w:id="578" w:author="Ира" w:date="2020-10-08T09:19:00Z">
        <w:r>
          <w:rPr/>
          <w:delText>справочной информации о работе Администрации (Уполномоченного органа), структурного подразделения Администрации (Уполномоченного органа);</w:delText>
        </w:r>
      </w:del>
    </w:p>
    <w:p>
      <w:pPr>
        <w:pStyle w:val="Normal"/>
        <w:widowControl/>
        <w:numPr>
          <w:ilvl w:val="0"/>
          <w:numId w:val="0"/>
        </w:numPr>
        <w:tabs>
          <w:tab w:val="clear" w:pos="708"/>
        </w:tabs>
        <w:spacing w:before="0" w:after="0"/>
        <w:ind w:left="4536" w:firstLine="709"/>
        <w:jc w:val="center"/>
        <w:rPr>
          <w:del w:id="581" w:author="Ира" w:date="2020-10-08T09:19:00Z"/>
        </w:rPr>
      </w:pPr>
      <w:del w:id="580" w:author="Ира" w:date="2020-10-08T09:19:00Z">
        <w:r>
          <w:rPr/>
          <w:delText>документов, необходимых для предоставления муниципальной услуги;</w:delText>
        </w:r>
      </w:del>
    </w:p>
    <w:p>
      <w:pPr>
        <w:pStyle w:val="Normal"/>
        <w:widowControl/>
        <w:numPr>
          <w:ilvl w:val="0"/>
          <w:numId w:val="0"/>
        </w:numPr>
        <w:tabs>
          <w:tab w:val="clear" w:pos="708"/>
        </w:tabs>
        <w:spacing w:before="0" w:after="0"/>
        <w:ind w:left="4536" w:firstLine="709"/>
        <w:jc w:val="center"/>
        <w:rPr>
          <w:del w:id="583" w:author="Ира" w:date="2020-10-08T09:19:00Z"/>
        </w:rPr>
      </w:pPr>
      <w:del w:id="582" w:author="Ира" w:date="2020-10-08T09:19:00Z">
        <w:r>
          <w:rPr/>
          <w:delText>порядка и сроков предоставления муниципальной услуги;</w:delText>
        </w:r>
      </w:del>
    </w:p>
    <w:p>
      <w:pPr>
        <w:pStyle w:val="Normal"/>
        <w:widowControl/>
        <w:numPr>
          <w:ilvl w:val="0"/>
          <w:numId w:val="0"/>
        </w:numPr>
        <w:tabs>
          <w:tab w:val="clear" w:pos="708"/>
        </w:tabs>
        <w:spacing w:before="0" w:after="0"/>
        <w:ind w:left="4536" w:firstLine="709"/>
        <w:jc w:val="center"/>
        <w:rPr>
          <w:del w:id="585" w:author="Ира" w:date="2020-10-08T09:19:00Z"/>
        </w:rPr>
      </w:pPr>
      <w:del w:id="584" w:author="Ира" w:date="2020-10-08T09:19:00Z">
        <w:r>
          <w:rPr/>
          <w:delText>порядка получения сведений о ходе рассмотрения  заявления о предоставлении муниципальной услуги и о результатах предоставления муниципальной услуги;</w:delText>
        </w:r>
      </w:del>
    </w:p>
    <w:p>
      <w:pPr>
        <w:pStyle w:val="Normal"/>
        <w:widowControl/>
        <w:numPr>
          <w:ilvl w:val="0"/>
          <w:numId w:val="0"/>
        </w:numPr>
        <w:tabs>
          <w:tab w:val="clear" w:pos="708"/>
        </w:tabs>
        <w:spacing w:before="0" w:after="0"/>
        <w:ind w:left="4536" w:firstLine="709"/>
        <w:jc w:val="center"/>
        <w:rPr>
          <w:del w:id="587" w:author="Ира" w:date="2020-10-08T09:19:00Z"/>
        </w:rPr>
      </w:pPr>
      <w:del w:id="586" w:author="Ира" w:date="2020-10-08T09:19:00Z">
        <w:r>
          <w:rPr/>
          <w:delText>по вопросам предоставления услуг, которые являются необходимыми и обязательными для предоставления муниципальной услуги;</w:delText>
        </w:r>
      </w:del>
    </w:p>
    <w:p>
      <w:pPr>
        <w:pStyle w:val="Normal"/>
        <w:widowControl/>
        <w:numPr>
          <w:ilvl w:val="0"/>
          <w:numId w:val="0"/>
        </w:numPr>
        <w:tabs>
          <w:tab w:val="clear" w:pos="708"/>
        </w:tabs>
        <w:spacing w:before="0" w:after="0"/>
        <w:ind w:left="4536" w:firstLine="709"/>
        <w:jc w:val="center"/>
        <w:rPr>
          <w:del w:id="589" w:author="Ира" w:date="2020-10-08T09:19:00Z"/>
        </w:rPr>
      </w:pPr>
      <w:del w:id="588" w:author="Ира" w:date="2020-10-08T09:19:00Z">
        <w:r>
          <w:rPr/>
          <w:delTex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delText>
        </w:r>
      </w:del>
    </w:p>
    <w:p>
      <w:pPr>
        <w:pStyle w:val="Normal"/>
        <w:tabs>
          <w:tab w:val="clear" w:pos="708"/>
        </w:tabs>
        <w:ind w:left="4536" w:hanging="0"/>
        <w:jc w:val="center"/>
        <w:rPr>
          <w:del w:id="591" w:author="Ира" w:date="2020-10-08T09:19:00Z"/>
        </w:rPr>
      </w:pPr>
      <w:del w:id="590" w:author="Ира" w:date="2020-10-08T09:19:00Z">
        <w:r>
          <w:rPr/>
          <w:delText>1.7. При устном обращении Заявителя (лично или по телефону) специалист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delText>
        </w:r>
      </w:del>
    </w:p>
    <w:p>
      <w:pPr>
        <w:pStyle w:val="Normal"/>
        <w:tabs>
          <w:tab w:val="clear" w:pos="708"/>
        </w:tabs>
        <w:ind w:left="4536" w:hanging="0"/>
        <w:jc w:val="center"/>
        <w:rPr>
          <w:del w:id="593" w:author="Ира" w:date="2020-10-08T09:19:00Z"/>
        </w:rPr>
      </w:pPr>
      <w:del w:id="592" w:author="Ира" w:date="2020-10-08T09:19:00Z">
        <w:r>
          <w:rPr/>
          <w:delTex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delText>
        </w:r>
      </w:del>
    </w:p>
    <w:p>
      <w:pPr>
        <w:pStyle w:val="Normal"/>
        <w:tabs>
          <w:tab w:val="clear" w:pos="708"/>
        </w:tabs>
        <w:ind w:left="4536" w:hanging="0"/>
        <w:jc w:val="center"/>
        <w:rPr>
          <w:del w:id="597" w:author="Ира" w:date="2020-10-08T09:19:00Z"/>
        </w:rPr>
      </w:pPr>
      <w:del w:id="594" w:author="Ира" w:date="2020-10-08T09:19:00Z">
        <w:r>
          <w:rPr/>
          <w:delText>Если специалист Администрации (Уполномоченного органа) не может самостоятельно дать ответ, телефонный звонок</w:delText>
        </w:r>
      </w:del>
      <w:del w:id="595" w:author="Ира" w:date="2020-10-08T09:19:00Z">
        <w:r>
          <w:rPr>
            <w:i/>
          </w:rPr>
          <w:delText xml:space="preserve"> </w:delText>
        </w:r>
      </w:del>
      <w:del w:id="596" w:author="Ира" w:date="2020-10-08T09:19:00Z">
        <w:r>
          <w:rPr/>
          <w:delTex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delText>
        </w:r>
      </w:del>
    </w:p>
    <w:p>
      <w:pPr>
        <w:pStyle w:val="Normal"/>
        <w:tabs>
          <w:tab w:val="clear" w:pos="708"/>
        </w:tabs>
        <w:ind w:left="4536" w:hanging="0"/>
        <w:jc w:val="center"/>
        <w:rPr>
          <w:del w:id="599" w:author="Ира" w:date="2020-10-08T09:19:00Z"/>
        </w:rPr>
      </w:pPr>
      <w:del w:id="598" w:author="Ира" w:date="2020-10-08T09:19:00Z">
        <w:r>
          <w:rPr/>
          <w:delText>Если подготовка ответа требует продолжительного времени, он предлагает Заявителю один из следующих вариантов дальнейших действий:</w:delText>
        </w:r>
      </w:del>
    </w:p>
    <w:p>
      <w:pPr>
        <w:pStyle w:val="Normal"/>
        <w:widowControl/>
        <w:numPr>
          <w:ilvl w:val="0"/>
          <w:numId w:val="0"/>
        </w:numPr>
        <w:tabs>
          <w:tab w:val="clear" w:pos="708"/>
        </w:tabs>
        <w:spacing w:before="0" w:after="0"/>
        <w:ind w:left="4536" w:firstLine="709"/>
        <w:jc w:val="center"/>
        <w:rPr>
          <w:del w:id="601" w:author="Ира" w:date="2020-10-08T09:19:00Z"/>
        </w:rPr>
      </w:pPr>
      <w:del w:id="600" w:author="Ира" w:date="2020-10-08T09:19:00Z">
        <w:r>
          <w:rPr/>
          <w:delText xml:space="preserve">изложить обращение в письменной форме; </w:delText>
        </w:r>
      </w:del>
    </w:p>
    <w:p>
      <w:pPr>
        <w:pStyle w:val="Normal"/>
        <w:widowControl/>
        <w:numPr>
          <w:ilvl w:val="0"/>
          <w:numId w:val="0"/>
        </w:numPr>
        <w:tabs>
          <w:tab w:val="clear" w:pos="708"/>
        </w:tabs>
        <w:spacing w:before="0" w:after="0"/>
        <w:ind w:left="4536" w:firstLine="709"/>
        <w:jc w:val="center"/>
        <w:rPr>
          <w:del w:id="603" w:author="Ира" w:date="2020-10-08T09:19:00Z"/>
        </w:rPr>
      </w:pPr>
      <w:del w:id="602" w:author="Ира" w:date="2020-10-08T09:19:00Z">
        <w:r>
          <w:rPr/>
          <w:delText>назначить другое время для консультаций.</w:delText>
        </w:r>
      </w:del>
    </w:p>
    <w:p>
      <w:pPr>
        <w:pStyle w:val="Normal"/>
        <w:tabs>
          <w:tab w:val="clear" w:pos="708"/>
        </w:tabs>
        <w:ind w:left="4536" w:hanging="0"/>
        <w:jc w:val="center"/>
        <w:rPr>
          <w:del w:id="605" w:author="Ира" w:date="2020-10-08T09:19:00Z"/>
        </w:rPr>
      </w:pPr>
      <w:del w:id="604" w:author="Ира" w:date="2020-10-08T09:19:00Z">
        <w:r>
          <w:rPr/>
          <w:delText>Специалист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delText>
        </w:r>
      </w:del>
    </w:p>
    <w:p>
      <w:pPr>
        <w:pStyle w:val="Normal"/>
        <w:ind w:left="4536" w:hanging="0"/>
        <w:jc w:val="center"/>
        <w:rPr>
          <w:del w:id="607" w:author="Ира" w:date="2020-10-08T09:19:00Z"/>
        </w:rPr>
      </w:pPr>
      <w:del w:id="606" w:author="Ира" w:date="2020-10-08T09:19:00Z">
        <w:r>
          <w:rPr/>
          <w:delText>Продолжительность информирования по телефону не должна превышать 10 минут.</w:delText>
        </w:r>
      </w:del>
    </w:p>
    <w:p>
      <w:pPr>
        <w:pStyle w:val="Normal"/>
        <w:ind w:left="4536" w:hanging="0"/>
        <w:jc w:val="center"/>
        <w:rPr>
          <w:del w:id="609" w:author="Ира" w:date="2020-10-08T09:19:00Z"/>
        </w:rPr>
      </w:pPr>
      <w:del w:id="608" w:author="Ира" w:date="2020-10-08T09:19:00Z">
        <w:r>
          <w:rPr/>
          <w:delText>Информирование осуществляется в соответствии с графиком приема граждан.</w:delText>
        </w:r>
      </w:del>
    </w:p>
    <w:p>
      <w:pPr>
        <w:pStyle w:val="Normal"/>
        <w:ind w:left="4536" w:hanging="0"/>
        <w:jc w:val="center"/>
        <w:rPr>
          <w:del w:id="613" w:author="Ира" w:date="2020-10-08T09:19:00Z"/>
        </w:rPr>
      </w:pPr>
      <w:del w:id="610" w:author="Ира" w:date="2020-10-08T09:19:00Z">
        <w:r>
          <w:rPr/>
          <w:delText xml:space="preserve">1.8.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delText>
        </w:r>
      </w:del>
      <w:hyperlink w:anchor="Par84">
        <w:del w:id="611" w:author="Ира" w:date="2020-10-08T09:19:00Z">
          <w:r>
            <w:rPr>
              <w:rStyle w:val="InternetLink"/>
            </w:rPr>
            <w:delText>пункте</w:delText>
          </w:r>
        </w:del>
      </w:hyperlink>
      <w:del w:id="612" w:author="Ира" w:date="2020-10-08T09:19:00Z">
        <w:r>
          <w:rPr/>
          <w:delTex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delText>
        </w:r>
      </w:del>
    </w:p>
    <w:p>
      <w:pPr>
        <w:pStyle w:val="Normal"/>
        <w:ind w:left="4536" w:hanging="0"/>
        <w:jc w:val="center"/>
        <w:rPr>
          <w:del w:id="615" w:author="Ира" w:date="2020-10-08T09:19:00Z"/>
        </w:rPr>
      </w:pPr>
      <w:del w:id="614" w:author="Ира" w:date="2020-10-08T09:19:00Z">
        <w:r>
          <w:rPr/>
          <w:delText>1.9. На РПГУ размещается следующая информация:</w:delText>
        </w:r>
      </w:del>
    </w:p>
    <w:p>
      <w:pPr>
        <w:pStyle w:val="Normal"/>
        <w:widowControl/>
        <w:numPr>
          <w:ilvl w:val="0"/>
          <w:numId w:val="0"/>
        </w:numPr>
        <w:tabs>
          <w:tab w:val="clear" w:pos="708"/>
        </w:tabs>
        <w:spacing w:before="0" w:after="0"/>
        <w:ind w:left="4536" w:firstLine="709"/>
        <w:jc w:val="center"/>
        <w:rPr>
          <w:del w:id="617" w:author="Ира" w:date="2020-10-08T09:19:00Z"/>
        </w:rPr>
      </w:pPr>
      <w:del w:id="616" w:author="Ира" w:date="2020-10-08T09:19:00Z">
        <w:r>
          <w:rPr/>
          <w:delText>наименование (в том числе краткое) муниципальной услуги;</w:delText>
        </w:r>
      </w:del>
    </w:p>
    <w:p>
      <w:pPr>
        <w:pStyle w:val="Normal"/>
        <w:widowControl/>
        <w:numPr>
          <w:ilvl w:val="0"/>
          <w:numId w:val="0"/>
        </w:numPr>
        <w:tabs>
          <w:tab w:val="clear" w:pos="708"/>
        </w:tabs>
        <w:spacing w:before="0" w:after="0"/>
        <w:ind w:left="4536" w:firstLine="709"/>
        <w:jc w:val="center"/>
        <w:rPr>
          <w:del w:id="619" w:author="Ира" w:date="2020-10-08T09:19:00Z"/>
        </w:rPr>
      </w:pPr>
      <w:del w:id="618" w:author="Ира" w:date="2020-10-08T09:19:00Z">
        <w:r>
          <w:rPr/>
          <w:delText>наименование Администрации (Уполномоченного органа), предоставляющего муниципальной услугу;</w:delText>
        </w:r>
      </w:del>
    </w:p>
    <w:p>
      <w:pPr>
        <w:pStyle w:val="Normal"/>
        <w:widowControl/>
        <w:numPr>
          <w:ilvl w:val="0"/>
          <w:numId w:val="0"/>
        </w:numPr>
        <w:tabs>
          <w:tab w:val="clear" w:pos="708"/>
        </w:tabs>
        <w:spacing w:before="0" w:after="0"/>
        <w:ind w:left="4536" w:firstLine="709"/>
        <w:jc w:val="center"/>
        <w:rPr>
          <w:del w:id="621" w:author="Ира" w:date="2020-10-08T09:19:00Z"/>
        </w:rPr>
      </w:pPr>
      <w:del w:id="620" w:author="Ира" w:date="2020-10-08T09:19:00Z">
        <w:r>
          <w:rPr/>
          <w:delText>наименования органов власти и организаций, участвующих в предоставлении муниципальной услуги;</w:delText>
        </w:r>
      </w:del>
    </w:p>
    <w:p>
      <w:pPr>
        <w:pStyle w:val="Normal"/>
        <w:widowControl/>
        <w:numPr>
          <w:ilvl w:val="0"/>
          <w:numId w:val="0"/>
        </w:numPr>
        <w:tabs>
          <w:tab w:val="clear" w:pos="708"/>
        </w:tabs>
        <w:spacing w:before="0" w:after="0"/>
        <w:ind w:left="4536" w:firstLine="709"/>
        <w:jc w:val="center"/>
        <w:rPr>
          <w:del w:id="623" w:author="Ира" w:date="2020-10-08T09:19:00Z"/>
        </w:rPr>
      </w:pPr>
      <w:del w:id="622" w:author="Ира" w:date="2020-10-08T09:19:00Z">
        <w:r>
          <w:rPr/>
          <w:delTex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delText>
        </w:r>
      </w:del>
    </w:p>
    <w:p>
      <w:pPr>
        <w:pStyle w:val="Normal"/>
        <w:widowControl/>
        <w:numPr>
          <w:ilvl w:val="0"/>
          <w:numId w:val="0"/>
        </w:numPr>
        <w:tabs>
          <w:tab w:val="clear" w:pos="708"/>
        </w:tabs>
        <w:spacing w:before="0" w:after="0"/>
        <w:ind w:left="4536" w:firstLine="709"/>
        <w:jc w:val="center"/>
        <w:rPr>
          <w:del w:id="625" w:author="Ира" w:date="2020-10-08T09:19:00Z"/>
        </w:rPr>
      </w:pPr>
      <w:del w:id="624" w:author="Ира" w:date="2020-10-08T09:19:00Z">
        <w:r>
          <w:rPr/>
          <w:delText>способы предоставления муниципальной услуги;</w:delText>
        </w:r>
      </w:del>
    </w:p>
    <w:p>
      <w:pPr>
        <w:pStyle w:val="Normal"/>
        <w:widowControl/>
        <w:numPr>
          <w:ilvl w:val="0"/>
          <w:numId w:val="0"/>
        </w:numPr>
        <w:tabs>
          <w:tab w:val="clear" w:pos="708"/>
        </w:tabs>
        <w:spacing w:before="0" w:after="0"/>
        <w:ind w:left="4536" w:firstLine="709"/>
        <w:jc w:val="center"/>
        <w:rPr>
          <w:del w:id="627" w:author="Ира" w:date="2020-10-08T09:19:00Z"/>
        </w:rPr>
      </w:pPr>
      <w:del w:id="626" w:author="Ира" w:date="2020-10-08T09:19:00Z">
        <w:r>
          <w:rPr/>
          <w:delText>описание результата предоставления муниципальной услуги;</w:delText>
        </w:r>
      </w:del>
    </w:p>
    <w:p>
      <w:pPr>
        <w:pStyle w:val="Normal"/>
        <w:widowControl/>
        <w:numPr>
          <w:ilvl w:val="0"/>
          <w:numId w:val="0"/>
        </w:numPr>
        <w:tabs>
          <w:tab w:val="clear" w:pos="708"/>
        </w:tabs>
        <w:spacing w:before="0" w:after="0"/>
        <w:ind w:left="4536" w:firstLine="709"/>
        <w:jc w:val="center"/>
        <w:rPr>
          <w:del w:id="629" w:author="Ира" w:date="2020-10-08T09:19:00Z"/>
        </w:rPr>
      </w:pPr>
      <w:del w:id="628" w:author="Ира" w:date="2020-10-08T09:19:00Z">
        <w:r>
          <w:rPr/>
          <w:delText>категория заявителей, которым предоставляется муниципальная услуга;</w:delText>
        </w:r>
      </w:del>
    </w:p>
    <w:p>
      <w:pPr>
        <w:pStyle w:val="Normal"/>
        <w:widowControl/>
        <w:numPr>
          <w:ilvl w:val="0"/>
          <w:numId w:val="0"/>
        </w:numPr>
        <w:tabs>
          <w:tab w:val="clear" w:pos="708"/>
        </w:tabs>
        <w:spacing w:before="0" w:after="0"/>
        <w:ind w:left="4536" w:firstLine="709"/>
        <w:jc w:val="center"/>
        <w:rPr>
          <w:del w:id="631" w:author="Ира" w:date="2020-10-08T09:19:00Z"/>
        </w:rPr>
      </w:pPr>
      <w:del w:id="630" w:author="Ира" w:date="2020-10-08T09:19:00Z">
        <w:r>
          <w:rPr/>
          <w:delTex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delText>
        </w:r>
      </w:del>
    </w:p>
    <w:p>
      <w:pPr>
        <w:pStyle w:val="Normal"/>
        <w:widowControl/>
        <w:numPr>
          <w:ilvl w:val="0"/>
          <w:numId w:val="0"/>
        </w:numPr>
        <w:tabs>
          <w:tab w:val="clear" w:pos="708"/>
        </w:tabs>
        <w:spacing w:before="0" w:after="0"/>
        <w:ind w:left="4536" w:firstLine="709"/>
        <w:jc w:val="center"/>
        <w:rPr>
          <w:del w:id="633" w:author="Ира" w:date="2020-10-08T09:19:00Z"/>
        </w:rPr>
      </w:pPr>
      <w:del w:id="632" w:author="Ира" w:date="2020-10-08T09:19:00Z">
        <w:r>
          <w:rPr/>
          <w:delText>срок, в течение которого заявление о предоставлении муниципальной услуги должно быть зарегистрировано;</w:delText>
        </w:r>
      </w:del>
    </w:p>
    <w:p>
      <w:pPr>
        <w:pStyle w:val="Normal"/>
        <w:widowControl/>
        <w:numPr>
          <w:ilvl w:val="0"/>
          <w:numId w:val="0"/>
        </w:numPr>
        <w:tabs>
          <w:tab w:val="clear" w:pos="708"/>
        </w:tabs>
        <w:spacing w:before="0" w:after="0"/>
        <w:ind w:left="4536" w:firstLine="709"/>
        <w:jc w:val="center"/>
        <w:rPr>
          <w:del w:id="635" w:author="Ира" w:date="2020-10-08T09:19:00Z"/>
        </w:rPr>
      </w:pPr>
      <w:del w:id="634" w:author="Ира" w:date="2020-10-08T09:19:00Z">
        <w:r>
          <w:rPr/>
          <w:delText>максимальный срок ожидания в очереди при подаче заявления о предоставлении муниципальной услуги лично;</w:delText>
        </w:r>
      </w:del>
    </w:p>
    <w:p>
      <w:pPr>
        <w:pStyle w:val="Normal"/>
        <w:widowControl/>
        <w:numPr>
          <w:ilvl w:val="0"/>
          <w:numId w:val="0"/>
        </w:numPr>
        <w:tabs>
          <w:tab w:val="clear" w:pos="708"/>
        </w:tabs>
        <w:spacing w:before="0" w:after="0"/>
        <w:ind w:left="4536" w:firstLine="709"/>
        <w:jc w:val="center"/>
        <w:rPr>
          <w:del w:id="637" w:author="Ира" w:date="2020-10-08T09:19:00Z"/>
        </w:rPr>
      </w:pPr>
      <w:del w:id="636" w:author="Ира" w:date="2020-10-08T09:19:00Z">
        <w:r>
          <w:rPr/>
          <w:delTex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delText>
        </w:r>
      </w:del>
    </w:p>
    <w:p>
      <w:pPr>
        <w:pStyle w:val="Normal"/>
        <w:widowControl/>
        <w:numPr>
          <w:ilvl w:val="0"/>
          <w:numId w:val="0"/>
        </w:numPr>
        <w:tabs>
          <w:tab w:val="clear" w:pos="708"/>
        </w:tabs>
        <w:spacing w:before="0" w:after="0"/>
        <w:ind w:left="4536" w:firstLine="709"/>
        <w:jc w:val="center"/>
        <w:rPr>
          <w:del w:id="639" w:author="Ира" w:date="2020-10-08T09:19:00Z"/>
        </w:rPr>
      </w:pPr>
      <w:del w:id="638" w:author="Ира" w:date="2020-10-08T09:19:00Z">
        <w:r>
          <w:rPr/>
          <w:delTex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delText>
        </w:r>
      </w:del>
    </w:p>
    <w:p>
      <w:pPr>
        <w:pStyle w:val="Normal"/>
        <w:widowControl/>
        <w:numPr>
          <w:ilvl w:val="0"/>
          <w:numId w:val="0"/>
        </w:numPr>
        <w:tabs>
          <w:tab w:val="clear" w:pos="708"/>
        </w:tabs>
        <w:spacing w:before="0" w:after="0"/>
        <w:ind w:left="4536" w:firstLine="709"/>
        <w:jc w:val="center"/>
        <w:rPr>
          <w:del w:id="641" w:author="Ира" w:date="2020-10-08T09:19:00Z"/>
        </w:rPr>
      </w:pPr>
      <w:del w:id="640" w:author="Ира" w:date="2020-10-08T09:19:00Z">
        <w:r>
          <w:rPr/>
          <w:delTex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delText>
        </w:r>
      </w:del>
    </w:p>
    <w:p>
      <w:pPr>
        <w:pStyle w:val="Normal"/>
        <w:widowControl/>
        <w:numPr>
          <w:ilvl w:val="0"/>
          <w:numId w:val="0"/>
        </w:numPr>
        <w:tabs>
          <w:tab w:val="clear" w:pos="708"/>
        </w:tabs>
        <w:spacing w:before="0" w:after="0"/>
        <w:ind w:left="4536" w:firstLine="709"/>
        <w:jc w:val="center"/>
        <w:rPr>
          <w:del w:id="643" w:author="Ира" w:date="2020-10-08T09:19:00Z"/>
        </w:rPr>
      </w:pPr>
      <w:del w:id="642" w:author="Ира" w:date="2020-10-08T09:19:00Z">
        <w:r>
          <w:rPr/>
          <w:delText>формы заявлений о предоставлении муниципальной услуги и иных документов, заполнение которых заявителем необходимо для обращения за получением услуги в электронной форме;</w:delText>
        </w:r>
      </w:del>
    </w:p>
    <w:p>
      <w:pPr>
        <w:pStyle w:val="Normal"/>
        <w:widowControl/>
        <w:numPr>
          <w:ilvl w:val="0"/>
          <w:numId w:val="0"/>
        </w:numPr>
        <w:tabs>
          <w:tab w:val="clear" w:pos="708"/>
        </w:tabs>
        <w:spacing w:before="0" w:after="0"/>
        <w:ind w:left="4536" w:firstLine="709"/>
        <w:jc w:val="center"/>
        <w:rPr>
          <w:del w:id="645" w:author="Ира" w:date="2020-10-08T09:19:00Z"/>
        </w:rPr>
      </w:pPr>
      <w:del w:id="644" w:author="Ира" w:date="2020-10-08T09:19:00Z">
        <w:r>
          <w:rPr/>
          <w:delText>показатели доступности и качества муниципальной услуги;</w:delText>
        </w:r>
      </w:del>
    </w:p>
    <w:p>
      <w:pPr>
        <w:pStyle w:val="Normal"/>
        <w:widowControl/>
        <w:numPr>
          <w:ilvl w:val="0"/>
          <w:numId w:val="0"/>
        </w:numPr>
        <w:tabs>
          <w:tab w:val="clear" w:pos="708"/>
        </w:tabs>
        <w:spacing w:before="0" w:after="0"/>
        <w:ind w:left="4536" w:firstLine="709"/>
        <w:jc w:val="center"/>
        <w:rPr>
          <w:del w:id="647" w:author="Ира" w:date="2020-10-08T09:19:00Z"/>
        </w:rPr>
      </w:pPr>
      <w:del w:id="646" w:author="Ира" w:date="2020-10-08T09:19:00Z">
        <w:r>
          <w:rPr/>
          <w:delTex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delText>
        </w:r>
      </w:del>
    </w:p>
    <w:p>
      <w:pPr>
        <w:pStyle w:val="Normal"/>
        <w:widowControl/>
        <w:numPr>
          <w:ilvl w:val="0"/>
          <w:numId w:val="0"/>
        </w:numPr>
        <w:tabs>
          <w:tab w:val="clear" w:pos="708"/>
        </w:tabs>
        <w:spacing w:before="0" w:after="0"/>
        <w:ind w:left="4536" w:firstLine="709"/>
        <w:jc w:val="center"/>
        <w:rPr>
          <w:del w:id="649" w:author="Ира" w:date="2020-10-08T09:19:00Z"/>
        </w:rPr>
      </w:pPr>
      <w:del w:id="648" w:author="Ира" w:date="2020-10-08T09:19:00Z">
        <w:r>
          <w:rPr/>
          <w:delTex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delText>
        </w:r>
      </w:del>
    </w:p>
    <w:p>
      <w:pPr>
        <w:pStyle w:val="Normal"/>
        <w:ind w:left="4536" w:hanging="0"/>
        <w:jc w:val="center"/>
        <w:rPr>
          <w:del w:id="651" w:author="Ира" w:date="2020-10-08T09:19:00Z"/>
        </w:rPr>
      </w:pPr>
      <w:del w:id="650" w:author="Ира" w:date="2020-10-08T09:19:00Z">
        <w:r>
          <w:rPr/>
          <w:delTex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delText>
        </w:r>
      </w:del>
    </w:p>
    <w:p>
      <w:pPr>
        <w:pStyle w:val="Normal"/>
        <w:ind w:left="4536" w:hanging="0"/>
        <w:jc w:val="center"/>
        <w:rPr>
          <w:del w:id="653" w:author="Ира" w:date="2020-10-08T09:19:00Z"/>
        </w:rPr>
      </w:pPr>
      <w:del w:id="652" w:author="Ира" w:date="2020-10-08T09:19:00Z">
        <w:r>
          <w:rPr/>
          <w:delTex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delText>
        </w:r>
      </w:del>
    </w:p>
    <w:p>
      <w:pPr>
        <w:pStyle w:val="Normal"/>
        <w:ind w:left="4536" w:hanging="0"/>
        <w:jc w:val="center"/>
        <w:rPr>
          <w:del w:id="655" w:author="Ира" w:date="2020-10-08T09:19:00Z"/>
        </w:rPr>
      </w:pPr>
      <w:del w:id="654" w:author="Ира" w:date="2020-10-08T09:19:00Z">
        <w:r>
          <w:rPr/>
          <w:delText>1.10. На официальном сайте Администрации (Уполномоченного органа) наряду со сведениями, указанными в пункте 1.9. Административного регламента, размещаются:</w:delText>
        </w:r>
      </w:del>
    </w:p>
    <w:p>
      <w:pPr>
        <w:pStyle w:val="Normal"/>
        <w:widowControl/>
        <w:numPr>
          <w:ilvl w:val="0"/>
          <w:numId w:val="0"/>
        </w:numPr>
        <w:tabs>
          <w:tab w:val="clear" w:pos="708"/>
        </w:tabs>
        <w:spacing w:before="0" w:after="0"/>
        <w:ind w:left="4536" w:firstLine="709"/>
        <w:jc w:val="center"/>
        <w:rPr>
          <w:del w:id="658" w:author="Ира" w:date="2020-10-08T09:19:00Z"/>
        </w:rPr>
      </w:pPr>
      <w:del w:id="656" w:author="Ира" w:date="2020-10-08T09:19:00Z">
        <w:r>
          <w:rPr/>
          <w:delText xml:space="preserve"> </w:delText>
        </w:r>
      </w:del>
      <w:del w:id="657" w:author="Ира" w:date="2020-10-08T09:19:00Z">
        <w:r>
          <w:rPr/>
          <w:delText>порядок и способы подачи заявления о предоставлении муниципальной услуги;</w:delText>
        </w:r>
      </w:del>
    </w:p>
    <w:p>
      <w:pPr>
        <w:pStyle w:val="Normal"/>
        <w:widowControl/>
        <w:numPr>
          <w:ilvl w:val="0"/>
          <w:numId w:val="0"/>
        </w:numPr>
        <w:tabs>
          <w:tab w:val="clear" w:pos="708"/>
        </w:tabs>
        <w:spacing w:before="0" w:after="0"/>
        <w:ind w:left="4536" w:firstLine="709"/>
        <w:jc w:val="center"/>
        <w:rPr>
          <w:del w:id="660" w:author="Ира" w:date="2020-10-08T09:19:00Z"/>
        </w:rPr>
      </w:pPr>
      <w:del w:id="659" w:author="Ира" w:date="2020-10-08T09:19:00Z">
        <w:r>
          <w:rPr/>
          <w:delText>порядок и способы предварительной записи на подачу заявления о предоставлении муниципальной услуги;</w:delText>
        </w:r>
      </w:del>
    </w:p>
    <w:p>
      <w:pPr>
        <w:pStyle w:val="Normal"/>
        <w:widowControl/>
        <w:numPr>
          <w:ilvl w:val="0"/>
          <w:numId w:val="0"/>
        </w:numPr>
        <w:tabs>
          <w:tab w:val="clear" w:pos="708"/>
        </w:tabs>
        <w:spacing w:before="0" w:after="0"/>
        <w:ind w:left="4536" w:firstLine="709"/>
        <w:jc w:val="center"/>
        <w:rPr>
          <w:del w:id="662" w:author="Ира" w:date="2020-10-08T09:19:00Z"/>
        </w:rPr>
      </w:pPr>
      <w:del w:id="661" w:author="Ира" w:date="2020-10-08T09:19:00Z">
        <w:r>
          <w:rPr/>
          <w:delText>информация по вопросам предоставления услуг, которые являются необходимыми и обязательными для предоставления муниципальной услуги;</w:delText>
        </w:r>
      </w:del>
    </w:p>
    <w:p>
      <w:pPr>
        <w:pStyle w:val="Normal"/>
        <w:widowControl/>
        <w:numPr>
          <w:ilvl w:val="0"/>
          <w:numId w:val="0"/>
        </w:numPr>
        <w:tabs>
          <w:tab w:val="clear" w:pos="708"/>
        </w:tabs>
        <w:spacing w:before="0" w:after="0"/>
        <w:ind w:left="4536" w:firstLine="709"/>
        <w:jc w:val="center"/>
        <w:rPr>
          <w:del w:id="664" w:author="Ира" w:date="2020-10-08T09:19:00Z"/>
        </w:rPr>
      </w:pPr>
      <w:del w:id="663" w:author="Ира" w:date="2020-10-08T09:19:00Z">
        <w:r>
          <w:rPr/>
          <w:delText>порядок получения сведений о ходе рассмотрения заявления о предоставлении муниципальной услуги и о результатах предоставления муниципальной услуги.</w:delText>
        </w:r>
      </w:del>
    </w:p>
    <w:p>
      <w:pPr>
        <w:pStyle w:val="Normal"/>
        <w:ind w:left="4536" w:hanging="0"/>
        <w:jc w:val="center"/>
        <w:rPr>
          <w:del w:id="666" w:author="Ира" w:date="2020-10-08T09:19:00Z"/>
        </w:rPr>
      </w:pPr>
      <w:del w:id="665" w:author="Ира" w:date="2020-10-08T09:19:00Z">
        <w:r>
          <w:rPr/>
          <w:delText>1.11. На информационных стендах Администрации (Уполномоченного органа) подлежит размещению следующая информация:</w:delText>
        </w:r>
      </w:del>
    </w:p>
    <w:p>
      <w:pPr>
        <w:pStyle w:val="Normal"/>
        <w:widowControl/>
        <w:numPr>
          <w:ilvl w:val="0"/>
          <w:numId w:val="0"/>
        </w:numPr>
        <w:tabs>
          <w:tab w:val="clear" w:pos="708"/>
        </w:tabs>
        <w:spacing w:before="0" w:after="0"/>
        <w:ind w:left="4536" w:firstLine="709"/>
        <w:jc w:val="center"/>
        <w:rPr>
          <w:del w:id="668" w:author="Ира" w:date="2020-10-08T09:19:00Z"/>
        </w:rPr>
      </w:pPr>
      <w:del w:id="667" w:author="Ира" w:date="2020-10-08T09:19:00Z">
        <w:r>
          <w:rPr/>
          <w:delTex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delText>
        </w:r>
      </w:del>
    </w:p>
    <w:p>
      <w:pPr>
        <w:pStyle w:val="Normal"/>
        <w:widowControl/>
        <w:numPr>
          <w:ilvl w:val="0"/>
          <w:numId w:val="0"/>
        </w:numPr>
        <w:tabs>
          <w:tab w:val="clear" w:pos="708"/>
        </w:tabs>
        <w:spacing w:before="0" w:after="0"/>
        <w:ind w:left="4536" w:firstLine="709"/>
        <w:jc w:val="center"/>
        <w:rPr>
          <w:del w:id="670" w:author="Ира" w:date="2020-10-08T09:19:00Z"/>
        </w:rPr>
      </w:pPr>
      <w:del w:id="669" w:author="Ира" w:date="2020-10-08T09:19:00Z">
        <w:r>
          <w:rPr/>
          <w:delTex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delText>
        </w:r>
      </w:del>
    </w:p>
    <w:p>
      <w:pPr>
        <w:pStyle w:val="Normal"/>
        <w:widowControl/>
        <w:numPr>
          <w:ilvl w:val="0"/>
          <w:numId w:val="0"/>
        </w:numPr>
        <w:tabs>
          <w:tab w:val="clear" w:pos="708"/>
        </w:tabs>
        <w:spacing w:before="0" w:after="0"/>
        <w:ind w:left="4536" w:firstLine="709"/>
        <w:jc w:val="center"/>
        <w:rPr>
          <w:del w:id="672" w:author="Ира" w:date="2020-10-08T09:19:00Z"/>
        </w:rPr>
      </w:pPr>
      <w:del w:id="671" w:author="Ира" w:date="2020-10-08T09:19:00Z">
        <w:r>
          <w:rPr/>
          <w:delText>адреса официального сайта, а также электронной почты и (или) формы обратной связи Администрации (Уполномоченного органа);</w:delText>
        </w:r>
      </w:del>
    </w:p>
    <w:p>
      <w:pPr>
        <w:pStyle w:val="Normal"/>
        <w:widowControl/>
        <w:numPr>
          <w:ilvl w:val="0"/>
          <w:numId w:val="0"/>
        </w:numPr>
        <w:tabs>
          <w:tab w:val="clear" w:pos="708"/>
        </w:tabs>
        <w:spacing w:before="0" w:after="0"/>
        <w:ind w:left="4536" w:firstLine="709"/>
        <w:jc w:val="center"/>
        <w:rPr>
          <w:del w:id="674" w:author="Ира" w:date="2020-10-08T09:19:00Z"/>
        </w:rPr>
      </w:pPr>
      <w:del w:id="673" w:author="Ира" w:date="2020-10-08T09:19:00Z">
        <w:r>
          <w:rPr/>
          <w:delTex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delText>
        </w:r>
      </w:del>
    </w:p>
    <w:p>
      <w:pPr>
        <w:pStyle w:val="Normal"/>
        <w:widowControl/>
        <w:numPr>
          <w:ilvl w:val="0"/>
          <w:numId w:val="0"/>
        </w:numPr>
        <w:tabs>
          <w:tab w:val="clear" w:pos="708"/>
        </w:tabs>
        <w:spacing w:before="0" w:after="0"/>
        <w:ind w:left="4536" w:firstLine="709"/>
        <w:jc w:val="center"/>
        <w:rPr>
          <w:del w:id="676" w:author="Ира" w:date="2020-10-08T09:19:00Z"/>
        </w:rPr>
      </w:pPr>
      <w:del w:id="675" w:author="Ира" w:date="2020-10-08T09:19:00Z">
        <w:r>
          <w:rPr/>
          <w:delText>сроки предоставления муниципальной услуги;</w:delText>
        </w:r>
      </w:del>
    </w:p>
    <w:p>
      <w:pPr>
        <w:pStyle w:val="Normal"/>
        <w:widowControl/>
        <w:numPr>
          <w:ilvl w:val="0"/>
          <w:numId w:val="0"/>
        </w:numPr>
        <w:tabs>
          <w:tab w:val="clear" w:pos="708"/>
        </w:tabs>
        <w:spacing w:before="0" w:after="0"/>
        <w:ind w:left="4536" w:firstLine="709"/>
        <w:jc w:val="center"/>
        <w:rPr>
          <w:del w:id="678" w:author="Ира" w:date="2020-10-08T09:19:00Z"/>
        </w:rPr>
      </w:pPr>
      <w:del w:id="677" w:author="Ира" w:date="2020-10-08T09:19:00Z">
        <w:r>
          <w:rPr/>
          <w:delText>образцы заполнения заявления и приложений к заявлениям;</w:delText>
        </w:r>
      </w:del>
    </w:p>
    <w:p>
      <w:pPr>
        <w:pStyle w:val="Normal"/>
        <w:widowControl/>
        <w:numPr>
          <w:ilvl w:val="0"/>
          <w:numId w:val="0"/>
        </w:numPr>
        <w:tabs>
          <w:tab w:val="clear" w:pos="708"/>
        </w:tabs>
        <w:spacing w:before="0" w:after="0"/>
        <w:ind w:left="4536" w:firstLine="709"/>
        <w:jc w:val="center"/>
        <w:rPr>
          <w:del w:id="680" w:author="Ира" w:date="2020-10-08T09:19:00Z"/>
        </w:rPr>
      </w:pPr>
      <w:del w:id="679" w:author="Ира" w:date="2020-10-08T09:19:00Z">
        <w:r>
          <w:rPr/>
          <w:delText>исчерпывающий перечень документов, необходимых для предоставления муниципальной услуги;</w:delText>
        </w:r>
      </w:del>
    </w:p>
    <w:p>
      <w:pPr>
        <w:pStyle w:val="Normal"/>
        <w:widowControl/>
        <w:numPr>
          <w:ilvl w:val="0"/>
          <w:numId w:val="0"/>
        </w:numPr>
        <w:tabs>
          <w:tab w:val="clear" w:pos="708"/>
        </w:tabs>
        <w:spacing w:before="0" w:after="0"/>
        <w:ind w:left="4536" w:firstLine="709"/>
        <w:jc w:val="center"/>
        <w:rPr>
          <w:del w:id="682" w:author="Ира" w:date="2020-10-08T09:19:00Z"/>
        </w:rPr>
      </w:pPr>
      <w:del w:id="681" w:author="Ира" w:date="2020-10-08T09:19:00Z">
        <w:r>
          <w:rPr/>
          <w:delText>исчерпывающий перечень оснований для отказа в приеме документов, необходимых для предоставления муниципальной услуги;</w:delText>
        </w:r>
      </w:del>
    </w:p>
    <w:p>
      <w:pPr>
        <w:pStyle w:val="Normal"/>
        <w:widowControl/>
        <w:numPr>
          <w:ilvl w:val="0"/>
          <w:numId w:val="0"/>
        </w:numPr>
        <w:tabs>
          <w:tab w:val="clear" w:pos="708"/>
        </w:tabs>
        <w:spacing w:before="0" w:after="0"/>
        <w:ind w:left="4536" w:firstLine="709"/>
        <w:jc w:val="center"/>
        <w:rPr>
          <w:del w:id="684" w:author="Ира" w:date="2020-10-08T09:19:00Z"/>
        </w:rPr>
      </w:pPr>
      <w:del w:id="683" w:author="Ира" w:date="2020-10-08T09:19:00Z">
        <w:r>
          <w:rPr/>
          <w:delText>исчерпывающий перечень оснований для приостановления или отказа в предоставлении муниципальной услуги;</w:delText>
        </w:r>
      </w:del>
    </w:p>
    <w:p>
      <w:pPr>
        <w:pStyle w:val="Normal"/>
        <w:widowControl/>
        <w:numPr>
          <w:ilvl w:val="0"/>
          <w:numId w:val="0"/>
        </w:numPr>
        <w:tabs>
          <w:tab w:val="clear" w:pos="708"/>
        </w:tabs>
        <w:spacing w:before="0" w:after="0"/>
        <w:ind w:left="4536" w:firstLine="709"/>
        <w:jc w:val="center"/>
        <w:rPr>
          <w:del w:id="686" w:author="Ира" w:date="2020-10-08T09:19:00Z"/>
        </w:rPr>
      </w:pPr>
      <w:del w:id="685" w:author="Ира" w:date="2020-10-08T09:19:00Z">
        <w:r>
          <w:rPr/>
          <w:delText>порядок и способы подачи заявления о предоставлении  муниципальной услуги;</w:delText>
        </w:r>
      </w:del>
    </w:p>
    <w:p>
      <w:pPr>
        <w:pStyle w:val="Normal"/>
        <w:widowControl/>
        <w:numPr>
          <w:ilvl w:val="0"/>
          <w:numId w:val="0"/>
        </w:numPr>
        <w:tabs>
          <w:tab w:val="clear" w:pos="708"/>
        </w:tabs>
        <w:spacing w:before="0" w:after="0"/>
        <w:ind w:left="4536" w:firstLine="709"/>
        <w:jc w:val="center"/>
        <w:rPr>
          <w:del w:id="688" w:author="Ира" w:date="2020-10-08T09:19:00Z"/>
        </w:rPr>
      </w:pPr>
      <w:del w:id="687" w:author="Ира" w:date="2020-10-08T09:19:00Z">
        <w:r>
          <w:rPr/>
          <w:delText>порядок и способы получения разъяснений по порядку предоставления муниципальной услуги;</w:delText>
        </w:r>
      </w:del>
    </w:p>
    <w:p>
      <w:pPr>
        <w:pStyle w:val="Normal"/>
        <w:widowControl/>
        <w:numPr>
          <w:ilvl w:val="0"/>
          <w:numId w:val="0"/>
        </w:numPr>
        <w:tabs>
          <w:tab w:val="clear" w:pos="708"/>
        </w:tabs>
        <w:spacing w:before="0" w:after="0"/>
        <w:ind w:left="4536" w:firstLine="709"/>
        <w:jc w:val="center"/>
        <w:rPr>
          <w:del w:id="690" w:author="Ира" w:date="2020-10-08T09:19:00Z"/>
        </w:rPr>
      </w:pPr>
      <w:del w:id="689" w:author="Ира" w:date="2020-10-08T09:19:00Z">
        <w:r>
          <w:rPr/>
          <w:delText>порядок получения сведений о ходе рассмотрения заявления о предоставлении муниципальной услуги и о результатах предоставления муниципальной услуги;</w:delText>
        </w:r>
      </w:del>
    </w:p>
    <w:p>
      <w:pPr>
        <w:pStyle w:val="Normal"/>
        <w:widowControl/>
        <w:numPr>
          <w:ilvl w:val="0"/>
          <w:numId w:val="0"/>
        </w:numPr>
        <w:tabs>
          <w:tab w:val="clear" w:pos="708"/>
        </w:tabs>
        <w:spacing w:before="0" w:after="0"/>
        <w:ind w:left="4536" w:firstLine="709"/>
        <w:jc w:val="center"/>
        <w:rPr>
          <w:del w:id="692" w:author="Ира" w:date="2020-10-08T09:19:00Z"/>
        </w:rPr>
      </w:pPr>
      <w:del w:id="691" w:author="Ира" w:date="2020-10-08T09:19:00Z">
        <w:r>
          <w:rPr/>
          <w:delText>порядок записи на личный прием к должностным лицам;</w:delText>
        </w:r>
      </w:del>
    </w:p>
    <w:p>
      <w:pPr>
        <w:pStyle w:val="Normal"/>
        <w:widowControl/>
        <w:numPr>
          <w:ilvl w:val="0"/>
          <w:numId w:val="0"/>
        </w:numPr>
        <w:tabs>
          <w:tab w:val="clear" w:pos="708"/>
        </w:tabs>
        <w:spacing w:before="0" w:after="0"/>
        <w:ind w:left="4536" w:firstLine="709"/>
        <w:jc w:val="center"/>
        <w:rPr>
          <w:del w:id="694" w:author="Ира" w:date="2020-10-08T09:19:00Z"/>
        </w:rPr>
      </w:pPr>
      <w:del w:id="693" w:author="Ира" w:date="2020-10-08T09:19:00Z">
        <w:r>
          <w:rPr/>
          <w:delText>порядок досудебного (внесудебного) обжалования решений, действий (бездействия) должностных лиц, ответственных за предоставление муниципальной услуги.</w:delText>
        </w:r>
      </w:del>
    </w:p>
    <w:p>
      <w:pPr>
        <w:pStyle w:val="Normal"/>
        <w:ind w:left="4536" w:hanging="0"/>
        <w:jc w:val="center"/>
        <w:rPr>
          <w:del w:id="696" w:author="Ира" w:date="2020-10-08T09:19:00Z"/>
        </w:rPr>
      </w:pPr>
      <w:del w:id="695" w:author="Ира" w:date="2020-10-08T09:19:00Z">
        <w:r>
          <w:rPr/>
          <w:delText>1.12.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delText>
        </w:r>
      </w:del>
    </w:p>
    <w:p>
      <w:pPr>
        <w:pStyle w:val="Normal"/>
        <w:ind w:left="4536" w:hanging="0"/>
        <w:jc w:val="center"/>
        <w:rPr>
          <w:del w:id="698" w:author="Ира" w:date="2020-10-08T09:19:00Z"/>
        </w:rPr>
      </w:pPr>
      <w:del w:id="697" w:author="Ира" w:date="2020-10-08T09:19:00Z">
        <w:r>
          <w:rPr/>
          <w:delTex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delText>
        </w:r>
      </w:del>
    </w:p>
    <w:p>
      <w:pPr>
        <w:pStyle w:val="Normal"/>
        <w:ind w:left="4536" w:hanging="0"/>
        <w:jc w:val="center"/>
        <w:rPr>
          <w:del w:id="700" w:author="Ира" w:date="2020-10-08T09:19:00Z"/>
        </w:rPr>
      </w:pPr>
      <w:del w:id="699" w:author="Ира" w:date="2020-10-08T09:19:00Z">
        <w:r>
          <w:rPr/>
          <w:delTex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delText>
        </w:r>
      </w:del>
    </w:p>
    <w:p>
      <w:pPr>
        <w:pStyle w:val="Normal"/>
        <w:widowControl/>
        <w:tabs>
          <w:tab w:val="clear" w:pos="708"/>
        </w:tabs>
        <w:spacing w:before="0" w:after="0"/>
        <w:ind w:left="4536" w:hanging="0"/>
        <w:jc w:val="center"/>
        <w:rPr>
          <w:del w:id="702" w:author="Ира" w:date="2020-10-08T09:19:00Z"/>
        </w:rPr>
      </w:pPr>
      <w:del w:id="701" w:author="Ира" w:date="2020-10-08T09:19:00Z">
        <w:r>
          <w:rPr/>
        </w:r>
      </w:del>
    </w:p>
    <w:p>
      <w:pPr>
        <w:pStyle w:val="Heading5"/>
        <w:widowControl/>
        <w:tabs>
          <w:tab w:val="clear" w:pos="708"/>
        </w:tabs>
        <w:spacing w:before="0" w:after="0"/>
        <w:ind w:left="4536" w:hanging="0"/>
        <w:jc w:val="center"/>
        <w:rPr>
          <w:del w:id="706" w:author="Ира" w:date="2020-10-08T09:19:00Z"/>
        </w:rPr>
      </w:pPr>
      <w:ins w:id="703" w:author="Юрист" w:date="2020-04-09T08:57:00Z">
        <w:del w:id="704" w:author="Ира" w:date="2020-10-08T09:19:00Z">
          <w:r>
            <w:rPr/>
            <w:delText xml:space="preserve">Раздел </w:delText>
          </w:r>
        </w:del>
      </w:ins>
      <w:del w:id="705" w:author="Ира" w:date="2020-10-08T09:19:00Z">
        <w:r>
          <w:rPr/>
          <w:delText>II. Стандарт предоставления муниципальной услуги</w:delText>
        </w:r>
      </w:del>
    </w:p>
    <w:p>
      <w:pPr>
        <w:pStyle w:val="Normal"/>
        <w:widowControl/>
        <w:tabs>
          <w:tab w:val="clear" w:pos="708"/>
        </w:tabs>
        <w:spacing w:before="0" w:after="0"/>
        <w:ind w:left="4536" w:hanging="0"/>
        <w:jc w:val="center"/>
        <w:rPr>
          <w:del w:id="708" w:author="Ира" w:date="2020-10-08T09:19:00Z"/>
        </w:rPr>
      </w:pPr>
      <w:del w:id="707" w:author="Ира" w:date="2020-10-08T09:19:00Z">
        <w:r>
          <w:rPr/>
        </w:r>
      </w:del>
    </w:p>
    <w:p>
      <w:pPr>
        <w:pStyle w:val="Heading5"/>
        <w:widowControl/>
        <w:tabs>
          <w:tab w:val="clear" w:pos="708"/>
        </w:tabs>
        <w:overflowPunct w:val="false"/>
        <w:autoSpaceDE w:val="false"/>
        <w:bidi w:val="0"/>
        <w:spacing w:before="0" w:after="0"/>
        <w:ind w:left="4536" w:hanging="0"/>
        <w:jc w:val="center"/>
        <w:rPr>
          <w:del w:id="714" w:author="Ира" w:date="2020-10-08T09:19:00Z"/>
        </w:rPr>
      </w:pPr>
      <w:ins w:id="709" w:author="Юрист" w:date="2020-04-09T08:57:00Z">
        <w:del w:id="710" w:author="Ира" w:date="2020-10-08T09:19:00Z">
          <w:r>
            <w:rPr>
              <w:rFonts w:eastAsia="Calibri"/>
            </w:rPr>
            <w:delText xml:space="preserve">Подраздел: </w:delText>
          </w:r>
        </w:del>
      </w:ins>
      <w:del w:id="711" w:author="Ира" w:date="2020-10-08T09:19:00Z">
        <w:r>
          <w:rPr>
            <w:rFonts w:eastAsia="Calibri"/>
          </w:rPr>
          <w:delText xml:space="preserve">Наименование </w:delText>
        </w:r>
      </w:del>
      <w:del w:id="712" w:author="Ира" w:date="2020-10-08T09:19:00Z">
        <w:r>
          <w:rPr/>
          <w:delText>муниципальной</w:delText>
        </w:r>
      </w:del>
      <w:del w:id="713" w:author="Ира" w:date="2020-10-08T09:19:00Z">
        <w:r>
          <w:rPr>
            <w:rFonts w:eastAsia="Calibri"/>
          </w:rPr>
          <w:delText xml:space="preserve"> услуги</w:delText>
        </w:r>
      </w:del>
    </w:p>
    <w:p>
      <w:pPr>
        <w:pStyle w:val="Heading5"/>
        <w:widowControl/>
        <w:tabs>
          <w:tab w:val="clear" w:pos="708"/>
        </w:tabs>
        <w:overflowPunct w:val="false"/>
        <w:autoSpaceDE w:val="false"/>
        <w:bidi w:val="0"/>
        <w:spacing w:before="0" w:after="0"/>
        <w:ind w:left="4536" w:hanging="0"/>
        <w:jc w:val="center"/>
        <w:rPr>
          <w:sz w:val="20"/>
          <w:szCs w:val="20"/>
          <w:del w:id="719" w:author="Ира" w:date="2020-10-08T09:19:00Z"/>
        </w:rPr>
      </w:pPr>
      <w:del w:id="715" w:author="Ира" w:date="2020-10-08T09:19:00Z">
        <w:r>
          <w:rPr/>
          <w:delText>2.1 Выдача разрешения на право организации розничного рынка на территории муниципального образования</w:delText>
        </w:r>
      </w:del>
      <w:ins w:id="716" w:author="Юрист" w:date="2020-04-09T09:16:00Z">
        <w:del w:id="717" w:author="Ира" w:date="2020-10-08T09:19:00Z">
          <w:r>
            <w:rPr/>
            <w:delText xml:space="preserve"> «Николаевское городское поселение»</w:delText>
          </w:r>
        </w:del>
      </w:ins>
      <w:del w:id="718" w:author="Ира" w:date="2020-10-08T09:19:00Z">
        <w:r>
          <w:rPr/>
          <w:delText>.</w:delText>
        </w:r>
      </w:del>
    </w:p>
    <w:p>
      <w:pPr>
        <w:pStyle w:val="Heading5"/>
        <w:widowControl/>
        <w:tabs>
          <w:tab w:val="clear" w:pos="708"/>
        </w:tabs>
        <w:overflowPunct w:val="false"/>
        <w:autoSpaceDE w:val="false"/>
        <w:bidi w:val="0"/>
        <w:spacing w:before="0" w:after="0"/>
        <w:ind w:left="4536" w:hanging="0"/>
        <w:jc w:val="center"/>
        <w:rPr>
          <w:rFonts w:eastAsia="Calibri"/>
          <w:del w:id="721" w:author="Ира" w:date="2020-10-08T09:19:00Z"/>
        </w:rPr>
      </w:pPr>
      <w:del w:id="720" w:author="Ира" w:date="2020-10-08T09:19:00Z">
        <w:r>
          <w:rPr>
            <w:rFonts w:eastAsia="Calibri"/>
          </w:rPr>
          <w:delText xml:space="preserve">Подраздел: </w:delText>
        </w:r>
      </w:del>
    </w:p>
    <w:p>
      <w:pPr>
        <w:pStyle w:val="Normal"/>
        <w:widowControl/>
        <w:tabs>
          <w:tab w:val="clear" w:pos="708"/>
        </w:tabs>
        <w:overflowPunct w:val="false"/>
        <w:autoSpaceDE w:val="false"/>
        <w:bidi w:val="0"/>
        <w:spacing w:before="0" w:after="0"/>
        <w:ind w:left="4536" w:hanging="0"/>
        <w:jc w:val="center"/>
        <w:rPr>
          <w:rFonts w:eastAsia="Calibri"/>
          <w:del w:id="723" w:author="Ира" w:date="2020-10-08T09:19:00Z"/>
        </w:rPr>
      </w:pPr>
      <w:del w:id="722" w:author="Ира" w:date="2020-10-08T09:19:00Z">
        <w:r>
          <w:rPr>
            <w:rFonts w:eastAsia="Calibri"/>
          </w:rPr>
          <w:delText>Наименование органа местного самоуправления, предоставляющего (щей) муниципальную услугу</w:delText>
        </w:r>
      </w:del>
    </w:p>
    <w:p>
      <w:pPr>
        <w:pStyle w:val="Heading5"/>
        <w:widowControl/>
        <w:tabs>
          <w:tab w:val="clear" w:pos="708"/>
        </w:tabs>
        <w:overflowPunct w:val="false"/>
        <w:autoSpaceDE w:val="false"/>
        <w:bidi w:val="0"/>
        <w:spacing w:before="0" w:after="0"/>
        <w:ind w:left="4536" w:hanging="0"/>
        <w:jc w:val="center"/>
        <w:rPr>
          <w:del w:id="731" w:author="Ира" w:date="2020-10-08T09:19:00Z"/>
        </w:rPr>
      </w:pPr>
      <w:del w:id="724" w:author="Ира" w:date="2020-10-08T09:19:00Z">
        <w:r>
          <w:rPr/>
          <w:delText xml:space="preserve">2.2 Муниципальная услуга предоставляется______________________ </w:delText>
        </w:r>
      </w:del>
      <w:ins w:id="725" w:author="Юрист" w:date="2020-04-09T09:16:00Z">
        <w:del w:id="726" w:author="Ира" w:date="2020-10-08T09:19:00Z">
          <w:r>
            <w:rPr/>
            <w:delText xml:space="preserve"> </w:delText>
          </w:r>
        </w:del>
      </w:ins>
      <w:del w:id="727" w:author="Ира" w:date="2020-10-08T09:19:00Z">
        <w:r>
          <w:rPr/>
          <w:delText>Администрацией (Уполномоченным органом)</w:delText>
        </w:r>
      </w:del>
      <w:ins w:id="728" w:author="Юрист" w:date="2020-04-09T09:17:00Z">
        <w:del w:id="729" w:author="Ира" w:date="2020-10-08T09:19:00Z">
          <w:r>
            <w:rPr/>
            <w:delText>Николаевского городского поселения Смидовичского муниципального района Еврейской автономной области</w:delText>
          </w:r>
        </w:del>
      </w:ins>
      <w:del w:id="730" w:author="Ира" w:date="2020-10-08T09:19:00Z">
        <w:r>
          <w:rPr/>
          <w:delText>.</w:delText>
        </w:r>
      </w:del>
    </w:p>
    <w:p>
      <w:pPr>
        <w:pStyle w:val="Heading5"/>
        <w:widowControl/>
        <w:tabs>
          <w:tab w:val="clear" w:pos="708"/>
        </w:tabs>
        <w:overflowPunct w:val="false"/>
        <w:autoSpaceDE w:val="false"/>
        <w:bidi w:val="0"/>
        <w:spacing w:before="0" w:after="0"/>
        <w:ind w:left="4536" w:hanging="0"/>
        <w:jc w:val="center"/>
        <w:rPr>
          <w:del w:id="736" w:author="Ира" w:date="2020-10-08T09:19:00Z"/>
        </w:rPr>
      </w:pPr>
      <w:del w:id="732" w:author="Ира" w:date="2020-10-08T09:19:00Z">
        <w:r>
          <w:rPr/>
          <w:delText xml:space="preserve">2.3. В предоставлении муниципальной услуги принимают участие многофункциональные центры при наличии соответствующего соглашения о взаимодействии между Уполномоченным </w:delText>
        </w:r>
      </w:del>
      <w:ins w:id="733" w:author="Юрист" w:date="2020-04-09T09:17:00Z">
        <w:del w:id="734" w:author="Ира" w:date="2020-10-08T09:19:00Z">
          <w:r>
            <w:rPr/>
            <w:delText xml:space="preserve">Администрацией </w:delText>
          </w:r>
        </w:del>
      </w:ins>
      <w:del w:id="735" w:author="Ира" w:date="2020-10-08T09:19:00Z">
        <w:r>
          <w:rPr/>
          <w:delText>органом и многофункциональным центром.</w:delText>
        </w:r>
      </w:del>
    </w:p>
    <w:p>
      <w:pPr>
        <w:pStyle w:val="Normal"/>
        <w:widowControl/>
        <w:tabs>
          <w:tab w:val="clear" w:pos="708"/>
        </w:tabs>
        <w:overflowPunct w:val="false"/>
        <w:autoSpaceDE w:val="false"/>
        <w:bidi w:val="0"/>
        <w:spacing w:before="0" w:after="0"/>
        <w:ind w:left="4536" w:hanging="0"/>
        <w:jc w:val="center"/>
        <w:rPr>
          <w:del w:id="738" w:author="Ира" w:date="2020-10-08T09:19:00Z"/>
        </w:rPr>
      </w:pPr>
      <w:del w:id="737" w:author="Ира" w:date="2020-10-08T09:19:00Z">
        <w:r>
          <w:rPr/>
          <w:delText>При предоставлении муниципальной услуги Уполномоченный орган взаимодействует со следующими органами власти: с Федеральной налоговой службой и Федеральной службой государственной регистрации, кадастра и картографии.</w:delText>
        </w:r>
      </w:del>
    </w:p>
    <w:p>
      <w:pPr>
        <w:pStyle w:val="Normal"/>
        <w:widowControl/>
        <w:tabs>
          <w:tab w:val="clear" w:pos="708"/>
        </w:tabs>
        <w:overflowPunct w:val="false"/>
        <w:autoSpaceDE w:val="false"/>
        <w:bidi w:val="0"/>
        <w:spacing w:before="0" w:after="0"/>
        <w:ind w:left="4536" w:hanging="0"/>
        <w:jc w:val="center"/>
        <w:rPr>
          <w:del w:id="740" w:author="Ира" w:date="2020-10-08T09:19:00Z"/>
        </w:rPr>
      </w:pPr>
      <w:del w:id="739" w:author="Ира" w:date="2020-10-08T09:19:00Z">
        <w:r>
          <w:rPr/>
          <w:delText>Порядок взаимодействия с указанными органа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delText>
        </w:r>
      </w:del>
    </w:p>
    <w:p>
      <w:pPr>
        <w:pStyle w:val="Normal"/>
        <w:widowControl/>
        <w:tabs>
          <w:tab w:val="clear" w:pos="708"/>
        </w:tabs>
        <w:overflowPunct w:val="false"/>
        <w:autoSpaceDE w:val="false"/>
        <w:bidi w:val="0"/>
        <w:spacing w:before="0" w:after="0"/>
        <w:ind w:left="4536" w:hanging="0"/>
        <w:jc w:val="center"/>
        <w:rPr>
          <w:del w:id="742" w:author="Ира" w:date="2020-10-08T09:19:00Z"/>
        </w:rPr>
      </w:pPr>
      <w:del w:id="741" w:author="Ира" w:date="2020-10-08T09:19:00Z">
        <w:r>
          <w:rPr/>
          <w:delTex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delText>
        </w:r>
      </w:del>
    </w:p>
    <w:p>
      <w:pPr>
        <w:pStyle w:val="Normal"/>
        <w:widowControl/>
        <w:tabs>
          <w:tab w:val="clear" w:pos="708"/>
        </w:tabs>
        <w:overflowPunct w:val="false"/>
        <w:autoSpaceDE w:val="false"/>
        <w:bidi w:val="0"/>
        <w:spacing w:before="0" w:after="0"/>
        <w:ind w:left="4536" w:hanging="0"/>
        <w:jc w:val="center"/>
        <w:rPr>
          <w:rFonts w:eastAsia="Calibri"/>
          <w:del w:id="744" w:author="Ира" w:date="2020-10-08T09:19:00Z"/>
        </w:rPr>
      </w:pPr>
      <w:del w:id="743" w:author="Ира" w:date="2020-10-08T09:19:00Z">
        <w:r>
          <w:rPr>
            <w:rFonts w:eastAsia="Calibri"/>
          </w:rPr>
        </w:r>
      </w:del>
    </w:p>
    <w:p>
      <w:pPr>
        <w:pStyle w:val="Heading5"/>
        <w:widowControl/>
        <w:tabs>
          <w:tab w:val="clear" w:pos="708"/>
        </w:tabs>
        <w:overflowPunct w:val="false"/>
        <w:autoSpaceDE w:val="false"/>
        <w:bidi w:val="0"/>
        <w:spacing w:before="0" w:after="0"/>
        <w:ind w:left="4536" w:hanging="0"/>
        <w:jc w:val="center"/>
        <w:rPr>
          <w:del w:id="750" w:author="Ира" w:date="2020-10-08T09:19:00Z"/>
        </w:rPr>
      </w:pPr>
      <w:ins w:id="745" w:author="Юрист" w:date="2020-04-09T09:18:00Z">
        <w:del w:id="746" w:author="Ира" w:date="2020-10-08T09:19:00Z">
          <w:r>
            <w:rPr>
              <w:rFonts w:eastAsia="Calibri"/>
            </w:rPr>
            <w:delText xml:space="preserve">Подраздел: </w:delText>
          </w:r>
        </w:del>
      </w:ins>
      <w:del w:id="747" w:author="Ира" w:date="2020-10-08T09:19:00Z">
        <w:r>
          <w:rPr>
            <w:rFonts w:eastAsia="Calibri"/>
          </w:rPr>
          <w:delText xml:space="preserve">Описание результата предоставления </w:delText>
        </w:r>
      </w:del>
      <w:del w:id="748" w:author="Ира" w:date="2020-10-08T09:19:00Z">
        <w:r>
          <w:rPr/>
          <w:delText>муниципальной</w:delText>
        </w:r>
      </w:del>
      <w:del w:id="749" w:author="Ира" w:date="2020-10-08T09:19:00Z">
        <w:r>
          <w:rPr>
            <w:rFonts w:eastAsia="Calibri"/>
          </w:rPr>
          <w:delText xml:space="preserve"> услуги</w:delText>
        </w:r>
      </w:del>
    </w:p>
    <w:p>
      <w:pPr>
        <w:pStyle w:val="Normal"/>
        <w:widowControl/>
        <w:tabs>
          <w:tab w:val="clear" w:pos="708"/>
        </w:tabs>
        <w:overflowPunct w:val="false"/>
        <w:autoSpaceDE w:val="false"/>
        <w:bidi w:val="0"/>
        <w:spacing w:before="0" w:after="0"/>
        <w:ind w:left="4536" w:hanging="0"/>
        <w:jc w:val="center"/>
        <w:rPr>
          <w:del w:id="752" w:author="Ира" w:date="2020-10-08T09:19:00Z"/>
        </w:rPr>
      </w:pPr>
      <w:del w:id="751" w:author="Ира" w:date="2020-10-08T09:19:00Z">
        <w:r>
          <w:rPr/>
          <w:delText>2.5. Результатом предоставления муниципальной услуги являются:</w:delText>
        </w:r>
      </w:del>
    </w:p>
    <w:p>
      <w:pPr>
        <w:pStyle w:val="Normal"/>
        <w:widowControl/>
        <w:numPr>
          <w:ilvl w:val="0"/>
          <w:numId w:val="0"/>
        </w:numPr>
        <w:tabs>
          <w:tab w:val="clear" w:pos="708"/>
        </w:tabs>
        <w:overflowPunct w:val="false"/>
        <w:autoSpaceDE w:val="false"/>
        <w:bidi w:val="0"/>
        <w:spacing w:before="0" w:after="0"/>
        <w:ind w:left="4536" w:hanging="0"/>
        <w:jc w:val="center"/>
        <w:rPr>
          <w:del w:id="754" w:author="Ира" w:date="2020-10-08T09:19:00Z"/>
        </w:rPr>
      </w:pPr>
      <w:del w:id="753" w:author="Ира" w:date="2020-10-08T09:19:00Z">
        <w:r>
          <w:rPr/>
          <w:delText>разрешение на право организации розничного рынка;</w:delText>
        </w:r>
      </w:del>
    </w:p>
    <w:p>
      <w:pPr>
        <w:pStyle w:val="Normal"/>
        <w:widowControl/>
        <w:numPr>
          <w:ilvl w:val="0"/>
          <w:numId w:val="0"/>
        </w:numPr>
        <w:tabs>
          <w:tab w:val="clear" w:pos="708"/>
        </w:tabs>
        <w:overflowPunct w:val="false"/>
        <w:autoSpaceDE w:val="false"/>
        <w:bidi w:val="0"/>
        <w:spacing w:before="0" w:after="0"/>
        <w:ind w:left="4536" w:hanging="0"/>
        <w:jc w:val="center"/>
        <w:rPr>
          <w:del w:id="756" w:author="Ира" w:date="2020-10-08T09:19:00Z"/>
        </w:rPr>
      </w:pPr>
      <w:del w:id="755" w:author="Ира" w:date="2020-10-08T09:19:00Z">
        <w:r>
          <w:rPr/>
          <w:delText>продление срока действия разрешения на право организации розничного рынка;</w:delText>
        </w:r>
      </w:del>
    </w:p>
    <w:p>
      <w:pPr>
        <w:pStyle w:val="Normal"/>
        <w:widowControl/>
        <w:numPr>
          <w:ilvl w:val="0"/>
          <w:numId w:val="0"/>
        </w:numPr>
        <w:tabs>
          <w:tab w:val="clear" w:pos="708"/>
        </w:tabs>
        <w:overflowPunct w:val="false"/>
        <w:autoSpaceDE w:val="false"/>
        <w:bidi w:val="0"/>
        <w:spacing w:before="0" w:after="0"/>
        <w:ind w:left="4536" w:hanging="0"/>
        <w:jc w:val="center"/>
        <w:rPr>
          <w:del w:id="758" w:author="Ира" w:date="2020-10-08T09:19:00Z"/>
        </w:rPr>
      </w:pPr>
      <w:del w:id="757" w:author="Ира" w:date="2020-10-08T09:19:00Z">
        <w:r>
          <w:rPr/>
          <w:delText>переоформление разрешения на право организации розничного рынка;</w:delText>
        </w:r>
      </w:del>
    </w:p>
    <w:p>
      <w:pPr>
        <w:pStyle w:val="Normal"/>
        <w:widowControl/>
        <w:numPr>
          <w:ilvl w:val="0"/>
          <w:numId w:val="0"/>
        </w:numPr>
        <w:tabs>
          <w:tab w:val="clear" w:pos="708"/>
        </w:tabs>
        <w:overflowPunct w:val="false"/>
        <w:autoSpaceDE w:val="false"/>
        <w:bidi w:val="0"/>
        <w:spacing w:before="0" w:after="0"/>
        <w:ind w:left="4536" w:hanging="0"/>
        <w:jc w:val="center"/>
        <w:rPr>
          <w:del w:id="760" w:author="Ира" w:date="2020-10-08T09:19:00Z"/>
        </w:rPr>
      </w:pPr>
      <w:del w:id="759" w:author="Ира" w:date="2020-10-08T09:19:00Z">
        <w:r>
          <w:rPr/>
          <w:delText>мотивированный отказ в выдаче разрешения на право организации розничного рынка;</w:delText>
        </w:r>
      </w:del>
    </w:p>
    <w:p>
      <w:pPr>
        <w:pStyle w:val="Normal"/>
        <w:widowControl/>
        <w:numPr>
          <w:ilvl w:val="0"/>
          <w:numId w:val="0"/>
        </w:numPr>
        <w:tabs>
          <w:tab w:val="clear" w:pos="708"/>
        </w:tabs>
        <w:overflowPunct w:val="false"/>
        <w:autoSpaceDE w:val="false"/>
        <w:bidi w:val="0"/>
        <w:spacing w:before="0" w:after="0"/>
        <w:ind w:left="4536" w:hanging="0"/>
        <w:jc w:val="center"/>
        <w:rPr>
          <w:del w:id="762" w:author="Ира" w:date="2020-10-08T09:19:00Z"/>
        </w:rPr>
      </w:pPr>
      <w:del w:id="761" w:author="Ира" w:date="2020-10-08T09:19:00Z">
        <w:r>
          <w:rPr/>
          <w:delText>мотивированный отказ в продлении срока действия разрешения;</w:delText>
        </w:r>
      </w:del>
    </w:p>
    <w:p>
      <w:pPr>
        <w:pStyle w:val="Normal"/>
        <w:widowControl/>
        <w:numPr>
          <w:ilvl w:val="0"/>
          <w:numId w:val="0"/>
        </w:numPr>
        <w:tabs>
          <w:tab w:val="clear" w:pos="708"/>
        </w:tabs>
        <w:overflowPunct w:val="false"/>
        <w:autoSpaceDE w:val="false"/>
        <w:bidi w:val="0"/>
        <w:spacing w:before="0" w:after="0"/>
        <w:ind w:left="4536" w:hanging="0"/>
        <w:jc w:val="center"/>
        <w:rPr>
          <w:del w:id="764" w:author="Ира" w:date="2020-10-08T09:19:00Z"/>
        </w:rPr>
      </w:pPr>
      <w:del w:id="763" w:author="Ира" w:date="2020-10-08T09:19:00Z">
        <w:r>
          <w:rPr/>
          <w:delText>отказ в переоформлении (внесении изменений в разрешение) разрешения на право организации розничного рынка;</w:delText>
        </w:r>
      </w:del>
    </w:p>
    <w:p>
      <w:pPr>
        <w:pStyle w:val="Normal"/>
        <w:widowControl/>
        <w:numPr>
          <w:ilvl w:val="0"/>
          <w:numId w:val="0"/>
        </w:numPr>
        <w:tabs>
          <w:tab w:val="clear" w:pos="708"/>
        </w:tabs>
        <w:overflowPunct w:val="false"/>
        <w:autoSpaceDE w:val="false"/>
        <w:bidi w:val="0"/>
        <w:spacing w:before="0" w:after="0"/>
        <w:ind w:left="4536" w:hanging="0"/>
        <w:jc w:val="center"/>
        <w:rPr>
          <w:del w:id="766" w:author="Ира" w:date="2020-10-08T09:19:00Z"/>
        </w:rPr>
      </w:pPr>
      <w:del w:id="765" w:author="Ира" w:date="2020-10-08T09:19:00Z">
        <w:r>
          <w:rPr/>
          <w:delText>дубликат и копия разрешения на право организации розничного рынка.</w:delText>
        </w:r>
      </w:del>
    </w:p>
    <w:p>
      <w:pPr>
        <w:pStyle w:val="Normal"/>
        <w:widowControl/>
        <w:tabs>
          <w:tab w:val="clear" w:pos="708"/>
        </w:tabs>
        <w:overflowPunct w:val="false"/>
        <w:autoSpaceDE w:val="false"/>
        <w:bidi w:val="0"/>
        <w:spacing w:before="0" w:after="0"/>
        <w:ind w:left="4536" w:hanging="0"/>
        <w:jc w:val="center"/>
        <w:rPr>
          <w:rFonts w:eastAsia="Calibri"/>
          <w:del w:id="768" w:author="Ира" w:date="2020-10-08T09:19:00Z"/>
        </w:rPr>
      </w:pPr>
      <w:del w:id="767" w:author="Ира" w:date="2020-10-08T09:19:00Z">
        <w:r>
          <w:rPr>
            <w:rFonts w:eastAsia="Calibri"/>
          </w:rPr>
        </w:r>
      </w:del>
    </w:p>
    <w:p>
      <w:pPr>
        <w:pStyle w:val="Heading5"/>
        <w:widowControl/>
        <w:tabs>
          <w:tab w:val="clear" w:pos="708"/>
        </w:tabs>
        <w:overflowPunct w:val="false"/>
        <w:autoSpaceDE w:val="false"/>
        <w:bidi w:val="0"/>
        <w:spacing w:before="0" w:after="0"/>
        <w:ind w:left="4536" w:hanging="0"/>
        <w:jc w:val="center"/>
        <w:rPr>
          <w:del w:id="778" w:author="Ира" w:date="2020-10-08T09:19:00Z"/>
        </w:rPr>
      </w:pPr>
      <w:ins w:id="769" w:author="Юрист" w:date="2020-04-09T09:19:00Z">
        <w:del w:id="770" w:author="Ира" w:date="2020-10-08T09:19:00Z">
          <w:r>
            <w:rPr>
              <w:rFonts w:eastAsia="Calibri"/>
            </w:rPr>
            <w:delText xml:space="preserve">Подраздел: </w:delText>
          </w:r>
        </w:del>
      </w:ins>
      <w:del w:id="771" w:author="Ира" w:date="2020-10-08T09:19:00Z">
        <w:r>
          <w:rPr>
            <w:rFonts w:eastAsia="Calibri"/>
          </w:rPr>
          <w:delText xml:space="preserve">Срок предоставления </w:delText>
        </w:r>
      </w:del>
      <w:del w:id="772" w:author="Ира" w:date="2020-10-08T09:19:00Z">
        <w:r>
          <w:rPr/>
          <w:delText>муниципальной</w:delText>
        </w:r>
      </w:del>
      <w:del w:id="773" w:author="Ира" w:date="2020-10-08T09:19:00Z">
        <w:r>
          <w:rPr>
            <w:rFonts w:eastAsia="Calibri"/>
          </w:rPr>
          <w:delText xml:space="preserve"> услуги</w:delText>
        </w:r>
      </w:del>
      <w:del w:id="774" w:author="Ира" w:date="2020-10-08T09:19:00Z">
        <w:r>
          <w:rPr/>
          <w:delText>,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w:delText>
        </w:r>
      </w:del>
      <w:ins w:id="775" w:author="Юрист" w:date="2020-04-09T08:49:00Z">
        <w:del w:id="776" w:author="Ира" w:date="2020-10-08T09:19:00Z">
          <w:r>
            <w:rPr/>
            <w:delText>Еврейской автономной области</w:delText>
          </w:r>
        </w:del>
      </w:ins>
      <w:del w:id="777" w:author="Ира" w:date="2020-10-08T09:19:00Z">
        <w:r>
          <w:rPr/>
          <w:delText>, срок выдачи (направления) документов, являющихся результатом предоставления муниципальной услуги</w:delText>
        </w:r>
      </w:del>
    </w:p>
    <w:p>
      <w:pPr>
        <w:pStyle w:val="Normal"/>
        <w:widowControl/>
        <w:tabs>
          <w:tab w:val="clear" w:pos="708"/>
        </w:tabs>
        <w:overflowPunct w:val="false"/>
        <w:autoSpaceDE w:val="false"/>
        <w:bidi w:val="0"/>
        <w:spacing w:before="0" w:after="0"/>
        <w:ind w:left="4536" w:hanging="0"/>
        <w:jc w:val="center"/>
        <w:rPr>
          <w:del w:id="780" w:author="Ира" w:date="2020-10-08T09:19:00Z"/>
        </w:rPr>
      </w:pPr>
      <w:del w:id="779" w:author="Ира" w:date="2020-10-08T09:19:00Z">
        <w:r>
          <w:rPr/>
          <w:delText>2.6. Срок предоставления муниципальной услуги не должен превышать:</w:delText>
        </w:r>
      </w:del>
    </w:p>
    <w:p>
      <w:pPr>
        <w:pStyle w:val="Heading5"/>
        <w:widowControl/>
        <w:tabs>
          <w:tab w:val="clear" w:pos="708"/>
        </w:tabs>
        <w:overflowPunct w:val="false"/>
        <w:autoSpaceDE w:val="false"/>
        <w:bidi w:val="0"/>
        <w:spacing w:before="0" w:after="0"/>
        <w:ind w:left="4536" w:hanging="0"/>
        <w:jc w:val="center"/>
        <w:rPr>
          <w:del w:id="795" w:author="Ира" w:date="2020-10-08T09:19:00Z"/>
        </w:rPr>
      </w:pPr>
      <w:del w:id="781" w:author="Ира" w:date="2020-10-08T09:19:00Z">
        <w:r>
          <w:rPr/>
          <w:delText>2.6.1. </w:delText>
        </w:r>
      </w:del>
      <w:ins w:id="782" w:author="Юрист" w:date="2020-04-09T09:19:00Z">
        <w:del w:id="783" w:author="Ира" w:date="2020-10-08T09:19:00Z">
          <w:r>
            <w:rPr/>
            <w:delText>30 (</w:delText>
          </w:r>
        </w:del>
      </w:ins>
      <w:del w:id="784" w:author="Ира" w:date="2020-10-08T09:19:00Z">
        <w:r>
          <w:rPr/>
          <w:delText>тридцать</w:delText>
        </w:r>
      </w:del>
      <w:ins w:id="785" w:author="Юрист" w:date="2020-04-09T09:19:00Z">
        <w:del w:id="786" w:author="Ира" w:date="2020-10-08T09:19:00Z">
          <w:r>
            <w:rPr/>
            <w:delText>)</w:delText>
          </w:r>
        </w:del>
      </w:ins>
      <w:del w:id="787" w:author="Ира" w:date="2020-10-08T09:19:00Z">
        <w:r>
          <w:rPr/>
          <w:delText xml:space="preserve"> календарных дней со дня поступления заявления о выдаче разрешения на право организации розничного рынка в Администрацию (Уполномоченный орган), в том числе через многофункциональный центр, либо в форме электронного документа с использованием РПГУ</w:delText>
        </w:r>
      </w:del>
      <w:ins w:id="788" w:author="Юрист" w:date="2020-04-09T08:51:00Z">
        <w:del w:id="789" w:author="Ира" w:date="2020-10-08T09:19:00Z">
          <w:r>
            <w:rPr/>
            <w:delText>портал</w:delText>
          </w:r>
        </w:del>
      </w:ins>
      <w:ins w:id="790" w:author="Юрист" w:date="2020-04-09T09:20:00Z">
        <w:del w:id="791" w:author="Ира" w:date="2020-10-08T09:19:00Z">
          <w:r>
            <w:rPr/>
            <w:delText>а</w:delText>
          </w:r>
        </w:del>
      </w:ins>
      <w:ins w:id="792" w:author="Юрист" w:date="2020-04-09T08:51:00Z">
        <w:del w:id="793" w:author="Ира" w:date="2020-10-08T09:19:00Z">
          <w:r>
            <w:rPr/>
            <w:delText xml:space="preserve"> государственных услуг</w:delText>
          </w:r>
        </w:del>
      </w:ins>
      <w:del w:id="794" w:author="Ира" w:date="2020-10-08T09:19:00Z">
        <w:r>
          <w:rPr/>
          <w:delText>.</w:delText>
        </w:r>
      </w:del>
    </w:p>
    <w:p>
      <w:pPr>
        <w:pStyle w:val="Heading5"/>
        <w:widowControl/>
        <w:tabs>
          <w:tab w:val="clear" w:pos="708"/>
        </w:tabs>
        <w:overflowPunct w:val="false"/>
        <w:autoSpaceDE w:val="false"/>
        <w:bidi w:val="0"/>
        <w:spacing w:before="0" w:after="0"/>
        <w:ind w:left="4536" w:hanging="0"/>
        <w:jc w:val="center"/>
        <w:rPr>
          <w:del w:id="800" w:author="Ира" w:date="2020-10-08T09:19:00Z"/>
        </w:rPr>
      </w:pPr>
      <w:del w:id="796" w:author="Ира" w:date="2020-10-08T09:19:00Z">
        <w:r>
          <w:rPr/>
          <w:delText>Датой поступления заявления о предоставлении муниципальной услуги при личном обращении заявителя в Администрацию (Уполномоченный орган)</w:delText>
        </w:r>
      </w:del>
      <w:ins w:id="797" w:author="Юрист" w:date="2020-04-09T09:20:00Z">
        <w:del w:id="798" w:author="Ира" w:date="2020-10-08T09:19:00Z">
          <w:r>
            <w:rPr/>
            <w:delText xml:space="preserve"> </w:delText>
          </w:r>
        </w:del>
      </w:ins>
      <w:del w:id="799" w:author="Ира" w:date="2020-10-08T09:19:00Z">
        <w:r>
          <w:rPr/>
          <w:delText xml:space="preserve">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delText>
        </w:r>
      </w:del>
    </w:p>
    <w:p>
      <w:pPr>
        <w:pStyle w:val="Heading5"/>
        <w:widowControl/>
        <w:tabs>
          <w:tab w:val="clear" w:pos="708"/>
        </w:tabs>
        <w:overflowPunct w:val="false"/>
        <w:autoSpaceDE w:val="false"/>
        <w:bidi w:val="0"/>
        <w:spacing w:before="0" w:after="0"/>
        <w:ind w:left="4536" w:hanging="0"/>
        <w:jc w:val="center"/>
        <w:rPr>
          <w:del w:id="805" w:author="Ира" w:date="2020-10-08T09:19:00Z"/>
        </w:rPr>
      </w:pPr>
      <w:del w:id="801" w:author="Ира" w:date="2020-10-08T09:19:00Z">
        <w:r>
          <w:rPr/>
          <w:delText>Датой поступления заявления в форме электронного документа с использованием РПГУ</w:delText>
        </w:r>
      </w:del>
      <w:ins w:id="802" w:author="Юрист" w:date="2020-04-09T08:51:00Z">
        <w:del w:id="803" w:author="Ира" w:date="2020-10-08T09:19:00Z">
          <w:r>
            <w:rPr/>
            <w:delText>портал государственных услуг</w:delText>
          </w:r>
        </w:del>
      </w:ins>
      <w:del w:id="804" w:author="Ира" w:date="2020-10-08T09:19:00Z">
        <w:r>
          <w:rPr/>
          <w:delText xml:space="preserve"> считается день направления заявителю электронного сообщения о приеме заявления.</w:delText>
        </w:r>
      </w:del>
    </w:p>
    <w:p>
      <w:pPr>
        <w:pStyle w:val="Normal"/>
        <w:widowControl/>
        <w:tabs>
          <w:tab w:val="clear" w:pos="708"/>
        </w:tabs>
        <w:overflowPunct w:val="false"/>
        <w:autoSpaceDE w:val="false"/>
        <w:bidi w:val="0"/>
        <w:spacing w:before="0" w:after="0"/>
        <w:ind w:left="4536" w:hanging="0"/>
        <w:jc w:val="center"/>
        <w:rPr>
          <w:del w:id="807" w:author="Ира" w:date="2020-10-08T09:19:00Z"/>
        </w:rPr>
      </w:pPr>
      <w:del w:id="806" w:author="Ира" w:date="2020-10-08T09:19:00Z">
        <w:r>
          <w:rPr/>
          <w:delText>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ом 2.8 Административного регламента надлежащим образом оформленных документов.</w:delText>
        </w:r>
      </w:del>
    </w:p>
    <w:p>
      <w:pPr>
        <w:pStyle w:val="Normal"/>
        <w:widowControl/>
        <w:tabs>
          <w:tab w:val="clear" w:pos="708"/>
        </w:tabs>
        <w:overflowPunct w:val="false"/>
        <w:autoSpaceDE w:val="false"/>
        <w:bidi w:val="0"/>
        <w:spacing w:before="0" w:after="0"/>
        <w:ind w:left="4536" w:hanging="0"/>
        <w:jc w:val="center"/>
        <w:rPr>
          <w:del w:id="809" w:author="Ира" w:date="2020-10-08T09:19:00Z"/>
        </w:rPr>
      </w:pPr>
      <w:del w:id="808" w:author="Ира" w:date="2020-10-08T09:19:00Z">
        <w:r>
          <w:rPr/>
          <w:delText>В срок не позднее дня, следующего за днем принятия решения о предоставлении разрешения или об отказе в его предоставлении, Администрация (Уполномоченный орган) уведомляет заявителя о принятом решении.</w:delText>
        </w:r>
      </w:del>
    </w:p>
    <w:p>
      <w:pPr>
        <w:pStyle w:val="Heading5"/>
        <w:widowControl/>
        <w:tabs>
          <w:tab w:val="clear" w:pos="708"/>
        </w:tabs>
        <w:overflowPunct w:val="false"/>
        <w:autoSpaceDE w:val="false"/>
        <w:bidi w:val="0"/>
        <w:spacing w:before="0" w:after="0"/>
        <w:ind w:left="4536" w:hanging="0"/>
        <w:jc w:val="center"/>
        <w:rPr>
          <w:del w:id="817" w:author="Ира" w:date="2020-10-08T09:19:00Z"/>
        </w:rPr>
      </w:pPr>
      <w:del w:id="810" w:author="Ира" w:date="2020-10-08T09:19:00Z">
        <w:r>
          <w:rPr/>
          <w:delText xml:space="preserve">Выдача разрешения осуществляется после принятия Администрацией (Уполномоченным органом) решения о предоставлении такого разрешения не позднее </w:delText>
        </w:r>
      </w:del>
      <w:ins w:id="811" w:author="Юрист" w:date="2020-04-09T09:21:00Z">
        <w:del w:id="812" w:author="Ира" w:date="2020-10-08T09:19:00Z">
          <w:r>
            <w:rPr/>
            <w:delText>3 (</w:delText>
          </w:r>
        </w:del>
      </w:ins>
      <w:del w:id="813" w:author="Ира" w:date="2020-10-08T09:19:00Z">
        <w:r>
          <w:rPr/>
          <w:delText>трех</w:delText>
        </w:r>
      </w:del>
      <w:ins w:id="814" w:author="Юрист" w:date="2020-04-09T09:21:00Z">
        <w:del w:id="815" w:author="Ира" w:date="2020-10-08T09:19:00Z">
          <w:r>
            <w:rPr/>
            <w:delText>)</w:delText>
          </w:r>
        </w:del>
      </w:ins>
      <w:del w:id="816" w:author="Ира" w:date="2020-10-08T09:19:00Z">
        <w:r>
          <w:rPr/>
          <w:delText xml:space="preserve"> дней со дня принятия указанного решения.</w:delText>
        </w:r>
      </w:del>
    </w:p>
    <w:p>
      <w:pPr>
        <w:pStyle w:val="Heading5"/>
        <w:widowControl/>
        <w:tabs>
          <w:tab w:val="clear" w:pos="708"/>
        </w:tabs>
        <w:overflowPunct w:val="false"/>
        <w:autoSpaceDE w:val="false"/>
        <w:bidi w:val="0"/>
        <w:spacing w:before="0" w:after="0"/>
        <w:ind w:left="4536" w:hanging="0"/>
        <w:jc w:val="center"/>
        <w:rPr>
          <w:del w:id="825" w:author="Ира" w:date="2020-10-08T09:19:00Z"/>
        </w:rPr>
      </w:pPr>
      <w:del w:id="818" w:author="Ира" w:date="2020-10-08T09:19:00Z">
        <w:r>
          <w:rPr/>
          <w:delText xml:space="preserve">2.6.2.  </w:delText>
        </w:r>
      </w:del>
      <w:ins w:id="819" w:author="Юрист" w:date="2020-04-09T09:21:00Z">
        <w:del w:id="820" w:author="Ира" w:date="2020-10-08T09:19:00Z">
          <w:r>
            <w:rPr/>
            <w:delText>3 (</w:delText>
          </w:r>
        </w:del>
      </w:ins>
      <w:del w:id="821" w:author="Ира" w:date="2020-10-08T09:19:00Z">
        <w:r>
          <w:rPr/>
          <w:delText>трех</w:delText>
        </w:r>
      </w:del>
      <w:ins w:id="822" w:author="Юрист" w:date="2020-04-09T09:21:00Z">
        <w:del w:id="823" w:author="Ира" w:date="2020-10-08T09:19:00Z">
          <w:r>
            <w:rPr/>
            <w:delText>)</w:delText>
          </w:r>
        </w:del>
      </w:ins>
      <w:del w:id="824" w:author="Ира" w:date="2020-10-08T09:19:00Z">
        <w:r>
          <w:rPr/>
          <w:delText xml:space="preserve"> рабочих дней со дня поступления заявления о выдаче дубликата и копии разрешения;</w:delText>
        </w:r>
      </w:del>
    </w:p>
    <w:p>
      <w:pPr>
        <w:pStyle w:val="Heading5"/>
        <w:widowControl/>
        <w:tabs>
          <w:tab w:val="clear" w:pos="708"/>
        </w:tabs>
        <w:overflowPunct w:val="false"/>
        <w:autoSpaceDE w:val="false"/>
        <w:bidi w:val="0"/>
        <w:spacing w:before="0" w:after="0"/>
        <w:ind w:left="4536" w:hanging="0"/>
        <w:jc w:val="center"/>
        <w:rPr>
          <w:del w:id="833" w:author="Ира" w:date="2020-10-08T09:19:00Z"/>
        </w:rPr>
      </w:pPr>
      <w:del w:id="826" w:author="Ира" w:date="2020-10-08T09:19:00Z">
        <w:r>
          <w:rPr/>
          <w:delText xml:space="preserve">2.6.3. </w:delText>
        </w:r>
      </w:del>
      <w:ins w:id="827" w:author="Юрист" w:date="2020-04-09T09:21:00Z">
        <w:del w:id="828" w:author="Ира" w:date="2020-10-08T09:19:00Z">
          <w:r>
            <w:rPr/>
            <w:delText>15 (</w:delText>
          </w:r>
        </w:del>
      </w:ins>
      <w:del w:id="829" w:author="Ира" w:date="2020-10-08T09:19:00Z">
        <w:r>
          <w:rPr/>
          <w:delText>пятнадцати</w:delText>
        </w:r>
      </w:del>
      <w:ins w:id="830" w:author="Юрист" w:date="2020-04-09T09:21:00Z">
        <w:del w:id="831" w:author="Ира" w:date="2020-10-08T09:19:00Z">
          <w:r>
            <w:rPr/>
            <w:delText>)</w:delText>
          </w:r>
        </w:del>
      </w:ins>
      <w:del w:id="832" w:author="Ира" w:date="2020-10-08T09:19:00Z">
        <w:r>
          <w:rPr/>
          <w:delText xml:space="preserve"> календарных дней со дня поступления заявления на продление срока действия разрешения, его переоформление.</w:delText>
        </w:r>
      </w:del>
    </w:p>
    <w:p>
      <w:pPr>
        <w:pStyle w:val="Normal"/>
        <w:widowControl/>
        <w:tabs>
          <w:tab w:val="clear" w:pos="708"/>
        </w:tabs>
        <w:overflowPunct w:val="false"/>
        <w:autoSpaceDE w:val="false"/>
        <w:bidi w:val="0"/>
        <w:spacing w:before="0" w:after="0"/>
        <w:ind w:left="4536" w:hanging="0"/>
        <w:jc w:val="center"/>
        <w:rPr>
          <w:rFonts w:eastAsia="Calibri"/>
          <w:del w:id="835" w:author="Ира" w:date="2020-10-08T09:19:00Z"/>
        </w:rPr>
      </w:pPr>
      <w:del w:id="834" w:author="Ира" w:date="2020-10-08T09:19:00Z">
        <w:r>
          <w:rPr>
            <w:rFonts w:eastAsia="Calibri"/>
          </w:rPr>
        </w:r>
      </w:del>
    </w:p>
    <w:p>
      <w:pPr>
        <w:pStyle w:val="Heading5"/>
        <w:widowControl/>
        <w:tabs>
          <w:tab w:val="clear" w:pos="708"/>
        </w:tabs>
        <w:overflowPunct w:val="false"/>
        <w:autoSpaceDE w:val="false"/>
        <w:bidi w:val="0"/>
        <w:spacing w:before="0" w:after="0"/>
        <w:ind w:left="4536" w:hanging="0"/>
        <w:jc w:val="center"/>
        <w:rPr>
          <w:del w:id="839" w:author="Ира" w:date="2020-10-08T09:19:00Z"/>
        </w:rPr>
      </w:pPr>
      <w:ins w:id="836" w:author="Юрист" w:date="2020-04-09T09:21:00Z">
        <w:del w:id="837" w:author="Ира" w:date="2020-10-08T09:19:00Z">
          <w:r>
            <w:rPr>
              <w:rFonts w:eastAsia="Calibri"/>
              <w:lang w:eastAsia="en-US"/>
            </w:rPr>
            <w:delText xml:space="preserve">Подраздел: </w:delText>
          </w:r>
        </w:del>
      </w:ins>
      <w:del w:id="838" w:author="Ира" w:date="2020-10-08T09:19:00Z">
        <w:r>
          <w:rPr>
            <w:rFonts w:eastAsia="Calibri"/>
            <w:lang w:eastAsia="en-US"/>
          </w:rPr>
          <w:delText xml:space="preserve">Нормативные правовые акты, регулирующие предоставление муниципальной услуги </w:delText>
        </w:r>
      </w:del>
    </w:p>
    <w:p>
      <w:pPr>
        <w:pStyle w:val="Normal"/>
        <w:widowControl/>
        <w:tabs>
          <w:tab w:val="clear" w:pos="708"/>
        </w:tabs>
        <w:overflowPunct w:val="false"/>
        <w:autoSpaceDE w:val="false"/>
        <w:bidi w:val="0"/>
        <w:spacing w:before="0" w:after="0"/>
        <w:ind w:left="4536" w:hanging="0"/>
        <w:jc w:val="center"/>
        <w:rPr>
          <w:rFonts w:eastAsia="Calibri"/>
          <w:lang w:eastAsia="en-US"/>
          <w:del w:id="841" w:author="Ира" w:date="2020-10-08T09:19:00Z"/>
        </w:rPr>
      </w:pPr>
      <w:del w:id="840" w:author="Ира" w:date="2020-10-08T09:19:00Z">
        <w:r>
          <w:rPr>
            <w:rFonts w:eastAsia="Calibri"/>
            <w:lang w:eastAsia="en-US"/>
          </w:rPr>
        </w:r>
      </w:del>
    </w:p>
    <w:p>
      <w:pPr>
        <w:pStyle w:val="Heading5"/>
        <w:widowControl/>
        <w:tabs>
          <w:tab w:val="clear" w:pos="708"/>
        </w:tabs>
        <w:overflowPunct w:val="false"/>
        <w:autoSpaceDE w:val="false"/>
        <w:bidi w:val="0"/>
        <w:spacing w:before="0" w:after="0"/>
        <w:ind w:left="4536" w:hanging="0"/>
        <w:jc w:val="center"/>
        <w:rPr>
          <w:del w:id="850" w:author="Ира" w:date="2020-10-08T09:19:00Z"/>
        </w:rPr>
      </w:pPr>
      <w:del w:id="842" w:author="Ира" w:date="2020-10-08T09:19:00Z">
        <w:r>
          <w:rPr/>
          <w:delTex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Уполномоченного органа), предоставляющего муниципальную услугу, в сети «Интернет» и на РПГУ</w:delText>
        </w:r>
      </w:del>
      <w:ins w:id="843" w:author="Юрист" w:date="2020-04-09T08:51:00Z">
        <w:del w:id="844" w:author="Ира" w:date="2020-10-08T09:19:00Z">
          <w:r>
            <w:rPr/>
            <w:delText>портал</w:delText>
          </w:r>
        </w:del>
      </w:ins>
      <w:ins w:id="845" w:author="Юрист" w:date="2020-04-09T09:22:00Z">
        <w:del w:id="846" w:author="Ира" w:date="2020-10-08T09:19:00Z">
          <w:r>
            <w:rPr/>
            <w:delText>е</w:delText>
          </w:r>
        </w:del>
      </w:ins>
      <w:ins w:id="847" w:author="Юрист" w:date="2020-04-09T08:51:00Z">
        <w:del w:id="848" w:author="Ира" w:date="2020-10-08T09:19:00Z">
          <w:r>
            <w:rPr/>
            <w:delText xml:space="preserve"> государственных услуг</w:delText>
          </w:r>
        </w:del>
      </w:ins>
      <w:del w:id="849" w:author="Ира" w:date="2020-10-08T09:19:00Z">
        <w:r>
          <w:rPr/>
          <w:delText>.</w:delText>
        </w:r>
      </w:del>
    </w:p>
    <w:p>
      <w:pPr>
        <w:pStyle w:val="Normal"/>
        <w:widowControl/>
        <w:tabs>
          <w:tab w:val="clear" w:pos="708"/>
        </w:tabs>
        <w:overflowPunct w:val="false"/>
        <w:autoSpaceDE w:val="false"/>
        <w:bidi w:val="0"/>
        <w:spacing w:before="0" w:after="0"/>
        <w:ind w:left="4536" w:hanging="0"/>
        <w:jc w:val="center"/>
        <w:rPr>
          <w:rFonts w:eastAsia="Calibri"/>
          <w:lang w:eastAsia="en-US"/>
          <w:del w:id="852" w:author="Ира" w:date="2020-10-08T09:19:00Z"/>
        </w:rPr>
      </w:pPr>
      <w:del w:id="851" w:author="Ира" w:date="2020-10-08T09:19:00Z">
        <w:r>
          <w:rPr>
            <w:rFonts w:eastAsia="Calibri"/>
            <w:lang w:eastAsia="en-US"/>
          </w:rPr>
        </w:r>
      </w:del>
    </w:p>
    <w:p>
      <w:pPr>
        <w:pStyle w:val="Heading5"/>
        <w:widowControl/>
        <w:tabs>
          <w:tab w:val="clear" w:pos="708"/>
        </w:tabs>
        <w:overflowPunct w:val="false"/>
        <w:autoSpaceDE w:val="false"/>
        <w:bidi w:val="0"/>
        <w:spacing w:before="0" w:after="0"/>
        <w:ind w:left="4536" w:hanging="0"/>
        <w:jc w:val="center"/>
        <w:rPr>
          <w:del w:id="856" w:author="Ира" w:date="2020-10-08T09:19:00Z"/>
        </w:rPr>
      </w:pPr>
      <w:ins w:id="853" w:author="Юрист" w:date="2020-04-09T09:22:00Z">
        <w:del w:id="854" w:author="Ира" w:date="2020-10-08T09:19:00Z">
          <w:r>
            <w:rPr/>
            <w:delText xml:space="preserve">Подраздел: </w:delText>
          </w:r>
        </w:del>
      </w:ins>
      <w:del w:id="855" w:author="Ира" w:date="2020-10-08T09:19:00Z">
        <w:r>
          <w:rPr/>
          <w:delTex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delText>
        </w:r>
      </w:del>
    </w:p>
    <w:p>
      <w:pPr>
        <w:pStyle w:val="Normal"/>
        <w:widowControl/>
        <w:tabs>
          <w:tab w:val="clear" w:pos="708"/>
        </w:tabs>
        <w:overflowPunct w:val="false"/>
        <w:autoSpaceDE w:val="false"/>
        <w:bidi w:val="0"/>
        <w:spacing w:before="0" w:after="0"/>
        <w:ind w:left="4536" w:hanging="0"/>
        <w:jc w:val="center"/>
        <w:rPr>
          <w:del w:id="858" w:author="Ира" w:date="2020-10-08T09:19:00Z"/>
        </w:rPr>
      </w:pPr>
      <w:del w:id="857" w:author="Ира" w:date="2020-10-08T09:19:00Z">
        <w:r>
          <w:rPr/>
          <w:delTex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едставителем):</w:delText>
        </w:r>
      </w:del>
    </w:p>
    <w:p>
      <w:pPr>
        <w:pStyle w:val="Heading5"/>
        <w:widowControl/>
        <w:tabs>
          <w:tab w:val="clear" w:pos="708"/>
        </w:tabs>
        <w:overflowPunct w:val="false"/>
        <w:autoSpaceDE w:val="false"/>
        <w:bidi w:val="0"/>
        <w:spacing w:before="0" w:after="0"/>
        <w:ind w:left="4536" w:hanging="0"/>
        <w:jc w:val="center"/>
        <w:rPr>
          <w:del w:id="864" w:author="Ира" w:date="2020-10-08T09:19:00Z"/>
        </w:rPr>
      </w:pPr>
      <w:del w:id="859" w:author="Ира" w:date="2020-10-08T09:19:00Z">
        <w:r>
          <w:rPr>
            <w:rFonts w:eastAsia="Calibri"/>
            <w:lang w:eastAsia="en-US"/>
          </w:rPr>
          <w:tab/>
          <w:delText>2.8.1.За</w:delText>
        </w:r>
      </w:del>
      <w:del w:id="860" w:author="Ира" w:date="2020-10-08T09:19:00Z">
        <w:r>
          <w:rPr/>
          <w:delText>явление о предоставлении разрешения (продлении, переоформлении, выдаче копии и дубликата) на право организации розничного рынка согласно приложению № 1 к Административному регламенту</w:delText>
        </w:r>
      </w:del>
      <w:ins w:id="861" w:author="Юрист" w:date="2020-04-09T09:23:00Z">
        <w:del w:id="862" w:author="Ира" w:date="2020-10-08T09:19:00Z">
          <w:r>
            <w:rPr/>
            <w:delText>,</w:delText>
          </w:r>
        </w:del>
      </w:ins>
      <w:del w:id="863" w:author="Ира" w:date="2020-10-08T09:19:00Z">
        <w:r>
          <w:rPr/>
          <w:delText xml:space="preserve"> поданное в адрес Администрации (Уполномоченного органа) следующими способами:</w:delText>
        </w:r>
      </w:del>
    </w:p>
    <w:p>
      <w:pPr>
        <w:pStyle w:val="Normal"/>
        <w:widowControl/>
        <w:numPr>
          <w:ilvl w:val="0"/>
          <w:numId w:val="0"/>
        </w:numPr>
        <w:tabs>
          <w:tab w:val="clear" w:pos="708"/>
        </w:tabs>
        <w:overflowPunct w:val="false"/>
        <w:autoSpaceDE w:val="false"/>
        <w:bidi w:val="0"/>
        <w:spacing w:before="0" w:after="0"/>
        <w:ind w:left="4536" w:hanging="0"/>
        <w:jc w:val="center"/>
        <w:rPr>
          <w:del w:id="866" w:author="Ира" w:date="2020-10-08T09:19:00Z"/>
        </w:rPr>
      </w:pPr>
      <w:del w:id="865" w:author="Ира" w:date="2020-10-08T09:19:00Z">
        <w:r>
          <w:rPr/>
          <w:delText>в форме документа на бумажном носителе – посредством личного обращения в Администрацию (Уполномоченный орган), через многофункциональный центр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delText>
        </w:r>
      </w:del>
    </w:p>
    <w:p>
      <w:pPr>
        <w:pStyle w:val="Heading5"/>
        <w:widowControl/>
        <w:numPr>
          <w:ilvl w:val="0"/>
          <w:numId w:val="0"/>
        </w:numPr>
        <w:tabs>
          <w:tab w:val="clear" w:pos="708"/>
        </w:tabs>
        <w:overflowPunct w:val="false"/>
        <w:autoSpaceDE w:val="false"/>
        <w:bidi w:val="0"/>
        <w:spacing w:before="0" w:after="0"/>
        <w:ind w:left="4536" w:hanging="0"/>
        <w:jc w:val="center"/>
        <w:rPr>
          <w:del w:id="875" w:author="Ира" w:date="2020-10-08T09:19:00Z"/>
        </w:rPr>
      </w:pPr>
      <w:del w:id="867" w:author="Ира" w:date="2020-10-08T09:19:00Z">
        <w:r>
          <w:rPr/>
          <w:delText>путем заполнения формы запроса через «Личный кабинет» РПГУ</w:delText>
        </w:r>
      </w:del>
      <w:ins w:id="868" w:author="Юрист" w:date="2020-04-09T08:51:00Z">
        <w:del w:id="869" w:author="Ира" w:date="2020-10-08T09:19:00Z">
          <w:r>
            <w:rPr/>
            <w:delText>портал</w:delText>
          </w:r>
        </w:del>
      </w:ins>
      <w:ins w:id="870" w:author="Юрист" w:date="2020-04-09T09:24:00Z">
        <w:del w:id="871" w:author="Ира" w:date="2020-10-08T09:19:00Z">
          <w:r>
            <w:rPr/>
            <w:delText>а</w:delText>
          </w:r>
        </w:del>
      </w:ins>
      <w:ins w:id="872" w:author="Юрист" w:date="2020-04-09T08:51:00Z">
        <w:del w:id="873" w:author="Ира" w:date="2020-10-08T09:19:00Z">
          <w:r>
            <w:rPr/>
            <w:delText xml:space="preserve"> государственных услуг</w:delText>
          </w:r>
        </w:del>
      </w:ins>
      <w:del w:id="874" w:author="Ира" w:date="2020-10-08T09:19:00Z">
        <w:r>
          <w:rPr/>
          <w:delText xml:space="preserve"> (далее – отправление в электронной форме);</w:delText>
        </w:r>
      </w:del>
    </w:p>
    <w:p>
      <w:pPr>
        <w:pStyle w:val="Normal"/>
        <w:widowControl/>
        <w:numPr>
          <w:ilvl w:val="0"/>
          <w:numId w:val="0"/>
        </w:numPr>
        <w:tabs>
          <w:tab w:val="clear" w:pos="708"/>
        </w:tabs>
        <w:overflowPunct w:val="false"/>
        <w:autoSpaceDE w:val="false"/>
        <w:bidi w:val="0"/>
        <w:spacing w:before="0" w:after="0"/>
        <w:ind w:left="4536" w:hanging="0"/>
        <w:jc w:val="center"/>
        <w:rPr>
          <w:del w:id="877" w:author="Ира" w:date="2020-10-08T09:19:00Z"/>
        </w:rPr>
      </w:pPr>
      <w:del w:id="876" w:author="Ира" w:date="2020-10-08T09:19:00Z">
        <w:r>
          <w:rPr/>
          <w:delText>В заявлении должны быть указаны:</w:delText>
        </w:r>
      </w:del>
    </w:p>
    <w:p>
      <w:pPr>
        <w:pStyle w:val="Normal"/>
        <w:widowControl/>
        <w:numPr>
          <w:ilvl w:val="0"/>
          <w:numId w:val="0"/>
        </w:numPr>
        <w:tabs>
          <w:tab w:val="clear" w:pos="708"/>
        </w:tabs>
        <w:overflowPunct w:val="false"/>
        <w:autoSpaceDE w:val="false"/>
        <w:bidi w:val="0"/>
        <w:spacing w:before="0" w:after="0"/>
        <w:ind w:left="4536" w:hanging="0"/>
        <w:jc w:val="center"/>
        <w:rPr>
          <w:del w:id="879" w:author="Ира" w:date="2020-10-08T09:19:00Z"/>
        </w:rPr>
      </w:pPr>
      <w:del w:id="878" w:author="Ира" w:date="2020-10-08T09:19:00Z">
        <w:r>
          <w:rPr/>
          <w:delText>полное и (в случае, если имеется) сокращенное наименования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delText>
        </w:r>
      </w:del>
    </w:p>
    <w:p>
      <w:pPr>
        <w:pStyle w:val="Normal"/>
        <w:widowControl/>
        <w:numPr>
          <w:ilvl w:val="0"/>
          <w:numId w:val="0"/>
        </w:numPr>
        <w:tabs>
          <w:tab w:val="clear" w:pos="708"/>
        </w:tabs>
        <w:overflowPunct w:val="false"/>
        <w:autoSpaceDE w:val="false"/>
        <w:bidi w:val="0"/>
        <w:spacing w:before="0" w:after="0"/>
        <w:ind w:left="4536" w:hanging="0"/>
        <w:jc w:val="center"/>
        <w:rPr>
          <w:del w:id="881" w:author="Ира" w:date="2020-10-08T09:19:00Z"/>
        </w:rPr>
      </w:pPr>
      <w:del w:id="880" w:author="Ира" w:date="2020-10-08T09:19:00Z">
        <w:r>
          <w:rPr/>
          <w:delText>идентификационный номер налогоплательщика и данные документа о постановке юридического лица на учет в налоговом органе;</w:delText>
        </w:r>
      </w:del>
    </w:p>
    <w:p>
      <w:pPr>
        <w:pStyle w:val="Normal"/>
        <w:widowControl/>
        <w:numPr>
          <w:ilvl w:val="0"/>
          <w:numId w:val="0"/>
        </w:numPr>
        <w:tabs>
          <w:tab w:val="clear" w:pos="708"/>
        </w:tabs>
        <w:overflowPunct w:val="false"/>
        <w:autoSpaceDE w:val="false"/>
        <w:bidi w:val="0"/>
        <w:spacing w:before="0" w:after="0"/>
        <w:ind w:left="4536" w:hanging="0"/>
        <w:jc w:val="center"/>
        <w:rPr>
          <w:del w:id="883" w:author="Ира" w:date="2020-10-08T09:19:00Z"/>
        </w:rPr>
      </w:pPr>
      <w:del w:id="882" w:author="Ира" w:date="2020-10-08T09:19:00Z">
        <w:r>
          <w:rPr/>
          <w:delText>тип рынка, который предполагается организовать.</w:delText>
        </w:r>
      </w:del>
    </w:p>
    <w:p>
      <w:pPr>
        <w:pStyle w:val="Normal"/>
        <w:widowControl/>
        <w:numPr>
          <w:ilvl w:val="0"/>
          <w:numId w:val="0"/>
        </w:numPr>
        <w:tabs>
          <w:tab w:val="clear" w:pos="708"/>
        </w:tabs>
        <w:overflowPunct w:val="false"/>
        <w:autoSpaceDE w:val="false"/>
        <w:bidi w:val="0"/>
        <w:spacing w:before="0" w:after="0"/>
        <w:ind w:left="4536" w:hanging="0"/>
        <w:jc w:val="center"/>
        <w:rPr>
          <w:del w:id="885" w:author="Ира" w:date="2020-10-08T09:19:00Z"/>
        </w:rPr>
      </w:pPr>
      <w:del w:id="884" w:author="Ира" w:date="2020-10-08T09:19:00Z">
        <w:r>
          <w:rPr/>
          <w:delText>В заявлении также указывается один из следующих способов предоставления результатов рассмотрения заявления:</w:delText>
        </w:r>
      </w:del>
    </w:p>
    <w:p>
      <w:pPr>
        <w:pStyle w:val="Normal"/>
        <w:widowControl/>
        <w:numPr>
          <w:ilvl w:val="0"/>
          <w:numId w:val="0"/>
        </w:numPr>
        <w:tabs>
          <w:tab w:val="clear" w:pos="708"/>
        </w:tabs>
        <w:overflowPunct w:val="false"/>
        <w:autoSpaceDE w:val="false"/>
        <w:bidi w:val="0"/>
        <w:spacing w:before="0" w:after="0"/>
        <w:ind w:left="4536" w:hanging="0"/>
        <w:jc w:val="center"/>
        <w:rPr>
          <w:del w:id="887" w:author="Ира" w:date="2020-10-08T09:19:00Z"/>
        </w:rPr>
      </w:pPr>
      <w:del w:id="886" w:author="Ира" w:date="2020-10-08T09:19:00Z">
        <w:r>
          <w:rPr/>
          <w:delText>в виде бумажного документа, который Заявитель получает непосредственно при личном обращении в Администрации (Уполномоченном органе);</w:delText>
        </w:r>
      </w:del>
    </w:p>
    <w:p>
      <w:pPr>
        <w:pStyle w:val="Normal"/>
        <w:widowControl/>
        <w:numPr>
          <w:ilvl w:val="0"/>
          <w:numId w:val="0"/>
        </w:numPr>
        <w:tabs>
          <w:tab w:val="clear" w:pos="708"/>
        </w:tabs>
        <w:overflowPunct w:val="false"/>
        <w:autoSpaceDE w:val="false"/>
        <w:bidi w:val="0"/>
        <w:spacing w:before="0" w:after="0"/>
        <w:ind w:left="4536" w:hanging="0"/>
        <w:jc w:val="center"/>
        <w:rPr>
          <w:del w:id="889" w:author="Ира" w:date="2020-10-08T09:19:00Z"/>
        </w:rPr>
      </w:pPr>
      <w:del w:id="888" w:author="Ира" w:date="2020-10-08T09:19:00Z">
        <w:r>
          <w:rPr/>
          <w:delText>в виде бумажного документа, который Заявитель получает непосредственно при личном обращении в многофункциональном центре;</w:delText>
        </w:r>
      </w:del>
    </w:p>
    <w:p>
      <w:pPr>
        <w:pStyle w:val="Normal"/>
        <w:widowControl/>
        <w:numPr>
          <w:ilvl w:val="0"/>
          <w:numId w:val="0"/>
        </w:numPr>
        <w:tabs>
          <w:tab w:val="clear" w:pos="708"/>
        </w:tabs>
        <w:overflowPunct w:val="false"/>
        <w:autoSpaceDE w:val="false"/>
        <w:bidi w:val="0"/>
        <w:spacing w:before="0" w:after="0"/>
        <w:ind w:left="4536" w:hanging="0"/>
        <w:jc w:val="center"/>
        <w:rPr>
          <w:del w:id="891" w:author="Ира" w:date="2020-10-08T09:19:00Z"/>
        </w:rPr>
      </w:pPr>
      <w:del w:id="890" w:author="Ира" w:date="2020-10-08T09:19:00Z">
        <w:r>
          <w:rPr/>
          <w:delText>в виде бумажного документа, который направляется Заявителю посредством почтового отправления.</w:delText>
        </w:r>
      </w:del>
    </w:p>
    <w:p>
      <w:pPr>
        <w:pStyle w:val="Normal"/>
        <w:widowControl/>
        <w:numPr>
          <w:ilvl w:val="0"/>
          <w:numId w:val="0"/>
        </w:numPr>
        <w:tabs>
          <w:tab w:val="clear" w:pos="708"/>
        </w:tabs>
        <w:overflowPunct w:val="false"/>
        <w:autoSpaceDE w:val="false"/>
        <w:bidi w:val="0"/>
        <w:spacing w:before="0" w:after="0"/>
        <w:ind w:left="4536" w:hanging="0"/>
        <w:jc w:val="center"/>
        <w:rPr>
          <w:del w:id="893" w:author="Ира" w:date="2020-10-08T09:19:00Z"/>
        </w:rPr>
      </w:pPr>
      <w:del w:id="892" w:author="Ира" w:date="2020-10-08T09:19:00Z">
        <w:bookmarkStart w:id="0" w:name="Par6"/>
        <w:bookmarkEnd w:id="0"/>
        <w:r>
          <w:rPr/>
          <w:delText xml:space="preserve">2.8.2. Копии учредительных документов (оригиналы учредительных документов в случае, если верность копий не удостоверена нотариально). </w:delText>
        </w:r>
      </w:del>
    </w:p>
    <w:p>
      <w:pPr>
        <w:pStyle w:val="Normal"/>
        <w:widowControl/>
        <w:numPr>
          <w:ilvl w:val="0"/>
          <w:numId w:val="0"/>
        </w:numPr>
        <w:tabs>
          <w:tab w:val="clear" w:pos="708"/>
        </w:tabs>
        <w:overflowPunct w:val="false"/>
        <w:autoSpaceDE w:val="false"/>
        <w:bidi w:val="0"/>
        <w:spacing w:before="0" w:after="0"/>
        <w:ind w:left="4536" w:hanging="0"/>
        <w:jc w:val="center"/>
        <w:rPr>
          <w:del w:id="895" w:author="Ира" w:date="2020-10-08T09:19:00Z"/>
        </w:rPr>
      </w:pPr>
      <w:del w:id="894" w:author="Ира" w:date="2020-10-08T09:19:00Z">
        <w:r>
          <w:rPr/>
          <w:delText>2.8.3. Документ, подтверждающий полномочия представителя, в случае обращения за получением муниципальной услуги представителя.</w:delText>
        </w:r>
      </w:del>
    </w:p>
    <w:p>
      <w:pPr>
        <w:pStyle w:val="Normal"/>
        <w:widowControl/>
        <w:numPr>
          <w:ilvl w:val="0"/>
          <w:numId w:val="0"/>
        </w:numPr>
        <w:tabs>
          <w:tab w:val="clear" w:pos="708"/>
        </w:tabs>
        <w:overflowPunct w:val="false"/>
        <w:autoSpaceDE w:val="false"/>
        <w:bidi w:val="0"/>
        <w:spacing w:before="0" w:after="0"/>
        <w:ind w:left="4536" w:hanging="0"/>
        <w:jc w:val="center"/>
        <w:rPr>
          <w:del w:id="897" w:author="Ира" w:date="2020-10-08T09:19:00Z"/>
        </w:rPr>
      </w:pPr>
      <w:del w:id="896" w:author="Ира" w:date="2020-10-08T09:19:00Z">
        <w:r>
          <w:rPr/>
          <w:delText>2.8.4.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delText>
        </w:r>
      </w:del>
    </w:p>
    <w:p>
      <w:pPr>
        <w:pStyle w:val="Normal"/>
        <w:widowControl/>
        <w:numPr>
          <w:ilvl w:val="0"/>
          <w:numId w:val="0"/>
        </w:numPr>
        <w:tabs>
          <w:tab w:val="clear" w:pos="708"/>
        </w:tabs>
        <w:overflowPunct w:val="false"/>
        <w:autoSpaceDE w:val="false"/>
        <w:bidi w:val="0"/>
        <w:spacing w:before="0" w:after="0"/>
        <w:ind w:left="4536" w:hanging="0"/>
        <w:jc w:val="center"/>
        <w:rPr>
          <w:del w:id="899" w:author="Ира" w:date="2020-10-08T09:19:00Z"/>
        </w:rPr>
      </w:pPr>
      <w:del w:id="898" w:author="Ира" w:date="2020-10-08T09:19:00Z">
        <w:r>
          <w:rPr/>
          <w:delTex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delText>
        </w:r>
      </w:del>
    </w:p>
    <w:p>
      <w:pPr>
        <w:pStyle w:val="Normal"/>
        <w:widowControl/>
        <w:numPr>
          <w:ilvl w:val="0"/>
          <w:numId w:val="0"/>
        </w:numPr>
        <w:tabs>
          <w:tab w:val="clear" w:pos="708"/>
        </w:tabs>
        <w:overflowPunct w:val="false"/>
        <w:autoSpaceDE w:val="false"/>
        <w:bidi w:val="0"/>
        <w:spacing w:before="0" w:after="0"/>
        <w:ind w:left="4536" w:hanging="0"/>
        <w:jc w:val="center"/>
        <w:rPr>
          <w:del w:id="901" w:author="Ира" w:date="2020-10-08T09:19:00Z"/>
        </w:rPr>
      </w:pPr>
      <w:del w:id="900" w:author="Ира" w:date="2020-10-08T09:19:00Z">
        <w:r>
          <w:rPr/>
          <w:delText>2.8.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delText>
        </w:r>
      </w:del>
    </w:p>
    <w:p>
      <w:pPr>
        <w:pStyle w:val="Normal"/>
        <w:widowControl/>
        <w:numPr>
          <w:ilvl w:val="0"/>
          <w:numId w:val="0"/>
        </w:numPr>
        <w:tabs>
          <w:tab w:val="clear" w:pos="708"/>
        </w:tabs>
        <w:overflowPunct w:val="false"/>
        <w:autoSpaceDE w:val="false"/>
        <w:bidi w:val="0"/>
        <w:spacing w:before="0" w:after="0"/>
        <w:ind w:left="4536" w:hanging="0"/>
        <w:jc w:val="center"/>
        <w:rPr>
          <w:del w:id="903" w:author="Ира" w:date="2020-10-08T09:19:00Z"/>
        </w:rPr>
      </w:pPr>
      <w:del w:id="902" w:author="Ира" w:date="2020-10-08T09:19:00Z">
        <w:r>
          <w:rPr/>
        </w:r>
      </w:del>
    </w:p>
    <w:p>
      <w:pPr>
        <w:pStyle w:val="Normal"/>
        <w:widowControl/>
        <w:numPr>
          <w:ilvl w:val="0"/>
          <w:numId w:val="0"/>
        </w:numPr>
        <w:tabs>
          <w:tab w:val="clear" w:pos="708"/>
        </w:tabs>
        <w:overflowPunct w:val="false"/>
        <w:autoSpaceDE w:val="false"/>
        <w:bidi w:val="0"/>
        <w:spacing w:before="0" w:after="0"/>
        <w:ind w:left="4536" w:hanging="0"/>
        <w:jc w:val="center"/>
        <w:rPr>
          <w:del w:id="905" w:author="Ира" w:date="2020-10-08T09:19:00Z"/>
        </w:rPr>
      </w:pPr>
      <w:del w:id="904" w:author="Ира" w:date="2020-10-08T09:19:00Z">
        <w:r>
          <w:rPr/>
        </w:r>
      </w:del>
    </w:p>
    <w:p>
      <w:pPr>
        <w:pStyle w:val="Heading5"/>
        <w:widowControl/>
        <w:numPr>
          <w:ilvl w:val="0"/>
          <w:numId w:val="0"/>
        </w:numPr>
        <w:tabs>
          <w:tab w:val="clear" w:pos="708"/>
        </w:tabs>
        <w:overflowPunct w:val="false"/>
        <w:autoSpaceDE w:val="false"/>
        <w:bidi w:val="0"/>
        <w:spacing w:before="0" w:after="0"/>
        <w:ind w:left="4536" w:hanging="0"/>
        <w:jc w:val="center"/>
        <w:rPr>
          <w:del w:id="910" w:author="Ира" w:date="2020-10-08T09:19:00Z"/>
        </w:rPr>
      </w:pPr>
      <w:ins w:id="906" w:author="Юрист" w:date="2020-04-09T09:25:00Z">
        <w:del w:id="907" w:author="Ира" w:date="2020-10-08T09:19:00Z">
          <w:r>
            <w:rPr>
              <w:rFonts w:eastAsia="Calibri"/>
            </w:rPr>
            <w:delText xml:space="preserve">Подраздел: </w:delText>
          </w:r>
        </w:del>
      </w:ins>
      <w:del w:id="908" w:author="Ира" w:date="2020-10-08T09:19:00Z">
        <w:r>
          <w:rPr>
            <w:rFonts w:eastAsia="Calibri"/>
          </w:rPr>
          <w:delTex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delText>
        </w:r>
      </w:del>
      <w:del w:id="909" w:author="Ира" w:date="2020-10-08T09:19:00Z">
        <w:r>
          <w:rPr/>
          <w:delTex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delText>
        </w:r>
      </w:del>
    </w:p>
    <w:p>
      <w:pPr>
        <w:pStyle w:val="Normal"/>
        <w:widowControl/>
        <w:numPr>
          <w:ilvl w:val="0"/>
          <w:numId w:val="0"/>
        </w:numPr>
        <w:tabs>
          <w:tab w:val="clear" w:pos="708"/>
        </w:tabs>
        <w:overflowPunct w:val="false"/>
        <w:autoSpaceDE w:val="false"/>
        <w:bidi w:val="0"/>
        <w:spacing w:before="0" w:after="0"/>
        <w:ind w:left="4536" w:hanging="0"/>
        <w:jc w:val="center"/>
        <w:rPr>
          <w:del w:id="912" w:author="Ира" w:date="2020-10-08T09:19:00Z"/>
        </w:rPr>
      </w:pPr>
      <w:del w:id="911" w:author="Ира" w:date="2020-10-08T09:19:00Z">
        <w:r>
          <w:rPr/>
          <w:delText>2.9. Для предоставления муниципальной услуги заявитель вправе представить:</w:delText>
        </w:r>
      </w:del>
    </w:p>
    <w:p>
      <w:pPr>
        <w:pStyle w:val="Normal"/>
        <w:widowControl/>
        <w:numPr>
          <w:ilvl w:val="0"/>
          <w:numId w:val="0"/>
        </w:numPr>
        <w:tabs>
          <w:tab w:val="clear" w:pos="708"/>
        </w:tabs>
        <w:overflowPunct w:val="false"/>
        <w:autoSpaceDE w:val="false"/>
        <w:bidi w:val="0"/>
        <w:spacing w:before="0" w:after="0"/>
        <w:ind w:left="4536" w:hanging="0"/>
        <w:jc w:val="center"/>
        <w:rPr>
          <w:del w:id="914" w:author="Ира" w:date="2020-10-08T09:19:00Z"/>
        </w:rPr>
      </w:pPr>
      <w:del w:id="913" w:author="Ира" w:date="2020-10-08T09:19:00Z">
        <w:r>
          <w:rPr/>
          <w:delText>2.9.1. Выписку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delText>
        </w:r>
      </w:del>
    </w:p>
    <w:p>
      <w:pPr>
        <w:pStyle w:val="Normal"/>
        <w:widowControl/>
        <w:numPr>
          <w:ilvl w:val="0"/>
          <w:numId w:val="0"/>
        </w:numPr>
        <w:tabs>
          <w:tab w:val="clear" w:pos="708"/>
        </w:tabs>
        <w:overflowPunct w:val="false"/>
        <w:autoSpaceDE w:val="false"/>
        <w:bidi w:val="0"/>
        <w:spacing w:before="0" w:after="0"/>
        <w:ind w:left="4536" w:hanging="0"/>
        <w:jc w:val="center"/>
        <w:rPr>
          <w:del w:id="916" w:author="Ира" w:date="2020-10-08T09:19:00Z"/>
        </w:rPr>
      </w:pPr>
      <w:del w:id="915" w:author="Ира" w:date="2020-10-08T09:19:00Z">
        <w:r>
          <w:rPr/>
          <w:delText>2.9.2. Удостоверенную копию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delText>
        </w:r>
      </w:del>
    </w:p>
    <w:p>
      <w:pPr>
        <w:pStyle w:val="Normal"/>
        <w:widowControl/>
        <w:numPr>
          <w:ilvl w:val="0"/>
          <w:numId w:val="0"/>
        </w:numPr>
        <w:tabs>
          <w:tab w:val="clear" w:pos="708"/>
        </w:tabs>
        <w:overflowPunct w:val="false"/>
        <w:autoSpaceDE w:val="false"/>
        <w:bidi w:val="0"/>
        <w:spacing w:before="0" w:after="0"/>
        <w:ind w:left="4536" w:hanging="0"/>
        <w:jc w:val="center"/>
        <w:rPr>
          <w:del w:id="920" w:author="Ира" w:date="2020-10-08T09:19:00Z"/>
        </w:rPr>
      </w:pPr>
      <w:del w:id="917" w:author="Ира" w:date="2020-10-08T09:19:00Z">
        <w:r>
          <w:rPr/>
          <w:delText xml:space="preserve">2.10. Непредставление заявителем документов, указанных в </w:delText>
        </w:r>
      </w:del>
      <w:hyperlink w:anchor="Par0">
        <w:del w:id="918" w:author="Ира" w:date="2020-10-08T09:19:00Z">
          <w:r>
            <w:rPr>
              <w:rStyle w:val="InternetLink"/>
            </w:rPr>
            <w:delText>пунктах 2.9.1 и 2.</w:delText>
          </w:r>
        </w:del>
      </w:hyperlink>
      <w:del w:id="919" w:author="Ира" w:date="2020-10-08T09:19:00Z">
        <w:r>
          <w:rPr/>
          <w:delText>9.2 Административного регламента не является основанием для отказа заявителю в предоставлении муниципальной услуги.</w:delText>
        </w:r>
      </w:del>
    </w:p>
    <w:p>
      <w:pPr>
        <w:pStyle w:val="Normal"/>
        <w:widowControl/>
        <w:numPr>
          <w:ilvl w:val="0"/>
          <w:numId w:val="0"/>
        </w:numPr>
        <w:tabs>
          <w:tab w:val="clear" w:pos="708"/>
        </w:tabs>
        <w:overflowPunct w:val="false"/>
        <w:autoSpaceDE w:val="false"/>
        <w:bidi w:val="0"/>
        <w:spacing w:before="0" w:after="0"/>
        <w:ind w:left="4536" w:hanging="0"/>
        <w:jc w:val="center"/>
        <w:rPr>
          <w:del w:id="922" w:author="Ира" w:date="2020-10-08T09:19:00Z"/>
        </w:rPr>
      </w:pPr>
      <w:del w:id="921" w:author="Ира" w:date="2020-10-08T09:19:00Z">
        <w:r>
          <w:rPr/>
        </w:r>
      </w:del>
    </w:p>
    <w:p>
      <w:pPr>
        <w:pStyle w:val="Heading5"/>
        <w:widowControl/>
        <w:numPr>
          <w:ilvl w:val="0"/>
          <w:numId w:val="0"/>
        </w:numPr>
        <w:tabs>
          <w:tab w:val="clear" w:pos="708"/>
        </w:tabs>
        <w:overflowPunct w:val="false"/>
        <w:autoSpaceDE w:val="false"/>
        <w:bidi w:val="0"/>
        <w:spacing w:before="0" w:after="0"/>
        <w:ind w:left="4536" w:hanging="0"/>
        <w:jc w:val="center"/>
        <w:rPr>
          <w:sz w:val="32"/>
          <w:del w:id="926" w:author="Ира" w:date="2020-10-08T09:19:00Z"/>
        </w:rPr>
      </w:pPr>
      <w:ins w:id="923" w:author="Юрист" w:date="2020-04-09T09:26:00Z">
        <w:del w:id="924" w:author="Ира" w:date="2020-10-08T09:19:00Z">
          <w:r>
            <w:rPr/>
            <w:delText xml:space="preserve">Подраздел: </w:delText>
          </w:r>
        </w:del>
      </w:ins>
      <w:del w:id="925" w:author="Ира" w:date="2020-10-08T09:19:00Z">
        <w:r>
          <w:rPr/>
          <w:delText>Указание на запрет требовать от заявителя</w:delText>
        </w:r>
      </w:del>
    </w:p>
    <w:p>
      <w:pPr>
        <w:pStyle w:val="Normal"/>
        <w:widowControl/>
        <w:numPr>
          <w:ilvl w:val="0"/>
          <w:numId w:val="0"/>
        </w:numPr>
        <w:tabs>
          <w:tab w:val="clear" w:pos="708"/>
        </w:tabs>
        <w:overflowPunct w:val="false"/>
        <w:autoSpaceDE w:val="false"/>
        <w:bidi w:val="0"/>
        <w:spacing w:before="0" w:after="0"/>
        <w:ind w:left="4536" w:hanging="0"/>
        <w:jc w:val="center"/>
        <w:rPr>
          <w:del w:id="928" w:author="Ира" w:date="2020-10-08T09:19:00Z"/>
        </w:rPr>
      </w:pPr>
      <w:del w:id="927" w:author="Ира" w:date="2020-10-08T09:19:00Z">
        <w:r>
          <w:rPr/>
          <w:delText>2.11. Администрация (Уполномоченный орган) не вправе требовать от заявителя:</w:delText>
        </w:r>
      </w:del>
    </w:p>
    <w:p>
      <w:pPr>
        <w:pStyle w:val="Normal"/>
        <w:widowControl/>
        <w:numPr>
          <w:ilvl w:val="0"/>
          <w:numId w:val="0"/>
        </w:numPr>
        <w:tabs>
          <w:tab w:val="clear" w:pos="708"/>
        </w:tabs>
        <w:overflowPunct w:val="false"/>
        <w:autoSpaceDE w:val="false"/>
        <w:bidi w:val="0"/>
        <w:spacing w:before="0" w:after="0"/>
        <w:ind w:left="4536" w:hanging="0"/>
        <w:jc w:val="center"/>
        <w:rPr>
          <w:del w:id="930" w:author="Ира" w:date="2020-10-08T09:19:00Z"/>
        </w:rPr>
      </w:pPr>
      <w:del w:id="929" w:author="Ира" w:date="2020-10-08T09:19:00Z">
        <w:r>
          <w:rPr/>
          <w:delTex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delText>
        </w:r>
      </w:del>
    </w:p>
    <w:p>
      <w:pPr>
        <w:pStyle w:val="Heading5"/>
        <w:widowControl/>
        <w:numPr>
          <w:ilvl w:val="0"/>
          <w:numId w:val="0"/>
        </w:numPr>
        <w:tabs>
          <w:tab w:val="clear" w:pos="708"/>
        </w:tabs>
        <w:overflowPunct w:val="false"/>
        <w:autoSpaceDE w:val="false"/>
        <w:bidi w:val="0"/>
        <w:spacing w:before="0" w:after="0"/>
        <w:ind w:left="4536" w:hanging="0"/>
        <w:jc w:val="center"/>
        <w:rPr>
          <w:del w:id="935" w:author="Ира" w:date="2020-10-08T09:19:00Z"/>
        </w:rPr>
      </w:pPr>
      <w:del w:id="931" w:author="Ира" w:date="2020-10-08T09:19:00Z">
        <w:r>
          <w:rPr/>
          <w:delText>2.11.2. представления документов и информации, которые в соответствии с нормативными правовыми актами Российской Федерации и Республики Башкортостан</w:delText>
        </w:r>
      </w:del>
      <w:ins w:id="932" w:author="Юрист" w:date="2020-04-09T08:49:00Z">
        <w:del w:id="933" w:author="Ира" w:date="2020-10-08T09:19:00Z">
          <w:r>
            <w:rPr/>
            <w:delText>Еврейской автономной области</w:delText>
          </w:r>
        </w:del>
      </w:ins>
      <w:del w:id="934" w:author="Ира" w:date="2020-10-08T09:19:00Z">
        <w:r>
          <w:rPr/>
          <w:delTex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delText>
        </w:r>
      </w:del>
    </w:p>
    <w:p>
      <w:pPr>
        <w:pStyle w:val="Normal"/>
        <w:widowControl/>
        <w:numPr>
          <w:ilvl w:val="0"/>
          <w:numId w:val="0"/>
        </w:numPr>
        <w:tabs>
          <w:tab w:val="clear" w:pos="708"/>
        </w:tabs>
        <w:overflowPunct w:val="false"/>
        <w:autoSpaceDE w:val="false"/>
        <w:bidi w:val="0"/>
        <w:spacing w:before="0" w:after="0"/>
        <w:ind w:left="4536" w:hanging="0"/>
        <w:jc w:val="center"/>
        <w:rPr>
          <w:del w:id="937" w:author="Ира" w:date="2020-10-08T09:19:00Z"/>
        </w:rPr>
      </w:pPr>
      <w:del w:id="936" w:author="Ира" w:date="2020-10-08T09:19:00Z">
        <w:r>
          <w:rPr/>
          <w:delTex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delText>
        </w:r>
      </w:del>
    </w:p>
    <w:p>
      <w:pPr>
        <w:pStyle w:val="Normal"/>
        <w:widowControl/>
        <w:numPr>
          <w:ilvl w:val="0"/>
          <w:numId w:val="0"/>
        </w:numPr>
        <w:tabs>
          <w:tab w:val="clear" w:pos="708"/>
        </w:tabs>
        <w:overflowPunct w:val="false"/>
        <w:autoSpaceDE w:val="false"/>
        <w:bidi w:val="0"/>
        <w:spacing w:before="0" w:after="0"/>
        <w:ind w:left="4536" w:hanging="0"/>
        <w:jc w:val="center"/>
        <w:rPr>
          <w:del w:id="939" w:author="Ира" w:date="2020-10-08T09:19:00Z"/>
        </w:rPr>
      </w:pPr>
      <w:del w:id="938" w:author="Ира" w:date="2020-10-08T09:19:00Z">
        <w:r>
          <w:rPr/>
          <w:delTex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delText>
        </w:r>
      </w:del>
    </w:p>
    <w:p>
      <w:pPr>
        <w:pStyle w:val="Normal"/>
        <w:widowControl/>
        <w:numPr>
          <w:ilvl w:val="0"/>
          <w:numId w:val="0"/>
        </w:numPr>
        <w:tabs>
          <w:tab w:val="clear" w:pos="708"/>
        </w:tabs>
        <w:overflowPunct w:val="false"/>
        <w:autoSpaceDE w:val="false"/>
        <w:bidi w:val="0"/>
        <w:spacing w:before="0" w:after="0"/>
        <w:ind w:left="4536" w:hanging="0"/>
        <w:jc w:val="center"/>
        <w:rPr>
          <w:del w:id="941" w:author="Ира" w:date="2020-10-08T09:19:00Z"/>
        </w:rPr>
      </w:pPr>
      <w:del w:id="940" w:author="Ира" w:date="2020-10-08T09:19:00Z">
        <w:r>
          <w:rPr/>
          <w:delTex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delText>
        </w:r>
      </w:del>
    </w:p>
    <w:p>
      <w:pPr>
        <w:pStyle w:val="Normal"/>
        <w:widowControl/>
        <w:numPr>
          <w:ilvl w:val="0"/>
          <w:numId w:val="0"/>
        </w:numPr>
        <w:tabs>
          <w:tab w:val="clear" w:pos="708"/>
        </w:tabs>
        <w:overflowPunct w:val="false"/>
        <w:autoSpaceDE w:val="false"/>
        <w:bidi w:val="0"/>
        <w:spacing w:before="0" w:after="0"/>
        <w:ind w:left="4536" w:hanging="0"/>
        <w:jc w:val="center"/>
        <w:rPr>
          <w:del w:id="943" w:author="Ира" w:date="2020-10-08T09:19:00Z"/>
        </w:rPr>
      </w:pPr>
      <w:del w:id="942" w:author="Ира" w:date="2020-10-08T09:19:00Z">
        <w:r>
          <w:rPr/>
          <w:delTex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delText>
        </w:r>
      </w:del>
    </w:p>
    <w:p>
      <w:pPr>
        <w:pStyle w:val="Normal"/>
        <w:widowControl/>
        <w:numPr>
          <w:ilvl w:val="0"/>
          <w:numId w:val="0"/>
        </w:numPr>
        <w:tabs>
          <w:tab w:val="clear" w:pos="708"/>
        </w:tabs>
        <w:overflowPunct w:val="false"/>
        <w:autoSpaceDE w:val="false"/>
        <w:bidi w:val="0"/>
        <w:spacing w:before="0" w:after="0"/>
        <w:ind w:left="4536" w:hanging="0"/>
        <w:jc w:val="center"/>
        <w:rPr>
          <w:del w:id="945" w:author="Ира" w:date="2020-10-08T09:19:00Z"/>
        </w:rPr>
      </w:pPr>
      <w:del w:id="944" w:author="Ира" w:date="2020-10-08T09:19:00Z">
        <w:r>
          <w:rPr/>
          <w:delTex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delText>
        </w:r>
      </w:del>
    </w:p>
    <w:p>
      <w:pPr>
        <w:pStyle w:val="Heading5"/>
        <w:widowControl/>
        <w:numPr>
          <w:ilvl w:val="0"/>
          <w:numId w:val="0"/>
        </w:numPr>
        <w:tabs>
          <w:tab w:val="clear" w:pos="708"/>
        </w:tabs>
        <w:overflowPunct w:val="false"/>
        <w:autoSpaceDE w:val="false"/>
        <w:bidi w:val="0"/>
        <w:spacing w:before="0" w:after="0"/>
        <w:ind w:left="4536" w:hanging="0"/>
        <w:jc w:val="center"/>
        <w:rPr>
          <w:del w:id="954" w:author="Ира" w:date="2020-10-08T09:19:00Z"/>
        </w:rPr>
      </w:pPr>
      <w:del w:id="946" w:author="Ира" w:date="2020-10-08T09:19:00Z">
        <w:r>
          <w:rPr/>
          <w:delText>2.12. При предоставлении муниципальных услуг в электронной форме с использованием РПГУ</w:delText>
        </w:r>
      </w:del>
      <w:ins w:id="947" w:author="Юрист" w:date="2020-04-09T08:51:00Z">
        <w:del w:id="948" w:author="Ира" w:date="2020-10-08T09:19:00Z">
          <w:r>
            <w:rPr/>
            <w:delText>портал</w:delText>
          </w:r>
        </w:del>
      </w:ins>
      <w:ins w:id="949" w:author="Юрист" w:date="2020-04-09T09:27:00Z">
        <w:del w:id="950" w:author="Ира" w:date="2020-10-08T09:19:00Z">
          <w:r>
            <w:rPr/>
            <w:delText>а</w:delText>
          </w:r>
        </w:del>
      </w:ins>
      <w:ins w:id="951" w:author="Юрист" w:date="2020-04-09T08:51:00Z">
        <w:del w:id="952" w:author="Ира" w:date="2020-10-08T09:19:00Z">
          <w:r>
            <w:rPr/>
            <w:delText xml:space="preserve"> государственных услуг</w:delText>
          </w:r>
        </w:del>
      </w:ins>
      <w:del w:id="953" w:author="Ира" w:date="2020-10-08T09:19:00Z">
        <w:r>
          <w:rPr/>
          <w:delText xml:space="preserve"> запрещено:</w:delText>
        </w:r>
      </w:del>
    </w:p>
    <w:p>
      <w:pPr>
        <w:pStyle w:val="Heading5"/>
        <w:widowControl/>
        <w:numPr>
          <w:ilvl w:val="0"/>
          <w:numId w:val="0"/>
        </w:numPr>
        <w:tabs>
          <w:tab w:val="clear" w:pos="708"/>
        </w:tabs>
        <w:overflowPunct w:val="false"/>
        <w:autoSpaceDE w:val="false"/>
        <w:bidi w:val="0"/>
        <w:spacing w:before="0" w:after="0"/>
        <w:ind w:left="4536" w:hanging="0"/>
        <w:jc w:val="center"/>
        <w:rPr>
          <w:del w:id="963" w:author="Ира" w:date="2020-10-08T09:19:00Z"/>
        </w:rPr>
      </w:pPr>
      <w:del w:id="955" w:author="Ира" w:date="2020-10-08T09:19:00Z">
        <w:r>
          <w:rPr/>
          <w:delTex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delText>
        </w:r>
      </w:del>
      <w:ins w:id="956" w:author="Юрист" w:date="2020-04-09T08:51:00Z">
        <w:del w:id="957" w:author="Ира" w:date="2020-10-08T09:19:00Z">
          <w:r>
            <w:rPr/>
            <w:delText>портал</w:delText>
          </w:r>
        </w:del>
      </w:ins>
      <w:ins w:id="958" w:author="Юрист" w:date="2020-04-09T09:28:00Z">
        <w:del w:id="959" w:author="Ира" w:date="2020-10-08T09:19:00Z">
          <w:r>
            <w:rPr/>
            <w:delText>е</w:delText>
          </w:r>
        </w:del>
      </w:ins>
      <w:ins w:id="960" w:author="Юрист" w:date="2020-04-09T08:51:00Z">
        <w:del w:id="961" w:author="Ира" w:date="2020-10-08T09:19:00Z">
          <w:r>
            <w:rPr/>
            <w:delText xml:space="preserve"> государственных услуг</w:delText>
          </w:r>
        </w:del>
      </w:ins>
      <w:del w:id="962" w:author="Ира" w:date="2020-10-08T09:19:00Z">
        <w:r>
          <w:rPr/>
          <w:delText>;</w:delText>
        </w:r>
      </w:del>
    </w:p>
    <w:p>
      <w:pPr>
        <w:pStyle w:val="Heading5"/>
        <w:widowControl/>
        <w:numPr>
          <w:ilvl w:val="0"/>
          <w:numId w:val="0"/>
        </w:numPr>
        <w:tabs>
          <w:tab w:val="clear" w:pos="708"/>
        </w:tabs>
        <w:overflowPunct w:val="false"/>
        <w:autoSpaceDE w:val="false"/>
        <w:bidi w:val="0"/>
        <w:spacing w:before="0" w:after="0"/>
        <w:ind w:left="4536" w:hanging="0"/>
        <w:jc w:val="center"/>
        <w:rPr>
          <w:del w:id="972" w:author="Ира" w:date="2020-10-08T09:19:00Z"/>
        </w:rPr>
      </w:pPr>
      <w:del w:id="964" w:author="Ира" w:date="2020-10-08T09:19:00Z">
        <w:r>
          <w:rPr/>
          <w:delTex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delText>
        </w:r>
      </w:del>
      <w:ins w:id="965" w:author="Юрист" w:date="2020-04-09T08:51:00Z">
        <w:del w:id="966" w:author="Ира" w:date="2020-10-08T09:19:00Z">
          <w:r>
            <w:rPr/>
            <w:delText>портал</w:delText>
          </w:r>
        </w:del>
      </w:ins>
      <w:ins w:id="967" w:author="Юрист" w:date="2020-04-09T09:28:00Z">
        <w:del w:id="968" w:author="Ира" w:date="2020-10-08T09:19:00Z">
          <w:r>
            <w:rPr/>
            <w:delText>е</w:delText>
          </w:r>
        </w:del>
      </w:ins>
      <w:ins w:id="969" w:author="Юрист" w:date="2020-04-09T08:51:00Z">
        <w:del w:id="970" w:author="Ира" w:date="2020-10-08T09:19:00Z">
          <w:r>
            <w:rPr/>
            <w:delText xml:space="preserve"> государственных услуг</w:delText>
          </w:r>
        </w:del>
      </w:ins>
      <w:del w:id="971" w:author="Ира" w:date="2020-10-08T09:19:00Z">
        <w:r>
          <w:rPr/>
          <w:delText>;</w:delText>
        </w:r>
      </w:del>
    </w:p>
    <w:p>
      <w:pPr>
        <w:pStyle w:val="Normal"/>
        <w:widowControl/>
        <w:numPr>
          <w:ilvl w:val="0"/>
          <w:numId w:val="0"/>
        </w:numPr>
        <w:tabs>
          <w:tab w:val="clear" w:pos="708"/>
        </w:tabs>
        <w:overflowPunct w:val="false"/>
        <w:autoSpaceDE w:val="false"/>
        <w:bidi w:val="0"/>
        <w:spacing w:before="0" w:after="0"/>
        <w:ind w:left="4536" w:hanging="0"/>
        <w:jc w:val="center"/>
        <w:rPr>
          <w:rFonts w:eastAsia="Calibri"/>
          <w:lang w:eastAsia="en-US"/>
          <w:del w:id="974" w:author="Ира" w:date="2020-10-08T09:19:00Z"/>
        </w:rPr>
      </w:pPr>
      <w:del w:id="973" w:author="Ира" w:date="2020-10-08T09:19:00Z">
        <w:r>
          <w:rPr/>
          <w:delTex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delText>
        </w:r>
      </w:del>
    </w:p>
    <w:p>
      <w:pPr>
        <w:pStyle w:val="Normal"/>
        <w:widowControl/>
        <w:numPr>
          <w:ilvl w:val="0"/>
          <w:numId w:val="0"/>
        </w:numPr>
        <w:tabs>
          <w:tab w:val="clear" w:pos="708"/>
        </w:tabs>
        <w:overflowPunct w:val="false"/>
        <w:autoSpaceDE w:val="false"/>
        <w:bidi w:val="0"/>
        <w:spacing w:before="0" w:after="0"/>
        <w:ind w:left="4536" w:hanging="0"/>
        <w:jc w:val="center"/>
        <w:rPr>
          <w:rFonts w:eastAsia="Calibri"/>
          <w:lang w:eastAsia="en-US"/>
          <w:del w:id="976" w:author="Ира" w:date="2020-10-08T09:19:00Z"/>
        </w:rPr>
      </w:pPr>
      <w:del w:id="975" w:author="Ира" w:date="2020-10-08T09:19:00Z">
        <w:r>
          <w:rPr>
            <w:rFonts w:eastAsia="Calibri"/>
            <w:lang w:eastAsia="en-US"/>
          </w:rPr>
        </w:r>
      </w:del>
    </w:p>
    <w:p>
      <w:pPr>
        <w:pStyle w:val="Heading5"/>
        <w:widowControl/>
        <w:numPr>
          <w:ilvl w:val="0"/>
          <w:numId w:val="0"/>
        </w:numPr>
        <w:tabs>
          <w:tab w:val="clear" w:pos="708"/>
        </w:tabs>
        <w:overflowPunct w:val="false"/>
        <w:autoSpaceDE w:val="false"/>
        <w:bidi w:val="0"/>
        <w:spacing w:before="0" w:after="0"/>
        <w:ind w:left="4536" w:hanging="0"/>
        <w:jc w:val="center"/>
        <w:rPr>
          <w:del w:id="980" w:author="Ира" w:date="2020-10-08T09:19:00Z"/>
        </w:rPr>
      </w:pPr>
      <w:ins w:id="977" w:author="Юрист" w:date="2020-04-09T09:28:00Z">
        <w:del w:id="978" w:author="Ира" w:date="2020-10-08T09:19:00Z">
          <w:r>
            <w:rPr>
              <w:rFonts w:eastAsia="Calibri"/>
            </w:rPr>
            <w:delText xml:space="preserve">Подраздел: </w:delText>
          </w:r>
        </w:del>
      </w:ins>
      <w:del w:id="979" w:author="Ира" w:date="2020-10-08T09:19:00Z">
        <w:r>
          <w:rPr>
            <w:rFonts w:eastAsia="Calibri"/>
          </w:rPr>
          <w:delText>Исчерпывающий перечень оснований для отказа в приеме документов, необходимых для предоставления муниципальной услуги</w:delText>
        </w:r>
      </w:del>
    </w:p>
    <w:p>
      <w:pPr>
        <w:pStyle w:val="Normal"/>
        <w:widowControl/>
        <w:numPr>
          <w:ilvl w:val="0"/>
          <w:numId w:val="0"/>
        </w:numPr>
        <w:tabs>
          <w:tab w:val="clear" w:pos="708"/>
        </w:tabs>
        <w:overflowPunct w:val="false"/>
        <w:autoSpaceDE w:val="false"/>
        <w:bidi w:val="0"/>
        <w:spacing w:before="0" w:after="0"/>
        <w:ind w:left="4536" w:hanging="0"/>
        <w:jc w:val="center"/>
        <w:rPr>
          <w:del w:id="982" w:author="Ира" w:date="2020-10-08T09:19:00Z"/>
        </w:rPr>
      </w:pPr>
      <w:del w:id="981" w:author="Ира" w:date="2020-10-08T09:19:00Z">
        <w:r>
          <w:rPr>
            <w:rFonts w:eastAsia="Calibri"/>
            <w:lang w:eastAsia="en-US"/>
          </w:rPr>
          <w:delText>2.13. Основаниями для отказа в приеме к рассмотрению документов, необходимых для предоставления муниципальной услуги, являются:</w:delText>
        </w:r>
      </w:del>
    </w:p>
    <w:p>
      <w:pPr>
        <w:pStyle w:val="Normal"/>
        <w:widowControl/>
        <w:numPr>
          <w:ilvl w:val="0"/>
          <w:numId w:val="0"/>
        </w:numPr>
        <w:tabs>
          <w:tab w:val="clear" w:pos="708"/>
        </w:tabs>
        <w:overflowPunct w:val="false"/>
        <w:autoSpaceDE w:val="false"/>
        <w:bidi w:val="0"/>
        <w:spacing w:before="0" w:after="0"/>
        <w:ind w:left="4536" w:hanging="0"/>
        <w:jc w:val="center"/>
        <w:rPr>
          <w:rFonts w:eastAsia="Calibri"/>
          <w:lang w:eastAsia="en-US"/>
          <w:del w:id="984" w:author="Ира" w:date="2020-10-08T09:19:00Z"/>
        </w:rPr>
      </w:pPr>
      <w:del w:id="983" w:author="Ира" w:date="2020-10-08T09:19:00Z">
        <w:r>
          <w:rPr>
            <w:rFonts w:eastAsia="Calibri"/>
            <w:lang w:eastAsia="en-US"/>
          </w:rPr>
          <w:delText>отсутствие документов, указанных в пункте 2.8.3 и 2.8.4 Административного регламента;</w:delText>
        </w:r>
      </w:del>
    </w:p>
    <w:p>
      <w:pPr>
        <w:pStyle w:val="Normal"/>
        <w:widowControl/>
        <w:numPr>
          <w:ilvl w:val="0"/>
          <w:numId w:val="0"/>
        </w:numPr>
        <w:tabs>
          <w:tab w:val="clear" w:pos="708"/>
        </w:tabs>
        <w:overflowPunct w:val="false"/>
        <w:autoSpaceDE w:val="false"/>
        <w:bidi w:val="0"/>
        <w:spacing w:before="0" w:after="0"/>
        <w:ind w:left="4536" w:hanging="0"/>
        <w:jc w:val="center"/>
        <w:rPr>
          <w:rFonts w:eastAsia="Calibri"/>
          <w:lang w:eastAsia="en-US"/>
          <w:del w:id="986" w:author="Ира" w:date="2020-10-08T09:19:00Z"/>
        </w:rPr>
      </w:pPr>
      <w:del w:id="985" w:author="Ира" w:date="2020-10-08T09:19:00Z">
        <w:r>
          <w:rPr>
            <w:rFonts w:eastAsia="Calibri"/>
            <w:lang w:eastAsia="en-US"/>
          </w:rPr>
          <w:delText>исправления, не заверенные в установленном порядке, наличие нечитаемых частей текста.</w:delText>
        </w:r>
      </w:del>
    </w:p>
    <w:p>
      <w:pPr>
        <w:pStyle w:val="Heading5"/>
        <w:widowControl/>
        <w:numPr>
          <w:ilvl w:val="0"/>
          <w:numId w:val="0"/>
        </w:numPr>
        <w:tabs>
          <w:tab w:val="clear" w:pos="708"/>
        </w:tabs>
        <w:overflowPunct w:val="false"/>
        <w:autoSpaceDE w:val="false"/>
        <w:bidi w:val="0"/>
        <w:spacing w:before="0" w:after="0"/>
        <w:ind w:left="4536" w:hanging="0"/>
        <w:jc w:val="center"/>
        <w:rPr>
          <w:del w:id="991" w:author="Ира" w:date="2020-10-08T09:19:00Z"/>
        </w:rPr>
      </w:pPr>
      <w:del w:id="987" w:author="Ира" w:date="2020-10-08T09:19:00Z">
        <w:r>
          <w:rPr>
            <w:rFonts w:eastAsia="Calibri"/>
            <w:lang w:eastAsia="en-US"/>
          </w:rPr>
          <w:delText>2.14. Заявление, поданное в форме электронного документа с использованием РПГУ</w:delText>
        </w:r>
      </w:del>
      <w:ins w:id="988" w:author="Юрист" w:date="2020-04-09T08:51:00Z">
        <w:del w:id="989" w:author="Ира" w:date="2020-10-08T09:19:00Z">
          <w:r>
            <w:rPr>
              <w:rFonts w:eastAsia="Calibri"/>
              <w:lang w:eastAsia="en-US"/>
            </w:rPr>
            <w:delText>портал государственных услуг</w:delText>
          </w:r>
        </w:del>
      </w:ins>
      <w:del w:id="990" w:author="Ира" w:date="2020-10-08T09:19:00Z">
        <w:r>
          <w:rPr>
            <w:rFonts w:eastAsia="Calibri"/>
            <w:lang w:eastAsia="en-US"/>
          </w:rPr>
          <w:delText>, к рассмотрению не принимается, если:</w:delText>
        </w:r>
      </w:del>
    </w:p>
    <w:p>
      <w:pPr>
        <w:pStyle w:val="Heading5"/>
        <w:widowControl/>
        <w:numPr>
          <w:ilvl w:val="0"/>
          <w:numId w:val="0"/>
        </w:numPr>
        <w:tabs>
          <w:tab w:val="clear" w:pos="708"/>
        </w:tabs>
        <w:overflowPunct w:val="false"/>
        <w:autoSpaceDE w:val="false"/>
        <w:bidi w:val="0"/>
        <w:spacing w:before="0" w:after="0"/>
        <w:ind w:left="4536" w:hanging="0"/>
        <w:jc w:val="center"/>
        <w:rPr>
          <w:del w:id="996" w:author="Ира" w:date="2020-10-08T09:19:00Z"/>
        </w:rPr>
      </w:pPr>
      <w:del w:id="992" w:author="Ира" w:date="2020-10-08T09:19:00Z">
        <w:r>
          <w:rPr>
            <w:rFonts w:eastAsia="Calibri"/>
            <w:lang w:eastAsia="en-US"/>
          </w:rPr>
          <w:delText>некорректное заполнение обязательных полей в форме интерактивного запроса РПГУ</w:delText>
        </w:r>
      </w:del>
      <w:ins w:id="993" w:author="Юрист" w:date="2020-04-09T08:51:00Z">
        <w:del w:id="994" w:author="Ира" w:date="2020-10-08T09:19:00Z">
          <w:r>
            <w:rPr>
              <w:rFonts w:eastAsia="Calibri"/>
              <w:lang w:eastAsia="en-US"/>
            </w:rPr>
            <w:delText>портал государственных услуг</w:delText>
          </w:r>
        </w:del>
      </w:ins>
      <w:del w:id="995" w:author="Ира" w:date="2020-10-08T09:19:00Z">
        <w:r>
          <w:rPr>
            <w:rFonts w:eastAsia="Calibri"/>
            <w:lang w:eastAsia="en-US"/>
          </w:rPr>
          <w:delText xml:space="preserve"> (отсутствие заполнения, недостоверное, неполное либо неправильное, не соответствующее требованиям, установленным Административным регламентом);</w:delText>
        </w:r>
      </w:del>
    </w:p>
    <w:p>
      <w:pPr>
        <w:pStyle w:val="Normal"/>
        <w:widowControl/>
        <w:numPr>
          <w:ilvl w:val="0"/>
          <w:numId w:val="0"/>
        </w:numPr>
        <w:tabs>
          <w:tab w:val="clear" w:pos="708"/>
        </w:tabs>
        <w:overflowPunct w:val="false"/>
        <w:autoSpaceDE w:val="false"/>
        <w:bidi w:val="0"/>
        <w:spacing w:before="0" w:after="0"/>
        <w:ind w:left="4536" w:hanging="0"/>
        <w:jc w:val="center"/>
        <w:rPr>
          <w:rFonts w:eastAsia="Calibri"/>
          <w:lang w:eastAsia="en-US"/>
          <w:del w:id="998" w:author="Ира" w:date="2020-10-08T09:19:00Z"/>
        </w:rPr>
      </w:pPr>
      <w:del w:id="997" w:author="Ира" w:date="2020-10-08T09:19:00Z">
        <w:r>
          <w:rPr>
            <w:rFonts w:eastAsia="Calibri"/>
            <w:lang w:eastAsia="en-US"/>
          </w:rPr>
          <w:delTex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delText>
        </w:r>
      </w:del>
    </w:p>
    <w:p>
      <w:pPr>
        <w:pStyle w:val="Normal"/>
        <w:widowControl/>
        <w:numPr>
          <w:ilvl w:val="0"/>
          <w:numId w:val="0"/>
        </w:numPr>
        <w:tabs>
          <w:tab w:val="clear" w:pos="708"/>
        </w:tabs>
        <w:overflowPunct w:val="false"/>
        <w:autoSpaceDE w:val="false"/>
        <w:bidi w:val="0"/>
        <w:spacing w:before="0" w:after="0"/>
        <w:ind w:left="4536" w:hanging="0"/>
        <w:jc w:val="center"/>
        <w:rPr>
          <w:del w:id="1001" w:author="Ира" w:date="2020-10-08T09:19:00Z"/>
        </w:rPr>
      </w:pPr>
      <w:del w:id="999" w:author="Ира" w:date="2020-10-08T09:19:00Z">
        <w:r>
          <w:rPr>
            <w:rFonts w:eastAsia="Calibri"/>
            <w:lang w:eastAsia="en-US"/>
          </w:rPr>
          <w:delTex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delText>
        </w:r>
      </w:del>
      <w:del w:id="1000" w:author="Ира" w:date="2020-10-08T09:19:00Z">
        <w:r>
          <w:rPr/>
          <w:delText>выдаче разрешения на право организации розничного рынка.</w:delText>
        </w:r>
      </w:del>
    </w:p>
    <w:p>
      <w:pPr>
        <w:pStyle w:val="Normal"/>
        <w:widowControl/>
        <w:numPr>
          <w:ilvl w:val="0"/>
          <w:numId w:val="0"/>
        </w:numPr>
        <w:tabs>
          <w:tab w:val="clear" w:pos="708"/>
        </w:tabs>
        <w:overflowPunct w:val="false"/>
        <w:autoSpaceDE w:val="false"/>
        <w:bidi w:val="0"/>
        <w:spacing w:before="0" w:after="0"/>
        <w:ind w:left="4536" w:hanging="0"/>
        <w:jc w:val="center"/>
        <w:rPr>
          <w:rFonts w:eastAsia="Calibri"/>
          <w:del w:id="1003" w:author="Ира" w:date="2020-10-08T09:19:00Z"/>
        </w:rPr>
      </w:pPr>
      <w:del w:id="1002" w:author="Ира" w:date="2020-10-08T09:19:00Z">
        <w:r>
          <w:rPr>
            <w:rFonts w:eastAsia="Calibri"/>
          </w:rPr>
        </w:r>
      </w:del>
    </w:p>
    <w:p>
      <w:pPr>
        <w:pStyle w:val="Heading5"/>
        <w:widowControl/>
        <w:numPr>
          <w:ilvl w:val="0"/>
          <w:numId w:val="0"/>
        </w:numPr>
        <w:tabs>
          <w:tab w:val="clear" w:pos="708"/>
        </w:tabs>
        <w:overflowPunct w:val="false"/>
        <w:autoSpaceDE w:val="false"/>
        <w:bidi w:val="0"/>
        <w:spacing w:before="0" w:after="0"/>
        <w:ind w:left="4536" w:hanging="0"/>
        <w:jc w:val="center"/>
        <w:rPr>
          <w:del w:id="1007" w:author="Ира" w:date="2020-10-08T09:19:00Z"/>
        </w:rPr>
      </w:pPr>
      <w:ins w:id="1004" w:author="Юрист" w:date="2020-04-09T09:29:00Z">
        <w:del w:id="1005" w:author="Ира" w:date="2020-10-08T09:19:00Z">
          <w:r>
            <w:rPr>
              <w:rFonts w:eastAsia="Calibri"/>
            </w:rPr>
            <w:delText xml:space="preserve">Подраздел: </w:delText>
          </w:r>
        </w:del>
      </w:ins>
      <w:del w:id="1006" w:author="Ира" w:date="2020-10-08T09:19:00Z">
        <w:r>
          <w:rPr>
            <w:rFonts w:eastAsia="Calibri"/>
          </w:rPr>
          <w:delText>Исчерпывающий перечень оснований для приостановления или отказа в предоставлении муниципальной услуги</w:delText>
        </w:r>
      </w:del>
    </w:p>
    <w:p>
      <w:pPr>
        <w:pStyle w:val="Normal"/>
        <w:widowControl/>
        <w:numPr>
          <w:ilvl w:val="0"/>
          <w:numId w:val="0"/>
        </w:numPr>
        <w:tabs>
          <w:tab w:val="clear" w:pos="708"/>
        </w:tabs>
        <w:overflowPunct w:val="false"/>
        <w:autoSpaceDE w:val="false"/>
        <w:bidi w:val="0"/>
        <w:spacing w:before="0" w:after="0"/>
        <w:ind w:left="4536" w:hanging="0"/>
        <w:jc w:val="center"/>
        <w:rPr>
          <w:del w:id="1011" w:author="Ира" w:date="2020-10-08T09:19:00Z"/>
        </w:rPr>
      </w:pPr>
      <w:del w:id="1008" w:author="Ира" w:date="2020-10-08T09:19:00Z">
        <w:r>
          <w:rPr/>
          <w:delText>2.15. </w:delText>
        </w:r>
      </w:del>
      <w:del w:id="1009" w:author="Ира" w:date="2020-10-08T09:19:00Z">
        <w:r>
          <w:rPr>
            <w:rFonts w:eastAsia="Calibri"/>
          </w:rPr>
          <w:delText>Основания для приостановления предоставления муниципальной услуги отсутствуют</w:delText>
        </w:r>
      </w:del>
      <w:del w:id="1010" w:author="Ира" w:date="2020-10-08T09:19:00Z">
        <w:r>
          <w:rPr/>
          <w:delText>.</w:delText>
        </w:r>
      </w:del>
    </w:p>
    <w:p>
      <w:pPr>
        <w:pStyle w:val="Normal"/>
        <w:widowControl/>
        <w:numPr>
          <w:ilvl w:val="0"/>
          <w:numId w:val="0"/>
        </w:numPr>
        <w:tabs>
          <w:tab w:val="clear" w:pos="708"/>
        </w:tabs>
        <w:overflowPunct w:val="false"/>
        <w:autoSpaceDE w:val="false"/>
        <w:bidi w:val="0"/>
        <w:spacing w:before="0" w:after="0"/>
        <w:ind w:left="4536" w:hanging="0"/>
        <w:jc w:val="center"/>
        <w:rPr>
          <w:del w:id="1014" w:author="Ира" w:date="2020-10-08T09:19:00Z"/>
        </w:rPr>
      </w:pPr>
      <w:del w:id="1012" w:author="Ира" w:date="2020-10-08T09:19:00Z">
        <w:r>
          <w:rPr>
            <w:rFonts w:eastAsia="Calibri"/>
          </w:rPr>
          <w:delText>2.16. О</w:delText>
        </w:r>
      </w:del>
      <w:del w:id="1013" w:author="Ира" w:date="2020-10-08T09:19:00Z">
        <w:r>
          <w:rPr/>
          <w:delText>снования для отказа в предоставлении муниципальной услуги:</w:delText>
        </w:r>
      </w:del>
    </w:p>
    <w:p>
      <w:pPr>
        <w:pStyle w:val="Normal"/>
        <w:widowControl/>
        <w:numPr>
          <w:ilvl w:val="0"/>
          <w:numId w:val="0"/>
        </w:numPr>
        <w:tabs>
          <w:tab w:val="clear" w:pos="708"/>
        </w:tabs>
        <w:overflowPunct w:val="false"/>
        <w:autoSpaceDE w:val="false"/>
        <w:bidi w:val="0"/>
        <w:spacing w:before="0" w:after="0"/>
        <w:ind w:left="4536" w:hanging="0"/>
        <w:jc w:val="center"/>
        <w:rPr>
          <w:del w:id="1016" w:author="Ира" w:date="2020-10-08T09:19:00Z"/>
        </w:rPr>
      </w:pPr>
      <w:del w:id="1015" w:author="Ира" w:date="2020-10-08T09:19:00Z">
        <w:r>
          <w:rPr/>
          <w:delText>2.16.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delText>
        </w:r>
      </w:del>
    </w:p>
    <w:p>
      <w:pPr>
        <w:pStyle w:val="Normal"/>
        <w:widowControl/>
        <w:numPr>
          <w:ilvl w:val="0"/>
          <w:numId w:val="0"/>
        </w:numPr>
        <w:tabs>
          <w:tab w:val="clear" w:pos="708"/>
        </w:tabs>
        <w:overflowPunct w:val="false"/>
        <w:autoSpaceDE w:val="false"/>
        <w:bidi w:val="0"/>
        <w:spacing w:before="0" w:after="0"/>
        <w:ind w:left="4536" w:hanging="0"/>
        <w:jc w:val="center"/>
        <w:rPr>
          <w:del w:id="1018" w:author="Ира" w:date="2020-10-08T09:19:00Z"/>
        </w:rPr>
      </w:pPr>
      <w:del w:id="1017" w:author="Ира" w:date="2020-10-08T09:19:00Z">
        <w:r>
          <w:rPr/>
          <w:delText>2.16.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delText>
        </w:r>
      </w:del>
    </w:p>
    <w:p>
      <w:pPr>
        <w:pStyle w:val="Normal"/>
        <w:widowControl/>
        <w:numPr>
          <w:ilvl w:val="0"/>
          <w:numId w:val="0"/>
        </w:numPr>
        <w:tabs>
          <w:tab w:val="clear" w:pos="708"/>
        </w:tabs>
        <w:overflowPunct w:val="false"/>
        <w:autoSpaceDE w:val="false"/>
        <w:bidi w:val="0"/>
        <w:spacing w:before="0" w:after="0"/>
        <w:ind w:left="4536" w:hanging="0"/>
        <w:jc w:val="center"/>
        <w:rPr>
          <w:del w:id="1020" w:author="Ира" w:date="2020-10-08T09:19:00Z"/>
        </w:rPr>
      </w:pPr>
      <w:del w:id="1019" w:author="Ира" w:date="2020-10-08T09:19:00Z">
        <w:r>
          <w:rPr/>
          <w:delText>2.16.3. подача заявления о предоставлении (продлении), переоформлении разрешения с нарушением требований, установленных абзацами 5,6,7,8 пункта 2.8.1 и пунктом 2.8.2 Административного регламента, а также документов, содержащих недостоверные сведения.</w:delText>
        </w:r>
      </w:del>
    </w:p>
    <w:p>
      <w:pPr>
        <w:pStyle w:val="Normal"/>
        <w:widowControl/>
        <w:numPr>
          <w:ilvl w:val="0"/>
          <w:numId w:val="0"/>
        </w:numPr>
        <w:tabs>
          <w:tab w:val="clear" w:pos="708"/>
        </w:tabs>
        <w:overflowPunct w:val="false"/>
        <w:autoSpaceDE w:val="false"/>
        <w:bidi w:val="0"/>
        <w:spacing w:before="0" w:after="0"/>
        <w:ind w:left="4536" w:hanging="0"/>
        <w:jc w:val="center"/>
        <w:rPr>
          <w:del w:id="1022" w:author="Ира" w:date="2020-10-08T09:19:00Z"/>
        </w:rPr>
      </w:pPr>
      <w:del w:id="1021" w:author="Ира" w:date="2020-10-08T09:19:00Z">
        <w:r>
          <w:rPr/>
        </w:r>
      </w:del>
    </w:p>
    <w:p>
      <w:pPr>
        <w:pStyle w:val="Heading5"/>
        <w:widowControl/>
        <w:numPr>
          <w:ilvl w:val="0"/>
          <w:numId w:val="0"/>
        </w:numPr>
        <w:tabs>
          <w:tab w:val="clear" w:pos="708"/>
        </w:tabs>
        <w:overflowPunct w:val="false"/>
        <w:autoSpaceDE w:val="false"/>
        <w:bidi w:val="0"/>
        <w:spacing w:before="0" w:after="0"/>
        <w:ind w:left="4536" w:hanging="0"/>
        <w:jc w:val="center"/>
        <w:rPr>
          <w:rFonts w:eastAsia="Calibri"/>
          <w:lang w:eastAsia="en-US"/>
          <w:del w:id="1026" w:author="Ира" w:date="2020-10-08T09:19:00Z"/>
        </w:rPr>
      </w:pPr>
      <w:ins w:id="1023" w:author="Юрист" w:date="2020-04-09T09:30:00Z">
        <w:del w:id="1024" w:author="Ира" w:date="2020-10-08T09:19:00Z">
          <w:r>
            <w:rPr>
              <w:rFonts w:eastAsia="Calibri"/>
              <w:lang w:eastAsia="en-US"/>
            </w:rPr>
            <w:delText xml:space="preserve">Подраздел: </w:delText>
          </w:r>
        </w:del>
      </w:ins>
      <w:del w:id="1025" w:author="Ира" w:date="2020-10-08T09:19:00Z">
        <w:r>
          <w:rPr>
            <w:rFonts w:eastAsia="Calibri"/>
            <w:lang w:eastAsia="en-US"/>
          </w:rPr>
          <w:delTex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delText>
        </w:r>
      </w:del>
    </w:p>
    <w:p>
      <w:pPr>
        <w:pStyle w:val="Heading5"/>
        <w:widowControl/>
        <w:numPr>
          <w:ilvl w:val="0"/>
          <w:numId w:val="0"/>
        </w:numPr>
        <w:tabs>
          <w:tab w:val="clear" w:pos="708"/>
        </w:tabs>
        <w:overflowPunct w:val="false"/>
        <w:autoSpaceDE w:val="false"/>
        <w:bidi w:val="0"/>
        <w:spacing w:before="0" w:after="0"/>
        <w:ind w:left="4536" w:hanging="0"/>
        <w:jc w:val="center"/>
        <w:rPr>
          <w:del w:id="1033" w:author="Ира" w:date="2020-10-08T09:19:00Z"/>
        </w:rPr>
      </w:pPr>
      <w:del w:id="1027" w:author="Ира" w:date="2020-10-08T09:19:00Z">
        <w:r>
          <w:rPr>
            <w:rFonts w:eastAsia="Calibri"/>
            <w:lang w:eastAsia="en-US"/>
          </w:rPr>
          <w:delText xml:space="preserve">2.17. Услуги, которые являются необходимыми и обязательными для предоставления муниципальной услуги, </w:delText>
        </w:r>
      </w:del>
      <w:del w:id="1028" w:author="Ира" w:date="2020-10-08T09:19:00Z">
        <w:r>
          <w:rPr/>
          <w:delText>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w:delText>
        </w:r>
      </w:del>
      <w:ins w:id="1029" w:author="Юрист" w:date="2020-04-09T08:49:00Z">
        <w:del w:id="1030" w:author="Ира" w:date="2020-10-08T09:19:00Z">
          <w:r>
            <w:rPr/>
            <w:delText>Еврейской автономной области</w:delText>
          </w:r>
        </w:del>
      </w:ins>
      <w:del w:id="1031" w:author="Ира" w:date="2020-10-08T09:19:00Z">
        <w:r>
          <w:rPr/>
          <w:delText xml:space="preserve"> и муниципальными правовыми актами </w:delText>
        </w:r>
      </w:del>
      <w:del w:id="1032" w:author="Ира" w:date="2020-10-08T09:19:00Z">
        <w:r>
          <w:rPr>
            <w:rFonts w:eastAsia="Calibri"/>
            <w:lang w:eastAsia="en-US"/>
          </w:rPr>
          <w:delText>не предусмотрены.</w:delText>
        </w:r>
      </w:del>
    </w:p>
    <w:p>
      <w:pPr>
        <w:pStyle w:val="Normal"/>
        <w:widowControl/>
        <w:numPr>
          <w:ilvl w:val="0"/>
          <w:numId w:val="0"/>
        </w:numPr>
        <w:tabs>
          <w:tab w:val="clear" w:pos="708"/>
        </w:tabs>
        <w:overflowPunct w:val="false"/>
        <w:autoSpaceDE w:val="false"/>
        <w:bidi w:val="0"/>
        <w:spacing w:before="0" w:after="0"/>
        <w:ind w:left="4536" w:hanging="0"/>
        <w:jc w:val="center"/>
        <w:rPr>
          <w:rFonts w:eastAsia="Calibri"/>
          <w:lang w:eastAsia="en-US"/>
          <w:del w:id="1035" w:author="Ира" w:date="2020-10-08T09:19:00Z"/>
        </w:rPr>
      </w:pPr>
      <w:del w:id="1034" w:author="Ира" w:date="2020-10-08T09:19:00Z">
        <w:r>
          <w:rPr>
            <w:rFonts w:eastAsia="Calibri"/>
            <w:lang w:eastAsia="en-US"/>
          </w:rPr>
        </w:r>
      </w:del>
    </w:p>
    <w:p>
      <w:pPr>
        <w:pStyle w:val="Heading5"/>
        <w:widowControl/>
        <w:numPr>
          <w:ilvl w:val="0"/>
          <w:numId w:val="0"/>
        </w:numPr>
        <w:tabs>
          <w:tab w:val="clear" w:pos="708"/>
        </w:tabs>
        <w:overflowPunct w:val="false"/>
        <w:autoSpaceDE w:val="false"/>
        <w:bidi w:val="0"/>
        <w:spacing w:before="0" w:after="0"/>
        <w:ind w:left="4536" w:hanging="0"/>
        <w:jc w:val="center"/>
        <w:rPr>
          <w:del w:id="1039" w:author="Ира" w:date="2020-10-08T09:19:00Z"/>
        </w:rPr>
      </w:pPr>
      <w:ins w:id="1036" w:author="Юрист" w:date="2020-04-09T09:30:00Z">
        <w:del w:id="1037" w:author="Ира" w:date="2020-10-08T09:19:00Z">
          <w:r>
            <w:rPr>
              <w:rFonts w:eastAsia="Calibri"/>
            </w:rPr>
            <w:delText xml:space="preserve">Подраздел: </w:delText>
          </w:r>
        </w:del>
      </w:ins>
      <w:del w:id="1038" w:author="Ира" w:date="2020-10-08T09:19:00Z">
        <w:r>
          <w:rPr>
            <w:rFonts w:eastAsia="Calibri"/>
          </w:rPr>
          <w:delText>Порядок, размер и основания взимания государственной пошлины или иной оплаты, взимаемой за предоставление муниципальной услуги</w:delText>
        </w:r>
      </w:del>
    </w:p>
    <w:p>
      <w:pPr>
        <w:pStyle w:val="Normal"/>
        <w:widowControl/>
        <w:numPr>
          <w:ilvl w:val="0"/>
          <w:numId w:val="0"/>
        </w:numPr>
        <w:tabs>
          <w:tab w:val="clear" w:pos="708"/>
        </w:tabs>
        <w:overflowPunct w:val="false"/>
        <w:autoSpaceDE w:val="false"/>
        <w:bidi w:val="0"/>
        <w:spacing w:before="0" w:after="0"/>
        <w:ind w:left="4536" w:hanging="0"/>
        <w:jc w:val="center"/>
        <w:rPr>
          <w:del w:id="1041" w:author="Ира" w:date="2020-10-08T09:19:00Z"/>
        </w:rPr>
      </w:pPr>
      <w:del w:id="1040" w:author="Ира" w:date="2020-10-08T09:19:00Z">
        <w:r>
          <w:rPr/>
          <w:delText>2.18. Предоставление муниципальной услуги осуществляется на безвозмездной основе.</w:delText>
        </w:r>
      </w:del>
    </w:p>
    <w:p>
      <w:pPr>
        <w:pStyle w:val="Normal"/>
        <w:widowControl/>
        <w:numPr>
          <w:ilvl w:val="0"/>
          <w:numId w:val="0"/>
        </w:numPr>
        <w:tabs>
          <w:tab w:val="clear" w:pos="708"/>
        </w:tabs>
        <w:overflowPunct w:val="false"/>
        <w:autoSpaceDE w:val="false"/>
        <w:bidi w:val="0"/>
        <w:spacing w:before="0" w:after="0"/>
        <w:ind w:left="4536" w:hanging="0"/>
        <w:jc w:val="center"/>
        <w:rPr>
          <w:del w:id="1043" w:author="Ира" w:date="2020-10-08T09:19:00Z"/>
        </w:rPr>
      </w:pPr>
      <w:del w:id="1042" w:author="Ира" w:date="2020-10-08T09:19:00Z">
        <w:r>
          <w:rPr/>
        </w:r>
      </w:del>
    </w:p>
    <w:p>
      <w:pPr>
        <w:pStyle w:val="Heading5"/>
        <w:widowControl/>
        <w:numPr>
          <w:ilvl w:val="0"/>
          <w:numId w:val="0"/>
        </w:numPr>
        <w:tabs>
          <w:tab w:val="clear" w:pos="708"/>
        </w:tabs>
        <w:overflowPunct w:val="false"/>
        <w:autoSpaceDE w:val="false"/>
        <w:bidi w:val="0"/>
        <w:spacing w:before="0" w:after="0"/>
        <w:ind w:left="4536" w:hanging="0"/>
        <w:jc w:val="center"/>
        <w:rPr>
          <w:del w:id="1049" w:author="Ира" w:date="2020-10-08T09:19:00Z"/>
        </w:rPr>
      </w:pPr>
      <w:ins w:id="1044" w:author="Юрист" w:date="2020-04-09T09:30:00Z">
        <w:del w:id="1045" w:author="Ира" w:date="2020-10-08T09:19:00Z">
          <w:r>
            <w:rPr/>
            <w:delText xml:space="preserve">Подраздел: </w:delText>
          </w:r>
        </w:del>
      </w:ins>
      <w:del w:id="1046" w:author="Ира" w:date="2020-10-08T09:19:00Z">
        <w:r>
          <w:rPr/>
          <w:delText xml:space="preserve">Порядок, размер и основания взимания платы за предоставление услуг, которые являются необходимыми и обязательными для предоставления </w:delText>
        </w:r>
      </w:del>
      <w:del w:id="1047" w:author="Ира" w:date="2020-10-08T09:19:00Z">
        <w:r>
          <w:rPr>
            <w:rFonts w:eastAsia="Calibri"/>
          </w:rPr>
          <w:delText>муниципальной</w:delText>
        </w:r>
      </w:del>
      <w:del w:id="1048" w:author="Ира" w:date="2020-10-08T09:19:00Z">
        <w:r>
          <w:rPr/>
          <w:delText xml:space="preserve"> услуги, включая информацию о методике расчета размера такой платы</w:delText>
        </w:r>
      </w:del>
    </w:p>
    <w:p>
      <w:pPr>
        <w:pStyle w:val="Normal"/>
        <w:widowControl/>
        <w:numPr>
          <w:ilvl w:val="0"/>
          <w:numId w:val="0"/>
        </w:numPr>
        <w:tabs>
          <w:tab w:val="clear" w:pos="708"/>
        </w:tabs>
        <w:overflowPunct w:val="false"/>
        <w:autoSpaceDE w:val="false"/>
        <w:bidi w:val="0"/>
        <w:spacing w:before="0" w:after="0"/>
        <w:ind w:left="4536" w:hanging="0"/>
        <w:jc w:val="center"/>
        <w:rPr>
          <w:del w:id="1051" w:author="Ира" w:date="2020-10-08T09:19:00Z"/>
        </w:rPr>
      </w:pPr>
      <w:del w:id="1050" w:author="Ира" w:date="2020-10-08T09:19:00Z">
        <w:r>
          <w:rPr/>
          <w:delText>2.19. Плата за предоставление услуг, которые являются необходимыми и обязательными для предоставления муниципальной услуги, не взымается ввиду отсутствия таких услуг.</w:delText>
        </w:r>
      </w:del>
    </w:p>
    <w:p>
      <w:pPr>
        <w:pStyle w:val="Normal"/>
        <w:widowControl/>
        <w:numPr>
          <w:ilvl w:val="0"/>
          <w:numId w:val="0"/>
        </w:numPr>
        <w:tabs>
          <w:tab w:val="clear" w:pos="708"/>
        </w:tabs>
        <w:overflowPunct w:val="false"/>
        <w:autoSpaceDE w:val="false"/>
        <w:bidi w:val="0"/>
        <w:spacing w:before="0" w:after="0"/>
        <w:ind w:left="4536" w:hanging="0"/>
        <w:jc w:val="center"/>
        <w:rPr>
          <w:del w:id="1053" w:author="Ира" w:date="2020-10-08T09:19:00Z"/>
        </w:rPr>
      </w:pPr>
      <w:del w:id="1052" w:author="Ира" w:date="2020-10-08T09:19:00Z">
        <w:r>
          <w:rPr/>
        </w:r>
      </w:del>
    </w:p>
    <w:p>
      <w:pPr>
        <w:pStyle w:val="Heading5"/>
        <w:widowControl/>
        <w:numPr>
          <w:ilvl w:val="0"/>
          <w:numId w:val="0"/>
        </w:numPr>
        <w:tabs>
          <w:tab w:val="clear" w:pos="708"/>
        </w:tabs>
        <w:overflowPunct w:val="false"/>
        <w:autoSpaceDE w:val="false"/>
        <w:bidi w:val="0"/>
        <w:spacing w:before="0" w:after="0"/>
        <w:ind w:left="4536" w:hanging="0"/>
        <w:jc w:val="center"/>
        <w:rPr>
          <w:del w:id="1057" w:author="Ира" w:date="2020-10-08T09:19:00Z"/>
        </w:rPr>
      </w:pPr>
      <w:ins w:id="1054" w:author="Юрист" w:date="2020-04-09T09:31:00Z">
        <w:del w:id="1055" w:author="Ира" w:date="2020-10-08T09:19:00Z">
          <w:r>
            <w:rPr>
              <w:rFonts w:eastAsia="Calibri"/>
            </w:rPr>
            <w:delText xml:space="preserve">Подраздел: </w:delText>
          </w:r>
        </w:del>
      </w:ins>
      <w:del w:id="1056" w:author="Ира" w:date="2020-10-08T09:19:00Z">
        <w:r>
          <w:rPr>
            <w:rFonts w:eastAsia="Calibri"/>
          </w:rPr>
          <w:delTex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delText>
        </w:r>
      </w:del>
    </w:p>
    <w:p>
      <w:pPr>
        <w:pStyle w:val="Heading5"/>
        <w:widowControl/>
        <w:numPr>
          <w:ilvl w:val="0"/>
          <w:numId w:val="0"/>
        </w:numPr>
        <w:tabs>
          <w:tab w:val="clear" w:pos="708"/>
        </w:tabs>
        <w:overflowPunct w:val="false"/>
        <w:autoSpaceDE w:val="false"/>
        <w:bidi w:val="0"/>
        <w:spacing w:before="0" w:after="0"/>
        <w:ind w:left="4536" w:hanging="0"/>
        <w:jc w:val="center"/>
        <w:rPr>
          <w:del w:id="1063" w:author="Ира" w:date="2020-10-08T09:19:00Z"/>
        </w:rPr>
      </w:pPr>
      <w:del w:id="1058" w:author="Ира" w:date="2020-10-08T09:19:00Z">
        <w:r>
          <w:rPr/>
          <w:delText>2.20. </w:delText>
        </w:r>
      </w:del>
      <w:del w:id="1059" w:author="Ира" w:date="2020-10-08T09:19:00Z">
        <w:r>
          <w:rPr>
            <w:rFonts w:eastAsia="Calibri"/>
            <w:lang w:eastAsia="en-US"/>
          </w:rPr>
          <w:delTex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delText>
        </w:r>
      </w:del>
      <w:ins w:id="1060" w:author="Юрист" w:date="2020-04-09T08:51:00Z">
        <w:del w:id="1061" w:author="Ира" w:date="2020-10-08T09:19:00Z">
          <w:r>
            <w:rPr>
              <w:rFonts w:eastAsia="Calibri"/>
              <w:lang w:eastAsia="en-US"/>
            </w:rPr>
            <w:delText>портал государственных услуг</w:delText>
          </w:r>
        </w:del>
      </w:ins>
      <w:del w:id="1062" w:author="Ира" w:date="2020-10-08T09:19:00Z">
        <w:r>
          <w:rPr>
            <w:rFonts w:eastAsia="Calibri"/>
            <w:lang w:eastAsia="en-US"/>
          </w:rPr>
          <w:delText>.</w:delText>
        </w:r>
      </w:del>
    </w:p>
    <w:p>
      <w:pPr>
        <w:pStyle w:val="Normal"/>
        <w:widowControl/>
        <w:numPr>
          <w:ilvl w:val="0"/>
          <w:numId w:val="0"/>
        </w:numPr>
        <w:tabs>
          <w:tab w:val="clear" w:pos="708"/>
        </w:tabs>
        <w:overflowPunct w:val="false"/>
        <w:autoSpaceDE w:val="false"/>
        <w:bidi w:val="0"/>
        <w:spacing w:before="0" w:after="0"/>
        <w:ind w:left="4536" w:hanging="0"/>
        <w:jc w:val="center"/>
        <w:rPr>
          <w:rFonts w:eastAsia="Calibri"/>
          <w:lang w:eastAsia="en-US"/>
          <w:del w:id="1065" w:author="Ира" w:date="2020-10-08T09:19:00Z"/>
        </w:rPr>
      </w:pPr>
      <w:del w:id="1064" w:author="Ира" w:date="2020-10-08T09:19:00Z">
        <w:r>
          <w:rPr>
            <w:rFonts w:eastAsia="Calibri"/>
            <w:lang w:eastAsia="en-US"/>
          </w:rPr>
          <w:delText>Максимальный срок ожидания в очереди не превышает 15 минут.</w:delText>
        </w:r>
      </w:del>
    </w:p>
    <w:p>
      <w:pPr>
        <w:pStyle w:val="Normal"/>
        <w:widowControl/>
        <w:numPr>
          <w:ilvl w:val="0"/>
          <w:numId w:val="0"/>
        </w:numPr>
        <w:tabs>
          <w:tab w:val="clear" w:pos="708"/>
        </w:tabs>
        <w:overflowPunct w:val="false"/>
        <w:autoSpaceDE w:val="false"/>
        <w:bidi w:val="0"/>
        <w:spacing w:before="0" w:after="0"/>
        <w:ind w:left="4536" w:hanging="0"/>
        <w:jc w:val="center"/>
        <w:rPr>
          <w:rFonts w:eastAsia="Calibri"/>
          <w:lang w:eastAsia="en-US"/>
          <w:del w:id="1067" w:author="Ира" w:date="2020-10-08T09:19:00Z"/>
        </w:rPr>
      </w:pPr>
      <w:del w:id="1066" w:author="Ира" w:date="2020-10-08T09:19:00Z">
        <w:r>
          <w:rPr>
            <w:rFonts w:eastAsia="Calibri"/>
            <w:lang w:eastAsia="en-US"/>
          </w:rPr>
        </w:r>
      </w:del>
    </w:p>
    <w:p>
      <w:pPr>
        <w:pStyle w:val="Heading5"/>
        <w:widowControl/>
        <w:numPr>
          <w:ilvl w:val="0"/>
          <w:numId w:val="0"/>
        </w:numPr>
        <w:tabs>
          <w:tab w:val="clear" w:pos="708"/>
        </w:tabs>
        <w:overflowPunct w:val="false"/>
        <w:autoSpaceDE w:val="false"/>
        <w:bidi w:val="0"/>
        <w:spacing w:before="0" w:after="0"/>
        <w:ind w:left="4536" w:hanging="0"/>
        <w:jc w:val="center"/>
        <w:rPr>
          <w:rFonts w:eastAsia="Calibri"/>
          <w:del w:id="1071" w:author="Ира" w:date="2020-10-08T09:19:00Z"/>
        </w:rPr>
      </w:pPr>
      <w:ins w:id="1068" w:author="Юрист" w:date="2020-04-09T09:31:00Z">
        <w:del w:id="1069" w:author="Ира" w:date="2020-10-08T09:19:00Z">
          <w:r>
            <w:rPr>
              <w:rFonts w:eastAsia="Calibri"/>
            </w:rPr>
            <w:delText xml:space="preserve">Подраздел: </w:delText>
          </w:r>
        </w:del>
      </w:ins>
      <w:del w:id="1070" w:author="Ира" w:date="2020-10-08T09:19:00Z">
        <w:r>
          <w:rPr>
            <w:rFonts w:eastAsia="Calibri"/>
          </w:rPr>
          <w:delText>Срок и порядок регистрации заявления о предоставлении муниципальной услуги, в том числе в электронной форме</w:delText>
        </w:r>
      </w:del>
    </w:p>
    <w:p>
      <w:pPr>
        <w:pStyle w:val="Heading5"/>
        <w:widowControl/>
        <w:numPr>
          <w:ilvl w:val="0"/>
          <w:numId w:val="0"/>
        </w:numPr>
        <w:tabs>
          <w:tab w:val="clear" w:pos="708"/>
        </w:tabs>
        <w:overflowPunct w:val="false"/>
        <w:autoSpaceDE w:val="false"/>
        <w:bidi w:val="0"/>
        <w:spacing w:before="0" w:after="0"/>
        <w:ind w:left="4536" w:hanging="0"/>
        <w:jc w:val="center"/>
        <w:rPr>
          <w:del w:id="1084" w:author="Ира" w:date="2020-10-08T09:19:00Z"/>
        </w:rPr>
      </w:pPr>
      <w:del w:id="1072" w:author="Ира" w:date="2020-10-08T09:19:00Z">
        <w:r>
          <w:rPr/>
          <w:delText>2.21. Все заявления о выдаче разрешения на право организации розничного рынка; о продлении разрешения на право организации розничного рынка; о переоформлении разрешения на право организации розничного рынка; о выдаче дубликата и копии разрешения на право организации розничного рынка</w:delText>
        </w:r>
      </w:del>
      <w:del w:id="1073" w:author="Ира" w:date="2020-10-08T09:19:00Z">
        <w:r>
          <w:rPr>
            <w:rFonts w:eastAsia="Calibri"/>
            <w:lang w:eastAsia="en-US"/>
          </w:rPr>
          <w:delText xml:space="preserve">, </w:delText>
        </w:r>
      </w:del>
      <w:del w:id="1074" w:author="Ира" w:date="2020-10-08T09:19:00Z">
        <w:r>
          <w:rPr/>
          <w:delText>в том числе поступившие в форме электронного документа с использованием РПГУ</w:delText>
        </w:r>
      </w:del>
      <w:ins w:id="1075" w:author="Юрист" w:date="2020-04-09T08:51:00Z">
        <w:del w:id="1076" w:author="Ира" w:date="2020-10-08T09:19:00Z">
          <w:r>
            <w:rPr/>
            <w:delText>портал государственных услуг</w:delText>
          </w:r>
        </w:del>
      </w:ins>
      <w:del w:id="1077" w:author="Ира" w:date="2020-10-08T09:19:00Z">
        <w:r>
          <w:rPr/>
          <w:delText xml:space="preserve">, либо поданные через многофункциональный центр, принятые к рассмотрению Уполномоченным органом, подлежат регистрации в течение </w:delText>
        </w:r>
      </w:del>
      <w:ins w:id="1078" w:author="Юрист" w:date="2020-04-09T09:58:00Z">
        <w:del w:id="1079" w:author="Ира" w:date="2020-10-08T09:19:00Z">
          <w:r>
            <w:rPr/>
            <w:delText>1 (</w:delText>
          </w:r>
        </w:del>
      </w:ins>
      <w:del w:id="1080" w:author="Ира" w:date="2020-10-08T09:19:00Z">
        <w:r>
          <w:rPr/>
          <w:delText>одного</w:delText>
        </w:r>
      </w:del>
      <w:ins w:id="1081" w:author="Юрист" w:date="2020-04-09T09:58:00Z">
        <w:del w:id="1082" w:author="Ира" w:date="2020-10-08T09:19:00Z">
          <w:r>
            <w:rPr/>
            <w:delText>)</w:delText>
          </w:r>
        </w:del>
      </w:ins>
      <w:del w:id="1083" w:author="Ира" w:date="2020-10-08T09:19:00Z">
        <w:r>
          <w:rPr/>
          <w:delText xml:space="preserve"> рабочего дня.</w:delText>
        </w:r>
      </w:del>
    </w:p>
    <w:p>
      <w:pPr>
        <w:pStyle w:val="Normal"/>
        <w:widowControl/>
        <w:numPr>
          <w:ilvl w:val="0"/>
          <w:numId w:val="0"/>
        </w:numPr>
        <w:tabs>
          <w:tab w:val="clear" w:pos="708"/>
        </w:tabs>
        <w:overflowPunct w:val="false"/>
        <w:autoSpaceDE w:val="false"/>
        <w:bidi w:val="0"/>
        <w:spacing w:before="0" w:after="0"/>
        <w:ind w:left="4536" w:hanging="0"/>
        <w:jc w:val="center"/>
        <w:rPr>
          <w:rFonts w:eastAsia="Calibri"/>
          <w:del w:id="1086" w:author="Ира" w:date="2020-10-08T09:19:00Z"/>
        </w:rPr>
      </w:pPr>
      <w:del w:id="1085" w:author="Ира" w:date="2020-10-08T09:19:00Z">
        <w:r>
          <w:rPr>
            <w:rFonts w:eastAsia="Calibri"/>
          </w:rPr>
        </w:r>
      </w:del>
    </w:p>
    <w:p>
      <w:pPr>
        <w:pStyle w:val="Normal"/>
        <w:widowControl/>
        <w:numPr>
          <w:ilvl w:val="0"/>
          <w:numId w:val="0"/>
        </w:numPr>
        <w:tabs>
          <w:tab w:val="clear" w:pos="708"/>
        </w:tabs>
        <w:overflowPunct w:val="false"/>
        <w:autoSpaceDE w:val="false"/>
        <w:bidi w:val="0"/>
        <w:spacing w:before="0" w:after="0"/>
        <w:ind w:left="4536" w:hanging="0"/>
        <w:jc w:val="center"/>
        <w:rPr>
          <w:rFonts w:eastAsia="Calibri"/>
          <w:lang w:eastAsia="en-US"/>
          <w:del w:id="1088" w:author="Ира" w:date="2020-10-08T09:19:00Z"/>
        </w:rPr>
      </w:pPr>
      <w:del w:id="1087" w:author="Ира" w:date="2020-10-08T09:19:00Z">
        <w:r>
          <w:rPr>
            <w:rFonts w:eastAsia="Calibri"/>
            <w:lang w:eastAsia="en-US"/>
          </w:rPr>
          <w:delText>Требования к помещениям, в которых предоставляется муниципальная услуга</w:delText>
        </w:r>
      </w:del>
    </w:p>
    <w:p>
      <w:pPr>
        <w:pStyle w:val="Normal"/>
        <w:widowControl/>
        <w:numPr>
          <w:ilvl w:val="0"/>
          <w:numId w:val="0"/>
        </w:numPr>
        <w:tabs>
          <w:tab w:val="clear" w:pos="708"/>
        </w:tabs>
        <w:overflowPunct w:val="false"/>
        <w:autoSpaceDE w:val="false"/>
        <w:bidi w:val="0"/>
        <w:spacing w:before="0" w:after="0"/>
        <w:ind w:left="4536" w:hanging="0"/>
        <w:jc w:val="center"/>
        <w:rPr>
          <w:del w:id="1090" w:author="Ира" w:date="2020-10-08T09:19:00Z"/>
        </w:rPr>
      </w:pPr>
      <w:del w:id="1089" w:author="Ира" w:date="2020-10-08T09:19:00Z">
        <w:r>
          <w:rPr/>
          <w:delTex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delText>
        </w:r>
      </w:del>
    </w:p>
    <w:p>
      <w:pPr>
        <w:pStyle w:val="Normal"/>
        <w:widowControl/>
        <w:numPr>
          <w:ilvl w:val="0"/>
          <w:numId w:val="0"/>
        </w:numPr>
        <w:tabs>
          <w:tab w:val="clear" w:pos="708"/>
        </w:tabs>
        <w:overflowPunct w:val="false"/>
        <w:autoSpaceDE w:val="false"/>
        <w:bidi w:val="0"/>
        <w:spacing w:before="0" w:after="0"/>
        <w:ind w:left="4536" w:hanging="0"/>
        <w:jc w:val="center"/>
        <w:rPr>
          <w:del w:id="1092" w:author="Ира" w:date="2020-10-08T09:19:00Z"/>
        </w:rPr>
      </w:pPr>
      <w:del w:id="1091" w:author="Ира" w:date="2020-10-08T09:19:00Z">
        <w:r>
          <w:rPr/>
          <w:delTex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delText>
        </w:r>
      </w:del>
    </w:p>
    <w:p>
      <w:pPr>
        <w:pStyle w:val="Normal"/>
        <w:widowControl/>
        <w:numPr>
          <w:ilvl w:val="0"/>
          <w:numId w:val="0"/>
        </w:numPr>
        <w:tabs>
          <w:tab w:val="clear" w:pos="708"/>
        </w:tabs>
        <w:overflowPunct w:val="false"/>
        <w:autoSpaceDE w:val="false"/>
        <w:bidi w:val="0"/>
        <w:spacing w:before="0" w:after="0"/>
        <w:ind w:left="4536" w:hanging="0"/>
        <w:jc w:val="center"/>
        <w:rPr>
          <w:del w:id="1094" w:author="Ира" w:date="2020-10-08T09:19:00Z"/>
        </w:rPr>
      </w:pPr>
      <w:del w:id="1093" w:author="Ира" w:date="2020-10-08T09:19:00Z">
        <w:r>
          <w:rPr/>
          <w:delTex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delText>
        </w:r>
      </w:del>
    </w:p>
    <w:p>
      <w:pPr>
        <w:pStyle w:val="Normal"/>
        <w:widowControl/>
        <w:numPr>
          <w:ilvl w:val="0"/>
          <w:numId w:val="0"/>
        </w:numPr>
        <w:tabs>
          <w:tab w:val="clear" w:pos="708"/>
        </w:tabs>
        <w:overflowPunct w:val="false"/>
        <w:autoSpaceDE w:val="false"/>
        <w:bidi w:val="0"/>
        <w:spacing w:before="0" w:after="0"/>
        <w:ind w:left="4536" w:hanging="0"/>
        <w:jc w:val="center"/>
        <w:rPr>
          <w:del w:id="1096" w:author="Ира" w:date="2020-10-08T09:19:00Z"/>
        </w:rPr>
      </w:pPr>
      <w:del w:id="1095" w:author="Ира" w:date="2020-10-08T09:19:00Z">
        <w:r>
          <w:rPr/>
          <w:delTex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delText>
        </w:r>
      </w:del>
    </w:p>
    <w:p>
      <w:pPr>
        <w:pStyle w:val="Normal"/>
        <w:widowControl/>
        <w:numPr>
          <w:ilvl w:val="0"/>
          <w:numId w:val="0"/>
        </w:numPr>
        <w:tabs>
          <w:tab w:val="clear" w:pos="708"/>
        </w:tabs>
        <w:overflowPunct w:val="false"/>
        <w:autoSpaceDE w:val="false"/>
        <w:bidi w:val="0"/>
        <w:spacing w:before="0" w:after="0"/>
        <w:ind w:left="4536" w:hanging="0"/>
        <w:jc w:val="center"/>
        <w:rPr>
          <w:del w:id="1098" w:author="Ира" w:date="2020-10-08T09:19:00Z"/>
        </w:rPr>
      </w:pPr>
      <w:del w:id="1097" w:author="Ира" w:date="2020-10-08T09:19:00Z">
        <w:r>
          <w:rPr/>
          <w:delText>Центральный вход в здание Администрации (Уполномоченного органа) должен быть оборудован информационной табличкой (вывеской), содержащей информацию:</w:delText>
        </w:r>
      </w:del>
    </w:p>
    <w:p>
      <w:pPr>
        <w:pStyle w:val="Normal"/>
        <w:widowControl/>
        <w:numPr>
          <w:ilvl w:val="0"/>
          <w:numId w:val="0"/>
        </w:numPr>
        <w:tabs>
          <w:tab w:val="clear" w:pos="708"/>
        </w:tabs>
        <w:overflowPunct w:val="false"/>
        <w:autoSpaceDE w:val="false"/>
        <w:bidi w:val="0"/>
        <w:spacing w:before="0" w:after="0"/>
        <w:ind w:left="4536" w:hanging="0"/>
        <w:jc w:val="center"/>
        <w:rPr>
          <w:del w:id="1100" w:author="Ира" w:date="2020-10-08T09:19:00Z"/>
        </w:rPr>
      </w:pPr>
      <w:del w:id="1099" w:author="Ира" w:date="2020-10-08T09:19:00Z">
        <w:r>
          <w:rPr/>
          <w:delText>наименование;</w:delText>
        </w:r>
      </w:del>
    </w:p>
    <w:p>
      <w:pPr>
        <w:pStyle w:val="Normal"/>
        <w:widowControl/>
        <w:numPr>
          <w:ilvl w:val="0"/>
          <w:numId w:val="0"/>
        </w:numPr>
        <w:tabs>
          <w:tab w:val="clear" w:pos="708"/>
        </w:tabs>
        <w:overflowPunct w:val="false"/>
        <w:autoSpaceDE w:val="false"/>
        <w:bidi w:val="0"/>
        <w:spacing w:before="0" w:after="0"/>
        <w:ind w:left="4536" w:hanging="0"/>
        <w:jc w:val="center"/>
        <w:rPr>
          <w:del w:id="1102" w:author="Ира" w:date="2020-10-08T09:19:00Z"/>
        </w:rPr>
      </w:pPr>
      <w:del w:id="1101" w:author="Ира" w:date="2020-10-08T09:19:00Z">
        <w:r>
          <w:rPr/>
          <w:delText>местонахождение и юридический адрес;</w:delText>
        </w:r>
      </w:del>
    </w:p>
    <w:p>
      <w:pPr>
        <w:pStyle w:val="Normal"/>
        <w:widowControl/>
        <w:numPr>
          <w:ilvl w:val="0"/>
          <w:numId w:val="0"/>
        </w:numPr>
        <w:tabs>
          <w:tab w:val="clear" w:pos="708"/>
        </w:tabs>
        <w:overflowPunct w:val="false"/>
        <w:autoSpaceDE w:val="false"/>
        <w:bidi w:val="0"/>
        <w:spacing w:before="0" w:after="0"/>
        <w:ind w:left="4536" w:hanging="0"/>
        <w:jc w:val="center"/>
        <w:rPr>
          <w:del w:id="1104" w:author="Ира" w:date="2020-10-08T09:19:00Z"/>
        </w:rPr>
      </w:pPr>
      <w:del w:id="1103" w:author="Ира" w:date="2020-10-08T09:19:00Z">
        <w:r>
          <w:rPr/>
          <w:delText>режим работы;</w:delText>
        </w:r>
      </w:del>
    </w:p>
    <w:p>
      <w:pPr>
        <w:pStyle w:val="Normal"/>
        <w:widowControl/>
        <w:numPr>
          <w:ilvl w:val="0"/>
          <w:numId w:val="0"/>
        </w:numPr>
        <w:tabs>
          <w:tab w:val="clear" w:pos="708"/>
        </w:tabs>
        <w:overflowPunct w:val="false"/>
        <w:autoSpaceDE w:val="false"/>
        <w:bidi w:val="0"/>
        <w:spacing w:before="0" w:after="0"/>
        <w:ind w:left="4536" w:hanging="0"/>
        <w:jc w:val="center"/>
        <w:rPr>
          <w:del w:id="1106" w:author="Ира" w:date="2020-10-08T09:19:00Z"/>
        </w:rPr>
      </w:pPr>
      <w:del w:id="1105" w:author="Ира" w:date="2020-10-08T09:19:00Z">
        <w:r>
          <w:rPr/>
          <w:delText>график приема;</w:delText>
        </w:r>
      </w:del>
    </w:p>
    <w:p>
      <w:pPr>
        <w:pStyle w:val="Normal"/>
        <w:widowControl/>
        <w:numPr>
          <w:ilvl w:val="0"/>
          <w:numId w:val="0"/>
        </w:numPr>
        <w:tabs>
          <w:tab w:val="clear" w:pos="708"/>
        </w:tabs>
        <w:overflowPunct w:val="false"/>
        <w:autoSpaceDE w:val="false"/>
        <w:bidi w:val="0"/>
        <w:spacing w:before="0" w:after="0"/>
        <w:ind w:left="4536" w:hanging="0"/>
        <w:jc w:val="center"/>
        <w:rPr>
          <w:del w:id="1108" w:author="Ира" w:date="2020-10-08T09:19:00Z"/>
        </w:rPr>
      </w:pPr>
      <w:del w:id="1107" w:author="Ира" w:date="2020-10-08T09:19:00Z">
        <w:r>
          <w:rPr/>
          <w:delText>номера телефонов для справок.</w:delText>
        </w:r>
      </w:del>
    </w:p>
    <w:p>
      <w:pPr>
        <w:pStyle w:val="Normal"/>
        <w:widowControl/>
        <w:numPr>
          <w:ilvl w:val="0"/>
          <w:numId w:val="0"/>
        </w:numPr>
        <w:tabs>
          <w:tab w:val="clear" w:pos="708"/>
        </w:tabs>
        <w:overflowPunct w:val="false"/>
        <w:autoSpaceDE w:val="false"/>
        <w:bidi w:val="0"/>
        <w:spacing w:before="0" w:after="0"/>
        <w:ind w:left="4536" w:hanging="0"/>
        <w:jc w:val="center"/>
        <w:rPr>
          <w:del w:id="1110" w:author="Ира" w:date="2020-10-08T09:19:00Z"/>
        </w:rPr>
      </w:pPr>
      <w:del w:id="1109" w:author="Ира" w:date="2020-10-08T09:19:00Z">
        <w:r>
          <w:rPr/>
          <w:delText>Помещения, в которых предоставляется муниципальная услуга, должны соответствовать санитарно-эпидемиологическим правилам и нормативам.</w:delText>
        </w:r>
      </w:del>
    </w:p>
    <w:p>
      <w:pPr>
        <w:pStyle w:val="Normal"/>
        <w:widowControl/>
        <w:numPr>
          <w:ilvl w:val="0"/>
          <w:numId w:val="0"/>
        </w:numPr>
        <w:tabs>
          <w:tab w:val="clear" w:pos="708"/>
        </w:tabs>
        <w:overflowPunct w:val="false"/>
        <w:autoSpaceDE w:val="false"/>
        <w:bidi w:val="0"/>
        <w:spacing w:before="0" w:after="0"/>
        <w:ind w:left="4536" w:hanging="0"/>
        <w:jc w:val="center"/>
        <w:rPr>
          <w:del w:id="1112" w:author="Ира" w:date="2020-10-08T09:19:00Z"/>
        </w:rPr>
      </w:pPr>
      <w:del w:id="1111" w:author="Ира" w:date="2020-10-08T09:19:00Z">
        <w:r>
          <w:rPr/>
          <w:delText>Помещения, в которых предоставляется муниципальная услуга, оснащаются:</w:delText>
        </w:r>
      </w:del>
    </w:p>
    <w:p>
      <w:pPr>
        <w:pStyle w:val="Normal"/>
        <w:widowControl/>
        <w:numPr>
          <w:ilvl w:val="0"/>
          <w:numId w:val="0"/>
        </w:numPr>
        <w:tabs>
          <w:tab w:val="clear" w:pos="708"/>
        </w:tabs>
        <w:overflowPunct w:val="false"/>
        <w:autoSpaceDE w:val="false"/>
        <w:bidi w:val="0"/>
        <w:spacing w:before="0" w:after="0"/>
        <w:ind w:left="4536" w:hanging="0"/>
        <w:jc w:val="center"/>
        <w:rPr>
          <w:del w:id="1114" w:author="Ира" w:date="2020-10-08T09:19:00Z"/>
        </w:rPr>
      </w:pPr>
      <w:del w:id="1113" w:author="Ира" w:date="2020-10-08T09:19:00Z">
        <w:r>
          <w:rPr/>
          <w:delText>противопожарной системой и средствами пожаротушения;</w:delText>
        </w:r>
      </w:del>
    </w:p>
    <w:p>
      <w:pPr>
        <w:pStyle w:val="Normal"/>
        <w:widowControl/>
        <w:numPr>
          <w:ilvl w:val="0"/>
          <w:numId w:val="0"/>
        </w:numPr>
        <w:tabs>
          <w:tab w:val="clear" w:pos="708"/>
        </w:tabs>
        <w:overflowPunct w:val="false"/>
        <w:autoSpaceDE w:val="false"/>
        <w:bidi w:val="0"/>
        <w:spacing w:before="0" w:after="0"/>
        <w:ind w:left="4536" w:hanging="0"/>
        <w:jc w:val="center"/>
        <w:rPr>
          <w:del w:id="1116" w:author="Ира" w:date="2020-10-08T09:19:00Z"/>
        </w:rPr>
      </w:pPr>
      <w:del w:id="1115" w:author="Ира" w:date="2020-10-08T09:19:00Z">
        <w:r>
          <w:rPr/>
          <w:delText>системой оповещения о возникновении чрезвычайной ситуации;</w:delText>
        </w:r>
      </w:del>
    </w:p>
    <w:p>
      <w:pPr>
        <w:pStyle w:val="Normal"/>
        <w:widowControl/>
        <w:numPr>
          <w:ilvl w:val="0"/>
          <w:numId w:val="0"/>
        </w:numPr>
        <w:tabs>
          <w:tab w:val="clear" w:pos="708"/>
        </w:tabs>
        <w:overflowPunct w:val="false"/>
        <w:autoSpaceDE w:val="false"/>
        <w:bidi w:val="0"/>
        <w:spacing w:before="0" w:after="0"/>
        <w:ind w:left="4536" w:hanging="0"/>
        <w:jc w:val="center"/>
        <w:rPr>
          <w:del w:id="1118" w:author="Ира" w:date="2020-10-08T09:19:00Z"/>
        </w:rPr>
      </w:pPr>
      <w:del w:id="1117" w:author="Ира" w:date="2020-10-08T09:19:00Z">
        <w:r>
          <w:rPr/>
          <w:delText>средствами оказания первой медицинской помощи;</w:delText>
        </w:r>
      </w:del>
    </w:p>
    <w:p>
      <w:pPr>
        <w:pStyle w:val="Normal"/>
        <w:widowControl/>
        <w:numPr>
          <w:ilvl w:val="0"/>
          <w:numId w:val="0"/>
        </w:numPr>
        <w:tabs>
          <w:tab w:val="clear" w:pos="708"/>
        </w:tabs>
        <w:overflowPunct w:val="false"/>
        <w:autoSpaceDE w:val="false"/>
        <w:bidi w:val="0"/>
        <w:spacing w:before="0" w:after="0"/>
        <w:ind w:left="4536" w:hanging="0"/>
        <w:jc w:val="center"/>
        <w:rPr>
          <w:del w:id="1120" w:author="Ира" w:date="2020-10-08T09:19:00Z"/>
        </w:rPr>
      </w:pPr>
      <w:del w:id="1119" w:author="Ира" w:date="2020-10-08T09:19:00Z">
        <w:r>
          <w:rPr/>
          <w:delText>туалетными комнатами для посетителей.</w:delText>
        </w:r>
      </w:del>
    </w:p>
    <w:p>
      <w:pPr>
        <w:pStyle w:val="Normal"/>
        <w:widowControl/>
        <w:numPr>
          <w:ilvl w:val="0"/>
          <w:numId w:val="0"/>
        </w:numPr>
        <w:tabs>
          <w:tab w:val="clear" w:pos="708"/>
        </w:tabs>
        <w:overflowPunct w:val="false"/>
        <w:autoSpaceDE w:val="false"/>
        <w:bidi w:val="0"/>
        <w:spacing w:before="0" w:after="0"/>
        <w:ind w:left="4536" w:hanging="0"/>
        <w:jc w:val="center"/>
        <w:rPr>
          <w:del w:id="1122" w:author="Ира" w:date="2020-10-08T09:19:00Z"/>
        </w:rPr>
      </w:pPr>
      <w:del w:id="1121" w:author="Ира" w:date="2020-10-08T09:19:00Z">
        <w:r>
          <w:rPr/>
          <w:delTex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delText>
        </w:r>
      </w:del>
    </w:p>
    <w:p>
      <w:pPr>
        <w:pStyle w:val="Normal"/>
        <w:widowControl/>
        <w:numPr>
          <w:ilvl w:val="0"/>
          <w:numId w:val="0"/>
        </w:numPr>
        <w:tabs>
          <w:tab w:val="clear" w:pos="708"/>
        </w:tabs>
        <w:overflowPunct w:val="false"/>
        <w:autoSpaceDE w:val="false"/>
        <w:bidi w:val="0"/>
        <w:spacing w:before="0" w:after="0"/>
        <w:ind w:left="4536" w:hanging="0"/>
        <w:jc w:val="center"/>
        <w:rPr>
          <w:del w:id="1124" w:author="Ира" w:date="2020-10-08T09:19:00Z"/>
        </w:rPr>
      </w:pPr>
      <w:del w:id="1123" w:author="Ира" w:date="2020-10-08T09:19:00Z">
        <w:r>
          <w:rPr/>
          <w:delTex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delText>
        </w:r>
      </w:del>
    </w:p>
    <w:p>
      <w:pPr>
        <w:pStyle w:val="Normal"/>
        <w:widowControl/>
        <w:numPr>
          <w:ilvl w:val="0"/>
          <w:numId w:val="0"/>
        </w:numPr>
        <w:tabs>
          <w:tab w:val="clear" w:pos="708"/>
        </w:tabs>
        <w:overflowPunct w:val="false"/>
        <w:autoSpaceDE w:val="false"/>
        <w:bidi w:val="0"/>
        <w:spacing w:before="0" w:after="0"/>
        <w:ind w:left="4536" w:hanging="0"/>
        <w:jc w:val="center"/>
        <w:rPr>
          <w:del w:id="1126" w:author="Ира" w:date="2020-10-08T09:19:00Z"/>
        </w:rPr>
      </w:pPr>
      <w:del w:id="1125" w:author="Ира" w:date="2020-10-08T09:19:00Z">
        <w:r>
          <w:rPr/>
          <w:delText>Места для заполнения заявлений оборудуются стульями, столами (стойками), бланками заявлений, письменными принадлежностями.</w:delText>
        </w:r>
      </w:del>
    </w:p>
    <w:p>
      <w:pPr>
        <w:pStyle w:val="Normal"/>
        <w:widowControl/>
        <w:numPr>
          <w:ilvl w:val="0"/>
          <w:numId w:val="0"/>
        </w:numPr>
        <w:tabs>
          <w:tab w:val="clear" w:pos="708"/>
        </w:tabs>
        <w:overflowPunct w:val="false"/>
        <w:autoSpaceDE w:val="false"/>
        <w:bidi w:val="0"/>
        <w:spacing w:before="0" w:after="0"/>
        <w:ind w:left="4536" w:hanging="0"/>
        <w:jc w:val="center"/>
        <w:rPr>
          <w:del w:id="1128" w:author="Ира" w:date="2020-10-08T09:19:00Z"/>
        </w:rPr>
      </w:pPr>
      <w:del w:id="1127" w:author="Ира" w:date="2020-10-08T09:19:00Z">
        <w:r>
          <w:rPr/>
          <w:delText>Места приема Заявителей оборудуются информационными табличками (вывесками) с указанием:</w:delText>
        </w:r>
      </w:del>
    </w:p>
    <w:p>
      <w:pPr>
        <w:pStyle w:val="Normal"/>
        <w:widowControl/>
        <w:numPr>
          <w:ilvl w:val="0"/>
          <w:numId w:val="0"/>
        </w:numPr>
        <w:tabs>
          <w:tab w:val="clear" w:pos="708"/>
        </w:tabs>
        <w:overflowPunct w:val="false"/>
        <w:autoSpaceDE w:val="false"/>
        <w:bidi w:val="0"/>
        <w:spacing w:before="0" w:after="0"/>
        <w:ind w:left="4536" w:hanging="0"/>
        <w:jc w:val="center"/>
        <w:rPr>
          <w:del w:id="1130" w:author="Ира" w:date="2020-10-08T09:19:00Z"/>
        </w:rPr>
      </w:pPr>
      <w:del w:id="1129" w:author="Ира" w:date="2020-10-08T09:19:00Z">
        <w:r>
          <w:rPr/>
          <w:delText>номера кабинета и наименования отдела;</w:delText>
        </w:r>
      </w:del>
    </w:p>
    <w:p>
      <w:pPr>
        <w:pStyle w:val="Normal"/>
        <w:widowControl/>
        <w:numPr>
          <w:ilvl w:val="0"/>
          <w:numId w:val="0"/>
        </w:numPr>
        <w:tabs>
          <w:tab w:val="clear" w:pos="708"/>
        </w:tabs>
        <w:overflowPunct w:val="false"/>
        <w:autoSpaceDE w:val="false"/>
        <w:bidi w:val="0"/>
        <w:spacing w:before="0" w:after="0"/>
        <w:ind w:left="4536" w:hanging="0"/>
        <w:jc w:val="center"/>
        <w:rPr>
          <w:del w:id="1132" w:author="Ира" w:date="2020-10-08T09:19:00Z"/>
        </w:rPr>
      </w:pPr>
      <w:del w:id="1131" w:author="Ира" w:date="2020-10-08T09:19:00Z">
        <w:r>
          <w:rPr/>
          <w:delText>фамилии, имени и отчества (последнее - при наличии), должности ответственного лица за прием документов;</w:delText>
        </w:r>
      </w:del>
    </w:p>
    <w:p>
      <w:pPr>
        <w:pStyle w:val="Normal"/>
        <w:widowControl/>
        <w:numPr>
          <w:ilvl w:val="0"/>
          <w:numId w:val="0"/>
        </w:numPr>
        <w:tabs>
          <w:tab w:val="clear" w:pos="708"/>
        </w:tabs>
        <w:overflowPunct w:val="false"/>
        <w:autoSpaceDE w:val="false"/>
        <w:bidi w:val="0"/>
        <w:spacing w:before="0" w:after="0"/>
        <w:ind w:left="4536" w:hanging="0"/>
        <w:jc w:val="center"/>
        <w:rPr>
          <w:del w:id="1134" w:author="Ира" w:date="2020-10-08T09:19:00Z"/>
        </w:rPr>
      </w:pPr>
      <w:del w:id="1133" w:author="Ира" w:date="2020-10-08T09:19:00Z">
        <w:r>
          <w:rPr/>
          <w:delText>графика приема Заявителей.</w:delText>
        </w:r>
      </w:del>
    </w:p>
    <w:p>
      <w:pPr>
        <w:pStyle w:val="Normal"/>
        <w:widowControl/>
        <w:numPr>
          <w:ilvl w:val="0"/>
          <w:numId w:val="0"/>
        </w:numPr>
        <w:tabs>
          <w:tab w:val="clear" w:pos="708"/>
        </w:tabs>
        <w:overflowPunct w:val="false"/>
        <w:autoSpaceDE w:val="false"/>
        <w:bidi w:val="0"/>
        <w:spacing w:before="0" w:after="0"/>
        <w:ind w:left="4536" w:hanging="0"/>
        <w:jc w:val="center"/>
        <w:rPr>
          <w:del w:id="1136" w:author="Ира" w:date="2020-10-08T09:19:00Z"/>
        </w:rPr>
      </w:pPr>
      <w:del w:id="1135" w:author="Ира" w:date="2020-10-08T09:19:00Z">
        <w:r>
          <w:rPr/>
          <w:delTex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delText>
        </w:r>
      </w:del>
    </w:p>
    <w:p>
      <w:pPr>
        <w:pStyle w:val="Normal"/>
        <w:widowControl/>
        <w:numPr>
          <w:ilvl w:val="0"/>
          <w:numId w:val="0"/>
        </w:numPr>
        <w:tabs>
          <w:tab w:val="clear" w:pos="708"/>
        </w:tabs>
        <w:overflowPunct w:val="false"/>
        <w:autoSpaceDE w:val="false"/>
        <w:bidi w:val="0"/>
        <w:spacing w:before="0" w:after="0"/>
        <w:ind w:left="4536" w:hanging="0"/>
        <w:jc w:val="center"/>
        <w:rPr>
          <w:del w:id="1138" w:author="Ира" w:date="2020-10-08T09:19:00Z"/>
        </w:rPr>
      </w:pPr>
      <w:del w:id="1137" w:author="Ира" w:date="2020-10-08T09:19:00Z">
        <w:r>
          <w:rPr/>
          <w:delText>Лицо, ответственное за прием документов, должно иметь настольную табличку с указанием фамилии, имени, отчества (последнее - при наличии) и должности.</w:delText>
        </w:r>
      </w:del>
    </w:p>
    <w:p>
      <w:pPr>
        <w:pStyle w:val="Normal"/>
        <w:widowControl/>
        <w:numPr>
          <w:ilvl w:val="0"/>
          <w:numId w:val="0"/>
        </w:numPr>
        <w:tabs>
          <w:tab w:val="clear" w:pos="708"/>
        </w:tabs>
        <w:overflowPunct w:val="false"/>
        <w:autoSpaceDE w:val="false"/>
        <w:bidi w:val="0"/>
        <w:spacing w:before="0" w:after="0"/>
        <w:ind w:left="4536" w:hanging="0"/>
        <w:jc w:val="center"/>
        <w:rPr>
          <w:del w:id="1140" w:author="Ира" w:date="2020-10-08T09:19:00Z"/>
        </w:rPr>
      </w:pPr>
      <w:del w:id="1139" w:author="Ира" w:date="2020-10-08T09:19:00Z">
        <w:r>
          <w:rPr/>
          <w:delText>При предоставлении муниципальной услуги инвалидам обеспечиваются:</w:delText>
        </w:r>
      </w:del>
    </w:p>
    <w:p>
      <w:pPr>
        <w:pStyle w:val="Normal"/>
        <w:widowControl/>
        <w:numPr>
          <w:ilvl w:val="0"/>
          <w:numId w:val="0"/>
        </w:numPr>
        <w:tabs>
          <w:tab w:val="clear" w:pos="708"/>
        </w:tabs>
        <w:overflowPunct w:val="false"/>
        <w:autoSpaceDE w:val="false"/>
        <w:bidi w:val="0"/>
        <w:spacing w:before="0" w:after="0"/>
        <w:ind w:left="4536" w:hanging="0"/>
        <w:jc w:val="center"/>
        <w:rPr>
          <w:del w:id="1142" w:author="Ира" w:date="2020-10-08T09:19:00Z"/>
        </w:rPr>
      </w:pPr>
      <w:del w:id="1141" w:author="Ира" w:date="2020-10-08T09:19:00Z">
        <w:r>
          <w:rPr/>
          <w:delText>возможность беспрепятственного доступа к объекту (зданию, помещению), в котором предоставляется муниципальная услуга;</w:delText>
        </w:r>
      </w:del>
    </w:p>
    <w:p>
      <w:pPr>
        <w:pStyle w:val="Normal"/>
        <w:widowControl/>
        <w:numPr>
          <w:ilvl w:val="0"/>
          <w:numId w:val="0"/>
        </w:numPr>
        <w:tabs>
          <w:tab w:val="clear" w:pos="708"/>
        </w:tabs>
        <w:overflowPunct w:val="false"/>
        <w:autoSpaceDE w:val="false"/>
        <w:bidi w:val="0"/>
        <w:spacing w:before="0" w:after="0"/>
        <w:ind w:left="4536" w:hanging="0"/>
        <w:jc w:val="center"/>
        <w:rPr>
          <w:del w:id="1144" w:author="Ира" w:date="2020-10-08T09:19:00Z"/>
        </w:rPr>
      </w:pPr>
      <w:del w:id="1143" w:author="Ира" w:date="2020-10-08T09:19:00Z">
        <w:r>
          <w:rPr/>
          <w:delTex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delText>
        </w:r>
      </w:del>
    </w:p>
    <w:p>
      <w:pPr>
        <w:pStyle w:val="Normal"/>
        <w:widowControl/>
        <w:numPr>
          <w:ilvl w:val="0"/>
          <w:numId w:val="0"/>
        </w:numPr>
        <w:tabs>
          <w:tab w:val="clear" w:pos="708"/>
        </w:tabs>
        <w:overflowPunct w:val="false"/>
        <w:autoSpaceDE w:val="false"/>
        <w:bidi w:val="0"/>
        <w:spacing w:before="0" w:after="0"/>
        <w:ind w:left="4536" w:hanging="0"/>
        <w:jc w:val="center"/>
        <w:rPr>
          <w:del w:id="1146" w:author="Ира" w:date="2020-10-08T09:19:00Z"/>
        </w:rPr>
      </w:pPr>
      <w:del w:id="1145" w:author="Ира" w:date="2020-10-08T09:19:00Z">
        <w:r>
          <w:rPr/>
          <w:delText>сопровождение инвалидов, имеющих стойкие расстройства функции зрения и самостоятельного передвижения;</w:delText>
        </w:r>
      </w:del>
    </w:p>
    <w:p>
      <w:pPr>
        <w:pStyle w:val="Normal"/>
        <w:widowControl/>
        <w:numPr>
          <w:ilvl w:val="0"/>
          <w:numId w:val="0"/>
        </w:numPr>
        <w:tabs>
          <w:tab w:val="clear" w:pos="708"/>
        </w:tabs>
        <w:overflowPunct w:val="false"/>
        <w:autoSpaceDE w:val="false"/>
        <w:bidi w:val="0"/>
        <w:spacing w:before="0" w:after="0"/>
        <w:ind w:left="4536" w:hanging="0"/>
        <w:jc w:val="center"/>
        <w:rPr>
          <w:del w:id="1148" w:author="Ира" w:date="2020-10-08T09:19:00Z"/>
        </w:rPr>
      </w:pPr>
      <w:del w:id="1147" w:author="Ира" w:date="2020-10-08T09:19:00Z">
        <w:r>
          <w:rPr/>
          <w:delTex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delText>
        </w:r>
      </w:del>
    </w:p>
    <w:p>
      <w:pPr>
        <w:pStyle w:val="Normal"/>
        <w:widowControl/>
        <w:numPr>
          <w:ilvl w:val="0"/>
          <w:numId w:val="0"/>
        </w:numPr>
        <w:tabs>
          <w:tab w:val="clear" w:pos="708"/>
        </w:tabs>
        <w:overflowPunct w:val="false"/>
        <w:autoSpaceDE w:val="false"/>
        <w:bidi w:val="0"/>
        <w:spacing w:before="0" w:after="0"/>
        <w:ind w:left="4536" w:hanging="0"/>
        <w:jc w:val="center"/>
        <w:rPr>
          <w:del w:id="1150" w:author="Ира" w:date="2020-10-08T09:19:00Z"/>
        </w:rPr>
      </w:pPr>
      <w:del w:id="1149" w:author="Ира" w:date="2020-10-08T09:19:00Z">
        <w:r>
          <w:rPr/>
          <w:delTex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delText>
        </w:r>
      </w:del>
    </w:p>
    <w:p>
      <w:pPr>
        <w:pStyle w:val="Normal"/>
        <w:widowControl/>
        <w:numPr>
          <w:ilvl w:val="0"/>
          <w:numId w:val="0"/>
        </w:numPr>
        <w:tabs>
          <w:tab w:val="clear" w:pos="708"/>
        </w:tabs>
        <w:overflowPunct w:val="false"/>
        <w:autoSpaceDE w:val="false"/>
        <w:bidi w:val="0"/>
        <w:spacing w:before="0" w:after="0"/>
        <w:ind w:left="4536" w:hanging="0"/>
        <w:jc w:val="center"/>
        <w:rPr>
          <w:del w:id="1152" w:author="Ира" w:date="2020-10-08T09:19:00Z"/>
        </w:rPr>
      </w:pPr>
      <w:del w:id="1151" w:author="Ира" w:date="2020-10-08T09:19:00Z">
        <w:r>
          <w:rPr/>
          <w:delText>допуск сурдопереводчика и тифлосурдопереводчика;</w:delText>
        </w:r>
      </w:del>
    </w:p>
    <w:p>
      <w:pPr>
        <w:pStyle w:val="Normal"/>
        <w:widowControl/>
        <w:numPr>
          <w:ilvl w:val="0"/>
          <w:numId w:val="0"/>
        </w:numPr>
        <w:tabs>
          <w:tab w:val="clear" w:pos="708"/>
        </w:tabs>
        <w:overflowPunct w:val="false"/>
        <w:autoSpaceDE w:val="false"/>
        <w:bidi w:val="0"/>
        <w:spacing w:before="0" w:after="0"/>
        <w:ind w:left="4536" w:hanging="0"/>
        <w:jc w:val="center"/>
        <w:rPr>
          <w:del w:id="1154" w:author="Ира" w:date="2020-10-08T09:19:00Z"/>
        </w:rPr>
      </w:pPr>
      <w:del w:id="1153" w:author="Ира" w:date="2020-10-08T09:19:00Z">
        <w:r>
          <w:rPr/>
          <w:delText>допуск собаки-проводника на объекты (здания, помещения), в которых предоставляются услуги;</w:delText>
        </w:r>
      </w:del>
    </w:p>
    <w:p>
      <w:pPr>
        <w:pStyle w:val="Normal"/>
        <w:widowControl/>
        <w:numPr>
          <w:ilvl w:val="0"/>
          <w:numId w:val="0"/>
        </w:numPr>
        <w:tabs>
          <w:tab w:val="clear" w:pos="708"/>
        </w:tabs>
        <w:overflowPunct w:val="false"/>
        <w:autoSpaceDE w:val="false"/>
        <w:bidi w:val="0"/>
        <w:spacing w:before="0" w:after="0"/>
        <w:ind w:left="4536" w:hanging="0"/>
        <w:jc w:val="center"/>
        <w:rPr>
          <w:del w:id="1156" w:author="Ира" w:date="2020-10-08T09:19:00Z"/>
        </w:rPr>
      </w:pPr>
      <w:del w:id="1155" w:author="Ира" w:date="2020-10-08T09:19:00Z">
        <w:r>
          <w:rPr/>
          <w:delText>оказание инвалидам помощи в преодолении барьеров, мешающих получению ими услуг наравне с другими лицами.</w:delText>
        </w:r>
      </w:del>
    </w:p>
    <w:p>
      <w:pPr>
        <w:pStyle w:val="Normal"/>
        <w:widowControl/>
        <w:numPr>
          <w:ilvl w:val="0"/>
          <w:numId w:val="0"/>
        </w:numPr>
        <w:tabs>
          <w:tab w:val="clear" w:pos="708"/>
        </w:tabs>
        <w:overflowPunct w:val="false"/>
        <w:autoSpaceDE w:val="false"/>
        <w:bidi w:val="0"/>
        <w:spacing w:before="0" w:after="0"/>
        <w:ind w:left="4536" w:hanging="0"/>
        <w:jc w:val="center"/>
        <w:rPr>
          <w:del w:id="1158" w:author="Ира" w:date="2020-10-08T09:19:00Z"/>
        </w:rPr>
      </w:pPr>
      <w:del w:id="1157" w:author="Ира" w:date="2020-10-08T09:19:00Z">
        <w:r>
          <w:rPr/>
        </w:r>
      </w:del>
    </w:p>
    <w:p>
      <w:pPr>
        <w:pStyle w:val="Heading5"/>
        <w:widowControl/>
        <w:numPr>
          <w:ilvl w:val="0"/>
          <w:numId w:val="0"/>
        </w:numPr>
        <w:tabs>
          <w:tab w:val="clear" w:pos="708"/>
        </w:tabs>
        <w:overflowPunct w:val="false"/>
        <w:autoSpaceDE w:val="false"/>
        <w:bidi w:val="0"/>
        <w:spacing w:before="0" w:after="0"/>
        <w:ind w:left="4536" w:hanging="0"/>
        <w:jc w:val="center"/>
        <w:rPr>
          <w:del w:id="1162" w:author="Ира" w:date="2020-10-08T09:19:00Z"/>
        </w:rPr>
      </w:pPr>
      <w:ins w:id="1159" w:author="Юрист" w:date="2020-04-09T10:00:00Z">
        <w:del w:id="1160" w:author="Ира" w:date="2020-10-08T09:19:00Z">
          <w:r>
            <w:rPr>
              <w:rFonts w:eastAsia="Calibri"/>
              <w:lang w:eastAsia="en-US"/>
            </w:rPr>
            <w:delText xml:space="preserve">Подраздел: </w:delText>
          </w:r>
        </w:del>
      </w:ins>
      <w:del w:id="1161" w:author="Ира" w:date="2020-10-08T09:19:00Z">
        <w:r>
          <w:rPr>
            <w:rFonts w:eastAsia="Calibri"/>
            <w:lang w:eastAsia="en-US"/>
          </w:rPr>
          <w:delTex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delText>
        </w:r>
      </w:del>
    </w:p>
    <w:p>
      <w:pPr>
        <w:pStyle w:val="Normal"/>
        <w:widowControl/>
        <w:numPr>
          <w:ilvl w:val="0"/>
          <w:numId w:val="0"/>
        </w:numPr>
        <w:tabs>
          <w:tab w:val="clear" w:pos="708"/>
        </w:tabs>
        <w:overflowPunct w:val="false"/>
        <w:autoSpaceDE w:val="false"/>
        <w:bidi w:val="0"/>
        <w:spacing w:before="0" w:after="0"/>
        <w:ind w:left="4536" w:hanging="0"/>
        <w:jc w:val="center"/>
        <w:rPr>
          <w:del w:id="1164" w:author="Ира" w:date="2020-10-08T09:19:00Z"/>
        </w:rPr>
      </w:pPr>
      <w:del w:id="1163" w:author="Ира" w:date="2020-10-08T09:19:00Z">
        <w:r>
          <w:rPr>
            <w:rFonts w:eastAsia="Calibri"/>
            <w:lang w:eastAsia="en-US"/>
          </w:rPr>
          <w:delText>2.23. Основными показателями доступности предоставления муниципальной услуги являются:</w:delText>
        </w:r>
      </w:del>
    </w:p>
    <w:p>
      <w:pPr>
        <w:pStyle w:val="Heading5"/>
        <w:widowControl/>
        <w:numPr>
          <w:ilvl w:val="0"/>
          <w:numId w:val="0"/>
        </w:numPr>
        <w:tabs>
          <w:tab w:val="clear" w:pos="708"/>
        </w:tabs>
        <w:overflowPunct w:val="false"/>
        <w:autoSpaceDE w:val="false"/>
        <w:bidi w:val="0"/>
        <w:spacing w:before="0" w:after="0"/>
        <w:ind w:left="4536" w:hanging="0"/>
        <w:jc w:val="center"/>
        <w:rPr>
          <w:del w:id="1172" w:author="Ира" w:date="2020-10-08T09:19:00Z"/>
        </w:rPr>
      </w:pPr>
      <w:del w:id="1165" w:author="Ира" w:date="2020-10-08T09:19:00Z">
        <w:r>
          <w:rPr>
            <w:rFonts w:eastAsia="Calibri"/>
            <w:lang w:eastAsia="en-US"/>
          </w:rPr>
          <w:delText xml:space="preserve">2.23.1. </w:delText>
        </w:r>
      </w:del>
      <w:ins w:id="1166" w:author="Юрист" w:date="2020-04-09T10:01:00Z">
        <w:del w:id="1167" w:author="Ира" w:date="2020-10-08T09:19:00Z">
          <w:r>
            <w:rPr>
              <w:rFonts w:eastAsia="Calibri"/>
              <w:lang w:eastAsia="en-US"/>
            </w:rPr>
            <w:delText>р</w:delText>
          </w:r>
        </w:del>
      </w:ins>
      <w:del w:id="1168" w:author="Ира" w:date="2020-10-08T09:19:00Z">
        <w:r>
          <w:rPr>
            <w:rFonts w:eastAsia="Calibri"/>
            <w:lang w:eastAsia="en-US"/>
          </w:rPr>
          <w:delTex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delText>
        </w:r>
      </w:del>
      <w:ins w:id="1169" w:author="Юрист" w:date="2020-04-09T10:01:00Z">
        <w:del w:id="1170" w:author="Ира" w:date="2020-10-08T09:19:00Z">
          <w:r>
            <w:rPr>
              <w:rFonts w:eastAsia="Calibri"/>
              <w:lang w:eastAsia="en-US"/>
            </w:rPr>
            <w:delText>;</w:delText>
          </w:r>
        </w:del>
      </w:ins>
      <w:del w:id="1171" w:author="Ира" w:date="2020-10-08T09:19:00Z">
        <w:r>
          <w:rPr>
            <w:rFonts w:eastAsia="Calibri"/>
            <w:lang w:eastAsia="en-US"/>
          </w:rPr>
          <w:delText>.</w:delText>
        </w:r>
      </w:del>
    </w:p>
    <w:p>
      <w:pPr>
        <w:pStyle w:val="Heading5"/>
        <w:widowControl/>
        <w:numPr>
          <w:ilvl w:val="0"/>
          <w:numId w:val="0"/>
        </w:numPr>
        <w:tabs>
          <w:tab w:val="clear" w:pos="708"/>
        </w:tabs>
        <w:overflowPunct w:val="false"/>
        <w:autoSpaceDE w:val="false"/>
        <w:bidi w:val="0"/>
        <w:spacing w:before="0" w:after="0"/>
        <w:ind w:left="4536" w:hanging="0"/>
        <w:jc w:val="center"/>
        <w:rPr>
          <w:del w:id="1180" w:author="Ира" w:date="2020-10-08T09:19:00Z"/>
        </w:rPr>
      </w:pPr>
      <w:del w:id="1173" w:author="Ира" w:date="2020-10-08T09:19:00Z">
        <w:r>
          <w:rPr>
            <w:rFonts w:eastAsia="Calibri"/>
            <w:lang w:eastAsia="en-US"/>
          </w:rPr>
          <w:delText xml:space="preserve">2.23.2. </w:delText>
        </w:r>
      </w:del>
      <w:ins w:id="1174" w:author="Юрист" w:date="2020-04-09T10:01:00Z">
        <w:del w:id="1175" w:author="Ира" w:date="2020-10-08T09:19:00Z">
          <w:r>
            <w:rPr>
              <w:rFonts w:eastAsia="Calibri"/>
              <w:lang w:eastAsia="en-US"/>
            </w:rPr>
            <w:delText>н</w:delText>
          </w:r>
        </w:del>
      </w:ins>
      <w:del w:id="1176" w:author="Ира" w:date="2020-10-08T09:19:00Z">
        <w:r>
          <w:rPr>
            <w:rFonts w:eastAsia="Calibri"/>
            <w:lang w:eastAsia="en-US"/>
          </w:rPr>
          <w:delTex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delText>
        </w:r>
      </w:del>
      <w:ins w:id="1177" w:author="Юрист" w:date="2020-04-09T10:01:00Z">
        <w:del w:id="1178" w:author="Ира" w:date="2020-10-08T09:19:00Z">
          <w:r>
            <w:rPr>
              <w:rFonts w:eastAsia="Calibri"/>
              <w:lang w:eastAsia="en-US"/>
            </w:rPr>
            <w:delText>;</w:delText>
          </w:r>
        </w:del>
      </w:ins>
      <w:del w:id="1179" w:author="Ира" w:date="2020-10-08T09:19:00Z">
        <w:r>
          <w:rPr>
            <w:rFonts w:eastAsia="Calibri"/>
            <w:lang w:eastAsia="en-US"/>
          </w:rPr>
          <w:delText>.</w:delText>
        </w:r>
      </w:del>
    </w:p>
    <w:p>
      <w:pPr>
        <w:pStyle w:val="Heading5"/>
        <w:widowControl/>
        <w:numPr>
          <w:ilvl w:val="0"/>
          <w:numId w:val="0"/>
        </w:numPr>
        <w:tabs>
          <w:tab w:val="clear" w:pos="708"/>
        </w:tabs>
        <w:overflowPunct w:val="false"/>
        <w:autoSpaceDE w:val="false"/>
        <w:bidi w:val="0"/>
        <w:spacing w:before="0" w:after="0"/>
        <w:ind w:left="4536" w:hanging="0"/>
        <w:jc w:val="center"/>
        <w:rPr>
          <w:del w:id="1198" w:author="Ира" w:date="2020-10-08T09:19:00Z"/>
        </w:rPr>
      </w:pPr>
      <w:del w:id="1181" w:author="Ира" w:date="2020-10-08T09:19:00Z">
        <w:r>
          <w:rPr>
            <w:rFonts w:eastAsia="Calibri"/>
            <w:lang w:eastAsia="en-US"/>
          </w:rPr>
          <w:delText xml:space="preserve">2.23.3. </w:delText>
        </w:r>
      </w:del>
      <w:ins w:id="1182" w:author="Юрист" w:date="2020-04-09T10:01:00Z">
        <w:del w:id="1183" w:author="Ира" w:date="2020-10-08T09:19:00Z">
          <w:r>
            <w:rPr>
              <w:rFonts w:eastAsia="Calibri"/>
              <w:lang w:eastAsia="en-US"/>
            </w:rPr>
            <w:delText>в</w:delText>
          </w:r>
        </w:del>
      </w:ins>
      <w:del w:id="1184" w:author="Ира" w:date="2020-10-08T09:19:00Z">
        <w:r>
          <w:rPr>
            <w:rFonts w:eastAsia="Calibri"/>
            <w:lang w:eastAsia="en-US"/>
          </w:rPr>
          <w:delText>Возможность выбора заявителем формы обращения за предоставлением муниципальной услуги непосредственно в Уполномоченный орган</w:delText>
        </w:r>
      </w:del>
      <w:ins w:id="1185" w:author="Юрист" w:date="2020-04-09T10:01:00Z">
        <w:del w:id="1186" w:author="Ира" w:date="2020-10-08T09:19:00Z">
          <w:r>
            <w:rPr>
              <w:rFonts w:eastAsia="Calibri"/>
              <w:lang w:eastAsia="en-US"/>
            </w:rPr>
            <w:delText>Администрацию</w:delText>
          </w:r>
        </w:del>
      </w:ins>
      <w:del w:id="1187" w:author="Ира" w:date="2020-10-08T09:19:00Z">
        <w:r>
          <w:rPr>
            <w:rFonts w:eastAsia="Calibri"/>
            <w:lang w:eastAsia="en-US"/>
          </w:rPr>
          <w:delText>, либо в форме электронных документов с использованием РПГУ</w:delText>
        </w:r>
      </w:del>
      <w:ins w:id="1188" w:author="Юрист" w:date="2020-04-09T08:51:00Z">
        <w:del w:id="1189" w:author="Ира" w:date="2020-10-08T09:19:00Z">
          <w:r>
            <w:rPr>
              <w:rFonts w:eastAsia="Calibri"/>
              <w:lang w:eastAsia="en-US"/>
            </w:rPr>
            <w:delText>портал</w:delText>
          </w:r>
        </w:del>
      </w:ins>
      <w:ins w:id="1190" w:author="Юрист" w:date="2020-04-09T10:01:00Z">
        <w:del w:id="1191" w:author="Ира" w:date="2020-10-08T09:19:00Z">
          <w:r>
            <w:rPr>
              <w:rFonts w:eastAsia="Calibri"/>
              <w:lang w:eastAsia="en-US"/>
            </w:rPr>
            <w:delText>а</w:delText>
          </w:r>
        </w:del>
      </w:ins>
      <w:ins w:id="1192" w:author="Юрист" w:date="2020-04-09T08:51:00Z">
        <w:del w:id="1193" w:author="Ира" w:date="2020-10-08T09:19:00Z">
          <w:r>
            <w:rPr>
              <w:rFonts w:eastAsia="Calibri"/>
              <w:lang w:eastAsia="en-US"/>
            </w:rPr>
            <w:delText xml:space="preserve"> государственных услуг</w:delText>
          </w:r>
        </w:del>
      </w:ins>
      <w:del w:id="1194" w:author="Ира" w:date="2020-10-08T09:19:00Z">
        <w:r>
          <w:rPr>
            <w:rFonts w:eastAsia="Calibri"/>
            <w:lang w:eastAsia="en-US"/>
          </w:rPr>
          <w:delText>, либо через многофункциональный центр</w:delText>
        </w:r>
      </w:del>
      <w:ins w:id="1195" w:author="Юрист" w:date="2020-04-09T10:01:00Z">
        <w:del w:id="1196" w:author="Ира" w:date="2020-10-08T09:19:00Z">
          <w:r>
            <w:rPr>
              <w:rFonts w:eastAsia="Calibri"/>
              <w:lang w:eastAsia="en-US"/>
            </w:rPr>
            <w:delText>;</w:delText>
          </w:r>
        </w:del>
      </w:ins>
      <w:del w:id="1197" w:author="Ира" w:date="2020-10-08T09:19:00Z">
        <w:r>
          <w:rPr>
            <w:rFonts w:eastAsia="Calibri"/>
            <w:lang w:eastAsia="en-US"/>
          </w:rPr>
          <w:delText>.</w:delText>
        </w:r>
      </w:del>
    </w:p>
    <w:p>
      <w:pPr>
        <w:pStyle w:val="Heading5"/>
        <w:widowControl/>
        <w:numPr>
          <w:ilvl w:val="0"/>
          <w:numId w:val="0"/>
        </w:numPr>
        <w:tabs>
          <w:tab w:val="clear" w:pos="708"/>
        </w:tabs>
        <w:overflowPunct w:val="false"/>
        <w:autoSpaceDE w:val="false"/>
        <w:bidi w:val="0"/>
        <w:spacing w:before="0" w:after="0"/>
        <w:ind w:left="4536" w:hanging="0"/>
        <w:jc w:val="center"/>
        <w:rPr>
          <w:del w:id="1208" w:author="Ира" w:date="2020-10-08T09:19:00Z"/>
        </w:rPr>
      </w:pPr>
      <w:del w:id="1199" w:author="Ира" w:date="2020-10-08T09:19:00Z">
        <w:r>
          <w:rPr>
            <w:rFonts w:eastAsia="Calibri"/>
            <w:lang w:eastAsia="en-US"/>
          </w:rPr>
          <w:delText xml:space="preserve">2.23.4. </w:delText>
        </w:r>
      </w:del>
      <w:ins w:id="1200" w:author="Юрист" w:date="2020-04-09T10:01:00Z">
        <w:del w:id="1201" w:author="Ира" w:date="2020-10-08T09:19:00Z">
          <w:r>
            <w:rPr>
              <w:rFonts w:eastAsia="Calibri"/>
              <w:lang w:eastAsia="en-US"/>
            </w:rPr>
            <w:delText>в</w:delText>
          </w:r>
        </w:del>
      </w:ins>
      <w:del w:id="1202" w:author="Ира" w:date="2020-10-08T09:19:00Z">
        <w:r>
          <w:rPr>
            <w:rFonts w:eastAsia="Calibri"/>
            <w:lang w:eastAsia="en-US"/>
          </w:rPr>
          <w:delText>Возможность получения заявителем уведомлений о предоставлении муниципальной услуги с помощью РПГУ</w:delText>
        </w:r>
      </w:del>
      <w:ins w:id="1203" w:author="Юрист" w:date="2020-04-09T08:51:00Z">
        <w:del w:id="1204" w:author="Ира" w:date="2020-10-08T09:19:00Z">
          <w:r>
            <w:rPr>
              <w:rFonts w:eastAsia="Calibri"/>
              <w:lang w:eastAsia="en-US"/>
            </w:rPr>
            <w:delText>портал государственных услуг</w:delText>
          </w:r>
        </w:del>
      </w:ins>
      <w:ins w:id="1205" w:author="Юрист" w:date="2020-04-09T10:01:00Z">
        <w:del w:id="1206" w:author="Ира" w:date="2020-10-08T09:19:00Z">
          <w:r>
            <w:rPr>
              <w:rFonts w:eastAsia="Calibri"/>
              <w:lang w:eastAsia="en-US"/>
            </w:rPr>
            <w:delText>;</w:delText>
          </w:r>
        </w:del>
      </w:ins>
      <w:del w:id="1207" w:author="Ира" w:date="2020-10-08T09:19:00Z">
        <w:r>
          <w:rPr>
            <w:rFonts w:eastAsia="Calibri"/>
            <w:lang w:eastAsia="en-US"/>
          </w:rPr>
          <w:delText>.</w:delText>
        </w:r>
      </w:del>
    </w:p>
    <w:p>
      <w:pPr>
        <w:pStyle w:val="Heading5"/>
        <w:widowControl/>
        <w:numPr>
          <w:ilvl w:val="0"/>
          <w:numId w:val="0"/>
        </w:numPr>
        <w:tabs>
          <w:tab w:val="clear" w:pos="708"/>
        </w:tabs>
        <w:overflowPunct w:val="false"/>
        <w:autoSpaceDE w:val="false"/>
        <w:bidi w:val="0"/>
        <w:spacing w:before="0" w:after="0"/>
        <w:ind w:left="4536" w:hanging="0"/>
        <w:jc w:val="center"/>
        <w:rPr>
          <w:del w:id="1216" w:author="Ира" w:date="2020-10-08T09:19:00Z"/>
        </w:rPr>
      </w:pPr>
      <w:del w:id="1209" w:author="Ира" w:date="2020-10-08T09:19:00Z">
        <w:r>
          <w:rPr>
            <w:rFonts w:eastAsia="Calibri"/>
            <w:lang w:eastAsia="en-US"/>
          </w:rPr>
          <w:delText xml:space="preserve">2.23.5. </w:delText>
        </w:r>
      </w:del>
      <w:ins w:id="1210" w:author="Юрист" w:date="2020-04-09T10:01:00Z">
        <w:del w:id="1211" w:author="Ира" w:date="2020-10-08T09:19:00Z">
          <w:r>
            <w:rPr>
              <w:rFonts w:eastAsia="Calibri"/>
              <w:lang w:eastAsia="en-US"/>
            </w:rPr>
            <w:delText>в</w:delText>
          </w:r>
        </w:del>
      </w:ins>
      <w:del w:id="1212" w:author="Ира" w:date="2020-10-08T09:19:00Z">
        <w:r>
          <w:rPr>
            <w:rFonts w:eastAsia="Calibri"/>
            <w:lang w:eastAsia="en-US"/>
          </w:rPr>
          <w:delText>Возможность получения информации о ходе предоставления муниципальной услуги, в том числе с использованием информационно-коммуникационных технологий</w:delText>
        </w:r>
      </w:del>
      <w:ins w:id="1213" w:author="Юрист" w:date="2020-04-09T10:01:00Z">
        <w:del w:id="1214" w:author="Ира" w:date="2020-10-08T09:19:00Z">
          <w:r>
            <w:rPr>
              <w:rFonts w:eastAsia="Calibri"/>
              <w:lang w:eastAsia="en-US"/>
            </w:rPr>
            <w:delText>.</w:delText>
          </w:r>
        </w:del>
      </w:ins>
      <w:del w:id="1215" w:author="Ира" w:date="2020-10-08T09:19:00Z">
        <w:r>
          <w:rPr>
            <w:rFonts w:eastAsia="Calibri"/>
            <w:lang w:eastAsia="en-US"/>
          </w:rPr>
          <w:delText>.</w:delText>
        </w:r>
      </w:del>
    </w:p>
    <w:p>
      <w:pPr>
        <w:pStyle w:val="Normal"/>
        <w:widowControl/>
        <w:numPr>
          <w:ilvl w:val="0"/>
          <w:numId w:val="0"/>
        </w:numPr>
        <w:tabs>
          <w:tab w:val="clear" w:pos="708"/>
        </w:tabs>
        <w:overflowPunct w:val="false"/>
        <w:autoSpaceDE w:val="false"/>
        <w:bidi w:val="0"/>
        <w:spacing w:before="0" w:after="0"/>
        <w:ind w:left="4536" w:hanging="0"/>
        <w:jc w:val="center"/>
        <w:rPr>
          <w:del w:id="1218" w:author="Ира" w:date="2020-10-08T09:19:00Z"/>
        </w:rPr>
      </w:pPr>
      <w:del w:id="1217" w:author="Ира" w:date="2020-10-08T09:19:00Z">
        <w:r>
          <w:rPr>
            <w:rFonts w:eastAsia="Calibri"/>
            <w:lang w:eastAsia="en-US"/>
          </w:rPr>
          <w:delText>2.24. Основными показателями качества предоставления муниципальной услуги являются:</w:delText>
        </w:r>
      </w:del>
    </w:p>
    <w:p>
      <w:pPr>
        <w:pStyle w:val="Heading5"/>
        <w:widowControl/>
        <w:numPr>
          <w:ilvl w:val="0"/>
          <w:numId w:val="0"/>
        </w:numPr>
        <w:tabs>
          <w:tab w:val="clear" w:pos="708"/>
        </w:tabs>
        <w:overflowPunct w:val="false"/>
        <w:autoSpaceDE w:val="false"/>
        <w:bidi w:val="0"/>
        <w:spacing w:before="0" w:after="0"/>
        <w:ind w:left="4536" w:hanging="0"/>
        <w:jc w:val="center"/>
        <w:rPr>
          <w:del w:id="1226" w:author="Ира" w:date="2020-10-08T09:19:00Z"/>
        </w:rPr>
      </w:pPr>
      <w:del w:id="1219" w:author="Ира" w:date="2020-10-08T09:19:00Z">
        <w:r>
          <w:rPr>
            <w:rFonts w:eastAsia="Calibri"/>
            <w:lang w:eastAsia="en-US"/>
          </w:rPr>
          <w:delText xml:space="preserve">2.24.1. </w:delText>
        </w:r>
      </w:del>
      <w:ins w:id="1220" w:author="Юрист" w:date="2020-04-09T10:02:00Z">
        <w:del w:id="1221" w:author="Ира" w:date="2020-10-08T09:19:00Z">
          <w:r>
            <w:rPr>
              <w:rFonts w:eastAsia="Calibri"/>
              <w:lang w:eastAsia="en-US"/>
            </w:rPr>
            <w:delText>с</w:delText>
          </w:r>
        </w:del>
      </w:ins>
      <w:del w:id="1222" w:author="Ира" w:date="2020-10-08T09:19:00Z">
        <w:r>
          <w:rPr>
            <w:rFonts w:eastAsia="Calibri"/>
            <w:lang w:eastAsia="en-US"/>
          </w:rPr>
          <w:delText>Своевременность предоставления муниципальной услуги в соответствии со стандартом ее предоставления, установленным Административным регламентом</w:delText>
        </w:r>
      </w:del>
      <w:ins w:id="1223" w:author="Юрист" w:date="2020-04-09T10:01:00Z">
        <w:del w:id="1224" w:author="Ира" w:date="2020-10-08T09:19:00Z">
          <w:r>
            <w:rPr>
              <w:rFonts w:eastAsia="Calibri"/>
              <w:lang w:eastAsia="en-US"/>
            </w:rPr>
            <w:delText>;</w:delText>
          </w:r>
        </w:del>
      </w:ins>
      <w:del w:id="1225" w:author="Ира" w:date="2020-10-08T09:19:00Z">
        <w:r>
          <w:rPr>
            <w:rFonts w:eastAsia="Calibri"/>
            <w:lang w:eastAsia="en-US"/>
          </w:rPr>
          <w:delText>.</w:delText>
        </w:r>
      </w:del>
    </w:p>
    <w:p>
      <w:pPr>
        <w:pStyle w:val="Heading5"/>
        <w:widowControl/>
        <w:numPr>
          <w:ilvl w:val="0"/>
          <w:numId w:val="0"/>
        </w:numPr>
        <w:tabs>
          <w:tab w:val="clear" w:pos="708"/>
        </w:tabs>
        <w:overflowPunct w:val="false"/>
        <w:autoSpaceDE w:val="false"/>
        <w:bidi w:val="0"/>
        <w:spacing w:before="0" w:after="0"/>
        <w:ind w:left="4536" w:hanging="0"/>
        <w:jc w:val="center"/>
        <w:rPr>
          <w:del w:id="1234" w:author="Ира" w:date="2020-10-08T09:19:00Z"/>
        </w:rPr>
      </w:pPr>
      <w:del w:id="1227" w:author="Ира" w:date="2020-10-08T09:19:00Z">
        <w:r>
          <w:rPr>
            <w:rFonts w:eastAsia="Calibri"/>
            <w:lang w:eastAsia="en-US"/>
          </w:rPr>
          <w:delText xml:space="preserve">2.24.2. </w:delText>
        </w:r>
      </w:del>
      <w:ins w:id="1228" w:author="Юрист" w:date="2020-04-09T10:02:00Z">
        <w:del w:id="1229" w:author="Ира" w:date="2020-10-08T09:19:00Z">
          <w:r>
            <w:rPr>
              <w:rFonts w:eastAsia="Calibri"/>
              <w:lang w:eastAsia="en-US"/>
            </w:rPr>
            <w:delText>м</w:delText>
          </w:r>
        </w:del>
      </w:ins>
      <w:del w:id="1230" w:author="Ира" w:date="2020-10-08T09:19:00Z">
        <w:r>
          <w:rPr>
            <w:rFonts w:eastAsia="Calibri"/>
            <w:lang w:eastAsia="en-US"/>
          </w:rPr>
          <w:delText>Минимально возможное количество взаимодействий гражданина с должностными лицами, участвующими в предоставлении муниципальной услуги</w:delText>
        </w:r>
      </w:del>
      <w:ins w:id="1231" w:author="Юрист" w:date="2020-04-09T10:02:00Z">
        <w:del w:id="1232" w:author="Ира" w:date="2020-10-08T09:19:00Z">
          <w:r>
            <w:rPr>
              <w:rFonts w:eastAsia="Calibri"/>
              <w:lang w:eastAsia="en-US"/>
            </w:rPr>
            <w:delText>;</w:delText>
          </w:r>
        </w:del>
      </w:ins>
      <w:del w:id="1233" w:author="Ира" w:date="2020-10-08T09:19:00Z">
        <w:r>
          <w:rPr>
            <w:rFonts w:eastAsia="Calibri"/>
            <w:lang w:eastAsia="en-US"/>
          </w:rPr>
          <w:delText>.</w:delText>
        </w:r>
      </w:del>
    </w:p>
    <w:p>
      <w:pPr>
        <w:pStyle w:val="Heading5"/>
        <w:widowControl/>
        <w:numPr>
          <w:ilvl w:val="0"/>
          <w:numId w:val="0"/>
        </w:numPr>
        <w:tabs>
          <w:tab w:val="clear" w:pos="708"/>
        </w:tabs>
        <w:overflowPunct w:val="false"/>
        <w:autoSpaceDE w:val="false"/>
        <w:bidi w:val="0"/>
        <w:spacing w:before="0" w:after="0"/>
        <w:ind w:left="4536" w:hanging="0"/>
        <w:jc w:val="center"/>
        <w:rPr>
          <w:del w:id="1242" w:author="Ира" w:date="2020-10-08T09:19:00Z"/>
        </w:rPr>
      </w:pPr>
      <w:del w:id="1235" w:author="Ира" w:date="2020-10-08T09:19:00Z">
        <w:r>
          <w:rPr>
            <w:rFonts w:eastAsia="Calibri"/>
            <w:lang w:eastAsia="en-US"/>
          </w:rPr>
          <w:delText xml:space="preserve">2.24.3. </w:delText>
        </w:r>
      </w:del>
      <w:ins w:id="1236" w:author="Юрист" w:date="2020-04-09T10:02:00Z">
        <w:del w:id="1237" w:author="Ира" w:date="2020-10-08T09:19:00Z">
          <w:r>
            <w:rPr>
              <w:rFonts w:eastAsia="Calibri"/>
              <w:lang w:eastAsia="en-US"/>
            </w:rPr>
            <w:delText>о</w:delText>
          </w:r>
        </w:del>
      </w:ins>
      <w:del w:id="1238" w:author="Ира" w:date="2020-10-08T09:19:00Z">
        <w:r>
          <w:rPr>
            <w:rFonts w:eastAsia="Calibri"/>
            <w:lang w:eastAsia="en-US"/>
          </w:rPr>
          <w:delText>Отсутствие обоснованных жалоб на действия (бездействие) сотрудников и их некорректное (невнимательное) отношение к заявителям</w:delText>
        </w:r>
      </w:del>
      <w:ins w:id="1239" w:author="Юрист" w:date="2020-04-09T10:02:00Z">
        <w:del w:id="1240" w:author="Ира" w:date="2020-10-08T09:19:00Z">
          <w:r>
            <w:rPr>
              <w:rFonts w:eastAsia="Calibri"/>
              <w:lang w:eastAsia="en-US"/>
            </w:rPr>
            <w:delText>;</w:delText>
          </w:r>
        </w:del>
      </w:ins>
      <w:del w:id="1241" w:author="Ира" w:date="2020-10-08T09:19:00Z">
        <w:r>
          <w:rPr>
            <w:rFonts w:eastAsia="Calibri"/>
            <w:lang w:eastAsia="en-US"/>
          </w:rPr>
          <w:delText>.</w:delText>
        </w:r>
      </w:del>
    </w:p>
    <w:p>
      <w:pPr>
        <w:pStyle w:val="Heading5"/>
        <w:widowControl/>
        <w:numPr>
          <w:ilvl w:val="0"/>
          <w:numId w:val="0"/>
        </w:numPr>
        <w:tabs>
          <w:tab w:val="clear" w:pos="708"/>
        </w:tabs>
        <w:overflowPunct w:val="false"/>
        <w:autoSpaceDE w:val="false"/>
        <w:bidi w:val="0"/>
        <w:spacing w:before="0" w:after="0"/>
        <w:ind w:left="4536" w:hanging="0"/>
        <w:jc w:val="center"/>
        <w:rPr>
          <w:del w:id="1250" w:author="Ира" w:date="2020-10-08T09:19:00Z"/>
        </w:rPr>
      </w:pPr>
      <w:del w:id="1243" w:author="Ира" w:date="2020-10-08T09:19:00Z">
        <w:r>
          <w:rPr>
            <w:rFonts w:eastAsia="Calibri"/>
            <w:lang w:eastAsia="en-US"/>
          </w:rPr>
          <w:delText xml:space="preserve">2.24.4. </w:delText>
        </w:r>
      </w:del>
      <w:ins w:id="1244" w:author="Юрист" w:date="2020-04-09T10:02:00Z">
        <w:del w:id="1245" w:author="Ира" w:date="2020-10-08T09:19:00Z">
          <w:r>
            <w:rPr>
              <w:rFonts w:eastAsia="Calibri"/>
              <w:lang w:eastAsia="en-US"/>
            </w:rPr>
            <w:delText>о</w:delText>
          </w:r>
        </w:del>
      </w:ins>
      <w:del w:id="1246" w:author="Ира" w:date="2020-10-08T09:19:00Z">
        <w:r>
          <w:rPr>
            <w:rFonts w:eastAsia="Calibri"/>
            <w:lang w:eastAsia="en-US"/>
          </w:rPr>
          <w:delText>Отсутствие нарушений установленных сроков в процессе предоставления муниципальной услуги</w:delText>
        </w:r>
      </w:del>
      <w:ins w:id="1247" w:author="Юрист" w:date="2020-04-09T10:02:00Z">
        <w:del w:id="1248" w:author="Ира" w:date="2020-10-08T09:19:00Z">
          <w:r>
            <w:rPr>
              <w:rFonts w:eastAsia="Calibri"/>
              <w:lang w:eastAsia="en-US"/>
            </w:rPr>
            <w:delText>;</w:delText>
          </w:r>
        </w:del>
      </w:ins>
      <w:del w:id="1249" w:author="Ира" w:date="2020-10-08T09:19:00Z">
        <w:r>
          <w:rPr>
            <w:rFonts w:eastAsia="Calibri"/>
            <w:lang w:eastAsia="en-US"/>
          </w:rPr>
          <w:delText>.</w:delText>
        </w:r>
      </w:del>
    </w:p>
    <w:p>
      <w:pPr>
        <w:pStyle w:val="Heading5"/>
        <w:widowControl/>
        <w:numPr>
          <w:ilvl w:val="0"/>
          <w:numId w:val="0"/>
        </w:numPr>
        <w:tabs>
          <w:tab w:val="clear" w:pos="708"/>
        </w:tabs>
        <w:overflowPunct w:val="false"/>
        <w:autoSpaceDE w:val="false"/>
        <w:bidi w:val="0"/>
        <w:spacing w:before="0" w:after="0"/>
        <w:ind w:left="4536" w:hanging="0"/>
        <w:jc w:val="center"/>
        <w:rPr>
          <w:del w:id="1261" w:author="Ира" w:date="2020-10-08T09:19:00Z"/>
        </w:rPr>
      </w:pPr>
      <w:del w:id="1251" w:author="Ира" w:date="2020-10-08T09:19:00Z">
        <w:r>
          <w:rPr>
            <w:rFonts w:eastAsia="Calibri"/>
            <w:lang w:eastAsia="en-US"/>
          </w:rPr>
          <w:delText xml:space="preserve">2.24.5. </w:delText>
        </w:r>
      </w:del>
      <w:ins w:id="1252" w:author="Юрист" w:date="2020-04-09T10:02:00Z">
        <w:del w:id="1253" w:author="Ира" w:date="2020-10-08T09:19:00Z">
          <w:r>
            <w:rPr>
              <w:rFonts w:eastAsia="Calibri"/>
              <w:lang w:eastAsia="en-US"/>
            </w:rPr>
            <w:delText>о</w:delText>
          </w:r>
        </w:del>
      </w:ins>
      <w:del w:id="1254" w:author="Ира" w:date="2020-10-08T09:19:00Z">
        <w:r>
          <w:rPr>
            <w:rFonts w:eastAsia="Calibri"/>
            <w:lang w:eastAsia="en-US"/>
          </w:rPr>
          <w:delText>Отсутствие заявлений об оспаривании решений, действий (бездействия) Уполномоченного органа</w:delText>
        </w:r>
      </w:del>
      <w:ins w:id="1255" w:author="Юрист" w:date="2020-04-09T10:02:00Z">
        <w:del w:id="1256" w:author="Ира" w:date="2020-10-08T09:19:00Z">
          <w:r>
            <w:rPr>
              <w:rFonts w:eastAsia="Calibri"/>
              <w:lang w:eastAsia="en-US"/>
            </w:rPr>
            <w:delText>Администрации</w:delText>
          </w:r>
        </w:del>
      </w:ins>
      <w:del w:id="1257" w:author="Ира" w:date="2020-10-08T09:19:00Z">
        <w:r>
          <w:rPr>
            <w:rFonts w:eastAsia="Calibri"/>
            <w:lang w:eastAsia="en-US"/>
          </w:rPr>
          <w:delText xml:space="preserve">, его </w:delText>
        </w:r>
      </w:del>
      <w:ins w:id="1258" w:author="Юрист" w:date="2020-04-09T10:02:00Z">
        <w:del w:id="1259" w:author="Ира" w:date="2020-10-08T09:19:00Z">
          <w:r>
            <w:rPr>
              <w:rFonts w:eastAsia="Calibri"/>
              <w:lang w:eastAsia="en-US"/>
            </w:rPr>
            <w:delText xml:space="preserve">ее </w:delText>
          </w:r>
        </w:del>
      </w:ins>
      <w:del w:id="1260" w:author="Ира" w:date="2020-10-08T09:19:00Z">
        <w:r>
          <w:rPr>
            <w:rFonts w:eastAsia="Calibri"/>
            <w:lang w:eastAsia="en-US"/>
          </w:rPr>
          <w:delText>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delText>
        </w:r>
      </w:del>
    </w:p>
    <w:p>
      <w:pPr>
        <w:pStyle w:val="Normal"/>
        <w:widowControl/>
        <w:numPr>
          <w:ilvl w:val="0"/>
          <w:numId w:val="0"/>
        </w:numPr>
        <w:tabs>
          <w:tab w:val="clear" w:pos="708"/>
        </w:tabs>
        <w:overflowPunct w:val="false"/>
        <w:autoSpaceDE w:val="false"/>
        <w:bidi w:val="0"/>
        <w:spacing w:before="0" w:after="0"/>
        <w:ind w:left="4536" w:hanging="0"/>
        <w:jc w:val="center"/>
        <w:rPr>
          <w:rFonts w:eastAsia="Calibri"/>
          <w:lang w:eastAsia="en-US"/>
          <w:del w:id="1263" w:author="Ира" w:date="2020-10-08T09:19:00Z"/>
        </w:rPr>
      </w:pPr>
      <w:del w:id="1262" w:author="Ира" w:date="2020-10-08T09:19:00Z">
        <w:r>
          <w:rPr>
            <w:rFonts w:eastAsia="Calibri"/>
            <w:lang w:eastAsia="en-US"/>
          </w:rPr>
        </w:r>
      </w:del>
    </w:p>
    <w:p>
      <w:pPr>
        <w:pStyle w:val="Heading5"/>
        <w:widowControl/>
        <w:numPr>
          <w:ilvl w:val="0"/>
          <w:numId w:val="0"/>
        </w:numPr>
        <w:tabs>
          <w:tab w:val="clear" w:pos="708"/>
        </w:tabs>
        <w:overflowPunct w:val="false"/>
        <w:autoSpaceDE w:val="false"/>
        <w:bidi w:val="0"/>
        <w:spacing w:before="0" w:after="0"/>
        <w:ind w:left="4536" w:hanging="0"/>
        <w:jc w:val="center"/>
        <w:rPr>
          <w:del w:id="1267" w:author="Ира" w:date="2020-10-08T09:19:00Z"/>
        </w:rPr>
      </w:pPr>
      <w:ins w:id="1264" w:author="Юрист" w:date="2020-04-09T10:02:00Z">
        <w:del w:id="1265" w:author="Ира" w:date="2020-10-08T09:19:00Z">
          <w:r>
            <w:rPr/>
            <w:delText xml:space="preserve">Подраздел: </w:delText>
          </w:r>
        </w:del>
      </w:ins>
      <w:del w:id="1266" w:author="Ира" w:date="2020-10-08T09:19:00Z">
        <w:r>
          <w:rPr/>
          <w:delTex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delText>
        </w:r>
      </w:del>
    </w:p>
    <w:p>
      <w:pPr>
        <w:pStyle w:val="Normal"/>
        <w:widowControl/>
        <w:numPr>
          <w:ilvl w:val="0"/>
          <w:numId w:val="0"/>
        </w:numPr>
        <w:tabs>
          <w:tab w:val="clear" w:pos="708"/>
        </w:tabs>
        <w:overflowPunct w:val="false"/>
        <w:autoSpaceDE w:val="false"/>
        <w:bidi w:val="0"/>
        <w:spacing w:before="0" w:after="0"/>
        <w:ind w:left="4536" w:hanging="0"/>
        <w:jc w:val="center"/>
        <w:rPr>
          <w:del w:id="1269" w:author="Ира" w:date="2020-10-08T09:19:00Z"/>
        </w:rPr>
      </w:pPr>
      <w:del w:id="1268" w:author="Ира" w:date="2020-10-08T09:19:00Z">
        <w:r>
          <w:rPr/>
          <w:delText>2.25. Прием документов и выдача результата предоставления муниципальной услуги могут быть осуществлены в многофункциональном центре.</w:delText>
        </w:r>
      </w:del>
    </w:p>
    <w:p>
      <w:pPr>
        <w:pStyle w:val="Heading5"/>
        <w:widowControl/>
        <w:numPr>
          <w:ilvl w:val="0"/>
          <w:numId w:val="0"/>
        </w:numPr>
        <w:tabs>
          <w:tab w:val="clear" w:pos="708"/>
        </w:tabs>
        <w:overflowPunct w:val="false"/>
        <w:autoSpaceDE w:val="false"/>
        <w:bidi w:val="0"/>
        <w:spacing w:before="0" w:after="0"/>
        <w:ind w:left="4536" w:hanging="0"/>
        <w:jc w:val="center"/>
        <w:rPr>
          <w:del w:id="1276" w:author="Ира" w:date="2020-10-08T09:19:00Z"/>
        </w:rPr>
      </w:pPr>
      <w:del w:id="1270" w:author="Ира" w:date="2020-10-08T09:19:00Z">
        <w:r>
          <w:rPr/>
          <w:delTex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w:delText>
        </w:r>
      </w:del>
      <w:ins w:id="1271" w:author="Юрист" w:date="2020-04-09T10:04:00Z">
        <w:del w:id="1272" w:author="Ира" w:date="2020-10-08T09:19:00Z">
          <w:r>
            <w:rPr/>
            <w:delText xml:space="preserve">и </w:delText>
          </w:r>
        </w:del>
      </w:ins>
      <w:del w:id="1273" w:author="Ира" w:date="2020-10-08T09:19:00Z">
        <w:r>
          <w:rPr/>
          <w:delText xml:space="preserve">(Уполномоченным органом) многофункциональным центром в порядке, утвержденном </w:delText>
        </w:r>
      </w:del>
      <w:hyperlink r:id="rId6">
        <w:del w:id="1274" w:author="Ира" w:date="2020-10-08T09:19:00Z">
          <w:r>
            <w:rPr>
              <w:rStyle w:val="InternetLink"/>
            </w:rPr>
            <w:delText>постановлением</w:delText>
          </w:r>
        </w:del>
      </w:hyperlink>
      <w:del w:id="1275" w:author="Ира" w:date="2020-10-08T09:19:00Z">
        <w:r>
          <w:rPr/>
          <w:delText xml:space="preserve">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delText>
        </w:r>
      </w:del>
    </w:p>
    <w:p>
      <w:pPr>
        <w:pStyle w:val="Normal"/>
        <w:widowControl/>
        <w:numPr>
          <w:ilvl w:val="0"/>
          <w:numId w:val="0"/>
        </w:numPr>
        <w:tabs>
          <w:tab w:val="clear" w:pos="708"/>
        </w:tabs>
        <w:overflowPunct w:val="false"/>
        <w:autoSpaceDE w:val="false"/>
        <w:bidi w:val="0"/>
        <w:spacing w:before="0" w:after="0"/>
        <w:ind w:left="4536" w:hanging="0"/>
        <w:jc w:val="center"/>
        <w:rPr>
          <w:del w:id="1278" w:author="Ира" w:date="2020-10-08T09:19:00Z"/>
        </w:rPr>
      </w:pPr>
      <w:del w:id="1277" w:author="Ира" w:date="2020-10-08T09:19:00Z">
        <w:r>
          <w:rPr>
            <w:rFonts w:eastAsia="Calibri"/>
            <w:lang w:eastAsia="en-US"/>
          </w:rPr>
          <w:delText>2.26. Предоставление муниципальной услуги по экстерриториальному принципу не осуществляется.</w:delText>
        </w:r>
      </w:del>
    </w:p>
    <w:p>
      <w:pPr>
        <w:pStyle w:val="Normal"/>
        <w:widowControl/>
        <w:numPr>
          <w:ilvl w:val="0"/>
          <w:numId w:val="0"/>
        </w:numPr>
        <w:tabs>
          <w:tab w:val="clear" w:pos="708"/>
        </w:tabs>
        <w:overflowPunct w:val="false"/>
        <w:autoSpaceDE w:val="false"/>
        <w:bidi w:val="0"/>
        <w:spacing w:before="0" w:after="0"/>
        <w:ind w:left="4536" w:hanging="0"/>
        <w:jc w:val="center"/>
        <w:rPr>
          <w:del w:id="1280" w:author="Ира" w:date="2020-10-08T09:19:00Z"/>
        </w:rPr>
      </w:pPr>
      <w:del w:id="1279" w:author="Ира" w:date="2020-10-08T09:19:00Z">
        <w:r>
          <w:rPr>
            <w:rFonts w:eastAsia="Calibri"/>
            <w:lang w:eastAsia="en-US"/>
          </w:rPr>
          <w:delTex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delText>
        </w:r>
      </w:del>
    </w:p>
    <w:p>
      <w:pPr>
        <w:pStyle w:val="Heading5"/>
        <w:widowControl/>
        <w:numPr>
          <w:ilvl w:val="0"/>
          <w:numId w:val="0"/>
        </w:numPr>
        <w:tabs>
          <w:tab w:val="clear" w:pos="708"/>
        </w:tabs>
        <w:overflowPunct w:val="false"/>
        <w:autoSpaceDE w:val="false"/>
        <w:bidi w:val="0"/>
        <w:spacing w:before="0" w:after="0"/>
        <w:ind w:left="4536" w:hanging="0"/>
        <w:jc w:val="center"/>
        <w:rPr>
          <w:del w:id="1285" w:author="Ира" w:date="2020-10-08T09:19:00Z"/>
        </w:rPr>
      </w:pPr>
      <w:del w:id="1281" w:author="Ира" w:date="2020-10-08T09:19:00Z">
        <w:r>
          <w:rPr>
            <w:rFonts w:eastAsia="Calibri"/>
            <w:lang w:eastAsia="en-US"/>
          </w:rPr>
          <w:delText>При подаче заявления о предоставлении муниципальной услуги в электронной форме посредством РПГУ</w:delText>
        </w:r>
      </w:del>
      <w:ins w:id="1282" w:author="Юрист" w:date="2020-04-09T08:51:00Z">
        <w:del w:id="1283" w:author="Ира" w:date="2020-10-08T09:19:00Z">
          <w:r>
            <w:rPr>
              <w:rFonts w:eastAsia="Calibri"/>
              <w:lang w:eastAsia="en-US"/>
            </w:rPr>
            <w:delText>портал государственных услуг</w:delText>
          </w:r>
        </w:del>
      </w:ins>
      <w:del w:id="1284" w:author="Ира" w:date="2020-10-08T09:19:00Z">
        <w:r>
          <w:rPr>
            <w:rFonts w:eastAsia="Calibri"/>
            <w:lang w:eastAsia="en-US"/>
          </w:rPr>
          <w:delText xml:space="preserve"> используется электронная подпись, вид которой предусмотрен законодательством Российской Федерации.</w:delText>
        </w:r>
      </w:del>
    </w:p>
    <w:p>
      <w:pPr>
        <w:pStyle w:val="Normal"/>
        <w:widowControl/>
        <w:numPr>
          <w:ilvl w:val="0"/>
          <w:numId w:val="0"/>
        </w:numPr>
        <w:tabs>
          <w:tab w:val="clear" w:pos="708"/>
        </w:tabs>
        <w:overflowPunct w:val="false"/>
        <w:autoSpaceDE w:val="false"/>
        <w:bidi w:val="0"/>
        <w:spacing w:before="0" w:after="0"/>
        <w:ind w:left="4536" w:hanging="0"/>
        <w:jc w:val="center"/>
        <w:rPr>
          <w:rFonts w:eastAsia="Calibri"/>
          <w:highlight w:val="none"/>
          <w:lang w:eastAsia="en-US"/>
          <w:del w:id="1287" w:author="Ира" w:date="2020-10-08T09:19:00Z"/>
        </w:rPr>
      </w:pPr>
      <w:del w:id="1286" w:author="Ира" w:date="2020-10-08T09:19:00Z">
        <w:r>
          <w:rPr>
            <w:rFonts w:eastAsia="Calibri"/>
            <w:lang w:eastAsia="en-US"/>
          </w:rPr>
        </w:r>
      </w:del>
    </w:p>
    <w:p>
      <w:pPr>
        <w:pStyle w:val="Heading5"/>
        <w:widowControl/>
        <w:numPr>
          <w:ilvl w:val="0"/>
          <w:numId w:val="0"/>
        </w:numPr>
        <w:tabs>
          <w:tab w:val="clear" w:pos="708"/>
        </w:tabs>
        <w:overflowPunct w:val="false"/>
        <w:autoSpaceDE w:val="false"/>
        <w:bidi w:val="0"/>
        <w:spacing w:before="0" w:after="0"/>
        <w:ind w:left="4536" w:hanging="0"/>
        <w:jc w:val="center"/>
        <w:rPr>
          <w:del w:id="1291" w:author="Ира" w:date="2020-10-08T09:19:00Z"/>
        </w:rPr>
      </w:pPr>
      <w:ins w:id="1288" w:author="Юрист" w:date="2020-04-09T10:05:00Z">
        <w:del w:id="1289" w:author="Ира" w:date="2020-10-08T09:19:00Z">
          <w:r>
            <w:rPr/>
            <w:delText xml:space="preserve">Раздел </w:delText>
          </w:r>
        </w:del>
      </w:ins>
      <w:del w:id="1290" w:author="Ира" w:date="2020-10-08T09:19:00Z">
        <w:r>
          <w:rPr/>
          <w:delTex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delText>
        </w:r>
      </w:del>
    </w:p>
    <w:p>
      <w:pPr>
        <w:pStyle w:val="Normal"/>
        <w:widowControl/>
        <w:numPr>
          <w:ilvl w:val="0"/>
          <w:numId w:val="0"/>
        </w:numPr>
        <w:tabs>
          <w:tab w:val="clear" w:pos="708"/>
        </w:tabs>
        <w:overflowPunct w:val="false"/>
        <w:autoSpaceDE w:val="false"/>
        <w:bidi w:val="0"/>
        <w:spacing w:before="0" w:after="0"/>
        <w:ind w:left="4536" w:hanging="0"/>
        <w:jc w:val="center"/>
        <w:rPr>
          <w:del w:id="1293" w:author="Ира" w:date="2020-10-08T09:19:00Z"/>
        </w:rPr>
      </w:pPr>
      <w:del w:id="1292" w:author="Ира" w:date="2020-10-08T09:19:00Z">
        <w:r>
          <w:rPr/>
        </w:r>
      </w:del>
    </w:p>
    <w:p>
      <w:pPr>
        <w:pStyle w:val="Heading5"/>
        <w:widowControl/>
        <w:numPr>
          <w:ilvl w:val="0"/>
          <w:numId w:val="0"/>
        </w:numPr>
        <w:tabs>
          <w:tab w:val="clear" w:pos="708"/>
        </w:tabs>
        <w:overflowPunct w:val="false"/>
        <w:autoSpaceDE w:val="false"/>
        <w:bidi w:val="0"/>
        <w:spacing w:before="0" w:after="0"/>
        <w:ind w:left="4536" w:hanging="0"/>
        <w:jc w:val="center"/>
        <w:rPr>
          <w:del w:id="1297" w:author="Ира" w:date="2020-10-08T09:19:00Z"/>
        </w:rPr>
      </w:pPr>
      <w:ins w:id="1294" w:author="Юрист" w:date="2020-04-09T10:05:00Z">
        <w:del w:id="1295" w:author="Ира" w:date="2020-10-08T09:19:00Z">
          <w:r>
            <w:rPr/>
            <w:delText xml:space="preserve">Подраздел: </w:delText>
          </w:r>
        </w:del>
      </w:ins>
      <w:del w:id="1296" w:author="Ира" w:date="2020-10-08T09:19:00Z">
        <w:r>
          <w:rPr/>
          <w:delText>Исчерпывающий перечень административных процедур</w:delText>
        </w:r>
      </w:del>
    </w:p>
    <w:p>
      <w:pPr>
        <w:pStyle w:val="Normal"/>
        <w:widowControl/>
        <w:numPr>
          <w:ilvl w:val="0"/>
          <w:numId w:val="0"/>
        </w:numPr>
        <w:tabs>
          <w:tab w:val="clear" w:pos="708"/>
        </w:tabs>
        <w:overflowPunct w:val="false"/>
        <w:autoSpaceDE w:val="false"/>
        <w:bidi w:val="0"/>
        <w:spacing w:before="0" w:after="0"/>
        <w:ind w:left="4536" w:hanging="0"/>
        <w:jc w:val="center"/>
        <w:rPr>
          <w:del w:id="1299" w:author="Ира" w:date="2020-10-08T09:19:00Z"/>
        </w:rPr>
      </w:pPr>
      <w:del w:id="1298" w:author="Ира" w:date="2020-10-08T09:19:00Z">
        <w:r>
          <w:rPr/>
          <w:delText>3.1. Предоставление муниципальной услуги включает в себя следующие административные процедуры:</w:delText>
        </w:r>
      </w:del>
    </w:p>
    <w:p>
      <w:pPr>
        <w:pStyle w:val="Heading5"/>
        <w:widowControl/>
        <w:numPr>
          <w:ilvl w:val="0"/>
          <w:numId w:val="0"/>
        </w:numPr>
        <w:tabs>
          <w:tab w:val="clear" w:pos="708"/>
        </w:tabs>
        <w:overflowPunct w:val="false"/>
        <w:autoSpaceDE w:val="false"/>
        <w:bidi w:val="0"/>
        <w:spacing w:before="0" w:after="0"/>
        <w:ind w:left="4536" w:hanging="0"/>
        <w:jc w:val="center"/>
        <w:rPr>
          <w:del w:id="1303" w:author="Ира" w:date="2020-10-08T09:19:00Z"/>
        </w:rPr>
      </w:pPr>
      <w:ins w:id="1300" w:author="Юрист" w:date="2020-04-09T10:05:00Z">
        <w:del w:id="1301" w:author="Ира" w:date="2020-10-08T09:19:00Z">
          <w:r>
            <w:rPr>
              <w:rStyle w:val="Emphasis"/>
            </w:rPr>
            <w:delText>п</w:delText>
          </w:r>
        </w:del>
      </w:ins>
      <w:del w:id="1302" w:author="Ира" w:date="2020-10-08T09:19:00Z">
        <w:r>
          <w:rPr>
            <w:rStyle w:val="Emphasis"/>
          </w:rPr>
          <w:delText>Прием, регистрация и рассмотрение заявления о выдаче разрешения на право организации розничного рынка; о продлении разрешения на право организации розничного рынка; о переоформлении разрешения на право организации розничного рынка; о выдаче дубликата и копии разрешения на право организации розничного рынка и необходимых документов;</w:delText>
        </w:r>
      </w:del>
    </w:p>
    <w:p>
      <w:pPr>
        <w:pStyle w:val="Normal"/>
        <w:widowControl/>
        <w:numPr>
          <w:ilvl w:val="0"/>
          <w:numId w:val="0"/>
        </w:numPr>
        <w:tabs>
          <w:tab w:val="clear" w:pos="708"/>
        </w:tabs>
        <w:overflowPunct w:val="false"/>
        <w:autoSpaceDE w:val="false"/>
        <w:bidi w:val="0"/>
        <w:spacing w:before="0" w:after="0"/>
        <w:ind w:left="4536" w:hanging="0"/>
        <w:jc w:val="center"/>
        <w:rPr>
          <w:del w:id="1305" w:author="Ира" w:date="2020-10-08T09:19:00Z"/>
        </w:rPr>
      </w:pPr>
      <w:del w:id="1304" w:author="Ира" w:date="2020-10-08T09:19:00Z">
        <w:r>
          <w:rPr>
            <w:rStyle w:val="Emphasis"/>
          </w:rPr>
          <w:delText xml:space="preserve">формирование и направление межведомственных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delText>
        </w:r>
      </w:del>
    </w:p>
    <w:p>
      <w:pPr>
        <w:pStyle w:val="Normal"/>
        <w:widowControl/>
        <w:numPr>
          <w:ilvl w:val="0"/>
          <w:numId w:val="0"/>
        </w:numPr>
        <w:tabs>
          <w:tab w:val="clear" w:pos="708"/>
        </w:tabs>
        <w:overflowPunct w:val="false"/>
        <w:autoSpaceDE w:val="false"/>
        <w:bidi w:val="0"/>
        <w:spacing w:before="0" w:after="0"/>
        <w:ind w:left="4536" w:hanging="0"/>
        <w:jc w:val="center"/>
        <w:rPr>
          <w:del w:id="1307" w:author="Ира" w:date="2020-10-08T09:19:00Z"/>
        </w:rPr>
      </w:pPr>
      <w:del w:id="1306" w:author="Ира" w:date="2020-10-08T09:19:00Z">
        <w:r>
          <w:rPr>
            <w:rStyle w:val="Emphasis"/>
          </w:rPr>
          <w:delText>принятие решения о выдаче разрешения на право организации розничного рынка (о мотивированном отказе в выдаче разрешения);</w:delText>
        </w:r>
      </w:del>
    </w:p>
    <w:p>
      <w:pPr>
        <w:pStyle w:val="Normal"/>
        <w:widowControl/>
        <w:numPr>
          <w:ilvl w:val="0"/>
          <w:numId w:val="0"/>
        </w:numPr>
        <w:tabs>
          <w:tab w:val="clear" w:pos="708"/>
        </w:tabs>
        <w:overflowPunct w:val="false"/>
        <w:autoSpaceDE w:val="false"/>
        <w:bidi w:val="0"/>
        <w:spacing w:before="0" w:after="0"/>
        <w:ind w:left="4536" w:hanging="0"/>
        <w:jc w:val="center"/>
        <w:rPr>
          <w:del w:id="1309" w:author="Ира" w:date="2020-10-08T09:19:00Z"/>
        </w:rPr>
      </w:pPr>
      <w:del w:id="1308" w:author="Ира" w:date="2020-10-08T09:19:00Z">
        <w:r>
          <w:rPr>
            <w:rStyle w:val="Emphasis"/>
          </w:rPr>
          <w:delText>продление срока действия, переоформление разрешения на право организации розничного рынка;</w:delText>
        </w:r>
      </w:del>
    </w:p>
    <w:p>
      <w:pPr>
        <w:pStyle w:val="Normal"/>
        <w:widowControl/>
        <w:numPr>
          <w:ilvl w:val="0"/>
          <w:numId w:val="0"/>
        </w:numPr>
        <w:tabs>
          <w:tab w:val="clear" w:pos="708"/>
        </w:tabs>
        <w:overflowPunct w:val="false"/>
        <w:autoSpaceDE w:val="false"/>
        <w:bidi w:val="0"/>
        <w:spacing w:before="0" w:after="0"/>
        <w:ind w:left="4536" w:hanging="0"/>
        <w:jc w:val="center"/>
        <w:rPr>
          <w:del w:id="1311" w:author="Ира" w:date="2020-10-08T09:19:00Z"/>
        </w:rPr>
      </w:pPr>
      <w:del w:id="1310" w:author="Ира" w:date="2020-10-08T09:19:00Z">
        <w:r>
          <w:rPr>
            <w:rStyle w:val="Emphasis"/>
          </w:rPr>
          <w:delText>выдача заявителю дубликата, копии разрешения на право организации розничного рынка;</w:delText>
        </w:r>
      </w:del>
    </w:p>
    <w:p>
      <w:pPr>
        <w:pStyle w:val="Heading5"/>
        <w:widowControl/>
        <w:numPr>
          <w:ilvl w:val="0"/>
          <w:numId w:val="0"/>
        </w:numPr>
        <w:tabs>
          <w:tab w:val="clear" w:pos="708"/>
        </w:tabs>
        <w:overflowPunct w:val="false"/>
        <w:autoSpaceDE w:val="false"/>
        <w:bidi w:val="0"/>
        <w:spacing w:before="0" w:after="0"/>
        <w:ind w:left="4536" w:hanging="0"/>
        <w:jc w:val="center"/>
        <w:rPr>
          <w:del w:id="1316" w:author="Ира" w:date="2020-10-08T09:19:00Z"/>
        </w:rPr>
      </w:pPr>
      <w:del w:id="1312" w:author="Ира" w:date="2020-10-08T09:19:00Z">
        <w:r>
          <w:rPr>
            <w:rStyle w:val="Emphasis"/>
          </w:rPr>
          <w:delText>направление (выдача) заявителю результата предоставления муниципальной услуги</w:delText>
        </w:r>
      </w:del>
      <w:ins w:id="1313" w:author="Юрист" w:date="2020-04-09T10:23:00Z">
        <w:del w:id="1314" w:author="Ира" w:date="2020-10-08T09:19:00Z">
          <w:r>
            <w:rPr>
              <w:rStyle w:val="Emphasis"/>
            </w:rPr>
            <w:delText>.</w:delText>
          </w:r>
        </w:del>
      </w:ins>
      <w:del w:id="1315" w:author="Ира" w:date="2020-10-08T09:19:00Z">
        <w:r>
          <w:rPr>
            <w:rStyle w:val="Emphasis"/>
          </w:rPr>
          <w:delText>;</w:delText>
        </w:r>
      </w:del>
    </w:p>
    <w:p>
      <w:pPr>
        <w:pStyle w:val="Normal"/>
        <w:widowControl/>
        <w:numPr>
          <w:ilvl w:val="0"/>
          <w:numId w:val="0"/>
        </w:numPr>
        <w:tabs>
          <w:tab w:val="clear" w:pos="708"/>
        </w:tabs>
        <w:overflowPunct w:val="false"/>
        <w:autoSpaceDE w:val="false"/>
        <w:bidi w:val="0"/>
        <w:spacing w:before="0" w:after="0"/>
        <w:ind w:left="4536" w:hanging="0"/>
        <w:jc w:val="center"/>
        <w:rPr>
          <w:rStyle w:val="Emphasis"/>
          <w:rFonts w:eastAsia="Calibri"/>
          <w:lang w:eastAsia="en-US"/>
          <w:del w:id="1318" w:author="Ира" w:date="2020-10-08T09:19:00Z"/>
        </w:rPr>
      </w:pPr>
      <w:del w:id="1317" w:author="Ира" w:date="2020-10-08T09:19:00Z">
        <w:r>
          <w:rPr/>
        </w:r>
      </w:del>
    </w:p>
    <w:p>
      <w:pPr>
        <w:pStyle w:val="Heading5"/>
        <w:widowControl/>
        <w:numPr>
          <w:ilvl w:val="0"/>
          <w:numId w:val="0"/>
        </w:numPr>
        <w:tabs>
          <w:tab w:val="clear" w:pos="708"/>
        </w:tabs>
        <w:overflowPunct w:val="false"/>
        <w:autoSpaceDE w:val="false"/>
        <w:bidi w:val="0"/>
        <w:spacing w:before="0" w:after="0"/>
        <w:ind w:left="4536" w:hanging="0"/>
        <w:jc w:val="center"/>
        <w:rPr>
          <w:rFonts w:eastAsia="Calibri"/>
          <w:lang w:eastAsia="en-US"/>
          <w:del w:id="1322" w:author="Ира" w:date="2020-10-08T09:19:00Z"/>
        </w:rPr>
      </w:pPr>
      <w:ins w:id="1319" w:author="Юрист" w:date="2020-04-09T10:06:00Z">
        <w:del w:id="1320" w:author="Ира" w:date="2020-10-08T09:19:00Z">
          <w:r>
            <w:rPr/>
            <w:delText xml:space="preserve">Подраздел: </w:delText>
          </w:r>
        </w:del>
      </w:ins>
      <w:del w:id="1321" w:author="Ира" w:date="2020-10-08T09:19:00Z">
        <w:r>
          <w:rPr/>
          <w:delText>Прием, регистрация и рассмотрение заявления о выдаче разрешения на право организации розничного рынка; о продлении разрешения на право организации розничного рынка; о переоформлении разрешения на право организации розничного рынка; о выдаче дубликата и копии разрешения на право организации розничного рынка и необходимых документов</w:delText>
        </w:r>
      </w:del>
    </w:p>
    <w:p>
      <w:pPr>
        <w:pStyle w:val="Normal"/>
        <w:widowControl/>
        <w:numPr>
          <w:ilvl w:val="0"/>
          <w:numId w:val="0"/>
        </w:numPr>
        <w:tabs>
          <w:tab w:val="clear" w:pos="708"/>
        </w:tabs>
        <w:overflowPunct w:val="false"/>
        <w:autoSpaceDE w:val="false"/>
        <w:bidi w:val="0"/>
        <w:spacing w:before="0" w:after="0"/>
        <w:ind w:left="4536" w:hanging="0"/>
        <w:jc w:val="center"/>
        <w:rPr>
          <w:del w:id="1324" w:author="Ира" w:date="2020-10-08T09:19:00Z"/>
        </w:rPr>
      </w:pPr>
      <w:del w:id="1323" w:author="Ира" w:date="2020-10-08T09:19:00Z">
        <w:r>
          <w:rPr/>
          <w:delText>3.2. Основанием для начала административной процедуры является поступление в адрес Администрации или Уполномоченного органа заявления с приложением к нему документов, указанных в п. 2.8 Административного регламента (далее – Заявление).</w:delText>
        </w:r>
      </w:del>
    </w:p>
    <w:p>
      <w:pPr>
        <w:pStyle w:val="Heading5"/>
        <w:widowControl/>
        <w:numPr>
          <w:ilvl w:val="0"/>
          <w:numId w:val="0"/>
        </w:numPr>
        <w:tabs>
          <w:tab w:val="clear" w:pos="708"/>
        </w:tabs>
        <w:overflowPunct w:val="false"/>
        <w:autoSpaceDE w:val="false"/>
        <w:bidi w:val="0"/>
        <w:spacing w:before="0" w:after="0"/>
        <w:ind w:left="4536" w:hanging="0"/>
        <w:jc w:val="center"/>
        <w:rPr>
          <w:del w:id="1332" w:author="Ира" w:date="2020-10-08T09:19:00Z"/>
        </w:rPr>
      </w:pPr>
      <w:del w:id="1325" w:author="Ира" w:date="2020-10-08T09:19:00Z">
        <w:r>
          <w:rPr>
            <w:rFonts w:eastAsia="Calibri"/>
            <w:lang w:eastAsia="en-US"/>
          </w:rPr>
          <w:delText xml:space="preserve">Заявление в течение </w:delText>
        </w:r>
      </w:del>
      <w:ins w:id="1326" w:author="Юрист" w:date="2020-04-09T10:06:00Z">
        <w:del w:id="1327" w:author="Ира" w:date="2020-10-08T09:19:00Z">
          <w:r>
            <w:rPr>
              <w:rFonts w:eastAsia="Calibri"/>
              <w:lang w:eastAsia="en-US"/>
            </w:rPr>
            <w:delText>1 (</w:delText>
          </w:r>
        </w:del>
      </w:ins>
      <w:del w:id="1328" w:author="Ира" w:date="2020-10-08T09:19:00Z">
        <w:r>
          <w:rPr>
            <w:rFonts w:eastAsia="Calibri"/>
            <w:lang w:eastAsia="en-US"/>
          </w:rPr>
          <w:delText>одного</w:delText>
        </w:r>
      </w:del>
      <w:ins w:id="1329" w:author="Юрист" w:date="2020-04-09T10:06:00Z">
        <w:del w:id="1330" w:author="Ира" w:date="2020-10-08T09:19:00Z">
          <w:r>
            <w:rPr>
              <w:rFonts w:eastAsia="Calibri"/>
              <w:lang w:eastAsia="en-US"/>
            </w:rPr>
            <w:delText>)</w:delText>
          </w:r>
        </w:del>
      </w:ins>
      <w:del w:id="1331" w:author="Ира" w:date="2020-10-08T09:19:00Z">
        <w:r>
          <w:rPr>
            <w:rFonts w:eastAsia="Calibri"/>
            <w:lang w:eastAsia="en-US"/>
          </w:rPr>
          <w:delText xml:space="preserve"> рабочего дня с момента поступления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или Уполномоченного органа (далее – СЭД). Заявителю выдается расписка в получении документов с указанием их перечня и даты получения в соответствии с приложением № 3 к Административному регламенту.</w:delText>
        </w:r>
      </w:del>
    </w:p>
    <w:p>
      <w:pPr>
        <w:pStyle w:val="Normal"/>
        <w:widowControl/>
        <w:numPr>
          <w:ilvl w:val="0"/>
          <w:numId w:val="0"/>
        </w:numPr>
        <w:tabs>
          <w:tab w:val="clear" w:pos="708"/>
        </w:tabs>
        <w:overflowPunct w:val="false"/>
        <w:autoSpaceDE w:val="false"/>
        <w:bidi w:val="0"/>
        <w:spacing w:before="0" w:after="0"/>
        <w:ind w:left="4536" w:hanging="0"/>
        <w:jc w:val="center"/>
        <w:rPr>
          <w:del w:id="1336" w:author="Ира" w:date="2020-10-08T09:19:00Z"/>
        </w:rPr>
      </w:pPr>
      <w:del w:id="1333" w:author="Ира" w:date="2020-10-08T09:19:00Z">
        <w:r>
          <w:rPr/>
          <w:delText xml:space="preserve">При поступлении заявления в адрес </w:delText>
        </w:r>
      </w:del>
      <w:del w:id="1334" w:author="Ира" w:date="2020-10-08T09:19:00Z">
        <w:r>
          <w:rPr>
            <w:rFonts w:eastAsia="Calibri"/>
            <w:lang w:eastAsia="en-US"/>
          </w:rPr>
          <w:delText>Администрации или Уполномоченного органа</w:delText>
        </w:r>
      </w:del>
      <w:del w:id="1335" w:author="Ира" w:date="2020-10-08T09:19:00Z">
        <w:r>
          <w:rPr/>
          <w:delText xml:space="preserve"> по почте ответственный специалист в течение одного рабочего дня с момента поступления письма вскрывает конверт и регистрирует заявление в журнале регистрации поступивших документов и/или в СЭД.</w:delText>
        </w:r>
      </w:del>
    </w:p>
    <w:p>
      <w:pPr>
        <w:pStyle w:val="Heading5"/>
        <w:widowControl/>
        <w:numPr>
          <w:ilvl w:val="0"/>
          <w:numId w:val="0"/>
        </w:numPr>
        <w:tabs>
          <w:tab w:val="clear" w:pos="708"/>
        </w:tabs>
        <w:overflowPunct w:val="false"/>
        <w:autoSpaceDE w:val="false"/>
        <w:bidi w:val="0"/>
        <w:spacing w:before="0" w:after="0"/>
        <w:ind w:left="4536" w:hanging="0"/>
        <w:jc w:val="center"/>
        <w:rPr>
          <w:del w:id="1354" w:author="Ира" w:date="2020-10-08T09:19:00Z"/>
        </w:rPr>
      </w:pPr>
      <w:del w:id="1337" w:author="Ира" w:date="2020-10-08T09:19:00Z">
        <w:r>
          <w:rPr/>
          <w:delText>Заявление, поданное посредством РПГУ</w:delText>
        </w:r>
      </w:del>
      <w:ins w:id="1338" w:author="Юрист" w:date="2020-04-09T08:51:00Z">
        <w:del w:id="1339" w:author="Ира" w:date="2020-10-08T09:19:00Z">
          <w:r>
            <w:rPr/>
            <w:delText>портал</w:delText>
          </w:r>
        </w:del>
      </w:ins>
      <w:ins w:id="1340" w:author="Юрист" w:date="2020-04-09T10:06:00Z">
        <w:del w:id="1341" w:author="Ира" w:date="2020-10-08T09:19:00Z">
          <w:r>
            <w:rPr/>
            <w:delText>а</w:delText>
          </w:r>
        </w:del>
      </w:ins>
      <w:ins w:id="1342" w:author="Юрист" w:date="2020-04-09T08:51:00Z">
        <w:del w:id="1343" w:author="Ира" w:date="2020-10-08T09:19:00Z">
          <w:r>
            <w:rPr/>
            <w:delText xml:space="preserve"> государственных услуг</w:delText>
          </w:r>
        </w:del>
      </w:ins>
      <w:del w:id="1344" w:author="Ира" w:date="2020-10-08T09:19:00Z">
        <w:r>
          <w:rPr/>
          <w:delText xml:space="preserve">, в течение </w:delText>
        </w:r>
      </w:del>
      <w:ins w:id="1345" w:author="Юрист" w:date="2020-04-09T10:06:00Z">
        <w:del w:id="1346" w:author="Ира" w:date="2020-10-08T09:19:00Z">
          <w:r>
            <w:rPr/>
            <w:delText>1 (</w:delText>
          </w:r>
        </w:del>
      </w:ins>
      <w:del w:id="1347" w:author="Ира" w:date="2020-10-08T09:19:00Z">
        <w:r>
          <w:rPr/>
          <w:delText>одного</w:delText>
        </w:r>
      </w:del>
      <w:ins w:id="1348" w:author="Юрист" w:date="2020-04-09T10:06:00Z">
        <w:del w:id="1349" w:author="Ира" w:date="2020-10-08T09:19:00Z">
          <w:r>
            <w:rPr/>
            <w:delText>)</w:delText>
          </w:r>
        </w:del>
      </w:ins>
      <w:del w:id="1350" w:author="Ира" w:date="2020-10-08T09:19:00Z">
        <w:r>
          <w:rPr/>
          <w:delText xml:space="preserve"> рабочего дня с момента поступления на РПГУ</w:delText>
        </w:r>
      </w:del>
      <w:ins w:id="1351" w:author="Юрист" w:date="2020-04-09T08:51:00Z">
        <w:del w:id="1352" w:author="Ира" w:date="2020-10-08T09:19:00Z">
          <w:r>
            <w:rPr/>
            <w:delText>портал государственных услуг</w:delText>
          </w:r>
        </w:del>
      </w:ins>
      <w:del w:id="1353" w:author="Ира" w:date="2020-10-08T09:19:00Z">
        <w:r>
          <w:rPr/>
          <w:delText xml:space="preserve"> регистрируется ответственным специалистом в журнале регистрации поступивших документов и/или в СЭД.</w:delText>
        </w:r>
      </w:del>
    </w:p>
    <w:p>
      <w:pPr>
        <w:pStyle w:val="Heading5"/>
        <w:widowControl/>
        <w:numPr>
          <w:ilvl w:val="0"/>
          <w:numId w:val="0"/>
        </w:numPr>
        <w:tabs>
          <w:tab w:val="clear" w:pos="708"/>
        </w:tabs>
        <w:overflowPunct w:val="false"/>
        <w:autoSpaceDE w:val="false"/>
        <w:bidi w:val="0"/>
        <w:spacing w:before="0" w:after="0"/>
        <w:ind w:left="4536" w:hanging="0"/>
        <w:jc w:val="center"/>
        <w:rPr>
          <w:del w:id="1363" w:author="Ира" w:date="2020-10-08T09:19:00Z"/>
        </w:rPr>
      </w:pPr>
      <w:del w:id="1355" w:author="Ира" w:date="2020-10-08T09:19:00Z">
        <w:r>
          <w:rPr/>
          <w:delText>В случае поступления заявления в форме электронного документа с использованием РПГУ</w:delText>
        </w:r>
      </w:del>
      <w:ins w:id="1356" w:author="Юрист" w:date="2020-04-09T08:51:00Z">
        <w:del w:id="1357" w:author="Ира" w:date="2020-10-08T09:19:00Z">
          <w:r>
            <w:rPr/>
            <w:delText>портал</w:delText>
          </w:r>
        </w:del>
      </w:ins>
      <w:ins w:id="1358" w:author="Юрист" w:date="2020-04-09T10:07:00Z">
        <w:del w:id="1359" w:author="Ира" w:date="2020-10-08T09:19:00Z">
          <w:r>
            <w:rPr/>
            <w:delText>а</w:delText>
          </w:r>
        </w:del>
      </w:ins>
      <w:ins w:id="1360" w:author="Юрист" w:date="2020-04-09T08:51:00Z">
        <w:del w:id="1361" w:author="Ира" w:date="2020-10-08T09:19:00Z">
          <w:r>
            <w:rPr/>
            <w:delText xml:space="preserve"> государственных услуг</w:delText>
          </w:r>
        </w:del>
      </w:ins>
      <w:del w:id="1362" w:author="Ира" w:date="2020-10-08T09:19:00Z">
        <w:r>
          <w:rPr/>
          <w:delText xml:space="preserve"> в нерабочий или праздничный день, его регистрация осуществляется на следующий за ним первый рабочий день.</w:delText>
        </w:r>
      </w:del>
    </w:p>
    <w:p>
      <w:pPr>
        <w:pStyle w:val="Normal"/>
        <w:widowControl/>
        <w:numPr>
          <w:ilvl w:val="0"/>
          <w:numId w:val="0"/>
        </w:numPr>
        <w:tabs>
          <w:tab w:val="clear" w:pos="708"/>
        </w:tabs>
        <w:overflowPunct w:val="false"/>
        <w:autoSpaceDE w:val="false"/>
        <w:bidi w:val="0"/>
        <w:spacing w:before="0" w:after="0"/>
        <w:ind w:left="4536" w:hanging="0"/>
        <w:jc w:val="center"/>
        <w:rPr>
          <w:rFonts w:eastAsia="Calibri"/>
          <w:lang w:eastAsia="en-US"/>
          <w:del w:id="1369" w:author="Ира" w:date="2020-10-08T09:19:00Z"/>
        </w:rPr>
      </w:pPr>
      <w:del w:id="1364" w:author="Ира" w:date="2020-10-08T09:19:00Z">
        <w:r>
          <w:rPr/>
          <w:delText xml:space="preserve">При обращении Заявителя в структурное подразделение многофункционального центра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w:delText>
        </w:r>
      </w:del>
      <w:del w:id="1365" w:author="Ира" w:date="2020-10-08T09:19:00Z">
        <w:r>
          <w:rPr>
            <w:rFonts w:eastAsia="Calibri"/>
            <w:lang w:eastAsia="en-US"/>
          </w:rPr>
          <w:delText xml:space="preserve">При подаче Заявителем заявления и прилагаемых документов через </w:delText>
        </w:r>
      </w:del>
      <w:del w:id="1366" w:author="Ира" w:date="2020-10-08T09:19:00Z">
        <w:r>
          <w:rPr/>
          <w:delText xml:space="preserve">многофункциональный центр </w:delText>
        </w:r>
      </w:del>
      <w:del w:id="1367" w:author="Ира" w:date="2020-10-08T09:19:00Z">
        <w:r>
          <w:rPr>
            <w:rFonts w:eastAsia="Calibri"/>
            <w:lang w:eastAsia="en-US"/>
          </w:rPr>
          <w:delText xml:space="preserve">началом </w:delText>
        </w:r>
      </w:del>
      <w:del w:id="1368" w:author="Ира" w:date="2020-10-08T09:19:00Z">
        <w:r>
          <w:rPr/>
          <w:delText xml:space="preserve">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delText>
        </w:r>
      </w:del>
    </w:p>
    <w:p>
      <w:pPr>
        <w:pStyle w:val="Normal"/>
        <w:widowControl/>
        <w:numPr>
          <w:ilvl w:val="0"/>
          <w:numId w:val="0"/>
        </w:numPr>
        <w:tabs>
          <w:tab w:val="clear" w:pos="708"/>
        </w:tabs>
        <w:overflowPunct w:val="false"/>
        <w:autoSpaceDE w:val="false"/>
        <w:bidi w:val="0"/>
        <w:spacing w:before="0" w:after="0"/>
        <w:ind w:left="4536" w:hanging="0"/>
        <w:jc w:val="center"/>
        <w:rPr>
          <w:del w:id="1377" w:author="Ира" w:date="2020-10-08T09:19:00Z"/>
        </w:rPr>
      </w:pPr>
      <w:del w:id="1370" w:author="Ира" w:date="2020-10-08T09:19:00Z">
        <w:r>
          <w:rPr>
            <w:rFonts w:eastAsia="Calibri"/>
            <w:lang w:eastAsia="en-US"/>
          </w:rPr>
          <w:delText>Заявление, поступившее от многофункционального центра в</w:delText>
        </w:r>
      </w:del>
      <w:del w:id="1371" w:author="Ира" w:date="2020-10-08T09:19:00Z">
        <w:r>
          <w:rPr/>
          <w:delText xml:space="preserve"> Администрацию или</w:delText>
        </w:r>
      </w:del>
      <w:del w:id="1372" w:author="Ира" w:date="2020-10-08T09:19:00Z">
        <w:r>
          <w:rPr>
            <w:rFonts w:eastAsia="Calibri"/>
            <w:lang w:eastAsia="en-US"/>
          </w:rPr>
          <w:delText xml:space="preserve"> Уполномоченный орган </w:delText>
        </w:r>
      </w:del>
      <w:del w:id="1373" w:author="Ира" w:date="2020-10-08T09:19:00Z">
        <w:r>
          <w:rPr/>
          <w:delText xml:space="preserve">в форме электронного документа и (или) электронных образов документов, в течение </w:delText>
        </w:r>
      </w:del>
      <w:del w:id="1374" w:author="Ира" w:date="2020-10-08T09:19:00Z">
        <w:r>
          <w:rPr>
            <w:rFonts w:eastAsia="Calibri"/>
            <w:lang w:eastAsia="en-US"/>
          </w:rPr>
          <w:delText>одного рабочего дня с момента его поступления регистрируется ответственным специалистом в журнале регистрации поступивших документов и/или в СЭД</w:delText>
        </w:r>
      </w:del>
      <w:del w:id="1375" w:author="Ира" w:date="2020-10-08T09:19:00Z">
        <w:r>
          <w:rPr/>
          <w:delTex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delText>
        </w:r>
      </w:del>
      <w:del w:id="1376" w:author="Ира" w:date="2020-10-08T09:19:00Z">
        <w:r>
          <w:rPr>
            <w:rFonts w:eastAsia="Calibri"/>
            <w:lang w:eastAsia="en-US"/>
          </w:rPr>
          <w:delText xml:space="preserve">. </w:delText>
        </w:r>
      </w:del>
    </w:p>
    <w:p>
      <w:pPr>
        <w:pStyle w:val="Heading5"/>
        <w:widowControl/>
        <w:numPr>
          <w:ilvl w:val="0"/>
          <w:numId w:val="0"/>
        </w:numPr>
        <w:tabs>
          <w:tab w:val="clear" w:pos="708"/>
        </w:tabs>
        <w:overflowPunct w:val="false"/>
        <w:autoSpaceDE w:val="false"/>
        <w:bidi w:val="0"/>
        <w:spacing w:before="0" w:after="0"/>
        <w:ind w:left="4536" w:hanging="0"/>
        <w:jc w:val="center"/>
        <w:rPr>
          <w:del w:id="1385" w:author="Ира" w:date="2020-10-08T09:19:00Z"/>
        </w:rPr>
      </w:pPr>
      <w:del w:id="1378" w:author="Ира" w:date="2020-10-08T09:19:00Z">
        <w:r>
          <w:rPr/>
          <w:delText xml:space="preserve">Прошедшие регистрацию заявления в течение </w:delText>
        </w:r>
      </w:del>
      <w:ins w:id="1379" w:author="Юрист" w:date="2020-04-09T10:07:00Z">
        <w:del w:id="1380" w:author="Ира" w:date="2020-10-08T09:19:00Z">
          <w:r>
            <w:rPr/>
            <w:delText>1 (</w:delText>
          </w:r>
        </w:del>
      </w:ins>
      <w:del w:id="1381" w:author="Ира" w:date="2020-10-08T09:19:00Z">
        <w:r>
          <w:rPr/>
          <w:delText>одного</w:delText>
        </w:r>
      </w:del>
      <w:ins w:id="1382" w:author="Юрист" w:date="2020-04-09T10:07:00Z">
        <w:del w:id="1383" w:author="Ира" w:date="2020-10-08T09:19:00Z">
          <w:r>
            <w:rPr/>
            <w:delText>)</w:delText>
          </w:r>
        </w:del>
      </w:ins>
      <w:del w:id="1384" w:author="Ира" w:date="2020-10-08T09:19:00Z">
        <w:r>
          <w:rPr/>
          <w:delText xml:space="preserve"> рабочего дня передаются ответственному специалисту. </w:delText>
        </w:r>
      </w:del>
    </w:p>
    <w:p>
      <w:pPr>
        <w:pStyle w:val="Heading5"/>
        <w:widowControl/>
        <w:numPr>
          <w:ilvl w:val="0"/>
          <w:numId w:val="0"/>
        </w:numPr>
        <w:tabs>
          <w:tab w:val="clear" w:pos="708"/>
        </w:tabs>
        <w:overflowPunct w:val="false"/>
        <w:autoSpaceDE w:val="false"/>
        <w:bidi w:val="0"/>
        <w:spacing w:before="0" w:after="0"/>
        <w:ind w:left="4536" w:hanging="0"/>
        <w:jc w:val="center"/>
        <w:rPr>
          <w:del w:id="1387" w:author="Ира" w:date="2020-10-08T09:19:00Z"/>
        </w:rPr>
      </w:pPr>
      <w:del w:id="1386" w:author="Ира" w:date="2020-10-08T09:19:00Z">
        <w:r>
          <w:rPr/>
          <w:delText>Результатом выполнения административной процедуры и способом фиксации является регистрация в журнале регистрации поступивших документов и/или в СЭД и передача заявления о предоставлении муниципальной услуги ответственному специалисту.</w:delText>
        </w:r>
      </w:del>
    </w:p>
    <w:p>
      <w:pPr>
        <w:pStyle w:val="Heading5"/>
        <w:widowControl/>
        <w:tabs>
          <w:tab w:val="clear" w:pos="708"/>
        </w:tabs>
        <w:spacing w:before="0" w:after="0"/>
        <w:ind w:left="4536" w:hanging="0"/>
        <w:jc w:val="center"/>
        <w:rPr>
          <w:del w:id="1390" w:author="Ира" w:date="2020-10-08T09:19:00Z"/>
        </w:rPr>
      </w:pPr>
      <w:del w:id="1388" w:author="Ира" w:date="2020-10-08T09:19:00Z">
        <w:r>
          <w:rPr/>
          <w:delText xml:space="preserve"> </w:delText>
        </w:r>
      </w:del>
      <w:del w:id="1389" w:author="Ира" w:date="2020-10-08T09:19:00Z">
        <w:r>
          <w:rPr/>
          <w:delText>Срок выполнения административной процедуры – 1 рабочий день со дня поступления заявления.</w:delText>
        </w:r>
      </w:del>
    </w:p>
    <w:p>
      <w:pPr>
        <w:pStyle w:val="Normal"/>
        <w:ind w:left="4536" w:hanging="0"/>
        <w:jc w:val="center"/>
        <w:rPr>
          <w:del w:id="1392" w:author="Ира" w:date="2020-10-08T09:19:00Z"/>
        </w:rPr>
      </w:pPr>
      <w:del w:id="1391" w:author="Ира" w:date="2020-10-08T09:19:00Z">
        <w:r>
          <w:rPr/>
        </w:r>
      </w:del>
    </w:p>
    <w:p>
      <w:pPr>
        <w:pStyle w:val="Heading5"/>
        <w:widowControl/>
        <w:tabs>
          <w:tab w:val="clear" w:pos="708"/>
        </w:tabs>
        <w:spacing w:before="0" w:after="0"/>
        <w:ind w:left="4536" w:hanging="0"/>
        <w:jc w:val="center"/>
        <w:rPr>
          <w:del w:id="1396" w:author="Ира" w:date="2020-10-08T09:19:00Z"/>
        </w:rPr>
      </w:pPr>
      <w:ins w:id="1393" w:author="Юрист" w:date="2020-04-09T10:07:00Z">
        <w:del w:id="1394" w:author="Ира" w:date="2020-10-08T09:19:00Z">
          <w:r>
            <w:rPr/>
            <w:delText xml:space="preserve">Подраздел: </w:delText>
          </w:r>
        </w:del>
      </w:ins>
      <w:del w:id="1395" w:author="Ира" w:date="2020-10-08T09:19:00Z">
        <w:r>
          <w:rPr/>
          <w:delText>Формирование и направление межведомственных запросов о предоставлении документов и информации, получение ответов на запросы.</w:delText>
        </w:r>
      </w:del>
    </w:p>
    <w:p>
      <w:pPr>
        <w:pStyle w:val="Normal"/>
        <w:widowControl/>
        <w:tabs>
          <w:tab w:val="clear" w:pos="708"/>
        </w:tabs>
        <w:spacing w:before="0" w:after="0"/>
        <w:ind w:left="4536" w:hanging="0"/>
        <w:jc w:val="center"/>
        <w:rPr>
          <w:del w:id="1398" w:author="Ира" w:date="2020-10-08T09:19:00Z"/>
        </w:rPr>
      </w:pPr>
      <w:del w:id="1397" w:author="Ира" w:date="2020-10-08T09:19:00Z">
        <w:r>
          <w:rPr/>
          <w:delText>3.3. Основанием для начала административной процедуры является отсутствие документов, указанных в пункте 2.9 Административного регламента.</w:delText>
        </w:r>
      </w:del>
    </w:p>
    <w:p>
      <w:pPr>
        <w:pStyle w:val="Normal"/>
        <w:widowControl/>
        <w:tabs>
          <w:tab w:val="clear" w:pos="708"/>
        </w:tabs>
        <w:spacing w:before="0" w:after="0"/>
        <w:ind w:left="4536" w:hanging="0"/>
        <w:jc w:val="center"/>
        <w:rPr>
          <w:del w:id="1400" w:author="Ира" w:date="2020-10-08T09:19:00Z"/>
        </w:rPr>
      </w:pPr>
      <w:del w:id="1399" w:author="Ира" w:date="2020-10-08T09:19:00Z">
        <w:r>
          <w:rPr/>
          <w:delText>В случае если Заявителем по собственной инициативе не представлены документы, указанные в пункте 2.9 Административного регламента, ответственный исполнитель осуществляет формирование и направление межведомственных запросов.</w:delText>
        </w:r>
      </w:del>
    </w:p>
    <w:p>
      <w:pPr>
        <w:pStyle w:val="Normal"/>
        <w:widowControl/>
        <w:tabs>
          <w:tab w:val="clear" w:pos="708"/>
        </w:tabs>
        <w:spacing w:before="0" w:after="0"/>
        <w:ind w:left="4536" w:hanging="0"/>
        <w:jc w:val="center"/>
        <w:rPr>
          <w:del w:id="1402" w:author="Ира" w:date="2020-10-08T09:19:00Z"/>
        </w:rPr>
      </w:pPr>
      <w:del w:id="1401" w:author="Ира" w:date="2020-10-08T09:19:00Z">
        <w:r>
          <w:rPr/>
          <w:delTex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delText>
        </w:r>
      </w:del>
    </w:p>
    <w:p>
      <w:pPr>
        <w:pStyle w:val="Normal"/>
        <w:widowControl/>
        <w:tabs>
          <w:tab w:val="clear" w:pos="708"/>
        </w:tabs>
        <w:overflowPunct w:val="false"/>
        <w:autoSpaceDE w:val="false"/>
        <w:bidi w:val="0"/>
        <w:spacing w:before="0" w:after="0"/>
        <w:ind w:left="4536" w:hanging="0"/>
        <w:jc w:val="center"/>
        <w:rPr>
          <w:del w:id="1406" w:author="Ира" w:date="2020-10-08T09:19:00Z"/>
        </w:rPr>
      </w:pPr>
      <w:del w:id="1403" w:author="Ира" w:date="2020-10-08T09:19:00Z">
        <w:r>
          <w:rPr>
            <w:rFonts w:eastAsia="Calibri"/>
            <w:lang w:eastAsia="en-US"/>
          </w:rPr>
          <w:delText xml:space="preserve">Результатом и способом фиксации административной процедуры является поступление в </w:delText>
        </w:r>
      </w:del>
      <w:del w:id="1404" w:author="Ира" w:date="2020-10-08T09:19:00Z">
        <w:r>
          <w:rPr/>
          <w:delText xml:space="preserve">Администрацию или </w:delText>
        </w:r>
      </w:del>
      <w:del w:id="1405" w:author="Ира" w:date="2020-10-08T09:19:00Z">
        <w:r>
          <w:rPr>
            <w:rFonts w:eastAsia="Calibri"/>
            <w:lang w:eastAsia="en-US"/>
          </w:rPr>
          <w:delText>Уполномоченный орган документов в рамках межведомственного взаимодействия.</w:delText>
        </w:r>
      </w:del>
    </w:p>
    <w:p>
      <w:pPr>
        <w:pStyle w:val="Normal"/>
        <w:widowControl/>
        <w:tabs>
          <w:tab w:val="clear" w:pos="708"/>
        </w:tabs>
        <w:spacing w:before="0" w:after="0"/>
        <w:ind w:left="4536" w:hanging="0"/>
        <w:jc w:val="center"/>
        <w:rPr>
          <w:del w:id="1408" w:author="Ира" w:date="2020-10-08T09:19:00Z"/>
        </w:rPr>
      </w:pPr>
      <w:del w:id="1407" w:author="Ира" w:date="2020-10-08T09:19:00Z">
        <w:r>
          <w:rPr/>
          <w:delTex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delText>
        </w:r>
      </w:del>
    </w:p>
    <w:p>
      <w:pPr>
        <w:pStyle w:val="Heading5"/>
        <w:widowControl/>
        <w:tabs>
          <w:tab w:val="clear" w:pos="708"/>
        </w:tabs>
        <w:spacing w:before="0" w:after="0"/>
        <w:ind w:left="4536" w:hanging="0"/>
        <w:jc w:val="center"/>
        <w:rPr>
          <w:del w:id="1419" w:author="Ира" w:date="2020-10-08T09:19:00Z"/>
        </w:rPr>
      </w:pPr>
      <w:del w:id="1409" w:author="Ира" w:date="2020-10-08T09:19:00Z">
        <w:r>
          <w:rPr/>
          <w:delText>Максимальный срок выполнения административной процедуры</w:delText>
        </w:r>
      </w:del>
      <w:ins w:id="1410" w:author="Юрист" w:date="2020-04-09T10:08:00Z">
        <w:del w:id="1411" w:author="Ира" w:date="2020-10-08T09:19:00Z">
          <w:r>
            <w:rPr/>
            <w:delText xml:space="preserve"> </w:delText>
          </w:r>
        </w:del>
      </w:ins>
      <w:del w:id="1412" w:author="Ира" w:date="2020-10-08T09:19:00Z">
        <w:r>
          <w:rPr/>
          <w:delText>-</w:delText>
        </w:r>
      </w:del>
      <w:ins w:id="1413" w:author="Юрист" w:date="2020-04-09T10:08:00Z">
        <w:del w:id="1414" w:author="Ира" w:date="2020-10-08T09:19:00Z">
          <w:r>
            <w:rPr/>
            <w:delText>– 5 (</w:delText>
          </w:r>
        </w:del>
      </w:ins>
      <w:del w:id="1415" w:author="Ира" w:date="2020-10-08T09:19:00Z">
        <w:r>
          <w:rPr/>
          <w:delText>пять</w:delText>
        </w:r>
      </w:del>
      <w:ins w:id="1416" w:author="Юрист" w:date="2020-04-09T10:08:00Z">
        <w:del w:id="1417" w:author="Ира" w:date="2020-10-08T09:19:00Z">
          <w:r>
            <w:rPr/>
            <w:delText>)</w:delText>
          </w:r>
        </w:del>
      </w:ins>
      <w:del w:id="1418" w:author="Ира" w:date="2020-10-08T09:19:00Z">
        <w:r>
          <w:rPr/>
          <w:delText xml:space="preserve"> рабочих дней со дня поступления заявления.</w:delText>
        </w:r>
      </w:del>
    </w:p>
    <w:p>
      <w:pPr>
        <w:pStyle w:val="Normal"/>
        <w:widowControl/>
        <w:tabs>
          <w:tab w:val="clear" w:pos="708"/>
        </w:tabs>
        <w:spacing w:before="0" w:after="0"/>
        <w:ind w:left="4536" w:hanging="0"/>
        <w:jc w:val="center"/>
        <w:rPr>
          <w:del w:id="1421" w:author="Ира" w:date="2020-10-08T09:19:00Z"/>
        </w:rPr>
      </w:pPr>
      <w:del w:id="1420" w:author="Ира" w:date="2020-10-08T09:19:00Z">
        <w:r>
          <w:rPr/>
        </w:r>
      </w:del>
    </w:p>
    <w:p>
      <w:pPr>
        <w:pStyle w:val="Heading5"/>
        <w:widowControl/>
        <w:tabs>
          <w:tab w:val="clear" w:pos="708"/>
        </w:tabs>
        <w:spacing w:before="0" w:after="0"/>
        <w:ind w:left="4536" w:hanging="0"/>
        <w:jc w:val="center"/>
        <w:rPr>
          <w:del w:id="1425" w:author="Ира" w:date="2020-10-08T09:19:00Z"/>
        </w:rPr>
      </w:pPr>
      <w:ins w:id="1422" w:author="Юрист" w:date="2020-04-09T10:09:00Z">
        <w:del w:id="1423" w:author="Ира" w:date="2020-10-08T09:19:00Z">
          <w:r>
            <w:rPr/>
            <w:delText xml:space="preserve">Подраздел: </w:delText>
          </w:r>
        </w:del>
      </w:ins>
      <w:del w:id="1424" w:author="Ира" w:date="2020-10-08T09:19:00Z">
        <w:r>
          <w:rPr/>
          <w:delText>Принятие решения о выдаче разрешения на право организации розничного рынка (о мотивированном отказе в выдаче разрешения)</w:delText>
        </w:r>
      </w:del>
    </w:p>
    <w:p>
      <w:pPr>
        <w:pStyle w:val="Normal"/>
        <w:widowControl/>
        <w:tabs>
          <w:tab w:val="clear" w:pos="708"/>
        </w:tabs>
        <w:overflowPunct w:val="false"/>
        <w:autoSpaceDE w:val="false"/>
        <w:bidi w:val="0"/>
        <w:spacing w:before="0" w:after="0"/>
        <w:ind w:left="4536" w:hanging="0"/>
        <w:jc w:val="center"/>
        <w:rPr>
          <w:del w:id="1427" w:author="Ира" w:date="2020-10-08T09:19:00Z"/>
        </w:rPr>
      </w:pPr>
      <w:del w:id="1426" w:author="Ира" w:date="2020-10-08T09:19:00Z">
        <w:r>
          <w:rPr/>
          <w:delText>3.4. Основанием для начала административной процедуры принятия решения является наличие заявления и полного пакета документов.</w:delText>
        </w:r>
      </w:del>
    </w:p>
    <w:p>
      <w:pPr>
        <w:pStyle w:val="Normal"/>
        <w:widowControl/>
        <w:tabs>
          <w:tab w:val="clear" w:pos="708"/>
        </w:tabs>
        <w:overflowPunct w:val="false"/>
        <w:autoSpaceDE w:val="false"/>
        <w:bidi w:val="0"/>
        <w:spacing w:before="0" w:after="0"/>
        <w:ind w:left="4536" w:hanging="0"/>
        <w:jc w:val="center"/>
        <w:rPr>
          <w:del w:id="1429" w:author="Ира" w:date="2020-10-08T09:19:00Z"/>
        </w:rPr>
      </w:pPr>
      <w:del w:id="1428" w:author="Ира" w:date="2020-10-08T09:19:00Z">
        <w:r>
          <w:rPr/>
          <w:delText>При рассмотрении заявления о выдаче разрешения ответственный исполнитель Администрации (Уполномоченного органа) проводит проверку полноты и достоверности сведений о заявителе, указанных в пункте 2.8. и представленных в соответствии с пунктом 2.9. Административного регламента документов.</w:delText>
        </w:r>
      </w:del>
    </w:p>
    <w:p>
      <w:pPr>
        <w:pStyle w:val="Normal"/>
        <w:widowControl/>
        <w:tabs>
          <w:tab w:val="clear" w:pos="708"/>
        </w:tabs>
        <w:overflowPunct w:val="false"/>
        <w:autoSpaceDE w:val="false"/>
        <w:bidi w:val="0"/>
        <w:spacing w:before="0" w:after="0"/>
        <w:ind w:left="4536" w:hanging="0"/>
        <w:jc w:val="center"/>
        <w:rPr>
          <w:del w:id="1431" w:author="Ира" w:date="2020-10-08T09:19:00Z"/>
        </w:rPr>
      </w:pPr>
      <w:del w:id="1430" w:author="Ира" w:date="2020-10-08T09:19:00Z">
        <w:r>
          <w:rPr/>
          <w:delText>Основания для отказа в осуществлении административной процедуры указаны в пункте 2.16 Административного регламента.</w:delText>
        </w:r>
      </w:del>
    </w:p>
    <w:p>
      <w:pPr>
        <w:pStyle w:val="Heading5"/>
        <w:widowControl/>
        <w:tabs>
          <w:tab w:val="clear" w:pos="708"/>
        </w:tabs>
        <w:overflowPunct w:val="false"/>
        <w:autoSpaceDE w:val="false"/>
        <w:bidi w:val="0"/>
        <w:spacing w:before="0" w:after="0"/>
        <w:ind w:left="4536" w:hanging="0"/>
        <w:jc w:val="center"/>
        <w:rPr>
          <w:del w:id="1439" w:author="Ира" w:date="2020-10-08T09:19:00Z"/>
        </w:rPr>
      </w:pPr>
      <w:del w:id="1432" w:author="Ира" w:date="2020-10-08T09:19:00Z">
        <w:r>
          <w:rPr/>
          <w:delText xml:space="preserve">Ответственный исполнитель </w:delText>
        </w:r>
      </w:del>
      <w:ins w:id="1433" w:author="Юрист" w:date="2020-04-09T10:09:00Z">
        <w:del w:id="1434" w:author="Ира" w:date="2020-10-08T09:19:00Z">
          <w:r>
            <w:rPr/>
            <w:delText xml:space="preserve">специалист </w:delText>
          </w:r>
        </w:del>
      </w:ins>
      <w:del w:id="1435" w:author="Ира" w:date="2020-10-08T09:19:00Z">
        <w:r>
          <w:rPr/>
          <w:delText>Администрации (Уполномоченного органа) оформляет проект решения о выдаче разрешения на право организации розничного рынка в форме постановления Главы Администрации, оформляет само разрешение по форме, утвержденной распоряжением Правительства Республики Башкортостан</w:delText>
        </w:r>
      </w:del>
      <w:ins w:id="1436" w:author="Юрист" w:date="2020-04-09T08:49:00Z">
        <w:del w:id="1437" w:author="Ира" w:date="2020-10-08T09:19:00Z">
          <w:r>
            <w:rPr/>
            <w:delText>Еврейской автономной области</w:delText>
          </w:r>
        </w:del>
      </w:ins>
      <w:del w:id="1438" w:author="Ира" w:date="2020-10-08T09:19:00Z">
        <w:r>
          <w:rPr/>
          <w:delText xml:space="preserve"> от 20 апреля 2007 года № 395-р.</w:delText>
        </w:r>
      </w:del>
    </w:p>
    <w:p>
      <w:pPr>
        <w:pStyle w:val="Normal"/>
        <w:widowControl/>
        <w:tabs>
          <w:tab w:val="clear" w:pos="708"/>
        </w:tabs>
        <w:overflowPunct w:val="false"/>
        <w:autoSpaceDE w:val="false"/>
        <w:bidi w:val="0"/>
        <w:spacing w:before="0" w:after="0"/>
        <w:ind w:left="4536" w:hanging="0"/>
        <w:jc w:val="center"/>
        <w:rPr>
          <w:del w:id="1442" w:author="Ира" w:date="2020-10-08T09:19:00Z"/>
        </w:rPr>
      </w:pPr>
      <w:del w:id="1440" w:author="Ира" w:date="2020-10-08T09:19:00Z">
        <w:r>
          <w:rPr/>
          <w:delText xml:space="preserve">При принятии решения об отказе </w:delText>
        </w:r>
      </w:del>
      <w:del w:id="1441" w:author="Ира" w:date="2020-10-08T09:19:00Z">
        <w:r>
          <w:rPr/>
          <w:delText>Администрация (Уполномоченный орган) уведомляет заявителя или его представителя о принятом решении с обоснованием причин такого отказа в срок не позднее дня, следующего за днем принятия решения.</w:delText>
        </w:r>
      </w:del>
    </w:p>
    <w:p>
      <w:pPr>
        <w:pStyle w:val="Normal"/>
        <w:widowControl/>
        <w:tabs>
          <w:tab w:val="clear" w:pos="708"/>
        </w:tabs>
        <w:overflowPunct w:val="false"/>
        <w:autoSpaceDE w:val="false"/>
        <w:bidi w:val="0"/>
        <w:spacing w:before="0" w:after="0"/>
        <w:ind w:left="4536" w:hanging="0"/>
        <w:jc w:val="center"/>
        <w:rPr>
          <w:del w:id="1444" w:author="Ира" w:date="2020-10-08T09:19:00Z"/>
        </w:rPr>
      </w:pPr>
      <w:del w:id="1443" w:author="Ира" w:date="2020-10-08T09:19:00Z">
        <w:r>
          <w:rPr/>
          <w:delText>Вместе с уведомлением заявителю или его представителю возвращаются все представленные им документы. В случае подачи заявителем или его представителем заявления на выдачу разрешения на право организации розничного рынка и копий прилагаемых к нему документов в электронном виде, копии представленных заявителем или его представителем документов к уведомлению не прикладываются.</w:delText>
        </w:r>
      </w:del>
    </w:p>
    <w:p>
      <w:pPr>
        <w:pStyle w:val="Normal"/>
        <w:widowControl/>
        <w:tabs>
          <w:tab w:val="clear" w:pos="708"/>
        </w:tabs>
        <w:overflowPunct w:val="false"/>
        <w:autoSpaceDE w:val="false"/>
        <w:bidi w:val="0"/>
        <w:spacing w:before="0" w:after="0"/>
        <w:ind w:left="4536" w:hanging="0"/>
        <w:jc w:val="center"/>
        <w:rPr>
          <w:del w:id="1446" w:author="Ира" w:date="2020-10-08T09:19:00Z"/>
        </w:rPr>
      </w:pPr>
      <w:del w:id="1445" w:author="Ира" w:date="2020-10-08T09:19:00Z">
        <w:r>
          <w:rPr/>
          <w:delText>Не позднее трех дней со дня регистрации Постановления Главы Администрации, ответственный исполнитель формирует дело о предоставлении конкретному юридическому лицу права на организацию розничного рынка. Дело подлежит хранению в Администрации (Уполномоченном органе).</w:delText>
        </w:r>
      </w:del>
    </w:p>
    <w:p>
      <w:pPr>
        <w:pStyle w:val="Normal"/>
        <w:widowControl/>
        <w:tabs>
          <w:tab w:val="clear" w:pos="708"/>
        </w:tabs>
        <w:overflowPunct w:val="false"/>
        <w:autoSpaceDE w:val="false"/>
        <w:bidi w:val="0"/>
        <w:spacing w:before="0" w:after="0"/>
        <w:ind w:left="4536" w:hanging="0"/>
        <w:jc w:val="center"/>
        <w:rPr>
          <w:del w:id="1448" w:author="Ира" w:date="2020-10-08T09:19:00Z"/>
        </w:rPr>
      </w:pPr>
      <w:del w:id="1447" w:author="Ира" w:date="2020-10-08T09:19:00Z">
        <w:r>
          <w:rPr/>
          <w:delText>Результатом административной процедуры является принятое решение о выдаче разрешения на право организации розничного рынка в виде постановления Главы Администрации, оформленного разрешения и уведомления о его выдаче, либо уведомления в отказе в предоставлении услуги.</w:delText>
        </w:r>
      </w:del>
    </w:p>
    <w:p>
      <w:pPr>
        <w:pStyle w:val="Normal"/>
        <w:widowControl/>
        <w:tabs>
          <w:tab w:val="clear" w:pos="708"/>
        </w:tabs>
        <w:overflowPunct w:val="false"/>
        <w:autoSpaceDE w:val="false"/>
        <w:bidi w:val="0"/>
        <w:spacing w:before="0" w:after="0"/>
        <w:ind w:left="4536" w:hanging="0"/>
        <w:jc w:val="center"/>
        <w:rPr>
          <w:del w:id="1450" w:author="Ира" w:date="2020-10-08T09:19:00Z"/>
        </w:rPr>
      </w:pPr>
      <w:del w:id="1449" w:author="Ира" w:date="2020-10-08T09:19:00Z">
        <w:r>
          <w:rPr/>
          <w:delText>Способом фиксации результата административной процедуры является регистрация постановления Главы Администрации в электронной системе документооборота, принятой в Администрации.</w:delText>
        </w:r>
      </w:del>
    </w:p>
    <w:p>
      <w:pPr>
        <w:pStyle w:val="Normal"/>
        <w:widowControl/>
        <w:tabs>
          <w:tab w:val="clear" w:pos="708"/>
        </w:tabs>
        <w:overflowPunct w:val="false"/>
        <w:autoSpaceDE w:val="false"/>
        <w:bidi w:val="0"/>
        <w:spacing w:before="0" w:after="0"/>
        <w:ind w:left="4536" w:hanging="0"/>
        <w:jc w:val="center"/>
        <w:rPr>
          <w:del w:id="1452" w:author="Ира" w:date="2020-10-08T09:19:00Z"/>
        </w:rPr>
      </w:pPr>
      <w:del w:id="1451" w:author="Ира" w:date="2020-10-08T09:19:00Z">
        <w:r>
          <w:rPr/>
          <w:delText>Максимальный срок выполнения административной процедуры – 30 дней со дня поступления заявления о выдаче разрешения на право организации розничного рынка в Администрацию (Уполномоченный орган).</w:delText>
        </w:r>
      </w:del>
    </w:p>
    <w:p>
      <w:pPr>
        <w:pStyle w:val="Heading5"/>
        <w:widowControl/>
        <w:tabs>
          <w:tab w:val="clear" w:pos="708"/>
        </w:tabs>
        <w:overflowPunct w:val="false"/>
        <w:autoSpaceDE w:val="false"/>
        <w:bidi w:val="0"/>
        <w:spacing w:before="0" w:after="0"/>
        <w:ind w:left="4536" w:hanging="0"/>
        <w:jc w:val="center"/>
        <w:rPr>
          <w:del w:id="1454" w:author="Ира" w:date="2020-10-08T09:19:00Z"/>
        </w:rPr>
      </w:pPr>
      <w:del w:id="1453" w:author="Ира" w:date="2020-10-08T09:19:00Z">
        <w:r>
          <w:rPr/>
          <w:delText xml:space="preserve">Подраздел: </w:delText>
        </w:r>
      </w:del>
    </w:p>
    <w:p>
      <w:pPr>
        <w:pStyle w:val="Heading5"/>
        <w:widowControl/>
        <w:tabs>
          <w:tab w:val="clear" w:pos="708"/>
        </w:tabs>
        <w:overflowPunct w:val="false"/>
        <w:autoSpaceDE w:val="false"/>
        <w:bidi w:val="0"/>
        <w:spacing w:before="0" w:after="0"/>
        <w:ind w:left="4536" w:hanging="0"/>
        <w:jc w:val="center"/>
        <w:rPr>
          <w:del w:id="1457" w:author="Ира" w:date="2020-10-08T09:19:00Z"/>
        </w:rPr>
      </w:pPr>
      <w:del w:id="1455" w:author="Ира" w:date="2020-10-08T09:19:00Z">
        <w:r>
          <w:rPr/>
          <w:delText>Продление срока действия, переоформление разрешения на право</w:delText>
        </w:r>
      </w:del>
      <w:del w:id="1456" w:author="Ира" w:date="2020-10-08T09:19:00Z">
        <w:r>
          <w:rPr/>
          <w:delText xml:space="preserve"> </w:delText>
        </w:r>
      </w:del>
    </w:p>
    <w:p>
      <w:pPr>
        <w:pStyle w:val="Normal"/>
        <w:widowControl/>
        <w:tabs>
          <w:tab w:val="clear" w:pos="708"/>
        </w:tabs>
        <w:overflowPunct w:val="false"/>
        <w:autoSpaceDE w:val="false"/>
        <w:bidi w:val="0"/>
        <w:spacing w:before="0" w:after="0"/>
        <w:ind w:left="4536" w:hanging="0"/>
        <w:jc w:val="center"/>
        <w:rPr>
          <w:del w:id="1459" w:author="Ира" w:date="2020-10-08T09:19:00Z"/>
        </w:rPr>
      </w:pPr>
      <w:del w:id="1458" w:author="Ира" w:date="2020-10-08T09:19:00Z">
        <w:r>
          <w:rPr/>
          <w:delText>организации розничного рынка</w:delText>
        </w:r>
      </w:del>
    </w:p>
    <w:p>
      <w:pPr>
        <w:pStyle w:val="Normal"/>
        <w:widowControl/>
        <w:tabs>
          <w:tab w:val="clear" w:pos="708"/>
        </w:tabs>
        <w:overflowPunct w:val="false"/>
        <w:autoSpaceDE w:val="false"/>
        <w:bidi w:val="0"/>
        <w:spacing w:before="0" w:after="0"/>
        <w:ind w:left="4536" w:hanging="0"/>
        <w:jc w:val="center"/>
        <w:rPr>
          <w:del w:id="1461" w:author="Ира" w:date="2020-10-08T09:19:00Z"/>
        </w:rPr>
      </w:pPr>
      <w:del w:id="1460" w:author="Ира" w:date="2020-10-08T09:19:00Z">
        <w:r>
          <w:rPr/>
          <w:delText>3.5. Основанием для начала административной процедуры принятия решения является наличие заявления и полного пакета документов Заявителя или его представителя в связи с необходимостью:</w:delText>
        </w:r>
      </w:del>
    </w:p>
    <w:p>
      <w:pPr>
        <w:pStyle w:val="Normal"/>
        <w:widowControl/>
        <w:tabs>
          <w:tab w:val="clear" w:pos="708"/>
        </w:tabs>
        <w:overflowPunct w:val="false"/>
        <w:autoSpaceDE w:val="false"/>
        <w:bidi w:val="0"/>
        <w:spacing w:before="0" w:after="0"/>
        <w:ind w:left="4536" w:hanging="0"/>
        <w:jc w:val="center"/>
        <w:rPr>
          <w:del w:id="1463" w:author="Ира" w:date="2020-10-08T09:19:00Z"/>
        </w:rPr>
      </w:pPr>
      <w:del w:id="1462" w:author="Ира" w:date="2020-10-08T09:19:00Z">
        <w:r>
          <w:rPr/>
          <w:delText>а) продления срока действия разрешения на право организации розничного рынка;</w:delText>
        </w:r>
      </w:del>
    </w:p>
    <w:p>
      <w:pPr>
        <w:pStyle w:val="Normal"/>
        <w:widowControl/>
        <w:tabs>
          <w:tab w:val="clear" w:pos="708"/>
        </w:tabs>
        <w:overflowPunct w:val="false"/>
        <w:autoSpaceDE w:val="false"/>
        <w:bidi w:val="0"/>
        <w:spacing w:before="0" w:after="0"/>
        <w:ind w:left="4536" w:hanging="0"/>
        <w:jc w:val="center"/>
        <w:rPr>
          <w:del w:id="1465" w:author="Ира" w:date="2020-10-08T09:19:00Z"/>
        </w:rPr>
      </w:pPr>
      <w:del w:id="1464" w:author="Ира" w:date="2020-10-08T09:19:00Z">
        <w:r>
          <w:rPr/>
          <w:delText>б) переоформления разрешения на право организации розничного рынка (в случае реорганизации заявителя в форме преобразования, изменения наименования заявителя или типа рынка).</w:delText>
        </w:r>
      </w:del>
    </w:p>
    <w:p>
      <w:pPr>
        <w:pStyle w:val="Normal"/>
        <w:widowControl/>
        <w:tabs>
          <w:tab w:val="clear" w:pos="708"/>
        </w:tabs>
        <w:overflowPunct w:val="false"/>
        <w:autoSpaceDE w:val="false"/>
        <w:bidi w:val="0"/>
        <w:spacing w:before="0" w:after="0"/>
        <w:ind w:left="4536" w:hanging="0"/>
        <w:jc w:val="center"/>
        <w:rPr>
          <w:del w:id="1467" w:author="Ира" w:date="2020-10-08T09:19:00Z"/>
        </w:rPr>
      </w:pPr>
      <w:del w:id="1466" w:author="Ира" w:date="2020-10-08T09:19:00Z">
        <w:r>
          <w:rPr/>
          <w:delText>При рассмотрении заявления о выдаче разрешения ответственный исполнитель Уполномоченного органа проводит проверку полноты и достоверности сведений о заявителе, указанных в пункте 2.8. и представленных в соответствии с пунктом 2.9. Административного регламента документов.</w:delText>
        </w:r>
      </w:del>
    </w:p>
    <w:p>
      <w:pPr>
        <w:pStyle w:val="Normal"/>
        <w:widowControl/>
        <w:tabs>
          <w:tab w:val="clear" w:pos="708"/>
        </w:tabs>
        <w:overflowPunct w:val="false"/>
        <w:autoSpaceDE w:val="false"/>
        <w:bidi w:val="0"/>
        <w:spacing w:before="0" w:after="0"/>
        <w:ind w:left="4536" w:hanging="0"/>
        <w:jc w:val="center"/>
        <w:rPr>
          <w:del w:id="1470" w:author="Ира" w:date="2020-10-08T09:19:00Z"/>
        </w:rPr>
      </w:pPr>
      <w:del w:id="1468" w:author="Ира" w:date="2020-10-08T09:19:00Z">
        <w:r>
          <w:rPr/>
          <w:delText xml:space="preserve">Срок направления заявителю решения о продлении срока действия, переоформлении разрешения на право организации розничного рынка не может превышать 15 календарных дней со дня поступления заявления. </w:delText>
        </w:r>
      </w:del>
      <w:del w:id="1469" w:author="Ира" w:date="2020-10-08T09:19:00Z">
        <w:r>
          <w:rPr>
            <w:rFonts w:eastAsia="Calibri"/>
            <w:lang w:eastAsia="en-US"/>
          </w:rPr>
          <w:delText xml:space="preserve"> </w:delText>
        </w:r>
      </w:del>
    </w:p>
    <w:p>
      <w:pPr>
        <w:pStyle w:val="Normal"/>
        <w:widowControl/>
        <w:tabs>
          <w:tab w:val="clear" w:pos="708"/>
        </w:tabs>
        <w:overflowPunct w:val="false"/>
        <w:autoSpaceDE w:val="false"/>
        <w:bidi w:val="0"/>
        <w:spacing w:before="0" w:after="0"/>
        <w:ind w:left="4536" w:hanging="0"/>
        <w:jc w:val="center"/>
        <w:rPr>
          <w:del w:id="1472" w:author="Ира" w:date="2020-10-08T09:19:00Z"/>
        </w:rPr>
      </w:pPr>
      <w:del w:id="1471" w:author="Ира" w:date="2020-10-08T09:19:00Z">
        <w:r>
          <w:rPr/>
          <w:delText>Основания для отказа в осуществлении административной процедуры указаны в пункте 2.16 Административного регламента.</w:delText>
        </w:r>
      </w:del>
    </w:p>
    <w:p>
      <w:pPr>
        <w:pStyle w:val="Normal"/>
        <w:widowControl/>
        <w:tabs>
          <w:tab w:val="clear" w:pos="708"/>
        </w:tabs>
        <w:overflowPunct w:val="false"/>
        <w:autoSpaceDE w:val="false"/>
        <w:bidi w:val="0"/>
        <w:spacing w:before="0" w:after="0"/>
        <w:ind w:left="4536" w:hanging="0"/>
        <w:jc w:val="center"/>
        <w:rPr>
          <w:del w:id="1474" w:author="Ира" w:date="2020-10-08T09:19:00Z"/>
        </w:rPr>
      </w:pPr>
      <w:del w:id="1473" w:author="Ира" w:date="2020-10-08T09:19:00Z">
        <w:r>
          <w:rPr/>
          <w:delText>Результатом административной процедуры является принятое решение о продлении, переоформлении разрешения на право организации розничного рынка в виде постановления Главы Администрации, получение Заявителем или его представителем уведомления о получении результата муниципальной услуги, разрешения либо уведомления об отказе внесения изменений в разрешение (переоформлении).</w:delText>
        </w:r>
      </w:del>
    </w:p>
    <w:p>
      <w:pPr>
        <w:pStyle w:val="Normal"/>
        <w:widowControl/>
        <w:tabs>
          <w:tab w:val="clear" w:pos="708"/>
        </w:tabs>
        <w:overflowPunct w:val="false"/>
        <w:autoSpaceDE w:val="false"/>
        <w:bidi w:val="0"/>
        <w:spacing w:before="0" w:after="0"/>
        <w:ind w:left="4536" w:hanging="0"/>
        <w:jc w:val="center"/>
        <w:rPr>
          <w:del w:id="1476" w:author="Ира" w:date="2020-10-08T09:19:00Z"/>
        </w:rPr>
      </w:pPr>
      <w:del w:id="1475" w:author="Ира" w:date="2020-10-08T09:19:00Z">
        <w:r>
          <w:rPr/>
        </w:r>
      </w:del>
    </w:p>
    <w:p>
      <w:pPr>
        <w:pStyle w:val="Heading5"/>
        <w:widowControl/>
        <w:tabs>
          <w:tab w:val="clear" w:pos="708"/>
        </w:tabs>
        <w:overflowPunct w:val="false"/>
        <w:autoSpaceDE w:val="false"/>
        <w:bidi w:val="0"/>
        <w:spacing w:before="0" w:after="0"/>
        <w:ind w:left="4536" w:hanging="0"/>
        <w:jc w:val="center"/>
        <w:rPr>
          <w:del w:id="1480" w:author="Ира" w:date="2020-10-08T09:19:00Z"/>
        </w:rPr>
      </w:pPr>
      <w:ins w:id="1477" w:author="Юрист" w:date="2020-04-09T10:11:00Z">
        <w:del w:id="1478" w:author="Ира" w:date="2020-10-08T09:19:00Z">
          <w:r>
            <w:rPr/>
            <w:delText xml:space="preserve">Подраздел: </w:delText>
          </w:r>
        </w:del>
      </w:ins>
      <w:del w:id="1479" w:author="Ира" w:date="2020-10-08T09:19:00Z">
        <w:r>
          <w:rPr/>
          <w:delText>Выдача заявителю дубликата, копии разрешения на право организации розничного рынка</w:delText>
        </w:r>
      </w:del>
    </w:p>
    <w:p>
      <w:pPr>
        <w:pStyle w:val="Normal"/>
        <w:widowControl/>
        <w:tabs>
          <w:tab w:val="clear" w:pos="708"/>
        </w:tabs>
        <w:overflowPunct w:val="false"/>
        <w:autoSpaceDE w:val="false"/>
        <w:bidi w:val="0"/>
        <w:spacing w:before="0" w:after="0"/>
        <w:ind w:left="4536" w:hanging="0"/>
        <w:jc w:val="center"/>
        <w:rPr>
          <w:del w:id="1482" w:author="Ира" w:date="2020-10-08T09:19:00Z"/>
        </w:rPr>
      </w:pPr>
      <w:del w:id="1481" w:author="Ира" w:date="2020-10-08T09:19:00Z">
        <w:r>
          <w:rPr/>
          <w:delText>3.6. Основанием для начала административной процедуры принятия решения является наличие заявления о выдаче дубликата разрешения на право организации розничного рынка в связи с его утерей, порчей либо иным фактом утраты или невозможности использования разрешении.</w:delText>
        </w:r>
      </w:del>
    </w:p>
    <w:p>
      <w:pPr>
        <w:pStyle w:val="Heading5"/>
        <w:widowControl/>
        <w:tabs>
          <w:tab w:val="clear" w:pos="708"/>
        </w:tabs>
        <w:overflowPunct w:val="false"/>
        <w:autoSpaceDE w:val="false"/>
        <w:bidi w:val="0"/>
        <w:spacing w:before="0" w:after="0"/>
        <w:ind w:left="4536" w:hanging="0"/>
        <w:jc w:val="center"/>
        <w:rPr>
          <w:del w:id="1488" w:author="Ира" w:date="2020-10-08T09:19:00Z"/>
        </w:rPr>
      </w:pPr>
      <w:del w:id="1483" w:author="Ира" w:date="2020-10-08T09:19:00Z">
        <w:r>
          <w:rPr/>
          <w:delText xml:space="preserve">Ответственный исполнитель </w:delText>
        </w:r>
      </w:del>
      <w:ins w:id="1484" w:author="Юрист" w:date="2020-04-09T10:11:00Z">
        <w:del w:id="1485" w:author="Ира" w:date="2020-10-08T09:19:00Z">
          <w:r>
            <w:rPr/>
            <w:delText xml:space="preserve">специалист </w:delText>
          </w:r>
        </w:del>
      </w:ins>
      <w:del w:id="1486" w:author="Ира" w:date="2020-10-08T09:19:00Z">
        <w:r>
          <w:rPr/>
          <w:delText>не позднее дня, следующего за днем приема</w:delText>
        </w:r>
      </w:del>
      <w:del w:id="1487" w:author="Ира" w:date="2020-10-08T09:19:00Z">
        <w:r>
          <w:rPr/>
          <w:delText xml:space="preserve"> </w:delText>
        </w:r>
      </w:del>
    </w:p>
    <w:p>
      <w:pPr>
        <w:pStyle w:val="Heading5"/>
        <w:widowControl/>
        <w:tabs>
          <w:tab w:val="clear" w:pos="708"/>
        </w:tabs>
        <w:overflowPunct w:val="false"/>
        <w:autoSpaceDE w:val="false"/>
        <w:bidi w:val="0"/>
        <w:spacing w:before="0" w:after="0"/>
        <w:ind w:left="4536" w:hanging="0"/>
        <w:jc w:val="center"/>
        <w:rPr>
          <w:del w:id="1491" w:author="Ира" w:date="2020-10-08T09:19:00Z"/>
        </w:rPr>
      </w:pPr>
      <w:del w:id="1489" w:author="Ира" w:date="2020-10-08T09:19:00Z">
        <w:r>
          <w:rPr/>
          <w:delText>документов, изготавливает дубликат, копию разрешения на право организации</w:delText>
        </w:r>
      </w:del>
      <w:del w:id="1490" w:author="Ира" w:date="2020-10-08T09:19:00Z">
        <w:r>
          <w:rPr/>
          <w:delText xml:space="preserve"> </w:delText>
        </w:r>
      </w:del>
    </w:p>
    <w:p>
      <w:pPr>
        <w:pStyle w:val="Normal"/>
        <w:widowControl/>
        <w:tabs>
          <w:tab w:val="clear" w:pos="708"/>
        </w:tabs>
        <w:overflowPunct w:val="false"/>
        <w:autoSpaceDE w:val="false"/>
        <w:bidi w:val="0"/>
        <w:spacing w:before="0" w:after="0"/>
        <w:ind w:left="4536" w:hanging="0"/>
        <w:jc w:val="center"/>
        <w:rPr>
          <w:del w:id="1493" w:author="Ира" w:date="2020-10-08T09:19:00Z"/>
        </w:rPr>
      </w:pPr>
      <w:del w:id="1492" w:author="Ира" w:date="2020-10-08T09:19:00Z">
        <w:r>
          <w:rPr/>
          <w:delText>розничного рынка и сопроводительное письмо об его направлении заявителю или его представителю.</w:delText>
        </w:r>
      </w:del>
    </w:p>
    <w:p>
      <w:pPr>
        <w:pStyle w:val="Normal"/>
        <w:widowControl/>
        <w:tabs>
          <w:tab w:val="clear" w:pos="708"/>
        </w:tabs>
        <w:overflowPunct w:val="false"/>
        <w:autoSpaceDE w:val="false"/>
        <w:bidi w:val="0"/>
        <w:spacing w:before="0" w:after="0"/>
        <w:ind w:left="4536" w:hanging="0"/>
        <w:jc w:val="center"/>
        <w:rPr>
          <w:del w:id="1495" w:author="Ира" w:date="2020-10-08T09:19:00Z"/>
        </w:rPr>
      </w:pPr>
      <w:del w:id="1494" w:author="Ира" w:date="2020-10-08T09:19:00Z">
        <w:r>
          <w:rPr/>
          <w:delText xml:space="preserve">Дубликат, копия разрешения на право организации розничного рынка должны в точности воспроизводить содержание разрешения на право организации розничного рынка, на нем ставится штамп «Дубликат» или «Копия», указывается дата его выдачи, наносится надпись об его верности оригиналу. </w:delText>
        </w:r>
      </w:del>
    </w:p>
    <w:p>
      <w:pPr>
        <w:pStyle w:val="Heading5"/>
        <w:widowControl/>
        <w:tabs>
          <w:tab w:val="clear" w:pos="708"/>
        </w:tabs>
        <w:overflowPunct w:val="false"/>
        <w:autoSpaceDE w:val="false"/>
        <w:bidi w:val="0"/>
        <w:spacing w:before="0" w:after="0"/>
        <w:ind w:left="4536" w:hanging="0"/>
        <w:jc w:val="center"/>
        <w:rPr>
          <w:del w:id="1498" w:author="Ира" w:date="2020-10-08T09:19:00Z"/>
        </w:rPr>
      </w:pPr>
      <w:del w:id="1496" w:author="Ира" w:date="2020-10-08T09:19:00Z">
        <w:r>
          <w:rPr/>
          <w:delText>Копия разрешения на право организации розничного рынка передается</w:delText>
        </w:r>
      </w:del>
      <w:del w:id="1497" w:author="Ира" w:date="2020-10-08T09:19:00Z">
        <w:r>
          <w:rPr/>
          <w:delText xml:space="preserve"> </w:delText>
        </w:r>
      </w:del>
    </w:p>
    <w:p>
      <w:pPr>
        <w:pStyle w:val="Heading5"/>
        <w:widowControl/>
        <w:tabs>
          <w:tab w:val="clear" w:pos="708"/>
        </w:tabs>
        <w:overflowPunct w:val="false"/>
        <w:autoSpaceDE w:val="false"/>
        <w:bidi w:val="0"/>
        <w:spacing w:before="0" w:after="0"/>
        <w:ind w:left="4536" w:hanging="0"/>
        <w:jc w:val="center"/>
        <w:rPr>
          <w:del w:id="1506" w:author="Ира" w:date="2020-10-08T09:19:00Z"/>
        </w:rPr>
      </w:pPr>
      <w:del w:id="1499" w:author="Ира" w:date="2020-10-08T09:19:00Z">
        <w:r>
          <w:rPr/>
          <w:delText xml:space="preserve">ответственным исполнителем </w:delText>
        </w:r>
      </w:del>
      <w:ins w:id="1500" w:author="Юрист" w:date="2020-04-09T10:11:00Z">
        <w:del w:id="1501" w:author="Ира" w:date="2020-10-08T09:19:00Z">
          <w:r>
            <w:rPr/>
            <w:delText xml:space="preserve">специалистом </w:delText>
          </w:r>
        </w:del>
      </w:ins>
      <w:del w:id="1502" w:author="Ира" w:date="2020-10-08T09:19:00Z">
        <w:r>
          <w:rPr/>
          <w:delText xml:space="preserve">Уполномоченного органа </w:delText>
        </w:r>
      </w:del>
      <w:ins w:id="1503" w:author="Юрист" w:date="2020-04-09T10:11:00Z">
        <w:del w:id="1504" w:author="Ира" w:date="2020-10-08T09:19:00Z">
          <w:r>
            <w:rPr/>
            <w:delText xml:space="preserve">Администрации </w:delText>
          </w:r>
        </w:del>
      </w:ins>
      <w:del w:id="1505" w:author="Ира" w:date="2020-10-08T09:19:00Z">
        <w:r>
          <w:rPr/>
          <w:delText>для заверения Главе Администрации на следующий день с момента поступления заявления.</w:delText>
        </w:r>
      </w:del>
    </w:p>
    <w:p>
      <w:pPr>
        <w:pStyle w:val="Heading5"/>
        <w:widowControl/>
        <w:tabs>
          <w:tab w:val="clear" w:pos="708"/>
        </w:tabs>
        <w:overflowPunct w:val="false"/>
        <w:autoSpaceDE w:val="false"/>
        <w:bidi w:val="0"/>
        <w:spacing w:before="0" w:after="0"/>
        <w:ind w:left="4536" w:hanging="0"/>
        <w:jc w:val="center"/>
        <w:rPr>
          <w:del w:id="1509" w:author="Ира" w:date="2020-10-08T09:19:00Z"/>
        </w:rPr>
      </w:pPr>
      <w:del w:id="1507" w:author="Ира" w:date="2020-10-08T09:19:00Z">
        <w:r>
          <w:rPr/>
          <w:delText>Дубликат, копия разрешения на право организации розничного рынка и</w:delText>
        </w:r>
      </w:del>
      <w:del w:id="1508" w:author="Ира" w:date="2020-10-08T09:19:00Z">
        <w:r>
          <w:rPr/>
          <w:delText xml:space="preserve"> </w:delText>
        </w:r>
      </w:del>
    </w:p>
    <w:p>
      <w:pPr>
        <w:pStyle w:val="Heading5"/>
        <w:widowControl/>
        <w:tabs>
          <w:tab w:val="clear" w:pos="708"/>
        </w:tabs>
        <w:overflowPunct w:val="false"/>
        <w:autoSpaceDE w:val="false"/>
        <w:bidi w:val="0"/>
        <w:spacing w:before="0" w:after="0"/>
        <w:ind w:left="4536" w:hanging="0"/>
        <w:jc w:val="center"/>
        <w:rPr>
          <w:del w:id="1512" w:author="Ира" w:date="2020-10-08T09:19:00Z"/>
        </w:rPr>
      </w:pPr>
      <w:del w:id="1510" w:author="Ира" w:date="2020-10-08T09:19:00Z">
        <w:r>
          <w:rPr/>
          <w:delText>сопроводительное письмо о его направлении Заявителю или его представителю</w:delText>
        </w:r>
      </w:del>
      <w:del w:id="1511" w:author="Ира" w:date="2020-10-08T09:19:00Z">
        <w:r>
          <w:rPr/>
          <w:delText xml:space="preserve"> </w:delText>
        </w:r>
      </w:del>
    </w:p>
    <w:p>
      <w:pPr>
        <w:pStyle w:val="Normal"/>
        <w:widowControl/>
        <w:tabs>
          <w:tab w:val="clear" w:pos="708"/>
        </w:tabs>
        <w:overflowPunct w:val="false"/>
        <w:autoSpaceDE w:val="false"/>
        <w:bidi w:val="0"/>
        <w:spacing w:before="0" w:after="0"/>
        <w:ind w:left="4536" w:hanging="0"/>
        <w:jc w:val="center"/>
        <w:rPr>
          <w:del w:id="1514" w:author="Ира" w:date="2020-10-08T09:19:00Z"/>
        </w:rPr>
      </w:pPr>
      <w:del w:id="1513" w:author="Ира" w:date="2020-10-08T09:19:00Z">
        <w:r>
          <w:rPr/>
          <w:delText>подписывается Главой Администрации и регистрируется ответственным исполнителем.</w:delText>
        </w:r>
      </w:del>
    </w:p>
    <w:p>
      <w:pPr>
        <w:pStyle w:val="Normal"/>
        <w:widowControl/>
        <w:tabs>
          <w:tab w:val="clear" w:pos="708"/>
        </w:tabs>
        <w:overflowPunct w:val="false"/>
        <w:autoSpaceDE w:val="false"/>
        <w:bidi w:val="0"/>
        <w:spacing w:before="0" w:after="0"/>
        <w:ind w:left="4536" w:hanging="0"/>
        <w:jc w:val="center"/>
        <w:rPr>
          <w:del w:id="1519" w:author="Ира" w:date="2020-10-08T09:19:00Z"/>
        </w:rPr>
      </w:pPr>
      <w:del w:id="1515" w:author="Ира" w:date="2020-10-08T09:19:00Z">
        <w:r>
          <w:rPr/>
          <w:delText xml:space="preserve">После регистрации сопроводительного письма один его экземпляр с приложением дубликата, копии разрешения на право организации розничного рынка направляется заявителю или его представителю </w:delText>
        </w:r>
      </w:del>
      <w:del w:id="1516" w:author="Ира" w:date="2020-10-08T09:19:00Z">
        <w:r>
          <w:rPr>
            <w:rFonts w:eastAsia="Calibri"/>
            <w:lang w:eastAsia="en-US"/>
          </w:rPr>
          <w:delText xml:space="preserve"> способами, указанными в заявлении,</w:delText>
        </w:r>
      </w:del>
      <w:del w:id="1517" w:author="Ира" w:date="2020-10-08T09:19:00Z">
        <w:r>
          <w:rPr>
            <w:rFonts w:eastAsia="Calibri" w:cs="Calibri" w:ascii="Calibri" w:hAnsi="Calibri"/>
            <w:sz w:val="22"/>
            <w:szCs w:val="22"/>
            <w:lang w:eastAsia="en-US"/>
          </w:rPr>
          <w:delText xml:space="preserve"> </w:delText>
        </w:r>
      </w:del>
      <w:del w:id="1518" w:author="Ира" w:date="2020-10-08T09:19:00Z">
        <w:r>
          <w:rPr>
            <w:rFonts w:eastAsia="Calibri"/>
            <w:lang w:eastAsia="en-US"/>
          </w:rPr>
          <w:delText>в том числе:</w:delText>
        </w:r>
      </w:del>
    </w:p>
    <w:p>
      <w:pPr>
        <w:pStyle w:val="Heading5"/>
        <w:widowControl/>
        <w:tabs>
          <w:tab w:val="clear" w:pos="708"/>
        </w:tabs>
        <w:spacing w:before="0" w:after="0"/>
        <w:ind w:left="4536" w:hanging="0"/>
        <w:jc w:val="center"/>
        <w:rPr>
          <w:del w:id="1524" w:author="Ира" w:date="2020-10-08T09:19:00Z"/>
        </w:rPr>
      </w:pPr>
      <w:del w:id="1520" w:author="Ира" w:date="2020-10-08T09:19:00Z">
        <w:r>
          <w:rPr/>
          <w:delText>а) в форме документов на бумажном носителе, который Заявитель получает непосредственно при личном обращении в Уполномоченный орган</w:delText>
        </w:r>
      </w:del>
      <w:ins w:id="1521" w:author="Юрист" w:date="2020-04-09T10:12:00Z">
        <w:del w:id="1522" w:author="Ира" w:date="2020-10-08T09:19:00Z">
          <w:r>
            <w:rPr/>
            <w:delText>Админисрации</w:delText>
          </w:r>
        </w:del>
      </w:ins>
      <w:del w:id="1523" w:author="Ира" w:date="2020-10-08T09:19:00Z">
        <w:r>
          <w:rPr/>
          <w:delText>;</w:delText>
        </w:r>
      </w:del>
    </w:p>
    <w:p>
      <w:pPr>
        <w:pStyle w:val="Normal"/>
        <w:widowControl/>
        <w:tabs>
          <w:tab w:val="clear" w:pos="708"/>
        </w:tabs>
        <w:overflowPunct w:val="false"/>
        <w:autoSpaceDE w:val="false"/>
        <w:bidi w:val="0"/>
        <w:spacing w:before="0" w:after="0"/>
        <w:ind w:left="4536" w:hanging="0"/>
        <w:jc w:val="center"/>
        <w:rPr>
          <w:rFonts w:eastAsia="Calibri"/>
          <w:lang w:eastAsia="en-US"/>
          <w:del w:id="1526" w:author="Ира" w:date="2020-10-08T09:19:00Z"/>
        </w:rPr>
      </w:pPr>
      <w:del w:id="1525" w:author="Ира" w:date="2020-10-08T09:19:00Z">
        <w:r>
          <w:rPr>
            <w:rFonts w:eastAsia="Calibri"/>
            <w:lang w:eastAsia="en-US"/>
          </w:rPr>
          <w:delText>б) в виде бумажных документов, который направляется Заявителю посредством почтового отправления;</w:delText>
        </w:r>
      </w:del>
    </w:p>
    <w:p>
      <w:pPr>
        <w:pStyle w:val="Heading5"/>
        <w:widowControl/>
        <w:tabs>
          <w:tab w:val="clear" w:pos="708"/>
        </w:tabs>
        <w:overflowPunct w:val="false"/>
        <w:autoSpaceDE w:val="false"/>
        <w:bidi w:val="0"/>
        <w:spacing w:before="0" w:after="0"/>
        <w:ind w:left="4536" w:hanging="0"/>
        <w:jc w:val="center"/>
        <w:rPr>
          <w:del w:id="1533" w:author="Ира" w:date="2020-10-08T09:19:00Z"/>
        </w:rPr>
      </w:pPr>
      <w:del w:id="1527" w:author="Ира" w:date="2020-10-08T09:19:00Z">
        <w:r>
          <w:rPr>
            <w:rFonts w:eastAsia="Calibri"/>
            <w:lang w:eastAsia="en-US"/>
          </w:rPr>
          <w:delText xml:space="preserve">в) </w:delText>
        </w:r>
      </w:del>
      <w:del w:id="1528" w:author="Ира" w:date="2020-10-08T09:19:00Z">
        <w:r>
          <w:rPr/>
          <w:delText>в форме документов на бумажном носителе</w:delText>
        </w:r>
      </w:del>
      <w:del w:id="1529" w:author="Ира" w:date="2020-10-08T09:19:00Z">
        <w:r>
          <w:rPr>
            <w:rFonts w:eastAsia="Calibri"/>
            <w:lang w:eastAsia="en-US"/>
          </w:rPr>
          <w:delText xml:space="preserve">, который направляется в РГАУ МФЦ </w:delText>
        </w:r>
      </w:del>
      <w:ins w:id="1530" w:author="Юрист" w:date="2020-04-09T10:12:00Z">
        <w:del w:id="1531" w:author="Ира" w:date="2020-10-08T09:19:00Z">
          <w:r>
            <w:rPr>
              <w:rFonts w:eastAsia="Calibri"/>
              <w:lang w:eastAsia="en-US"/>
            </w:rPr>
            <w:delText xml:space="preserve">многофункциональный центр </w:delText>
          </w:r>
        </w:del>
      </w:ins>
      <w:del w:id="1532" w:author="Ира" w:date="2020-10-08T09:19:00Z">
        <w:r>
          <w:rPr>
            <w:rFonts w:eastAsia="Calibri"/>
            <w:lang w:eastAsia="en-US"/>
          </w:rPr>
          <w:delText>для выдачи заявителю.</w:delText>
        </w:r>
      </w:del>
    </w:p>
    <w:p>
      <w:pPr>
        <w:pStyle w:val="Normal"/>
        <w:widowControl/>
        <w:tabs>
          <w:tab w:val="clear" w:pos="708"/>
        </w:tabs>
        <w:overflowPunct w:val="false"/>
        <w:autoSpaceDE w:val="false"/>
        <w:bidi w:val="0"/>
        <w:spacing w:before="0" w:after="0"/>
        <w:ind w:left="4536" w:hanging="0"/>
        <w:jc w:val="center"/>
        <w:rPr>
          <w:del w:id="1535" w:author="Ира" w:date="2020-10-08T09:19:00Z"/>
        </w:rPr>
      </w:pPr>
      <w:del w:id="1534" w:author="Ира" w:date="2020-10-08T09:19:00Z">
        <w:r>
          <w:rPr/>
          <w:delText>Срок выдачи дубликата, копии разрешения на право организации розничного рынка не может превышать 3 рабочих дней со дня подачи заявления.</w:delText>
        </w:r>
      </w:del>
    </w:p>
    <w:p>
      <w:pPr>
        <w:pStyle w:val="Normal"/>
        <w:widowControl/>
        <w:tabs>
          <w:tab w:val="clear" w:pos="708"/>
        </w:tabs>
        <w:overflowPunct w:val="false"/>
        <w:autoSpaceDE w:val="false"/>
        <w:bidi w:val="0"/>
        <w:spacing w:before="0" w:after="0"/>
        <w:ind w:left="4536" w:hanging="0"/>
        <w:jc w:val="center"/>
        <w:rPr>
          <w:del w:id="1537" w:author="Ира" w:date="2020-10-08T09:19:00Z"/>
        </w:rPr>
      </w:pPr>
      <w:del w:id="1536" w:author="Ира" w:date="2020-10-08T09:19:00Z">
        <w:r>
          <w:rPr/>
        </w:r>
      </w:del>
    </w:p>
    <w:p>
      <w:pPr>
        <w:pStyle w:val="Heading5"/>
        <w:widowControl/>
        <w:tabs>
          <w:tab w:val="clear" w:pos="708"/>
        </w:tabs>
        <w:overflowPunct w:val="false"/>
        <w:autoSpaceDE w:val="false"/>
        <w:bidi w:val="0"/>
        <w:spacing w:before="0" w:after="0"/>
        <w:ind w:left="4536" w:hanging="0"/>
        <w:jc w:val="center"/>
        <w:rPr>
          <w:del w:id="1541" w:author="Ира" w:date="2020-10-08T09:19:00Z"/>
        </w:rPr>
      </w:pPr>
      <w:ins w:id="1538" w:author="Юрист" w:date="2020-04-09T10:12:00Z">
        <w:del w:id="1539" w:author="Ира" w:date="2020-10-08T09:19:00Z">
          <w:r>
            <w:rPr/>
            <w:delText xml:space="preserve">Подраздел: </w:delText>
          </w:r>
        </w:del>
      </w:ins>
      <w:del w:id="1540" w:author="Ира" w:date="2020-10-08T09:19:00Z">
        <w:r>
          <w:rPr/>
          <w:delText>Направление (выдача) заявителю результата предоставления муниципальной услуги</w:delText>
        </w:r>
      </w:del>
    </w:p>
    <w:p>
      <w:pPr>
        <w:pStyle w:val="Normal"/>
        <w:widowControl/>
        <w:tabs>
          <w:tab w:val="clear" w:pos="708"/>
        </w:tabs>
        <w:overflowPunct w:val="false"/>
        <w:autoSpaceDE w:val="false"/>
        <w:bidi w:val="0"/>
        <w:spacing w:before="0" w:after="0"/>
        <w:ind w:left="4536" w:hanging="0"/>
        <w:jc w:val="center"/>
        <w:rPr>
          <w:del w:id="1543" w:author="Ира" w:date="2020-10-08T09:19:00Z"/>
        </w:rPr>
      </w:pPr>
      <w:del w:id="1542" w:author="Ира" w:date="2020-10-08T09:19:00Z">
        <w:r>
          <w:rPr/>
          <w:delText>3.7. Основанием для начала административной процедуры является принятие решения о предоставлении разрешения на право организации розничного рынка или решения об отказе в предоставлении такого разрешения.</w:delText>
        </w:r>
      </w:del>
    </w:p>
    <w:p>
      <w:pPr>
        <w:pStyle w:val="Heading5"/>
        <w:widowControl/>
        <w:tabs>
          <w:tab w:val="clear" w:pos="708"/>
        </w:tabs>
        <w:overflowPunct w:val="false"/>
        <w:autoSpaceDE w:val="false"/>
        <w:bidi w:val="0"/>
        <w:spacing w:before="0" w:after="0"/>
        <w:ind w:left="4536" w:hanging="0"/>
        <w:jc w:val="center"/>
        <w:rPr>
          <w:del w:id="1550" w:author="Ира" w:date="2020-10-08T09:19:00Z"/>
        </w:rPr>
      </w:pPr>
      <w:del w:id="1544" w:author="Ира" w:date="2020-10-08T09:19:00Z">
        <w:r>
          <w:rPr>
            <w:rFonts w:eastAsia="Calibri"/>
            <w:lang w:eastAsia="en-US"/>
          </w:rPr>
          <w:delText xml:space="preserve">Ответственный исполнитель </w:delText>
        </w:r>
      </w:del>
      <w:ins w:id="1545" w:author="Юрист" w:date="2020-04-09T10:13:00Z">
        <w:del w:id="1546" w:author="Ира" w:date="2020-10-08T09:19:00Z">
          <w:r>
            <w:rPr>
              <w:rFonts w:eastAsia="Calibri"/>
              <w:lang w:eastAsia="en-US"/>
            </w:rPr>
            <w:delText xml:space="preserve">специалист </w:delText>
          </w:r>
        </w:del>
      </w:ins>
      <w:del w:id="1547" w:author="Ира" w:date="2020-10-08T09:19:00Z">
        <w:r>
          <w:rPr>
            <w:rFonts w:eastAsia="Calibri"/>
            <w:lang w:eastAsia="en-US"/>
          </w:rPr>
          <w:delText>Администрации (Уполномоченного органа) обеспечивает выдачу Заявителю результата муниципальной услуги способами, указанными в заявлении,</w:delText>
        </w:r>
      </w:del>
      <w:del w:id="1548" w:author="Ира" w:date="2020-10-08T09:19:00Z">
        <w:r>
          <w:rPr>
            <w:rFonts w:eastAsia="Calibri" w:cs="Calibri" w:ascii="Calibri" w:hAnsi="Calibri"/>
            <w:sz w:val="22"/>
            <w:szCs w:val="22"/>
            <w:lang w:eastAsia="en-US"/>
          </w:rPr>
          <w:delText xml:space="preserve"> </w:delText>
        </w:r>
      </w:del>
      <w:del w:id="1549" w:author="Ира" w:date="2020-10-08T09:19:00Z">
        <w:r>
          <w:rPr>
            <w:rFonts w:eastAsia="Calibri"/>
            <w:lang w:eastAsia="en-US"/>
          </w:rPr>
          <w:delText>в том числе:</w:delText>
        </w:r>
      </w:del>
    </w:p>
    <w:p>
      <w:pPr>
        <w:pStyle w:val="Heading5"/>
        <w:widowControl/>
        <w:tabs>
          <w:tab w:val="clear" w:pos="708"/>
        </w:tabs>
        <w:spacing w:before="0" w:after="0"/>
        <w:ind w:left="4536" w:hanging="0"/>
        <w:jc w:val="center"/>
        <w:rPr>
          <w:del w:id="1555" w:author="Ира" w:date="2020-10-08T09:19:00Z"/>
        </w:rPr>
      </w:pPr>
      <w:del w:id="1551" w:author="Ира" w:date="2020-10-08T09:19:00Z">
        <w:r>
          <w:rPr/>
          <w:delText>а) в форме документов на бумажном носителе, который Заявитель получает непосредственно при личном обращении в Уполномоченный орган</w:delText>
        </w:r>
      </w:del>
      <w:ins w:id="1552" w:author="Юрист" w:date="2020-04-09T10:13:00Z">
        <w:del w:id="1553" w:author="Ира" w:date="2020-10-08T09:19:00Z">
          <w:r>
            <w:rPr/>
            <w:delText>Администрации</w:delText>
          </w:r>
        </w:del>
      </w:ins>
      <w:del w:id="1554" w:author="Ира" w:date="2020-10-08T09:19:00Z">
        <w:r>
          <w:rPr/>
          <w:delText>;</w:delText>
        </w:r>
      </w:del>
    </w:p>
    <w:p>
      <w:pPr>
        <w:pStyle w:val="Normal"/>
        <w:widowControl/>
        <w:tabs>
          <w:tab w:val="clear" w:pos="708"/>
        </w:tabs>
        <w:overflowPunct w:val="false"/>
        <w:autoSpaceDE w:val="false"/>
        <w:bidi w:val="0"/>
        <w:spacing w:before="0" w:after="0"/>
        <w:ind w:left="4536" w:hanging="0"/>
        <w:jc w:val="center"/>
        <w:rPr>
          <w:rFonts w:eastAsia="Calibri"/>
          <w:lang w:eastAsia="en-US"/>
          <w:del w:id="1557" w:author="Ира" w:date="2020-10-08T09:19:00Z"/>
        </w:rPr>
      </w:pPr>
      <w:del w:id="1556" w:author="Ира" w:date="2020-10-08T09:19:00Z">
        <w:r>
          <w:rPr>
            <w:rFonts w:eastAsia="Calibri"/>
            <w:lang w:eastAsia="en-US"/>
          </w:rPr>
          <w:delText>б) в виде бумажных документов, который направляется Заявителю посредством почтового отправления;</w:delText>
        </w:r>
      </w:del>
    </w:p>
    <w:p>
      <w:pPr>
        <w:pStyle w:val="Normal"/>
        <w:widowControl/>
        <w:tabs>
          <w:tab w:val="clear" w:pos="708"/>
        </w:tabs>
        <w:overflowPunct w:val="false"/>
        <w:autoSpaceDE w:val="false"/>
        <w:bidi w:val="0"/>
        <w:spacing w:before="0" w:after="0"/>
        <w:ind w:left="4536" w:hanging="0"/>
        <w:jc w:val="center"/>
        <w:rPr>
          <w:rFonts w:eastAsia="Calibri"/>
          <w:lang w:eastAsia="en-US"/>
          <w:del w:id="1561" w:author="Ира" w:date="2020-10-08T09:19:00Z"/>
        </w:rPr>
      </w:pPr>
      <w:del w:id="1558" w:author="Ира" w:date="2020-10-08T09:19:00Z">
        <w:r>
          <w:rPr>
            <w:rFonts w:eastAsia="Calibri"/>
            <w:lang w:eastAsia="en-US"/>
          </w:rPr>
          <w:delText xml:space="preserve">в) </w:delText>
        </w:r>
      </w:del>
      <w:del w:id="1559" w:author="Ира" w:date="2020-10-08T09:19:00Z">
        <w:r>
          <w:rPr/>
          <w:delText>в форме документов на бумажном носителе</w:delText>
        </w:r>
      </w:del>
      <w:del w:id="1560" w:author="Ира" w:date="2020-10-08T09:19:00Z">
        <w:r>
          <w:rPr>
            <w:rFonts w:eastAsia="Calibri"/>
            <w:lang w:eastAsia="en-US"/>
          </w:rPr>
          <w:delText>, который направляется в многофункциональный центр для выдачи заявителю.</w:delText>
        </w:r>
      </w:del>
    </w:p>
    <w:p>
      <w:pPr>
        <w:pStyle w:val="Heading5"/>
        <w:widowControl/>
        <w:tabs>
          <w:tab w:val="clear" w:pos="708"/>
        </w:tabs>
        <w:overflowPunct w:val="false"/>
        <w:autoSpaceDE w:val="false"/>
        <w:bidi w:val="0"/>
        <w:spacing w:before="0" w:after="0"/>
        <w:ind w:left="4536" w:hanging="0"/>
        <w:jc w:val="center"/>
        <w:rPr>
          <w:del w:id="1566" w:author="Ира" w:date="2020-10-08T09:19:00Z"/>
        </w:rPr>
      </w:pPr>
      <w:del w:id="1562" w:author="Ира" w:date="2020-10-08T09:19:00Z">
        <w:r>
          <w:rPr/>
          <w:delText>Второй экземпляр документа, являющегося результатом предоставления муниципальной услуги, передается ответственным исполнителем в архив Уполномоченного органа</w:delText>
        </w:r>
      </w:del>
      <w:ins w:id="1563" w:author="Юрист" w:date="2020-04-09T10:14:00Z">
        <w:del w:id="1564" w:author="Ира" w:date="2020-10-08T09:19:00Z">
          <w:r>
            <w:rPr/>
            <w:delText>Администрации</w:delText>
          </w:r>
        </w:del>
      </w:ins>
      <w:del w:id="1565" w:author="Ира" w:date="2020-10-08T09:19:00Z">
        <w:r>
          <w:rPr/>
          <w:delText>.</w:delText>
        </w:r>
      </w:del>
    </w:p>
    <w:p>
      <w:pPr>
        <w:pStyle w:val="Normal"/>
        <w:widowControl/>
        <w:tabs>
          <w:tab w:val="clear" w:pos="708"/>
        </w:tabs>
        <w:overflowPunct w:val="false"/>
        <w:autoSpaceDE w:val="false"/>
        <w:bidi w:val="0"/>
        <w:spacing w:before="0" w:after="0"/>
        <w:ind w:left="4536" w:hanging="0"/>
        <w:jc w:val="center"/>
        <w:rPr>
          <w:del w:id="1568" w:author="Ира" w:date="2020-10-08T09:19:00Z"/>
        </w:rPr>
      </w:pPr>
      <w:del w:id="1567" w:author="Ира" w:date="2020-10-08T09:19:00Z">
        <w:r>
          <w:rPr/>
          <w:delText>Максимальный срок выполнения административной процедуры по выдаче разрешения на организацию розничного рынка не может быть более 3 дней со дня принятия решения.</w:delText>
        </w:r>
      </w:del>
    </w:p>
    <w:p>
      <w:pPr>
        <w:pStyle w:val="Normal"/>
        <w:widowControl/>
        <w:tabs>
          <w:tab w:val="clear" w:pos="708"/>
        </w:tabs>
        <w:overflowPunct w:val="false"/>
        <w:autoSpaceDE w:val="false"/>
        <w:bidi w:val="0"/>
        <w:spacing w:before="0" w:after="0"/>
        <w:ind w:left="4536" w:hanging="0"/>
        <w:jc w:val="center"/>
        <w:rPr>
          <w:del w:id="1570" w:author="Ира" w:date="2020-10-08T09:19:00Z"/>
        </w:rPr>
      </w:pPr>
      <w:del w:id="1569" w:author="Ира" w:date="2020-10-08T09:19:00Z">
        <w:r>
          <w:rPr/>
          <w:delText>Результатом административной процедуры является выдача заявителю результата предоставления муниципальной услуги.</w:delText>
        </w:r>
      </w:del>
    </w:p>
    <w:p>
      <w:pPr>
        <w:pStyle w:val="Normal"/>
        <w:widowControl/>
        <w:tabs>
          <w:tab w:val="clear" w:pos="708"/>
        </w:tabs>
        <w:overflowPunct w:val="false"/>
        <w:autoSpaceDE w:val="false"/>
        <w:bidi w:val="0"/>
        <w:spacing w:before="0" w:after="0"/>
        <w:ind w:left="4536" w:hanging="0"/>
        <w:jc w:val="center"/>
        <w:rPr>
          <w:rFonts w:eastAsia="Calibri"/>
          <w:lang w:eastAsia="en-US"/>
          <w:del w:id="1572" w:author="Ира" w:date="2020-10-08T09:19:00Z"/>
        </w:rPr>
      </w:pPr>
      <w:del w:id="1571" w:author="Ира" w:date="2020-10-08T09:19:00Z">
        <w:r>
          <w:rPr>
            <w:rFonts w:eastAsia="Calibri"/>
            <w:lang w:eastAsia="en-US"/>
          </w:rPr>
        </w:r>
      </w:del>
    </w:p>
    <w:p>
      <w:pPr>
        <w:pStyle w:val="Heading5"/>
        <w:widowControl/>
        <w:tabs>
          <w:tab w:val="clear" w:pos="708"/>
        </w:tabs>
        <w:overflowPunct w:val="false"/>
        <w:autoSpaceDE w:val="false"/>
        <w:bidi w:val="0"/>
        <w:spacing w:before="0" w:after="0"/>
        <w:ind w:left="4536" w:hanging="0"/>
        <w:jc w:val="center"/>
        <w:rPr>
          <w:rFonts w:eastAsia="Calibri"/>
          <w:lang w:eastAsia="en-US"/>
          <w:del w:id="1576" w:author="Ира" w:date="2020-10-08T09:19:00Z"/>
        </w:rPr>
      </w:pPr>
      <w:ins w:id="1573" w:author="Юрист" w:date="2020-04-09T10:14:00Z">
        <w:del w:id="1574" w:author="Ира" w:date="2020-10-08T09:19:00Z">
          <w:r>
            <w:rPr>
              <w:rFonts w:eastAsia="Calibri"/>
              <w:lang w:eastAsia="en-US"/>
            </w:rPr>
            <w:delText xml:space="preserve">Подраздел: </w:delText>
          </w:r>
        </w:del>
      </w:ins>
      <w:del w:id="1575" w:author="Ира" w:date="2020-10-08T09:19:00Z">
        <w:r>
          <w:rPr>
            <w:rFonts w:eastAsia="Calibri"/>
            <w:lang w:eastAsia="en-US"/>
          </w:rPr>
          <w:delText>Порядок исправления допущенных опечаток и ошибок в выданных в результате предоставления муниципальной услуги документах</w:delText>
        </w:r>
      </w:del>
    </w:p>
    <w:p>
      <w:pPr>
        <w:pStyle w:val="Normal"/>
        <w:widowControl/>
        <w:tabs>
          <w:tab w:val="clear" w:pos="708"/>
        </w:tabs>
        <w:overflowPunct w:val="false"/>
        <w:autoSpaceDE w:val="false"/>
        <w:bidi w:val="0"/>
        <w:spacing w:before="0" w:after="0"/>
        <w:ind w:left="4536" w:hanging="0"/>
        <w:jc w:val="center"/>
        <w:rPr>
          <w:rFonts w:eastAsia="Calibri"/>
          <w:lang w:eastAsia="en-US"/>
          <w:del w:id="1578" w:author="Ира" w:date="2020-10-08T09:19:00Z"/>
        </w:rPr>
      </w:pPr>
      <w:del w:id="1577" w:author="Ира" w:date="2020-10-08T09:19:00Z">
        <w:r>
          <w:rPr>
            <w:rFonts w:eastAsia="Calibri"/>
            <w:lang w:eastAsia="en-US"/>
          </w:rPr>
          <w:delText>3.8.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ю № 4 к настоящему Административному регламенту»:</w:delText>
        </w:r>
      </w:del>
    </w:p>
    <w:p>
      <w:pPr>
        <w:pStyle w:val="Heading5"/>
        <w:widowControl/>
        <w:tabs>
          <w:tab w:val="clear" w:pos="708"/>
        </w:tabs>
        <w:overflowPunct w:val="false"/>
        <w:autoSpaceDE w:val="false"/>
        <w:bidi w:val="0"/>
        <w:spacing w:before="0" w:after="0"/>
        <w:ind w:left="4536" w:hanging="0"/>
        <w:jc w:val="center"/>
        <w:rPr>
          <w:del w:id="1583" w:author="Ира" w:date="2020-10-08T09:19:00Z"/>
        </w:rPr>
      </w:pPr>
      <w:del w:id="1579" w:author="Ира" w:date="2020-10-08T09:19:00Z">
        <w:r>
          <w:rPr>
            <w:rFonts w:eastAsia="Calibri"/>
            <w:lang w:eastAsia="en-US"/>
          </w:rPr>
          <w:delText>1) наименование Администрации (Уполномоченного органа), в котор</w:delText>
        </w:r>
      </w:del>
      <w:ins w:id="1580" w:author="Юрист" w:date="2020-04-09T10:14:00Z">
        <w:del w:id="1581" w:author="Ира" w:date="2020-10-08T09:19:00Z">
          <w:r>
            <w:rPr>
              <w:rFonts w:eastAsia="Calibri"/>
              <w:lang w:eastAsia="en-US"/>
            </w:rPr>
            <w:delText>ую</w:delText>
          </w:r>
        </w:del>
      </w:ins>
      <w:del w:id="1582" w:author="Ира" w:date="2020-10-08T09:19:00Z">
        <w:r>
          <w:rPr>
            <w:rFonts w:eastAsia="Calibri"/>
            <w:lang w:eastAsia="en-US"/>
          </w:rPr>
          <w:delText>ый подается заявление об исправление опечаток;</w:delText>
        </w:r>
      </w:del>
    </w:p>
    <w:p>
      <w:pPr>
        <w:pStyle w:val="Normal"/>
        <w:widowControl/>
        <w:tabs>
          <w:tab w:val="clear" w:pos="708"/>
        </w:tabs>
        <w:overflowPunct w:val="false"/>
        <w:autoSpaceDE w:val="false"/>
        <w:bidi w:val="0"/>
        <w:spacing w:before="0" w:after="0"/>
        <w:ind w:left="4536" w:hanging="0"/>
        <w:jc w:val="center"/>
        <w:rPr>
          <w:rFonts w:eastAsia="Calibri"/>
          <w:lang w:eastAsia="en-US"/>
          <w:del w:id="1585" w:author="Ира" w:date="2020-10-08T09:19:00Z"/>
        </w:rPr>
      </w:pPr>
      <w:del w:id="1584" w:author="Ира" w:date="2020-10-08T09:19:00Z">
        <w:r>
          <w:rPr>
            <w:rFonts w:eastAsia="Calibri"/>
            <w:lang w:eastAsia="en-US"/>
          </w:rPr>
          <w:delText>2) вид, дата, номер выдачи (регистрации) документа, выданного в результате предоставления муниципальной услуги;</w:delText>
        </w:r>
      </w:del>
    </w:p>
    <w:p>
      <w:pPr>
        <w:pStyle w:val="Normal"/>
        <w:widowControl/>
        <w:tabs>
          <w:tab w:val="clear" w:pos="708"/>
        </w:tabs>
        <w:overflowPunct w:val="false"/>
        <w:autoSpaceDE w:val="false"/>
        <w:bidi w:val="0"/>
        <w:spacing w:before="0" w:after="0"/>
        <w:ind w:left="4536" w:hanging="0"/>
        <w:jc w:val="center"/>
        <w:rPr>
          <w:rFonts w:eastAsia="Calibri"/>
          <w:lang w:eastAsia="en-US"/>
          <w:del w:id="1587" w:author="Ира" w:date="2020-10-08T09:19:00Z"/>
        </w:rPr>
      </w:pPr>
      <w:del w:id="1586" w:author="Ира" w:date="2020-10-08T09:19:00Z">
        <w:r>
          <w:rPr>
            <w:rFonts w:eastAsia="Calibri"/>
            <w:lang w:eastAsia="en-US"/>
          </w:rPr>
          <w:delTex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delText>
        </w:r>
      </w:del>
    </w:p>
    <w:p>
      <w:pPr>
        <w:pStyle w:val="Normal"/>
        <w:widowControl/>
        <w:tabs>
          <w:tab w:val="clear" w:pos="708"/>
        </w:tabs>
        <w:overflowPunct w:val="false"/>
        <w:autoSpaceDE w:val="false"/>
        <w:bidi w:val="0"/>
        <w:spacing w:before="0" w:after="0"/>
        <w:ind w:left="4536" w:hanging="0"/>
        <w:jc w:val="center"/>
        <w:rPr>
          <w:rFonts w:eastAsia="Calibri"/>
          <w:lang w:eastAsia="en-US"/>
          <w:del w:id="1589" w:author="Ира" w:date="2020-10-08T09:19:00Z"/>
        </w:rPr>
      </w:pPr>
      <w:del w:id="1588" w:author="Ира" w:date="2020-10-08T09:19:00Z">
        <w:r>
          <w:rPr>
            <w:rFonts w:eastAsia="Calibri"/>
            <w:lang w:eastAsia="en-US"/>
          </w:rPr>
          <w:delText xml:space="preserve">4) реквизиты документа, обосновывающих доводы заявителя о наличии опечатки, а также содержащих правильные сведения. </w:delText>
        </w:r>
      </w:del>
    </w:p>
    <w:p>
      <w:pPr>
        <w:pStyle w:val="Normal"/>
        <w:widowControl/>
        <w:tabs>
          <w:tab w:val="clear" w:pos="708"/>
        </w:tabs>
        <w:overflowPunct w:val="false"/>
        <w:autoSpaceDE w:val="false"/>
        <w:bidi w:val="0"/>
        <w:spacing w:before="0" w:after="0"/>
        <w:ind w:left="4536" w:hanging="0"/>
        <w:jc w:val="center"/>
        <w:rPr>
          <w:del w:id="1591" w:author="Ира" w:date="2020-10-08T09:19:00Z"/>
        </w:rPr>
      </w:pPr>
      <w:del w:id="1590" w:author="Ира" w:date="2020-10-08T09:19:00Z">
        <w:r>
          <w:rPr>
            <w:rFonts w:eastAsia="Calibri"/>
            <w:lang w:eastAsia="en-US"/>
          </w:rPr>
          <w:delText>3.8.1. К заявлению должен быть приложен оригинал документа, выданного по результатам предоставления муниципальной услуги.</w:delText>
        </w:r>
      </w:del>
    </w:p>
    <w:p>
      <w:pPr>
        <w:pStyle w:val="Normal"/>
        <w:widowControl/>
        <w:tabs>
          <w:tab w:val="clear" w:pos="708"/>
        </w:tabs>
        <w:overflowPunct w:val="false"/>
        <w:autoSpaceDE w:val="false"/>
        <w:bidi w:val="0"/>
        <w:spacing w:before="0" w:after="0"/>
        <w:ind w:left="4536" w:hanging="0"/>
        <w:jc w:val="center"/>
        <w:rPr>
          <w:rFonts w:eastAsia="Calibri"/>
          <w:lang w:eastAsia="en-US"/>
          <w:del w:id="1593" w:author="Ира" w:date="2020-10-08T09:19:00Z"/>
        </w:rPr>
      </w:pPr>
      <w:del w:id="1592" w:author="Ира" w:date="2020-10-08T09:19:00Z">
        <w:r>
          <w:rPr>
            <w:rFonts w:eastAsia="Calibri"/>
            <w:lang w:eastAsia="en-US"/>
          </w:rPr>
          <w:delTex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delText>
        </w:r>
      </w:del>
    </w:p>
    <w:p>
      <w:pPr>
        <w:pStyle w:val="Normal"/>
        <w:widowControl/>
        <w:tabs>
          <w:tab w:val="clear" w:pos="708"/>
        </w:tabs>
        <w:overflowPunct w:val="false"/>
        <w:autoSpaceDE w:val="false"/>
        <w:bidi w:val="0"/>
        <w:spacing w:before="0" w:after="0"/>
        <w:ind w:left="4536" w:hanging="0"/>
        <w:jc w:val="center"/>
        <w:rPr>
          <w:del w:id="1595" w:author="Ира" w:date="2020-10-08T09:19:00Z"/>
        </w:rPr>
      </w:pPr>
      <w:del w:id="1594" w:author="Ира" w:date="2020-10-08T09:19:00Z">
        <w:r>
          <w:rPr>
            <w:rFonts w:eastAsia="Calibri"/>
            <w:lang w:eastAsia="en-US"/>
          </w:rPr>
          <w:delText>3.8.2. Заявление об исправлении опечаток и ошибок представляются следующими способами:</w:delText>
        </w:r>
      </w:del>
    </w:p>
    <w:p>
      <w:pPr>
        <w:pStyle w:val="Normal"/>
        <w:widowControl/>
        <w:tabs>
          <w:tab w:val="clear" w:pos="708"/>
        </w:tabs>
        <w:overflowPunct w:val="false"/>
        <w:autoSpaceDE w:val="false"/>
        <w:bidi w:val="0"/>
        <w:spacing w:before="0" w:after="0"/>
        <w:ind w:left="4536" w:hanging="0"/>
        <w:jc w:val="center"/>
        <w:rPr>
          <w:del w:id="1599" w:author="Ира" w:date="2020-10-08T09:19:00Z"/>
        </w:rPr>
      </w:pPr>
      <w:del w:id="1596" w:author="Ира" w:date="2020-10-08T09:19:00Z">
        <w:r>
          <w:rPr>
            <w:rFonts w:eastAsia="Symbol" w:cs="Symbol" w:ascii="Symbol" w:hAnsi="Symbol"/>
            <w:lang w:eastAsia="en-US"/>
          </w:rPr>
          <w:delText></w:delText>
        </w:r>
      </w:del>
      <w:del w:id="1597" w:author="Ира" w:date="2020-10-08T09:19:00Z">
        <w:r>
          <w:rPr>
            <w:rFonts w:eastAsia="Times New Roman"/>
            <w:lang w:eastAsia="en-US"/>
          </w:rPr>
          <w:delText xml:space="preserve"> </w:delText>
        </w:r>
      </w:del>
      <w:del w:id="1598" w:author="Ира" w:date="2020-10-08T09:19:00Z">
        <w:r>
          <w:rPr>
            <w:rFonts w:eastAsia="Calibri"/>
            <w:lang w:eastAsia="en-US"/>
          </w:rPr>
          <w:delText>лично в Администрацию (Уполномоченный орган);</w:delText>
        </w:r>
      </w:del>
    </w:p>
    <w:p>
      <w:pPr>
        <w:pStyle w:val="Normal"/>
        <w:widowControl/>
        <w:tabs>
          <w:tab w:val="clear" w:pos="708"/>
        </w:tabs>
        <w:overflowPunct w:val="false"/>
        <w:autoSpaceDE w:val="false"/>
        <w:bidi w:val="0"/>
        <w:spacing w:before="0" w:after="0"/>
        <w:ind w:left="4536" w:hanging="0"/>
        <w:jc w:val="center"/>
        <w:rPr>
          <w:del w:id="1603" w:author="Ира" w:date="2020-10-08T09:19:00Z"/>
        </w:rPr>
      </w:pPr>
      <w:del w:id="1600" w:author="Ира" w:date="2020-10-08T09:19:00Z">
        <w:r>
          <w:rPr>
            <w:rFonts w:eastAsia="Symbol" w:cs="Symbol" w:ascii="Symbol" w:hAnsi="Symbol"/>
            <w:lang w:eastAsia="en-US"/>
          </w:rPr>
          <w:delText></w:delText>
        </w:r>
      </w:del>
      <w:del w:id="1601" w:author="Ира" w:date="2020-10-08T09:19:00Z">
        <w:r>
          <w:rPr>
            <w:rFonts w:eastAsia="Times New Roman"/>
            <w:lang w:eastAsia="en-US"/>
          </w:rPr>
          <w:delText xml:space="preserve"> </w:delText>
        </w:r>
      </w:del>
      <w:del w:id="1602" w:author="Ира" w:date="2020-10-08T09:19:00Z">
        <w:r>
          <w:rPr>
            <w:rFonts w:eastAsia="Calibri"/>
            <w:lang w:eastAsia="en-US"/>
          </w:rPr>
          <w:delText>почтовым отправлением;</w:delText>
        </w:r>
      </w:del>
    </w:p>
    <w:p>
      <w:pPr>
        <w:pStyle w:val="Normal"/>
        <w:widowControl/>
        <w:tabs>
          <w:tab w:val="clear" w:pos="708"/>
        </w:tabs>
        <w:overflowPunct w:val="false"/>
        <w:autoSpaceDE w:val="false"/>
        <w:bidi w:val="0"/>
        <w:spacing w:before="0" w:after="0"/>
        <w:ind w:left="4536" w:hanging="0"/>
        <w:jc w:val="center"/>
        <w:rPr>
          <w:del w:id="1607" w:author="Ира" w:date="2020-10-08T09:19:00Z"/>
        </w:rPr>
      </w:pPr>
      <w:del w:id="1604" w:author="Ира" w:date="2020-10-08T09:19:00Z">
        <w:r>
          <w:rPr>
            <w:rFonts w:eastAsia="Calibri"/>
            <w:lang w:eastAsia="en-US"/>
          </w:rPr>
          <w:delText>–</w:delText>
        </w:r>
      </w:del>
      <w:del w:id="1605" w:author="Ира" w:date="2020-10-08T09:19:00Z">
        <w:r>
          <w:rPr>
            <w:rFonts w:eastAsia="Times New Roman"/>
            <w:lang w:eastAsia="en-US"/>
          </w:rPr>
          <w:delText xml:space="preserve"> </w:delText>
        </w:r>
      </w:del>
      <w:del w:id="1606" w:author="Ира" w:date="2020-10-08T09:19:00Z">
        <w:r>
          <w:rPr>
            <w:rFonts w:eastAsia="Calibri"/>
            <w:lang w:eastAsia="en-US"/>
          </w:rPr>
          <w:delText>в многофункциональный центр;</w:delText>
        </w:r>
      </w:del>
    </w:p>
    <w:p>
      <w:pPr>
        <w:pStyle w:val="Heading5"/>
        <w:widowControl/>
        <w:tabs>
          <w:tab w:val="clear" w:pos="708"/>
        </w:tabs>
        <w:overflowPunct w:val="false"/>
        <w:autoSpaceDE w:val="false"/>
        <w:bidi w:val="0"/>
        <w:spacing w:before="0" w:after="0"/>
        <w:ind w:left="4536" w:hanging="0"/>
        <w:jc w:val="center"/>
        <w:rPr>
          <w:del w:id="1616" w:author="Ира" w:date="2020-10-08T09:19:00Z"/>
        </w:rPr>
      </w:pPr>
      <w:del w:id="1608" w:author="Ира" w:date="2020-10-08T09:19:00Z">
        <w:r>
          <w:rPr>
            <w:rFonts w:eastAsia="Calibri"/>
            <w:lang w:eastAsia="en-US"/>
          </w:rPr>
          <w:delText>- путем заполнения формы запроса через «Личный кабинет» РПГУ</w:delText>
        </w:r>
      </w:del>
      <w:ins w:id="1609" w:author="Юрист" w:date="2020-04-09T08:51:00Z">
        <w:del w:id="1610" w:author="Ира" w:date="2020-10-08T09:19:00Z">
          <w:r>
            <w:rPr>
              <w:rFonts w:eastAsia="Calibri"/>
              <w:lang w:eastAsia="en-US"/>
            </w:rPr>
            <w:delText>портал</w:delText>
          </w:r>
        </w:del>
      </w:ins>
      <w:ins w:id="1611" w:author="Юрист" w:date="2020-04-09T10:14:00Z">
        <w:del w:id="1612" w:author="Ира" w:date="2020-10-08T09:19:00Z">
          <w:r>
            <w:rPr>
              <w:rFonts w:eastAsia="Calibri"/>
              <w:lang w:eastAsia="en-US"/>
            </w:rPr>
            <w:delText>а</w:delText>
          </w:r>
        </w:del>
      </w:ins>
      <w:ins w:id="1613" w:author="Юрист" w:date="2020-04-09T08:51:00Z">
        <w:del w:id="1614" w:author="Ира" w:date="2020-10-08T09:19:00Z">
          <w:r>
            <w:rPr>
              <w:rFonts w:eastAsia="Calibri"/>
              <w:lang w:eastAsia="en-US"/>
            </w:rPr>
            <w:delText xml:space="preserve"> государственных услуг</w:delText>
          </w:r>
        </w:del>
      </w:ins>
      <w:del w:id="1615" w:author="Ира" w:date="2020-10-08T09:19:00Z">
        <w:r>
          <w:rPr>
            <w:rFonts w:eastAsia="Calibri"/>
            <w:lang w:eastAsia="en-US"/>
          </w:rPr>
          <w:delText xml:space="preserve">. </w:delText>
        </w:r>
      </w:del>
    </w:p>
    <w:p>
      <w:pPr>
        <w:pStyle w:val="Heading5"/>
        <w:widowControl/>
        <w:tabs>
          <w:tab w:val="clear" w:pos="708"/>
        </w:tabs>
        <w:overflowPunct w:val="false"/>
        <w:autoSpaceDE w:val="false"/>
        <w:bidi w:val="0"/>
        <w:spacing w:before="0" w:after="0"/>
        <w:ind w:left="4536" w:hanging="0"/>
        <w:jc w:val="center"/>
        <w:rPr>
          <w:del w:id="1621" w:author="Ира" w:date="2020-10-08T09:19:00Z"/>
        </w:rPr>
      </w:pPr>
      <w:del w:id="1617" w:author="Ира" w:date="2020-10-08T09:19:00Z">
        <w:r>
          <w:rPr>
            <w:rFonts w:eastAsia="Calibri"/>
            <w:lang w:eastAsia="en-US"/>
          </w:rPr>
          <w:delText xml:space="preserve">3.8.3.Администрацией (Уполномоченным органом), многофункциональным может быть принято решение об отсутствии опечаток и ошибок в случае, если в документе, выданном по результатам предоставления муниципальной услуги, содержатся информация и данные соответствующие информации и данным, указанным в документах, представленных заявителем самостоятельно и (или) по собственной инициативе, а также находящихся в распоряжении Уполномоченного органа </w:delText>
        </w:r>
      </w:del>
      <w:ins w:id="1618" w:author="Юрист" w:date="2020-04-09T10:15:00Z">
        <w:del w:id="1619" w:author="Ира" w:date="2020-10-08T09:19:00Z">
          <w:r>
            <w:rPr>
              <w:rFonts w:eastAsia="Calibri"/>
              <w:lang w:eastAsia="en-US"/>
            </w:rPr>
            <w:delText>Администрации</w:delText>
          </w:r>
        </w:del>
      </w:ins>
      <w:del w:id="1620" w:author="Ира" w:date="2020-10-08T09:19:00Z">
        <w:r>
          <w:rPr>
            <w:rFonts w:eastAsia="Calibri"/>
            <w:lang w:eastAsia="en-US"/>
          </w:rPr>
          <w:delText>и (или) запрошенных в рамках межведомственного информационного взаимодействия при предоставлении заявителю муниципальной услуги.</w:delText>
        </w:r>
      </w:del>
    </w:p>
    <w:p>
      <w:pPr>
        <w:pStyle w:val="Normal"/>
        <w:widowControl/>
        <w:tabs>
          <w:tab w:val="clear" w:pos="708"/>
        </w:tabs>
        <w:overflowPunct w:val="false"/>
        <w:autoSpaceDE w:val="false"/>
        <w:bidi w:val="0"/>
        <w:spacing w:before="0" w:after="0"/>
        <w:ind w:left="4536" w:hanging="0"/>
        <w:jc w:val="center"/>
        <w:rPr>
          <w:rFonts w:eastAsia="Calibri"/>
          <w:lang w:eastAsia="en-US"/>
          <w:del w:id="1623" w:author="Ира" w:date="2020-10-08T09:19:00Z"/>
        </w:rPr>
      </w:pPr>
      <w:del w:id="1622" w:author="Ира" w:date="2020-10-08T09:19:00Z">
        <w:r>
          <w:rPr>
            <w:rFonts w:eastAsia="Calibri"/>
            <w:lang w:eastAsia="en-US"/>
          </w:rPr>
          <w:delText>В указанном случае исправление опечаток и ошибок многофункциональным центром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 210-ФЗ.</w:delText>
        </w:r>
      </w:del>
    </w:p>
    <w:p>
      <w:pPr>
        <w:pStyle w:val="Normal"/>
        <w:widowControl/>
        <w:tabs>
          <w:tab w:val="clear" w:pos="708"/>
        </w:tabs>
        <w:overflowPunct w:val="false"/>
        <w:autoSpaceDE w:val="false"/>
        <w:bidi w:val="0"/>
        <w:spacing w:before="0" w:after="0"/>
        <w:ind w:left="4536" w:hanging="0"/>
        <w:jc w:val="center"/>
        <w:rPr>
          <w:del w:id="1625" w:author="Ира" w:date="2020-10-08T09:19:00Z"/>
        </w:rPr>
      </w:pPr>
      <w:del w:id="1624" w:author="Ира" w:date="2020-10-08T09:19:00Z">
        <w:r>
          <w:rPr>
            <w:rFonts w:eastAsia="Calibri"/>
            <w:lang w:eastAsia="en-US"/>
          </w:rPr>
          <w:delText>3.8.4. Оснований для отказа в приеме заявления об исправлении опечаток и ошибок не предусмотрено.</w:delText>
        </w:r>
      </w:del>
    </w:p>
    <w:p>
      <w:pPr>
        <w:pStyle w:val="Normal"/>
        <w:widowControl/>
        <w:tabs>
          <w:tab w:val="clear" w:pos="708"/>
        </w:tabs>
        <w:overflowPunct w:val="false"/>
        <w:autoSpaceDE w:val="false"/>
        <w:bidi w:val="0"/>
        <w:spacing w:before="0" w:after="0"/>
        <w:ind w:left="4536" w:hanging="0"/>
        <w:jc w:val="center"/>
        <w:rPr>
          <w:del w:id="1627" w:author="Ира" w:date="2020-10-08T09:19:00Z"/>
        </w:rPr>
      </w:pPr>
      <w:del w:id="1626" w:author="Ира" w:date="2020-10-08T09:19:00Z">
        <w:r>
          <w:rPr>
            <w:rFonts w:eastAsia="Calibri"/>
            <w:lang w:eastAsia="en-US"/>
          </w:rPr>
          <w:delText>3.8.5. Основаниями для отказа в исправлении опечаток и ошибок являются:</w:delText>
        </w:r>
      </w:del>
    </w:p>
    <w:p>
      <w:pPr>
        <w:pStyle w:val="Normal"/>
        <w:widowControl/>
        <w:tabs>
          <w:tab w:val="clear" w:pos="708"/>
        </w:tabs>
        <w:overflowPunct w:val="false"/>
        <w:autoSpaceDE w:val="false"/>
        <w:bidi w:val="0"/>
        <w:spacing w:before="0" w:after="0"/>
        <w:ind w:left="4536" w:hanging="0"/>
        <w:jc w:val="center"/>
        <w:rPr>
          <w:del w:id="1629" w:author="Ира" w:date="2020-10-08T09:19:00Z"/>
        </w:rPr>
      </w:pPr>
      <w:del w:id="1628" w:author="Ира" w:date="2020-10-08T09:19:00Z">
        <w:r>
          <w:rPr>
            <w:rFonts w:eastAsia="Calibri"/>
            <w:lang w:eastAsia="en-US"/>
          </w:rPr>
          <w:delText>1) представленные документы по составу и содержанию не соответствуют требованиям пунктов 3.8 и 3.8.1. Административного регламента;</w:delText>
        </w:r>
      </w:del>
    </w:p>
    <w:p>
      <w:pPr>
        <w:pStyle w:val="Normal"/>
        <w:widowControl/>
        <w:tabs>
          <w:tab w:val="clear" w:pos="708"/>
        </w:tabs>
        <w:overflowPunct w:val="false"/>
        <w:autoSpaceDE w:val="false"/>
        <w:bidi w:val="0"/>
        <w:spacing w:before="0" w:after="0"/>
        <w:ind w:left="4536" w:hanging="0"/>
        <w:jc w:val="center"/>
        <w:rPr>
          <w:del w:id="1631" w:author="Ира" w:date="2020-10-08T09:19:00Z"/>
        </w:rPr>
      </w:pPr>
      <w:del w:id="1630" w:author="Ира" w:date="2020-10-08T09:19:00Z">
        <w:r>
          <w:rPr>
            <w:rFonts w:eastAsia="Calibri"/>
            <w:lang w:eastAsia="en-US"/>
          </w:rPr>
          <w:delText>2) документы, установленные пунктами 3.8 и 3.8.1. Административного регламента, поданы способом, не предусмотренным пунктом 3.8.2. Административного регламента;</w:delText>
        </w:r>
      </w:del>
    </w:p>
    <w:p>
      <w:pPr>
        <w:pStyle w:val="Normal"/>
        <w:widowControl/>
        <w:tabs>
          <w:tab w:val="clear" w:pos="708"/>
        </w:tabs>
        <w:overflowPunct w:val="false"/>
        <w:autoSpaceDE w:val="false"/>
        <w:bidi w:val="0"/>
        <w:spacing w:before="0" w:after="0"/>
        <w:ind w:left="4536" w:hanging="0"/>
        <w:jc w:val="center"/>
        <w:rPr>
          <w:rFonts w:eastAsia="Calibri"/>
          <w:lang w:eastAsia="en-US"/>
          <w:del w:id="1633" w:author="Ира" w:date="2020-10-08T09:19:00Z"/>
        </w:rPr>
      </w:pPr>
      <w:del w:id="1632" w:author="Ира" w:date="2020-10-08T09:19:00Z">
        <w:r>
          <w:rPr>
            <w:rFonts w:eastAsia="Calibri"/>
            <w:lang w:eastAsia="en-US"/>
          </w:rPr>
          <w:delText>3) заявитель не является получателем муниципальной услуги;</w:delText>
        </w:r>
      </w:del>
    </w:p>
    <w:p>
      <w:pPr>
        <w:pStyle w:val="Heading5"/>
        <w:widowControl/>
        <w:tabs>
          <w:tab w:val="clear" w:pos="708"/>
        </w:tabs>
        <w:overflowPunct w:val="false"/>
        <w:autoSpaceDE w:val="false"/>
        <w:bidi w:val="0"/>
        <w:spacing w:before="0" w:after="0"/>
        <w:ind w:left="4536" w:hanging="0"/>
        <w:jc w:val="center"/>
        <w:rPr>
          <w:del w:id="1638" w:author="Ира" w:date="2020-10-08T09:19:00Z"/>
        </w:rPr>
      </w:pPr>
      <w:del w:id="1634" w:author="Ира" w:date="2020-10-08T09:19:00Z">
        <w:r>
          <w:rPr>
            <w:rFonts w:eastAsia="Calibri"/>
            <w:lang w:eastAsia="en-US"/>
          </w:rPr>
          <w:delText>4) принятое ранее Администрацией (Уполномоченным органом)</w:delText>
        </w:r>
      </w:del>
      <w:ins w:id="1635" w:author="Юрист" w:date="2020-04-09T09:21:00Z">
        <w:del w:id="1636" w:author="Ира" w:date="2020-10-08T09:19:00Z">
          <w:r>
            <w:rPr>
              <w:rFonts w:eastAsia="Calibri"/>
              <w:lang w:eastAsia="en-US"/>
            </w:rPr>
            <w:delText xml:space="preserve"> </w:delText>
          </w:r>
        </w:del>
      </w:ins>
      <w:del w:id="1637" w:author="Ира" w:date="2020-10-08T09:19:00Z">
        <w:r>
          <w:rPr>
            <w:rFonts w:eastAsia="Calibri"/>
            <w:lang w:eastAsia="en-US"/>
          </w:rPr>
          <w:delText xml:space="preserve"> решения об отсутствии опечаток и ошибок.</w:delText>
        </w:r>
      </w:del>
    </w:p>
    <w:p>
      <w:pPr>
        <w:pStyle w:val="Normal"/>
        <w:widowControl/>
        <w:tabs>
          <w:tab w:val="clear" w:pos="708"/>
        </w:tabs>
        <w:overflowPunct w:val="false"/>
        <w:autoSpaceDE w:val="false"/>
        <w:bidi w:val="0"/>
        <w:spacing w:before="0" w:after="0"/>
        <w:ind w:left="4536" w:hanging="0"/>
        <w:jc w:val="center"/>
        <w:rPr>
          <w:del w:id="1640" w:author="Ира" w:date="2020-10-08T09:19:00Z"/>
        </w:rPr>
      </w:pPr>
      <w:del w:id="1639" w:author="Ира" w:date="2020-10-08T09:19:00Z">
        <w:r>
          <w:rPr>
            <w:rFonts w:eastAsia="Calibri"/>
            <w:lang w:eastAsia="en-US"/>
          </w:rPr>
          <w:delText>3.9. Отказ в исправлении опечаток и ошибок по иным основаниям не допускается.</w:delText>
        </w:r>
      </w:del>
    </w:p>
    <w:p>
      <w:pPr>
        <w:pStyle w:val="Normal"/>
        <w:widowControl/>
        <w:tabs>
          <w:tab w:val="clear" w:pos="708"/>
        </w:tabs>
        <w:overflowPunct w:val="false"/>
        <w:autoSpaceDE w:val="false"/>
        <w:bidi w:val="0"/>
        <w:spacing w:before="0" w:after="0"/>
        <w:ind w:left="4536" w:hanging="0"/>
        <w:jc w:val="center"/>
        <w:rPr>
          <w:del w:id="1642" w:author="Ира" w:date="2020-10-08T09:19:00Z"/>
        </w:rPr>
      </w:pPr>
      <w:del w:id="1641" w:author="Ира" w:date="2020-10-08T09:19:00Z">
        <w:r>
          <w:rPr>
            <w:rFonts w:eastAsia="Calibri"/>
            <w:lang w:eastAsia="en-US"/>
          </w:rPr>
          <w:delTex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8.5 Административного регламента.</w:delText>
        </w:r>
      </w:del>
    </w:p>
    <w:p>
      <w:pPr>
        <w:pStyle w:val="Heading5"/>
        <w:widowControl/>
        <w:tabs>
          <w:tab w:val="clear" w:pos="708"/>
        </w:tabs>
        <w:overflowPunct w:val="false"/>
        <w:autoSpaceDE w:val="false"/>
        <w:bidi w:val="0"/>
        <w:spacing w:before="0" w:after="0"/>
        <w:ind w:left="4536" w:hanging="0"/>
        <w:jc w:val="center"/>
        <w:rPr>
          <w:del w:id="1650" w:author="Ира" w:date="2020-10-08T09:19:00Z"/>
        </w:rPr>
      </w:pPr>
      <w:del w:id="1643" w:author="Ира" w:date="2020-10-08T09:19:00Z">
        <w:r>
          <w:rPr>
            <w:rFonts w:eastAsia="Calibri"/>
            <w:lang w:eastAsia="en-US"/>
          </w:rPr>
          <w:delText>3.10. Заявление об исправлении опечаток и ошибок регистрируется администрацией (Уполномоченным органом), многофункциональным центром в течение</w:delText>
        </w:r>
      </w:del>
      <w:ins w:id="1644" w:author="Юрист" w:date="2020-04-09T10:15:00Z">
        <w:del w:id="1645" w:author="Ира" w:date="2020-10-08T09:19:00Z">
          <w:r>
            <w:rPr>
              <w:rFonts w:eastAsia="Calibri"/>
              <w:lang w:eastAsia="en-US"/>
            </w:rPr>
            <w:delText xml:space="preserve"> 1(</w:delText>
          </w:r>
        </w:del>
      </w:ins>
      <w:del w:id="1646" w:author="Ира" w:date="2020-10-08T09:19:00Z">
        <w:r>
          <w:rPr>
            <w:rFonts w:eastAsia="Calibri"/>
            <w:lang w:eastAsia="en-US"/>
          </w:rPr>
          <w:delText xml:space="preserve"> одного</w:delText>
        </w:r>
      </w:del>
      <w:ins w:id="1647" w:author="Юрист" w:date="2020-04-09T10:15:00Z">
        <w:del w:id="1648" w:author="Ира" w:date="2020-10-08T09:19:00Z">
          <w:r>
            <w:rPr>
              <w:rFonts w:eastAsia="Calibri"/>
              <w:lang w:eastAsia="en-US"/>
            </w:rPr>
            <w:delText>)</w:delText>
          </w:r>
        </w:del>
      </w:ins>
      <w:del w:id="1649" w:author="Ира" w:date="2020-10-08T09:19:00Z">
        <w:r>
          <w:rPr>
            <w:rFonts w:eastAsia="Calibri"/>
            <w:lang w:eastAsia="en-US"/>
          </w:rPr>
          <w:delText xml:space="preserve"> рабочего дня с момента получения заявления об исправлении опечаток и ошибок и документов приложенных к нему.</w:delText>
        </w:r>
      </w:del>
    </w:p>
    <w:p>
      <w:pPr>
        <w:pStyle w:val="Heading5"/>
        <w:widowControl/>
        <w:tabs>
          <w:tab w:val="clear" w:pos="708"/>
        </w:tabs>
        <w:overflowPunct w:val="false"/>
        <w:autoSpaceDE w:val="false"/>
        <w:bidi w:val="0"/>
        <w:spacing w:before="0" w:after="0"/>
        <w:ind w:left="4536" w:hanging="0"/>
        <w:jc w:val="center"/>
        <w:rPr>
          <w:del w:id="1658" w:author="Ира" w:date="2020-10-08T09:19:00Z"/>
        </w:rPr>
      </w:pPr>
      <w:del w:id="1651" w:author="Ира" w:date="2020-10-08T09:19:00Z">
        <w:r>
          <w:rPr>
            <w:rFonts w:eastAsia="Calibri"/>
            <w:lang w:eastAsia="en-US"/>
          </w:rPr>
          <w:delText xml:space="preserve">3.11. Заявление об исправлении опечаток и ошибок в течение </w:delText>
        </w:r>
      </w:del>
      <w:ins w:id="1652" w:author="Юрист" w:date="2020-04-09T10:16:00Z">
        <w:del w:id="1653" w:author="Ира" w:date="2020-10-08T09:19:00Z">
          <w:r>
            <w:rPr>
              <w:rFonts w:eastAsia="Calibri"/>
              <w:lang w:eastAsia="en-US"/>
            </w:rPr>
            <w:delText>5 (</w:delText>
          </w:r>
        </w:del>
      </w:ins>
      <w:del w:id="1654" w:author="Ира" w:date="2020-10-08T09:19:00Z">
        <w:r>
          <w:rPr>
            <w:rFonts w:eastAsia="Calibri"/>
            <w:lang w:eastAsia="en-US"/>
          </w:rPr>
          <w:delText>пяти</w:delText>
        </w:r>
      </w:del>
      <w:ins w:id="1655" w:author="Юрист" w:date="2020-04-09T10:16:00Z">
        <w:del w:id="1656" w:author="Ира" w:date="2020-10-08T09:19:00Z">
          <w:r>
            <w:rPr>
              <w:rFonts w:eastAsia="Calibri"/>
              <w:lang w:eastAsia="en-US"/>
            </w:rPr>
            <w:delText>)</w:delText>
          </w:r>
        </w:del>
      </w:ins>
      <w:del w:id="1657" w:author="Ира" w:date="2020-10-08T09:19:00Z">
        <w:r>
          <w:rPr>
            <w:rFonts w:eastAsia="Calibri"/>
            <w:lang w:eastAsia="en-US"/>
          </w:rPr>
          <w:delText xml:space="preserve"> рабочих дней с момента регистрации в Администрации (Уполномоченном органе), многофункциональном центре такого заявления рассматривается Администрацией (Уполномоченным органом), многофункциональным центром на предмет соответствия требованиям, предусмотренным Административным регламентом.</w:delText>
        </w:r>
      </w:del>
    </w:p>
    <w:p>
      <w:pPr>
        <w:pStyle w:val="Normal"/>
        <w:widowControl/>
        <w:tabs>
          <w:tab w:val="clear" w:pos="708"/>
        </w:tabs>
        <w:overflowPunct w:val="false"/>
        <w:autoSpaceDE w:val="false"/>
        <w:bidi w:val="0"/>
        <w:spacing w:before="0" w:after="0"/>
        <w:ind w:left="4536" w:hanging="0"/>
        <w:jc w:val="center"/>
        <w:rPr>
          <w:del w:id="1660" w:author="Ира" w:date="2020-10-08T09:19:00Z"/>
        </w:rPr>
      </w:pPr>
      <w:del w:id="1659" w:author="Ира" w:date="2020-10-08T09:19:00Z">
        <w:r>
          <w:rPr>
            <w:rFonts w:eastAsia="Calibri"/>
            <w:lang w:eastAsia="en-US"/>
          </w:rPr>
          <w:delText>3.12. По результатам рассмотрения заявления об исправлении опечаток и ошибок Администрация (Уполномоченный орган), многофункциональный центр в срок предусмотренный пунктом 3.11 Административного регламента:</w:delText>
        </w:r>
      </w:del>
    </w:p>
    <w:p>
      <w:pPr>
        <w:pStyle w:val="Normal"/>
        <w:widowControl/>
        <w:tabs>
          <w:tab w:val="clear" w:pos="708"/>
        </w:tabs>
        <w:overflowPunct w:val="false"/>
        <w:autoSpaceDE w:val="false"/>
        <w:bidi w:val="0"/>
        <w:spacing w:before="0" w:after="0"/>
        <w:ind w:left="4536" w:hanging="0"/>
        <w:jc w:val="center"/>
        <w:rPr>
          <w:del w:id="1662" w:author="Ира" w:date="2020-10-08T09:19:00Z"/>
        </w:rPr>
      </w:pPr>
      <w:del w:id="1661" w:author="Ира" w:date="2020-10-08T09:19:00Z">
        <w:r>
          <w:rPr>
            <w:rFonts w:eastAsia="Calibri"/>
            <w:lang w:eastAsia="en-US"/>
          </w:rPr>
          <w:delText xml:space="preserve">1) в случае отсутствия оснований для отказа в исправлении опечаток и ошибок, предусмотренных пунктом 3.8.5 Административного регламента, принимает решение об исправлении опечаток и ошибок; </w:delText>
        </w:r>
      </w:del>
    </w:p>
    <w:p>
      <w:pPr>
        <w:pStyle w:val="Normal"/>
        <w:widowControl/>
        <w:tabs>
          <w:tab w:val="clear" w:pos="708"/>
        </w:tabs>
        <w:overflowPunct w:val="false"/>
        <w:autoSpaceDE w:val="false"/>
        <w:bidi w:val="0"/>
        <w:spacing w:before="0" w:after="0"/>
        <w:ind w:left="4536" w:hanging="0"/>
        <w:jc w:val="center"/>
        <w:rPr>
          <w:del w:id="1664" w:author="Ира" w:date="2020-10-08T09:19:00Z"/>
        </w:rPr>
      </w:pPr>
      <w:del w:id="1663" w:author="Ира" w:date="2020-10-08T09:19:00Z">
        <w:r>
          <w:rPr>
            <w:rFonts w:eastAsia="Calibri"/>
            <w:lang w:eastAsia="en-US"/>
          </w:rPr>
          <w:delText xml:space="preserve">2) в случае наличия хотя бы одного из оснований для отказа в исправлении опечаток, предусмотренных пунктом 3.8.5. Административного регламента, принимает решение об отсутствии необходимости исправления опечаток и ошибок. </w:delText>
        </w:r>
      </w:del>
    </w:p>
    <w:p>
      <w:pPr>
        <w:pStyle w:val="Normal"/>
        <w:widowControl/>
        <w:tabs>
          <w:tab w:val="clear" w:pos="708"/>
        </w:tabs>
        <w:overflowPunct w:val="false"/>
        <w:autoSpaceDE w:val="false"/>
        <w:bidi w:val="0"/>
        <w:spacing w:before="0" w:after="0"/>
        <w:ind w:left="4536" w:hanging="0"/>
        <w:jc w:val="center"/>
        <w:rPr>
          <w:del w:id="1666" w:author="Ира" w:date="2020-10-08T09:19:00Z"/>
        </w:rPr>
      </w:pPr>
      <w:del w:id="1665" w:author="Ира" w:date="2020-10-08T09:19:00Z">
        <w:r>
          <w:rPr>
            <w:rFonts w:eastAsia="Calibri"/>
            <w:lang w:eastAsia="en-US"/>
          </w:rPr>
          <w:delText xml:space="preserve">3.13. В случае принятия решения об отсутствии необходимости исправления опечаток и ошибок Администрацией (Уполномоченным органом),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delText>
        </w:r>
      </w:del>
    </w:p>
    <w:p>
      <w:pPr>
        <w:pStyle w:val="Normal"/>
        <w:widowControl/>
        <w:tabs>
          <w:tab w:val="clear" w:pos="708"/>
        </w:tabs>
        <w:overflowPunct w:val="false"/>
        <w:autoSpaceDE w:val="false"/>
        <w:bidi w:val="0"/>
        <w:spacing w:before="0" w:after="0"/>
        <w:ind w:left="4536" w:hanging="0"/>
        <w:jc w:val="center"/>
        <w:rPr>
          <w:rFonts w:eastAsia="Calibri"/>
          <w:lang w:eastAsia="en-US"/>
          <w:del w:id="1668" w:author="Ира" w:date="2020-10-08T09:19:00Z"/>
        </w:rPr>
      </w:pPr>
      <w:del w:id="1667" w:author="Ира" w:date="2020-10-08T09:19:00Z">
        <w:r>
          <w:rPr>
            <w:rFonts w:eastAsia="Calibri"/>
            <w:lang w:eastAsia="en-US"/>
          </w:rPr>
          <w:delTex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delText>
        </w:r>
      </w:del>
    </w:p>
    <w:p>
      <w:pPr>
        <w:pStyle w:val="Heading5"/>
        <w:widowControl/>
        <w:tabs>
          <w:tab w:val="clear" w:pos="708"/>
        </w:tabs>
        <w:overflowPunct w:val="false"/>
        <w:autoSpaceDE w:val="false"/>
        <w:bidi w:val="0"/>
        <w:spacing w:before="0" w:after="0"/>
        <w:ind w:left="4536" w:hanging="0"/>
        <w:jc w:val="center"/>
        <w:rPr>
          <w:del w:id="1673" w:author="Ира" w:date="2020-10-08T09:19:00Z"/>
        </w:rPr>
      </w:pPr>
      <w:del w:id="1669" w:author="Ира" w:date="2020-10-08T09:19:00Z">
        <w:r>
          <w:rPr>
            <w:rFonts w:eastAsia="Calibri"/>
            <w:lang w:eastAsia="en-US"/>
          </w:rPr>
          <w:delText>3.14. Исправление опечаток и ошибок осуществляется Администрацией (Уполномоченным органом)</w:delText>
        </w:r>
      </w:del>
      <w:ins w:id="1670" w:author="Юрист" w:date="2020-04-09T09:21:00Z">
        <w:del w:id="1671" w:author="Ира" w:date="2020-10-08T09:19:00Z">
          <w:r>
            <w:rPr>
              <w:rFonts w:eastAsia="Calibri"/>
              <w:lang w:eastAsia="en-US"/>
            </w:rPr>
            <w:delText xml:space="preserve"> </w:delText>
          </w:r>
        </w:del>
      </w:ins>
      <w:del w:id="1672" w:author="Ира" w:date="2020-10-08T09:19:00Z">
        <w:r>
          <w:rPr>
            <w:rFonts w:eastAsia="Calibri"/>
            <w:lang w:eastAsia="en-US"/>
          </w:rPr>
          <w:delText xml:space="preserve"> в течение трех рабочих дней с момента принятия решения, предусмотренного подпунктом 1 пункта 3.12 Административного Регламента.</w:delText>
        </w:r>
      </w:del>
    </w:p>
    <w:p>
      <w:pPr>
        <w:pStyle w:val="Normal"/>
        <w:widowControl/>
        <w:tabs>
          <w:tab w:val="clear" w:pos="708"/>
        </w:tabs>
        <w:overflowPunct w:val="false"/>
        <w:autoSpaceDE w:val="false"/>
        <w:bidi w:val="0"/>
        <w:spacing w:before="0" w:after="0"/>
        <w:ind w:left="4536" w:hanging="0"/>
        <w:jc w:val="center"/>
        <w:rPr>
          <w:rFonts w:eastAsia="Calibri"/>
          <w:lang w:eastAsia="en-US"/>
          <w:del w:id="1675" w:author="Ира" w:date="2020-10-08T09:19:00Z"/>
        </w:rPr>
      </w:pPr>
      <w:del w:id="1674" w:author="Ира" w:date="2020-10-08T09:19:00Z">
        <w:r>
          <w:rPr>
            <w:rFonts w:eastAsia="Calibri"/>
            <w:lang w:eastAsia="en-US"/>
          </w:rPr>
          <w:delText xml:space="preserve">Результатом исправления опечаток и ошибок является подготовленный в 2-х экземплярах документ о предоставлении муниципальной услуги. </w:delText>
        </w:r>
      </w:del>
    </w:p>
    <w:p>
      <w:pPr>
        <w:pStyle w:val="Normal"/>
        <w:widowControl/>
        <w:tabs>
          <w:tab w:val="clear" w:pos="708"/>
        </w:tabs>
        <w:overflowPunct w:val="false"/>
        <w:autoSpaceDE w:val="false"/>
        <w:bidi w:val="0"/>
        <w:spacing w:before="0" w:after="0"/>
        <w:ind w:left="4536" w:hanging="0"/>
        <w:jc w:val="center"/>
        <w:rPr>
          <w:rFonts w:eastAsia="Calibri"/>
          <w:lang w:eastAsia="en-US"/>
          <w:del w:id="1677" w:author="Ира" w:date="2020-10-08T09:19:00Z"/>
        </w:rPr>
      </w:pPr>
      <w:del w:id="1676" w:author="Ира" w:date="2020-10-08T09:19:00Z">
        <w:r>
          <w:rPr>
            <w:rFonts w:eastAsia="Calibri"/>
            <w:lang w:eastAsia="en-US"/>
          </w:rPr>
          <w:delText>Один оригинальный экземпляр документа о предоставлении муниципальной услуги, содержащий опечатки и ошибки, подлежат уничтожению.</w:delText>
        </w:r>
      </w:del>
    </w:p>
    <w:p>
      <w:pPr>
        <w:pStyle w:val="Normal"/>
        <w:widowControl/>
        <w:tabs>
          <w:tab w:val="clear" w:pos="708"/>
        </w:tabs>
        <w:overflowPunct w:val="false"/>
        <w:autoSpaceDE w:val="false"/>
        <w:bidi w:val="0"/>
        <w:spacing w:before="0" w:after="0"/>
        <w:ind w:left="4536" w:hanging="0"/>
        <w:jc w:val="center"/>
        <w:rPr>
          <w:del w:id="1679" w:author="Ира" w:date="2020-10-08T09:19:00Z"/>
        </w:rPr>
      </w:pPr>
      <w:del w:id="1678" w:author="Ира" w:date="2020-10-08T09:19:00Z">
        <w:r>
          <w:rPr>
            <w:rFonts w:eastAsia="Calibri"/>
            <w:lang w:eastAsia="en-US"/>
          </w:rPr>
          <w:delTex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 многофункциональном центре.</w:delText>
        </w:r>
      </w:del>
    </w:p>
    <w:p>
      <w:pPr>
        <w:pStyle w:val="Normal"/>
        <w:widowControl/>
        <w:tabs>
          <w:tab w:val="clear" w:pos="708"/>
        </w:tabs>
        <w:overflowPunct w:val="false"/>
        <w:autoSpaceDE w:val="false"/>
        <w:bidi w:val="0"/>
        <w:spacing w:before="0" w:after="0"/>
        <w:ind w:left="4536" w:hanging="0"/>
        <w:jc w:val="center"/>
        <w:rPr>
          <w:rFonts w:eastAsia="Calibri"/>
          <w:lang w:eastAsia="en-US"/>
          <w:del w:id="1681" w:author="Ира" w:date="2020-10-08T09:19:00Z"/>
        </w:rPr>
      </w:pPr>
      <w:del w:id="1680" w:author="Ира" w:date="2020-10-08T09:19:00Z">
        <w:r>
          <w:rPr>
            <w:rFonts w:eastAsia="Calibri"/>
            <w:lang w:eastAsia="en-US"/>
          </w:rPr>
          <w:delTex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delText>
        </w:r>
      </w:del>
    </w:p>
    <w:p>
      <w:pPr>
        <w:pStyle w:val="Normal"/>
        <w:widowControl/>
        <w:tabs>
          <w:tab w:val="clear" w:pos="708"/>
        </w:tabs>
        <w:overflowPunct w:val="false"/>
        <w:autoSpaceDE w:val="false"/>
        <w:bidi w:val="0"/>
        <w:spacing w:before="0" w:after="0"/>
        <w:ind w:left="4536" w:hanging="0"/>
        <w:jc w:val="center"/>
        <w:rPr>
          <w:del w:id="1683" w:author="Ира" w:date="2020-10-08T09:19:00Z"/>
        </w:rPr>
      </w:pPr>
      <w:del w:id="1682" w:author="Ира" w:date="2020-10-08T09:19:00Z">
        <w:r>
          <w:rPr>
            <w:rFonts w:eastAsia="Calibri"/>
            <w:lang w:eastAsia="en-US"/>
          </w:rPr>
          <w:delText>3.15. При исправлении опечаток и ошибок не допускается:</w:delText>
        </w:r>
      </w:del>
    </w:p>
    <w:p>
      <w:pPr>
        <w:pStyle w:val="Normal"/>
        <w:widowControl/>
        <w:tabs>
          <w:tab w:val="clear" w:pos="708"/>
        </w:tabs>
        <w:overflowPunct w:val="false"/>
        <w:autoSpaceDE w:val="false"/>
        <w:bidi w:val="0"/>
        <w:spacing w:before="0" w:after="0"/>
        <w:ind w:left="4536" w:hanging="0"/>
        <w:jc w:val="center"/>
        <w:rPr>
          <w:del w:id="1687" w:author="Ира" w:date="2020-10-08T09:19:00Z"/>
        </w:rPr>
      </w:pPr>
      <w:del w:id="1684" w:author="Ира" w:date="2020-10-08T09:19:00Z">
        <w:r>
          <w:rPr>
            <w:rFonts w:eastAsia="Symbol" w:cs="Symbol" w:ascii="Symbol" w:hAnsi="Symbol"/>
            <w:lang w:eastAsia="en-US"/>
          </w:rPr>
          <w:delText></w:delText>
        </w:r>
      </w:del>
      <w:del w:id="1685" w:author="Ира" w:date="2020-10-08T09:19:00Z">
        <w:r>
          <w:rPr>
            <w:rFonts w:eastAsia="Times New Roman"/>
            <w:lang w:eastAsia="en-US"/>
          </w:rPr>
          <w:delText xml:space="preserve"> </w:delText>
        </w:r>
      </w:del>
      <w:del w:id="1686" w:author="Ира" w:date="2020-10-08T09:19:00Z">
        <w:r>
          <w:rPr>
            <w:rFonts w:eastAsia="Calibri"/>
            <w:lang w:eastAsia="en-US"/>
          </w:rPr>
          <w:delText>изменение содержания документов, являющихся результатом предоставления муниципальной услуги;</w:delText>
        </w:r>
      </w:del>
    </w:p>
    <w:p>
      <w:pPr>
        <w:pStyle w:val="Normal"/>
        <w:widowControl/>
        <w:tabs>
          <w:tab w:val="clear" w:pos="708"/>
        </w:tabs>
        <w:overflowPunct w:val="false"/>
        <w:autoSpaceDE w:val="false"/>
        <w:bidi w:val="0"/>
        <w:spacing w:before="0" w:after="0"/>
        <w:ind w:left="4536" w:hanging="0"/>
        <w:jc w:val="center"/>
        <w:rPr>
          <w:del w:id="1691" w:author="Ира" w:date="2020-10-08T09:19:00Z"/>
        </w:rPr>
      </w:pPr>
      <w:del w:id="1688" w:author="Ира" w:date="2020-10-08T09:19:00Z">
        <w:r>
          <w:rPr>
            <w:rFonts w:eastAsia="Symbol" w:cs="Symbol" w:ascii="Symbol" w:hAnsi="Symbol"/>
            <w:lang w:eastAsia="en-US"/>
          </w:rPr>
          <w:delText></w:delText>
        </w:r>
      </w:del>
      <w:del w:id="1689" w:author="Ира" w:date="2020-10-08T09:19:00Z">
        <w:r>
          <w:rPr>
            <w:rFonts w:eastAsia="Times New Roman"/>
            <w:lang w:eastAsia="en-US"/>
          </w:rPr>
          <w:delText xml:space="preserve"> </w:delText>
        </w:r>
      </w:del>
      <w:del w:id="1690" w:author="Ира" w:date="2020-10-08T09:19:00Z">
        <w:r>
          <w:rPr>
            <w:rFonts w:eastAsia="Calibri"/>
            <w:lang w:eastAsia="en-US"/>
          </w:rPr>
          <w:delTex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delText>
        </w:r>
      </w:del>
    </w:p>
    <w:p>
      <w:pPr>
        <w:pStyle w:val="Normal"/>
        <w:widowControl/>
        <w:tabs>
          <w:tab w:val="clear" w:pos="708"/>
        </w:tabs>
        <w:overflowPunct w:val="false"/>
        <w:autoSpaceDE w:val="false"/>
        <w:bidi w:val="0"/>
        <w:spacing w:before="0" w:after="0"/>
        <w:ind w:left="4536" w:hanging="0"/>
        <w:jc w:val="center"/>
        <w:rPr>
          <w:del w:id="1693" w:author="Ира" w:date="2020-10-08T09:19:00Z"/>
        </w:rPr>
      </w:pPr>
      <w:del w:id="1692" w:author="Ира" w:date="2020-10-08T09:19:00Z">
        <w:r>
          <w:rPr>
            <w:rFonts w:eastAsia="Calibri"/>
            <w:lang w:eastAsia="en-US"/>
          </w:rPr>
          <w:delTex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delText>
        </w:r>
      </w:del>
    </w:p>
    <w:p>
      <w:pPr>
        <w:pStyle w:val="Heading5"/>
        <w:widowControl/>
        <w:tabs>
          <w:tab w:val="clear" w:pos="708"/>
        </w:tabs>
        <w:overflowPunct w:val="false"/>
        <w:autoSpaceDE w:val="false"/>
        <w:bidi w:val="0"/>
        <w:spacing w:before="0" w:after="0"/>
        <w:ind w:left="4536" w:hanging="0"/>
        <w:jc w:val="center"/>
        <w:rPr>
          <w:del w:id="1698" w:author="Ира" w:date="2020-10-08T09:19:00Z"/>
        </w:rPr>
      </w:pPr>
      <w:del w:id="1694" w:author="Ира" w:date="2020-10-08T09:19:00Z">
        <w:r>
          <w:rPr>
            <w:rFonts w:eastAsia="Calibri"/>
            <w:lang w:eastAsia="en-US"/>
          </w:rPr>
          <w:delText xml:space="preserve">3.17.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w:delText>
        </w:r>
      </w:del>
      <w:ins w:id="1695" w:author="Юрист" w:date="2020-04-09T10:17:00Z">
        <w:del w:id="1696" w:author="Ира" w:date="2020-10-08T09:19:00Z">
          <w:r>
            <w:rPr>
              <w:rFonts w:eastAsia="Calibri"/>
              <w:lang w:eastAsia="en-US"/>
            </w:rPr>
            <w:delText xml:space="preserve">её </w:delText>
          </w:r>
        </w:del>
      </w:ins>
      <w:del w:id="1697" w:author="Ира" w:date="2020-10-08T09:19:00Z">
        <w:r>
          <w:rPr>
            <w:rFonts w:eastAsia="Calibri"/>
            <w:lang w:eastAsia="en-US"/>
          </w:rPr>
          <w:delText>должностного лица, многофункционального центра и (или) работника многофункционального центра, плата с заявителя не взимается.</w:delText>
        </w:r>
      </w:del>
    </w:p>
    <w:p>
      <w:pPr>
        <w:pStyle w:val="Normal"/>
        <w:widowControl/>
        <w:tabs>
          <w:tab w:val="clear" w:pos="708"/>
        </w:tabs>
        <w:spacing w:before="0" w:after="0"/>
        <w:ind w:left="4536" w:hanging="0"/>
        <w:jc w:val="center"/>
        <w:rPr>
          <w:rFonts w:eastAsia="Calibri"/>
          <w:lang w:eastAsia="en-US"/>
          <w:del w:id="1700" w:author="Ира" w:date="2020-10-08T09:19:00Z"/>
        </w:rPr>
      </w:pPr>
      <w:del w:id="1699" w:author="Ира" w:date="2020-10-08T09:19:00Z">
        <w:r>
          <w:rPr>
            <w:rFonts w:eastAsia="Calibri"/>
            <w:lang w:eastAsia="en-US"/>
          </w:rPr>
        </w:r>
      </w:del>
    </w:p>
    <w:p>
      <w:pPr>
        <w:pStyle w:val="Heading5"/>
        <w:widowControl/>
        <w:tabs>
          <w:tab w:val="clear" w:pos="708"/>
        </w:tabs>
        <w:overflowPunct w:val="false"/>
        <w:autoSpaceDE w:val="false"/>
        <w:bidi w:val="0"/>
        <w:spacing w:before="0" w:after="0"/>
        <w:ind w:left="4536" w:hanging="0"/>
        <w:jc w:val="center"/>
        <w:rPr>
          <w:del w:id="1704" w:author="Ира" w:date="2020-10-08T09:19:00Z"/>
        </w:rPr>
      </w:pPr>
      <w:ins w:id="1701" w:author="Юрист" w:date="2020-04-09T10:17:00Z">
        <w:del w:id="1702" w:author="Ира" w:date="2020-10-08T09:19:00Z">
          <w:r>
            <w:rPr>
              <w:rFonts w:eastAsia="Calibri"/>
              <w:lang w:eastAsia="en-US"/>
            </w:rPr>
            <w:delText xml:space="preserve">Подраздел: </w:delText>
          </w:r>
        </w:del>
      </w:ins>
      <w:del w:id="1703" w:author="Ира" w:date="2020-10-08T09:19:00Z">
        <w:r>
          <w:rPr>
            <w:rFonts w:eastAsia="Calibri"/>
            <w:lang w:eastAsia="en-US"/>
          </w:rPr>
          <w:delText>Перечень административных процедур (действий) при предоставлении муниципальной услуги в электронной форме</w:delText>
        </w:r>
      </w:del>
    </w:p>
    <w:p>
      <w:pPr>
        <w:pStyle w:val="Normal"/>
        <w:widowControl/>
        <w:tabs>
          <w:tab w:val="clear" w:pos="708"/>
        </w:tabs>
        <w:overflowPunct w:val="false"/>
        <w:autoSpaceDE w:val="false"/>
        <w:bidi w:val="0"/>
        <w:spacing w:before="0" w:after="0"/>
        <w:ind w:left="4536" w:hanging="0"/>
        <w:jc w:val="center"/>
        <w:rPr>
          <w:del w:id="1706" w:author="Ира" w:date="2020-10-08T09:19:00Z"/>
        </w:rPr>
      </w:pPr>
      <w:del w:id="1705" w:author="Ира" w:date="2020-10-08T09:19:00Z">
        <w:r>
          <w:rPr/>
          <w:delText>3.18. Особенности предоставления услуги в электронной форме.</w:delText>
        </w:r>
      </w:del>
    </w:p>
    <w:p>
      <w:pPr>
        <w:pStyle w:val="Normal"/>
        <w:widowControl/>
        <w:tabs>
          <w:tab w:val="clear" w:pos="708"/>
        </w:tabs>
        <w:overflowPunct w:val="false"/>
        <w:autoSpaceDE w:val="false"/>
        <w:bidi w:val="0"/>
        <w:spacing w:before="0" w:after="0"/>
        <w:ind w:left="4536" w:hanging="0"/>
        <w:jc w:val="center"/>
        <w:rPr>
          <w:del w:id="1708" w:author="Ира" w:date="2020-10-08T09:19:00Z"/>
        </w:rPr>
      </w:pPr>
      <w:del w:id="1707" w:author="Ира" w:date="2020-10-08T09:19:00Z">
        <w:r>
          <w:rPr/>
          <w:delText>3.18.1. При предоставлении муниципальной услуги в электронной форме Заявителю обеспечиваются:</w:delText>
        </w:r>
      </w:del>
    </w:p>
    <w:p>
      <w:pPr>
        <w:pStyle w:val="Normal"/>
        <w:widowControl/>
        <w:tabs>
          <w:tab w:val="clear" w:pos="708"/>
        </w:tabs>
        <w:overflowPunct w:val="false"/>
        <w:autoSpaceDE w:val="false"/>
        <w:bidi w:val="0"/>
        <w:spacing w:before="0" w:after="0"/>
        <w:ind w:left="4536" w:hanging="0"/>
        <w:jc w:val="center"/>
        <w:rPr>
          <w:del w:id="1710" w:author="Ира" w:date="2020-10-08T09:19:00Z"/>
        </w:rPr>
      </w:pPr>
      <w:del w:id="1709" w:author="Ира" w:date="2020-10-08T09:19:00Z">
        <w:r>
          <w:rPr/>
          <w:delText>получение информации о порядке и сроках предоставления муниципальной услуги;</w:delText>
        </w:r>
      </w:del>
    </w:p>
    <w:p>
      <w:pPr>
        <w:pStyle w:val="Normal"/>
        <w:widowControl/>
        <w:tabs>
          <w:tab w:val="clear" w:pos="708"/>
        </w:tabs>
        <w:overflowPunct w:val="false"/>
        <w:autoSpaceDE w:val="false"/>
        <w:bidi w:val="0"/>
        <w:spacing w:before="0" w:after="0"/>
        <w:ind w:left="4536" w:hanging="0"/>
        <w:jc w:val="center"/>
        <w:rPr>
          <w:del w:id="1712" w:author="Ира" w:date="2020-10-08T09:19:00Z"/>
        </w:rPr>
      </w:pPr>
      <w:del w:id="1711" w:author="Ира" w:date="2020-10-08T09:19:00Z">
        <w:r>
          <w:rPr/>
          <w:delTex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delText>
        </w:r>
      </w:del>
    </w:p>
    <w:p>
      <w:pPr>
        <w:pStyle w:val="Normal"/>
        <w:widowControl/>
        <w:tabs>
          <w:tab w:val="clear" w:pos="708"/>
        </w:tabs>
        <w:overflowPunct w:val="false"/>
        <w:autoSpaceDE w:val="false"/>
        <w:bidi w:val="0"/>
        <w:spacing w:before="0" w:after="0"/>
        <w:ind w:left="4536" w:hanging="0"/>
        <w:jc w:val="center"/>
        <w:rPr>
          <w:del w:id="1714" w:author="Ира" w:date="2020-10-08T09:19:00Z"/>
        </w:rPr>
      </w:pPr>
      <w:del w:id="1713" w:author="Ира" w:date="2020-10-08T09:19:00Z">
        <w:r>
          <w:rPr/>
          <w:delText>формирование запроса;</w:delText>
        </w:r>
      </w:del>
    </w:p>
    <w:p>
      <w:pPr>
        <w:pStyle w:val="Normal"/>
        <w:widowControl/>
        <w:tabs>
          <w:tab w:val="clear" w:pos="708"/>
        </w:tabs>
        <w:overflowPunct w:val="false"/>
        <w:autoSpaceDE w:val="false"/>
        <w:bidi w:val="0"/>
        <w:spacing w:before="0" w:after="0"/>
        <w:ind w:left="4536" w:hanging="0"/>
        <w:jc w:val="center"/>
        <w:rPr>
          <w:del w:id="1716" w:author="Ира" w:date="2020-10-08T09:19:00Z"/>
        </w:rPr>
      </w:pPr>
      <w:del w:id="1715" w:author="Ира" w:date="2020-10-08T09:19:00Z">
        <w:r>
          <w:rPr/>
          <w:delText>прием и регистрация Администрацией, Уполномоченным органом запроса и иных документов, необходимых для предоставления муниципальной услуги;</w:delText>
        </w:r>
      </w:del>
    </w:p>
    <w:p>
      <w:pPr>
        <w:pStyle w:val="Normal"/>
        <w:widowControl/>
        <w:tabs>
          <w:tab w:val="clear" w:pos="708"/>
        </w:tabs>
        <w:overflowPunct w:val="false"/>
        <w:autoSpaceDE w:val="false"/>
        <w:bidi w:val="0"/>
        <w:spacing w:before="0" w:after="0"/>
        <w:ind w:left="4536" w:hanging="0"/>
        <w:jc w:val="center"/>
        <w:rPr>
          <w:del w:id="1718" w:author="Ира" w:date="2020-10-08T09:19:00Z"/>
        </w:rPr>
      </w:pPr>
      <w:del w:id="1717" w:author="Ира" w:date="2020-10-08T09:19:00Z">
        <w:r>
          <w:rPr/>
          <w:delText>получение сведений о ходе выполнения запроса;</w:delText>
        </w:r>
      </w:del>
    </w:p>
    <w:p>
      <w:pPr>
        <w:pStyle w:val="Normal"/>
        <w:widowControl/>
        <w:tabs>
          <w:tab w:val="clear" w:pos="708"/>
        </w:tabs>
        <w:overflowPunct w:val="false"/>
        <w:autoSpaceDE w:val="false"/>
        <w:bidi w:val="0"/>
        <w:spacing w:before="0" w:after="0"/>
        <w:ind w:left="4536" w:hanging="0"/>
        <w:jc w:val="center"/>
        <w:rPr>
          <w:del w:id="1720" w:author="Ира" w:date="2020-10-08T09:19:00Z"/>
        </w:rPr>
      </w:pPr>
      <w:del w:id="1719" w:author="Ира" w:date="2020-10-08T09:19:00Z">
        <w:r>
          <w:rPr/>
          <w:delTex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delText>
        </w:r>
      </w:del>
    </w:p>
    <w:p>
      <w:pPr>
        <w:pStyle w:val="Normal"/>
        <w:widowControl/>
        <w:tabs>
          <w:tab w:val="clear" w:pos="708"/>
        </w:tabs>
        <w:overflowPunct w:val="false"/>
        <w:autoSpaceDE w:val="false"/>
        <w:bidi w:val="0"/>
        <w:spacing w:before="0" w:after="0"/>
        <w:ind w:left="4536" w:hanging="0"/>
        <w:jc w:val="center"/>
        <w:rPr>
          <w:del w:id="1722" w:author="Ира" w:date="2020-10-08T09:19:00Z"/>
        </w:rPr>
      </w:pPr>
      <w:del w:id="1721" w:author="Ира" w:date="2020-10-08T09:19:00Z">
        <w:r>
          <w:rPr/>
          <w:delText xml:space="preserve">3.18.2. Запись на прием в Администрацию, Уполномоченный орган или многофункциональный центр для подачи запроса. </w:delText>
        </w:r>
      </w:del>
    </w:p>
    <w:p>
      <w:pPr>
        <w:pStyle w:val="Heading5"/>
        <w:widowControl/>
        <w:tabs>
          <w:tab w:val="clear" w:pos="708"/>
        </w:tabs>
        <w:overflowPunct w:val="false"/>
        <w:autoSpaceDE w:val="false"/>
        <w:bidi w:val="0"/>
        <w:spacing w:before="0" w:after="0"/>
        <w:ind w:left="4536" w:hanging="0"/>
        <w:jc w:val="center"/>
        <w:rPr>
          <w:del w:id="1727" w:author="Ира" w:date="2020-10-08T09:19:00Z"/>
        </w:rPr>
      </w:pPr>
      <w:del w:id="1723" w:author="Ира" w:date="2020-10-08T09:19:00Z">
        <w:r>
          <w:rPr/>
          <w:delText>При организации записи на прием в Администрацию, Уполномоченный орган</w:delText>
        </w:r>
      </w:del>
      <w:ins w:id="1724" w:author="Юрист" w:date="2020-04-09T10:25:00Z">
        <w:del w:id="1725" w:author="Ира" w:date="2020-10-08T09:19:00Z">
          <w:r>
            <w:rPr/>
            <w:delText xml:space="preserve"> </w:delText>
          </w:r>
        </w:del>
      </w:ins>
      <w:del w:id="1726" w:author="Ира" w:date="2020-10-08T09:19:00Z">
        <w:r>
          <w:rPr/>
          <w:delText xml:space="preserve"> или многофункциональный центр заявителю обеспечивается возможность:</w:delText>
        </w:r>
      </w:del>
    </w:p>
    <w:p>
      <w:pPr>
        <w:pStyle w:val="Heading5"/>
        <w:widowControl/>
        <w:tabs>
          <w:tab w:val="clear" w:pos="708"/>
        </w:tabs>
        <w:overflowPunct w:val="false"/>
        <w:autoSpaceDE w:val="false"/>
        <w:bidi w:val="0"/>
        <w:spacing w:before="0" w:after="0"/>
        <w:ind w:left="4536" w:hanging="0"/>
        <w:jc w:val="center"/>
        <w:rPr>
          <w:del w:id="1732" w:author="Ира" w:date="2020-10-08T09:19:00Z"/>
        </w:rPr>
      </w:pPr>
      <w:del w:id="1728" w:author="Ира" w:date="2020-10-08T09:19:00Z">
        <w:r>
          <w:rPr/>
          <w:delText xml:space="preserve">а) ознакомления с расписанием работы Администрации, Уполномоченного органа </w:delText>
        </w:r>
      </w:del>
      <w:ins w:id="1729" w:author="Юрист" w:date="2020-04-09T10:19:00Z">
        <w:del w:id="1730" w:author="Ира" w:date="2020-10-08T09:19:00Z">
          <w:r>
            <w:rPr/>
            <w:delText xml:space="preserve"> </w:delText>
          </w:r>
        </w:del>
      </w:ins>
      <w:del w:id="1731" w:author="Ира" w:date="2020-10-08T09:19:00Z">
        <w:r>
          <w:rPr/>
          <w:delText>или многофункционального центра, а также с доступными для записи на прием датами и интервалами времени приема;</w:delText>
        </w:r>
      </w:del>
    </w:p>
    <w:p>
      <w:pPr>
        <w:pStyle w:val="Heading5"/>
        <w:widowControl/>
        <w:tabs>
          <w:tab w:val="clear" w:pos="708"/>
        </w:tabs>
        <w:overflowPunct w:val="false"/>
        <w:autoSpaceDE w:val="false"/>
        <w:bidi w:val="0"/>
        <w:spacing w:before="0" w:after="0"/>
        <w:ind w:left="4536" w:hanging="0"/>
        <w:jc w:val="center"/>
        <w:rPr>
          <w:del w:id="1743" w:author="Ира" w:date="2020-10-08T09:19:00Z"/>
        </w:rPr>
      </w:pPr>
      <w:del w:id="1733" w:author="Ира" w:date="2020-10-08T09:19:00Z">
        <w:r>
          <w:rPr/>
          <w:delText xml:space="preserve">б) записи в любые свободные для приема дату и время в пределах установленного в Администрации, Уполномоченном органе  </w:delText>
        </w:r>
      </w:del>
      <w:ins w:id="1734" w:author="Юрист" w:date="2020-04-09T10:19:00Z">
        <w:del w:id="1735" w:author="Ира" w:date="2020-10-08T09:19:00Z">
          <w:r>
            <w:rPr/>
            <w:delText xml:space="preserve"> </w:delText>
          </w:r>
        </w:del>
      </w:ins>
      <w:del w:id="1736" w:author="Ира" w:date="2020-10-08T09:19:00Z">
        <w:r>
          <w:rPr/>
          <w:delText>или многофункционально</w:delText>
        </w:r>
      </w:del>
      <w:ins w:id="1737" w:author="Юрист" w:date="2020-04-09T10:19:00Z">
        <w:del w:id="1738" w:author="Ира" w:date="2020-10-08T09:19:00Z">
          <w:r>
            <w:rPr/>
            <w:delText>м</w:delText>
          </w:r>
        </w:del>
      </w:ins>
      <w:del w:id="1739" w:author="Ира" w:date="2020-10-08T09:19:00Z">
        <w:r>
          <w:rPr/>
          <w:delText>го центр</w:delText>
        </w:r>
      </w:del>
      <w:ins w:id="1740" w:author="Юрист" w:date="2020-04-09T10:19:00Z">
        <w:del w:id="1741" w:author="Ира" w:date="2020-10-08T09:19:00Z">
          <w:r>
            <w:rPr/>
            <w:delText>е</w:delText>
          </w:r>
        </w:del>
      </w:ins>
      <w:del w:id="1742" w:author="Ира" w:date="2020-10-08T09:19:00Z">
        <w:r>
          <w:rPr/>
          <w:delText>а графика приема заявителей.</w:delText>
        </w:r>
      </w:del>
    </w:p>
    <w:p>
      <w:pPr>
        <w:pStyle w:val="Heading5"/>
        <w:widowControl/>
        <w:tabs>
          <w:tab w:val="clear" w:pos="708"/>
        </w:tabs>
        <w:overflowPunct w:val="false"/>
        <w:autoSpaceDE w:val="false"/>
        <w:bidi w:val="0"/>
        <w:spacing w:before="0" w:after="0"/>
        <w:ind w:left="4536" w:hanging="0"/>
        <w:jc w:val="center"/>
        <w:rPr>
          <w:del w:id="1748" w:author="Ира" w:date="2020-10-08T09:19:00Z"/>
        </w:rPr>
      </w:pPr>
      <w:del w:id="1744" w:author="Ира" w:date="2020-10-08T09:19:00Z">
        <w:r>
          <w:rPr/>
          <w:delText xml:space="preserve">Администрация, Уполномоченный орган </w:delText>
        </w:r>
      </w:del>
      <w:ins w:id="1745" w:author="Юрист" w:date="2020-04-09T10:19:00Z">
        <w:del w:id="1746" w:author="Ира" w:date="2020-10-08T09:19:00Z">
          <w:r>
            <w:rPr/>
            <w:delText xml:space="preserve"> </w:delText>
          </w:r>
        </w:del>
      </w:ins>
      <w:del w:id="1747" w:author="Ира" w:date="2020-10-08T09:19:00Z">
        <w:r>
          <w:rPr/>
          <w:delText>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delText>
        </w:r>
      </w:del>
    </w:p>
    <w:p>
      <w:pPr>
        <w:pStyle w:val="Heading5"/>
        <w:widowControl/>
        <w:tabs>
          <w:tab w:val="clear" w:pos="708"/>
        </w:tabs>
        <w:overflowPunct w:val="false"/>
        <w:autoSpaceDE w:val="false"/>
        <w:bidi w:val="0"/>
        <w:spacing w:before="0" w:after="0"/>
        <w:ind w:left="4536" w:hanging="0"/>
        <w:jc w:val="center"/>
        <w:rPr>
          <w:del w:id="1760" w:author="Ира" w:date="2020-10-08T09:19:00Z"/>
        </w:rPr>
      </w:pPr>
      <w:del w:id="1749" w:author="Ира" w:date="2020-10-08T09:19:00Z">
        <w:r>
          <w:rPr/>
          <w:delText xml:space="preserve">Запись на прием может осуществляться посредством информационной системы Администрации, Уполномоченного органа </w:delText>
        </w:r>
      </w:del>
      <w:ins w:id="1750" w:author="Юрист" w:date="2020-04-09T10:19:00Z">
        <w:del w:id="1751" w:author="Ира" w:date="2020-10-08T09:19:00Z">
          <w:r>
            <w:rPr/>
            <w:delText xml:space="preserve"> </w:delText>
          </w:r>
        </w:del>
      </w:ins>
      <w:del w:id="1752" w:author="Ира" w:date="2020-10-08T09:19:00Z">
        <w:r>
          <w:rPr/>
          <w:delText>или многофункционального центра, которая обеспечивает возможность интеграции с РПГУ</w:delText>
        </w:r>
      </w:del>
      <w:ins w:id="1753" w:author="Юрист" w:date="2020-04-09T08:51:00Z">
        <w:del w:id="1754" w:author="Ира" w:date="2020-10-08T09:19:00Z">
          <w:r>
            <w:rPr/>
            <w:delText>портал</w:delText>
          </w:r>
        </w:del>
      </w:ins>
      <w:ins w:id="1755" w:author="Юрист" w:date="2020-04-09T10:19:00Z">
        <w:del w:id="1756" w:author="Ира" w:date="2020-10-08T09:19:00Z">
          <w:r>
            <w:rPr/>
            <w:delText>а</w:delText>
          </w:r>
        </w:del>
      </w:ins>
      <w:ins w:id="1757" w:author="Юрист" w:date="2020-04-09T08:51:00Z">
        <w:del w:id="1758" w:author="Ира" w:date="2020-10-08T09:19:00Z">
          <w:r>
            <w:rPr/>
            <w:delText xml:space="preserve"> государственных услуг</w:delText>
          </w:r>
        </w:del>
      </w:ins>
      <w:del w:id="1759" w:author="Ира" w:date="2020-10-08T09:19:00Z">
        <w:r>
          <w:rPr/>
          <w:delText>.</w:delText>
        </w:r>
      </w:del>
    </w:p>
    <w:p>
      <w:pPr>
        <w:pStyle w:val="Normal"/>
        <w:widowControl/>
        <w:tabs>
          <w:tab w:val="clear" w:pos="708"/>
        </w:tabs>
        <w:overflowPunct w:val="false"/>
        <w:autoSpaceDE w:val="false"/>
        <w:bidi w:val="0"/>
        <w:spacing w:before="0" w:after="0"/>
        <w:ind w:left="4536" w:hanging="0"/>
        <w:jc w:val="center"/>
        <w:rPr>
          <w:del w:id="1762" w:author="Ира" w:date="2020-10-08T09:19:00Z"/>
        </w:rPr>
      </w:pPr>
      <w:del w:id="1761" w:author="Ира" w:date="2020-10-08T09:19:00Z">
        <w:r>
          <w:rPr/>
          <w:delText>3.18.3. Формирование запроса.</w:delText>
        </w:r>
      </w:del>
    </w:p>
    <w:p>
      <w:pPr>
        <w:pStyle w:val="Heading5"/>
        <w:widowControl/>
        <w:tabs>
          <w:tab w:val="clear" w:pos="708"/>
        </w:tabs>
        <w:overflowPunct w:val="false"/>
        <w:autoSpaceDE w:val="false"/>
        <w:bidi w:val="0"/>
        <w:spacing w:before="0" w:after="0"/>
        <w:ind w:left="4536" w:hanging="0"/>
        <w:jc w:val="center"/>
        <w:rPr>
          <w:del w:id="1771" w:author="Ира" w:date="2020-10-08T09:19:00Z"/>
        </w:rPr>
      </w:pPr>
      <w:del w:id="1763" w:author="Ира" w:date="2020-10-08T09:19:00Z">
        <w:r>
          <w:rPr/>
          <w:delText>Формирование запроса осуществляется посредством заполнения электронной формы запроса на РПГУ</w:delText>
        </w:r>
      </w:del>
      <w:ins w:id="1764" w:author="Юрист" w:date="2020-04-09T08:51:00Z">
        <w:del w:id="1765" w:author="Ира" w:date="2020-10-08T09:19:00Z">
          <w:r>
            <w:rPr/>
            <w:delText>портал</w:delText>
          </w:r>
        </w:del>
      </w:ins>
      <w:ins w:id="1766" w:author="Юрист" w:date="2020-04-09T10:19:00Z">
        <w:del w:id="1767" w:author="Ира" w:date="2020-10-08T09:19:00Z">
          <w:r>
            <w:rPr/>
            <w:delText>е</w:delText>
          </w:r>
        </w:del>
      </w:ins>
      <w:ins w:id="1768" w:author="Юрист" w:date="2020-04-09T08:51:00Z">
        <w:del w:id="1769" w:author="Ира" w:date="2020-10-08T09:19:00Z">
          <w:r>
            <w:rPr/>
            <w:delText xml:space="preserve"> государственных услуг</w:delText>
          </w:r>
        </w:del>
      </w:ins>
      <w:del w:id="1770" w:author="Ира" w:date="2020-10-08T09:19:00Z">
        <w:r>
          <w:rPr/>
          <w:delText xml:space="preserve"> без необходимости дополнительной подачи запроса в какой-либо иной форме.</w:delText>
        </w:r>
      </w:del>
    </w:p>
    <w:p>
      <w:pPr>
        <w:pStyle w:val="Heading5"/>
        <w:widowControl/>
        <w:tabs>
          <w:tab w:val="clear" w:pos="708"/>
        </w:tabs>
        <w:overflowPunct w:val="false"/>
        <w:autoSpaceDE w:val="false"/>
        <w:bidi w:val="0"/>
        <w:spacing w:before="0" w:after="0"/>
        <w:ind w:left="4536" w:hanging="0"/>
        <w:jc w:val="center"/>
        <w:rPr>
          <w:del w:id="1780" w:author="Ира" w:date="2020-10-08T09:19:00Z"/>
        </w:rPr>
      </w:pPr>
      <w:del w:id="1772" w:author="Ира" w:date="2020-10-08T09:19:00Z">
        <w:r>
          <w:rPr/>
          <w:delText>На РПГУ</w:delText>
        </w:r>
      </w:del>
      <w:ins w:id="1773" w:author="Юрист" w:date="2020-04-09T08:51:00Z">
        <w:del w:id="1774" w:author="Ира" w:date="2020-10-08T09:19:00Z">
          <w:r>
            <w:rPr/>
            <w:delText>портал</w:delText>
          </w:r>
        </w:del>
      </w:ins>
      <w:ins w:id="1775" w:author="Юрист" w:date="2020-04-09T10:19:00Z">
        <w:del w:id="1776" w:author="Ира" w:date="2020-10-08T09:19:00Z">
          <w:r>
            <w:rPr/>
            <w:delText>е</w:delText>
          </w:r>
        </w:del>
      </w:ins>
      <w:ins w:id="1777" w:author="Юрист" w:date="2020-04-09T08:51:00Z">
        <w:del w:id="1778" w:author="Ира" w:date="2020-10-08T09:19:00Z">
          <w:r>
            <w:rPr/>
            <w:delText xml:space="preserve"> государственных услуг</w:delText>
          </w:r>
        </w:del>
      </w:ins>
      <w:del w:id="1779" w:author="Ира" w:date="2020-10-08T09:19:00Z">
        <w:r>
          <w:rPr/>
          <w:delText xml:space="preserve"> размещаются образцы заполнения электронной формы запроса.</w:delText>
        </w:r>
      </w:del>
    </w:p>
    <w:p>
      <w:pPr>
        <w:pStyle w:val="Normal"/>
        <w:widowControl/>
        <w:tabs>
          <w:tab w:val="clear" w:pos="708"/>
        </w:tabs>
        <w:overflowPunct w:val="false"/>
        <w:autoSpaceDE w:val="false"/>
        <w:bidi w:val="0"/>
        <w:spacing w:before="0" w:after="0"/>
        <w:ind w:left="4536" w:hanging="0"/>
        <w:jc w:val="center"/>
        <w:rPr>
          <w:del w:id="1782" w:author="Ира" w:date="2020-10-08T09:19:00Z"/>
        </w:rPr>
      </w:pPr>
      <w:del w:id="1781" w:author="Ира" w:date="2020-10-08T09:19:00Z">
        <w:r>
          <w:rPr/>
          <w:delTex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delText>
        </w:r>
      </w:del>
    </w:p>
    <w:p>
      <w:pPr>
        <w:pStyle w:val="Normal"/>
        <w:widowControl/>
        <w:tabs>
          <w:tab w:val="clear" w:pos="708"/>
        </w:tabs>
        <w:overflowPunct w:val="false"/>
        <w:autoSpaceDE w:val="false"/>
        <w:bidi w:val="0"/>
        <w:spacing w:before="0" w:after="0"/>
        <w:ind w:left="4536" w:hanging="0"/>
        <w:jc w:val="center"/>
        <w:rPr>
          <w:del w:id="1784" w:author="Ира" w:date="2020-10-08T09:19:00Z"/>
        </w:rPr>
      </w:pPr>
      <w:del w:id="1783" w:author="Ира" w:date="2020-10-08T09:19:00Z">
        <w:r>
          <w:rPr/>
          <w:delText>При формировании запроса заявителю обеспечивается:</w:delText>
        </w:r>
      </w:del>
    </w:p>
    <w:p>
      <w:pPr>
        <w:pStyle w:val="Normal"/>
        <w:widowControl/>
        <w:tabs>
          <w:tab w:val="clear" w:pos="708"/>
        </w:tabs>
        <w:overflowPunct w:val="false"/>
        <w:autoSpaceDE w:val="false"/>
        <w:bidi w:val="0"/>
        <w:spacing w:before="0" w:after="0"/>
        <w:ind w:left="4536" w:hanging="0"/>
        <w:jc w:val="center"/>
        <w:rPr>
          <w:del w:id="1786" w:author="Ира" w:date="2020-10-08T09:19:00Z"/>
        </w:rPr>
      </w:pPr>
      <w:del w:id="1785" w:author="Ира" w:date="2020-10-08T09:19:00Z">
        <w:r>
          <w:rPr/>
          <w:delText>а) возможность копирования и сохранения запроса и иных документов, указанных в пункте 2.8 и 2.9. настоящего Административного регламента, необходимых для предоставления муниципальной услуги;</w:delText>
        </w:r>
      </w:del>
    </w:p>
    <w:p>
      <w:pPr>
        <w:pStyle w:val="Normal"/>
        <w:widowControl/>
        <w:tabs>
          <w:tab w:val="clear" w:pos="708"/>
        </w:tabs>
        <w:overflowPunct w:val="false"/>
        <w:autoSpaceDE w:val="false"/>
        <w:bidi w:val="0"/>
        <w:spacing w:before="0" w:after="0"/>
        <w:ind w:left="4536" w:hanging="0"/>
        <w:jc w:val="center"/>
        <w:rPr>
          <w:del w:id="1788" w:author="Ира" w:date="2020-10-08T09:19:00Z"/>
        </w:rPr>
      </w:pPr>
      <w:del w:id="1787" w:author="Ира" w:date="2020-10-08T09:19:00Z">
        <w:r>
          <w:rPr/>
          <w:delText>б) возможность печати на бумажном носителе копии электронной формы запроса;</w:delText>
        </w:r>
      </w:del>
    </w:p>
    <w:p>
      <w:pPr>
        <w:pStyle w:val="Normal"/>
        <w:widowControl/>
        <w:tabs>
          <w:tab w:val="clear" w:pos="708"/>
        </w:tabs>
        <w:overflowPunct w:val="false"/>
        <w:autoSpaceDE w:val="false"/>
        <w:bidi w:val="0"/>
        <w:spacing w:before="0" w:after="0"/>
        <w:ind w:left="4536" w:hanging="0"/>
        <w:jc w:val="center"/>
        <w:rPr>
          <w:del w:id="1790" w:author="Ира" w:date="2020-10-08T09:19:00Z"/>
        </w:rPr>
      </w:pPr>
      <w:del w:id="1789" w:author="Ира" w:date="2020-10-08T09:19:00Z">
        <w:r>
          <w:rPr/>
          <w:delTex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delText>
        </w:r>
      </w:del>
    </w:p>
    <w:p>
      <w:pPr>
        <w:pStyle w:val="Heading5"/>
        <w:widowControl/>
        <w:tabs>
          <w:tab w:val="clear" w:pos="708"/>
        </w:tabs>
        <w:overflowPunct w:val="false"/>
        <w:autoSpaceDE w:val="false"/>
        <w:bidi w:val="0"/>
        <w:spacing w:before="0" w:after="0"/>
        <w:ind w:left="4536" w:hanging="0"/>
        <w:jc w:val="center"/>
        <w:rPr>
          <w:del w:id="1795" w:author="Ира" w:date="2020-10-08T09:19:00Z"/>
        </w:rPr>
      </w:pPr>
      <w:del w:id="1791" w:author="Ира" w:date="2020-10-08T09:19:00Z">
        <w:r>
          <w:rPr/>
          <w:delTex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РПГУ</w:delText>
        </w:r>
      </w:del>
      <w:ins w:id="1792" w:author="Юрист" w:date="2020-04-09T08:51:00Z">
        <w:del w:id="1793" w:author="Ира" w:date="2020-10-08T09:19:00Z">
          <w:r>
            <w:rPr/>
            <w:delText>портал государственных услуг</w:delText>
          </w:r>
        </w:del>
      </w:ins>
      <w:del w:id="1794" w:author="Ира" w:date="2020-10-08T09:19:00Z">
        <w:r>
          <w:rPr/>
          <w:delText>, в части, касающейся сведений, отсутствующих в единой системе идентификации и аутентификации;</w:delText>
        </w:r>
      </w:del>
    </w:p>
    <w:p>
      <w:pPr>
        <w:pStyle w:val="Normal"/>
        <w:widowControl/>
        <w:tabs>
          <w:tab w:val="clear" w:pos="708"/>
        </w:tabs>
        <w:overflowPunct w:val="false"/>
        <w:autoSpaceDE w:val="false"/>
        <w:bidi w:val="0"/>
        <w:spacing w:before="0" w:after="0"/>
        <w:ind w:left="4536" w:hanging="0"/>
        <w:jc w:val="center"/>
        <w:rPr>
          <w:del w:id="1797" w:author="Ира" w:date="2020-10-08T09:19:00Z"/>
        </w:rPr>
      </w:pPr>
      <w:del w:id="1796" w:author="Ира" w:date="2020-10-08T09:19:00Z">
        <w:r>
          <w:rPr/>
          <w:delText>д) возможность вернуться на любой из этапов заполнения электронной формы запроса без потери ранее введенной информации;</w:delText>
        </w:r>
      </w:del>
    </w:p>
    <w:p>
      <w:pPr>
        <w:pStyle w:val="Heading5"/>
        <w:widowControl/>
        <w:tabs>
          <w:tab w:val="clear" w:pos="708"/>
        </w:tabs>
        <w:overflowPunct w:val="false"/>
        <w:autoSpaceDE w:val="false"/>
        <w:bidi w:val="0"/>
        <w:spacing w:before="0" w:after="0"/>
        <w:ind w:left="4536" w:hanging="0"/>
        <w:jc w:val="center"/>
        <w:rPr>
          <w:del w:id="1802" w:author="Ира" w:date="2020-10-08T09:19:00Z"/>
        </w:rPr>
      </w:pPr>
      <w:del w:id="1798" w:author="Ира" w:date="2020-10-08T09:19:00Z">
        <w:r>
          <w:rPr/>
          <w:delText>ж) возможность доступа заявителя на РПГУ</w:delText>
        </w:r>
      </w:del>
      <w:ins w:id="1799" w:author="Юрист" w:date="2020-04-09T08:51:00Z">
        <w:del w:id="1800" w:author="Ира" w:date="2020-10-08T09:19:00Z">
          <w:r>
            <w:rPr/>
            <w:delText>портал государственных услуг</w:delText>
          </w:r>
        </w:del>
      </w:ins>
      <w:del w:id="1801" w:author="Ира" w:date="2020-10-08T09:19:00Z">
        <w:r>
          <w:rPr/>
          <w:delText xml:space="preserve"> к ранее поданным им запросам в течение не менее одного года, а также частично сформированных запросов – в течение не менее 3 месяцев.</w:delText>
        </w:r>
      </w:del>
    </w:p>
    <w:p>
      <w:pPr>
        <w:pStyle w:val="Heading5"/>
        <w:widowControl/>
        <w:tabs>
          <w:tab w:val="clear" w:pos="708"/>
        </w:tabs>
        <w:overflowPunct w:val="false"/>
        <w:autoSpaceDE w:val="false"/>
        <w:bidi w:val="0"/>
        <w:spacing w:before="0" w:after="0"/>
        <w:ind w:left="4536" w:hanging="0"/>
        <w:jc w:val="center"/>
        <w:rPr>
          <w:del w:id="1814" w:author="Ира" w:date="2020-10-08T09:19:00Z"/>
        </w:rPr>
      </w:pPr>
      <w:del w:id="1803" w:author="Ира" w:date="2020-10-08T09:19:00Z">
        <w:r>
          <w:rPr/>
          <w:delText xml:space="preserve">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w:delText>
        </w:r>
      </w:del>
      <w:ins w:id="1804" w:author="Юрист" w:date="2020-04-09T10:20:00Z">
        <w:del w:id="1805" w:author="Ира" w:date="2020-10-08T09:19:00Z">
          <w:r>
            <w:rPr/>
            <w:delText xml:space="preserve"> </w:delText>
          </w:r>
        </w:del>
      </w:ins>
      <w:del w:id="1806" w:author="Ира" w:date="2020-10-08T09:19:00Z">
        <w:r>
          <w:rPr/>
          <w:delText>посредством РПГУ</w:delText>
        </w:r>
      </w:del>
      <w:ins w:id="1807" w:author="Юрист" w:date="2020-04-09T08:51:00Z">
        <w:del w:id="1808" w:author="Ира" w:date="2020-10-08T09:19:00Z">
          <w:r>
            <w:rPr/>
            <w:delText>портал</w:delText>
          </w:r>
        </w:del>
      </w:ins>
      <w:ins w:id="1809" w:author="Юрист" w:date="2020-04-09T10:20:00Z">
        <w:del w:id="1810" w:author="Ира" w:date="2020-10-08T09:19:00Z">
          <w:r>
            <w:rPr/>
            <w:delText>а</w:delText>
          </w:r>
        </w:del>
      </w:ins>
      <w:ins w:id="1811" w:author="Юрист" w:date="2020-04-09T08:51:00Z">
        <w:del w:id="1812" w:author="Ира" w:date="2020-10-08T09:19:00Z">
          <w:r>
            <w:rPr/>
            <w:delText xml:space="preserve"> государственных услуг</w:delText>
          </w:r>
        </w:del>
      </w:ins>
      <w:del w:id="1813" w:author="Ира" w:date="2020-10-08T09:19:00Z">
        <w:r>
          <w:rPr/>
          <w:delText>.</w:delText>
        </w:r>
      </w:del>
    </w:p>
    <w:p>
      <w:pPr>
        <w:pStyle w:val="Heading5"/>
        <w:widowControl/>
        <w:tabs>
          <w:tab w:val="clear" w:pos="708"/>
        </w:tabs>
        <w:overflowPunct w:val="false"/>
        <w:autoSpaceDE w:val="false"/>
        <w:bidi w:val="0"/>
        <w:spacing w:before="0" w:after="0"/>
        <w:ind w:left="4536" w:hanging="0"/>
        <w:jc w:val="center"/>
        <w:rPr>
          <w:del w:id="1820" w:author="Ира" w:date="2020-10-08T09:19:00Z"/>
        </w:rPr>
      </w:pPr>
      <w:del w:id="1815" w:author="Ира" w:date="2020-10-08T09:19:00Z">
        <w:r>
          <w:rPr>
            <w:spacing w:val="-6"/>
          </w:rPr>
          <w:delText xml:space="preserve">3.18.4 </w:delText>
        </w:r>
      </w:del>
      <w:del w:id="1816" w:author="Ира" w:date="2020-10-08T09:19:00Z">
        <w:r>
          <w:rPr/>
          <w:delText xml:space="preserve">Администрация, Уполномоченный орган </w:delText>
        </w:r>
      </w:del>
      <w:ins w:id="1817" w:author="Юрист" w:date="2020-04-09T10:20:00Z">
        <w:del w:id="1818" w:author="Ира" w:date="2020-10-08T09:19:00Z">
          <w:r>
            <w:rPr/>
            <w:delText xml:space="preserve"> </w:delText>
          </w:r>
        </w:del>
      </w:ins>
      <w:del w:id="1819" w:author="Ира" w:date="2020-10-08T09:19:00Z">
        <w:r>
          <w:rPr/>
          <w:delTex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delText>
        </w:r>
      </w:del>
    </w:p>
    <w:p>
      <w:pPr>
        <w:pStyle w:val="Heading5"/>
        <w:widowControl/>
        <w:tabs>
          <w:tab w:val="clear" w:pos="708"/>
        </w:tabs>
        <w:overflowPunct w:val="false"/>
        <w:autoSpaceDE w:val="false"/>
        <w:bidi w:val="0"/>
        <w:spacing w:before="0" w:after="0"/>
        <w:ind w:left="4536" w:hanging="0"/>
        <w:jc w:val="center"/>
        <w:rPr>
          <w:del w:id="1825" w:author="Ира" w:date="2020-10-08T09:19:00Z"/>
        </w:rPr>
      </w:pPr>
      <w:del w:id="1821" w:author="Ира" w:date="2020-10-08T09:19:00Z">
        <w:r>
          <w:rPr/>
          <w:delText xml:space="preserve">Предоставление услуги начинается с момента приема и регистрации Администрацией,  Уполномоченным органом </w:delText>
        </w:r>
      </w:del>
      <w:ins w:id="1822" w:author="Юрист" w:date="2020-04-09T10:20:00Z">
        <w:del w:id="1823" w:author="Ира" w:date="2020-10-08T09:19:00Z">
          <w:r>
            <w:rPr/>
            <w:delText xml:space="preserve"> </w:delText>
          </w:r>
        </w:del>
      </w:ins>
      <w:del w:id="1824" w:author="Ира" w:date="2020-10-08T09:19:00Z">
        <w:r>
          <w:rPr/>
          <w:delText>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delText>
        </w:r>
      </w:del>
    </w:p>
    <w:p>
      <w:pPr>
        <w:pStyle w:val="Normal"/>
        <w:widowControl/>
        <w:tabs>
          <w:tab w:val="clear" w:pos="708"/>
        </w:tabs>
        <w:overflowPunct w:val="false"/>
        <w:autoSpaceDE w:val="false"/>
        <w:bidi w:val="0"/>
        <w:spacing w:before="0" w:after="0"/>
        <w:ind w:left="4536" w:hanging="0"/>
        <w:jc w:val="center"/>
        <w:rPr>
          <w:del w:id="1830" w:author="Ира" w:date="2020-10-08T09:19:00Z"/>
        </w:rPr>
      </w:pPr>
      <w:del w:id="1826" w:author="Ира" w:date="2020-10-08T09:19:00Z">
        <w:r>
          <w:rPr>
            <w:color w:val="000000"/>
            <w:sz w:val="28"/>
            <w:szCs w:val="28"/>
          </w:rPr>
          <w:delText xml:space="preserve">3.18.5. </w:delText>
        </w:r>
      </w:del>
      <w:del w:id="1827" w:author="Ира" w:date="2020-10-08T09:19:00Z">
        <w:r>
          <w:rPr>
            <w:color w:val="000000"/>
            <w:spacing w:val="-6"/>
            <w:sz w:val="28"/>
            <w:szCs w:val="28"/>
          </w:rPr>
          <w:delText xml:space="preserve">Электронное заявление становится доступным для </w:delText>
        </w:r>
      </w:del>
      <w:del w:id="1828" w:author="Ира" w:date="2020-10-08T09:19:00Z">
        <w:r>
          <w:rPr>
            <w:color w:val="000000"/>
            <w:sz w:val="28"/>
            <w:szCs w:val="28"/>
          </w:rPr>
          <w:delText>должностного лица Администрации, Уполномоченного органа, ответственного за прием и регистрацию заявления (далее – ответственный специалист)</w:delText>
        </w:r>
      </w:del>
      <w:del w:id="1829" w:author="Ира" w:date="2020-10-08T09:19:00Z">
        <w:r>
          <w:rPr>
            <w:color w:val="000000"/>
            <w:spacing w:val="-6"/>
            <w:sz w:val="28"/>
            <w:szCs w:val="28"/>
          </w:rPr>
          <w:delText>, в информационной системе межведомственного электронного взаимодействия (далее – СМЭВ).</w:delText>
        </w:r>
      </w:del>
    </w:p>
    <w:p>
      <w:pPr>
        <w:pStyle w:val="Heading5"/>
        <w:widowControl/>
        <w:tabs>
          <w:tab w:val="clear" w:pos="708"/>
        </w:tabs>
        <w:overflowPunct w:val="false"/>
        <w:autoSpaceDE w:val="false"/>
        <w:bidi w:val="0"/>
        <w:spacing w:before="0" w:after="0"/>
        <w:ind w:left="4536" w:hanging="0"/>
        <w:jc w:val="center"/>
        <w:rPr>
          <w:color w:val="000000"/>
          <w:spacing w:val="-6"/>
          <w:sz w:val="28"/>
          <w:szCs w:val="28"/>
          <w:del w:id="1832" w:author="Ира" w:date="2020-10-08T09:19:00Z"/>
        </w:rPr>
      </w:pPr>
      <w:del w:id="1831" w:author="Ира" w:date="2020-10-08T09:19:00Z">
        <w:r>
          <w:rPr>
            <w:color w:val="000000"/>
            <w:spacing w:val="-6"/>
            <w:sz w:val="28"/>
            <w:szCs w:val="28"/>
          </w:rPr>
        </w:r>
      </w:del>
    </w:p>
    <w:p>
      <w:pPr>
        <w:pStyle w:val="Heading5"/>
        <w:spacing w:before="0" w:after="0"/>
        <w:ind w:left="4536" w:hanging="0"/>
        <w:jc w:val="center"/>
        <w:rPr>
          <w:rFonts w:eastAsia="Calibri"/>
          <w:lang w:eastAsia="en-US"/>
          <w:del w:id="1834" w:author="Ира" w:date="2020-10-08T09:19:00Z"/>
        </w:rPr>
      </w:pPr>
      <w:del w:id="1833" w:author="Ира" w:date="2020-10-08T09:19:00Z">
        <w:r>
          <w:rPr>
            <w:rFonts w:eastAsia="Calibri"/>
            <w:lang w:eastAsia="en-US"/>
          </w:rPr>
          <w:delText>Ответственный специалист:</w:delText>
        </w:r>
      </w:del>
    </w:p>
    <w:p>
      <w:pPr>
        <w:pStyle w:val="Heading5"/>
        <w:spacing w:before="0" w:after="0"/>
        <w:ind w:left="4536" w:hanging="0"/>
        <w:jc w:val="center"/>
        <w:rPr>
          <w:del w:id="1843" w:author="Ира" w:date="2020-10-08T09:19:00Z"/>
        </w:rPr>
      </w:pPr>
      <w:del w:id="1835" w:author="Ира" w:date="2020-10-08T09:19:00Z">
        <w:r>
          <w:rPr/>
          <w:delText>проверяет наличие электронных заявлений, поступивших с РПГУ</w:delText>
        </w:r>
      </w:del>
      <w:ins w:id="1836" w:author="Юрист" w:date="2020-04-09T08:51:00Z">
        <w:del w:id="1837" w:author="Ира" w:date="2020-10-08T09:19:00Z">
          <w:r>
            <w:rPr/>
            <w:delText>портал</w:delText>
          </w:r>
        </w:del>
      </w:ins>
      <w:ins w:id="1838" w:author="Юрист" w:date="2020-04-09T10:21:00Z">
        <w:del w:id="1839" w:author="Ира" w:date="2020-10-08T09:19:00Z">
          <w:r>
            <w:rPr/>
            <w:delText>а</w:delText>
          </w:r>
        </w:del>
      </w:ins>
      <w:ins w:id="1840" w:author="Юрист" w:date="2020-04-09T08:51:00Z">
        <w:del w:id="1841" w:author="Ира" w:date="2020-10-08T09:19:00Z">
          <w:r>
            <w:rPr/>
            <w:delText xml:space="preserve"> государственных услуг</w:delText>
          </w:r>
        </w:del>
      </w:ins>
      <w:del w:id="1842" w:author="Ира" w:date="2020-10-08T09:19:00Z">
        <w:r>
          <w:rPr/>
          <w:delText>, с периодом не реже двух раз в день;</w:delText>
        </w:r>
      </w:del>
    </w:p>
    <w:p>
      <w:pPr>
        <w:pStyle w:val="Normal"/>
        <w:spacing w:before="0" w:after="0"/>
        <w:ind w:left="4536" w:hanging="0"/>
        <w:jc w:val="center"/>
        <w:rPr>
          <w:del w:id="1845" w:author="Ира" w:date="2020-10-08T09:19:00Z"/>
        </w:rPr>
      </w:pPr>
      <w:del w:id="1844" w:author="Ира" w:date="2020-10-08T09:19:00Z">
        <w:r>
          <w:rPr/>
          <w:delText>изучает поступившие заявления и приложенные образы документов (документы).</w:delText>
        </w:r>
      </w:del>
    </w:p>
    <w:p>
      <w:pPr>
        <w:pStyle w:val="Normal"/>
        <w:widowControl/>
        <w:overflowPunct w:val="false"/>
        <w:autoSpaceDE w:val="false"/>
        <w:bidi w:val="0"/>
        <w:spacing w:before="0" w:after="0"/>
        <w:ind w:left="4536" w:hanging="0"/>
        <w:jc w:val="center"/>
        <w:rPr>
          <w:del w:id="1847" w:author="Ира" w:date="2020-10-08T09:19:00Z"/>
        </w:rPr>
      </w:pPr>
      <w:del w:id="1846" w:author="Ира" w:date="2020-10-08T09:19:00Z">
        <w:r>
          <w:rPr/>
          <w:delText>3.18.6. Заявителю в качестве результата предоставления муниципальной услуги обеспечивается по его выбору возможность получения:</w:delText>
        </w:r>
      </w:del>
    </w:p>
    <w:p>
      <w:pPr>
        <w:pStyle w:val="Normal"/>
        <w:widowControl/>
        <w:overflowPunct w:val="false"/>
        <w:autoSpaceDE w:val="false"/>
        <w:bidi w:val="0"/>
        <w:spacing w:before="0" w:after="0"/>
        <w:ind w:left="4536" w:hanging="0"/>
        <w:jc w:val="center"/>
        <w:rPr>
          <w:del w:id="1849" w:author="Ира" w:date="2020-10-08T09:19:00Z"/>
        </w:rPr>
      </w:pPr>
      <w:del w:id="1848" w:author="Ира" w:date="2020-10-08T09:19:00Z">
        <w:r>
          <w:rPr/>
          <w:delText>а) документа на бумажном носителе в многофункциональном центре,</w:delText>
        </w:r>
      </w:del>
    </w:p>
    <w:p>
      <w:pPr>
        <w:pStyle w:val="Heading5"/>
        <w:widowControl/>
        <w:overflowPunct w:val="false"/>
        <w:autoSpaceDE w:val="false"/>
        <w:bidi w:val="0"/>
        <w:spacing w:before="0" w:after="0"/>
        <w:ind w:left="4536" w:hanging="0"/>
        <w:jc w:val="center"/>
        <w:rPr>
          <w:del w:id="1854" w:author="Ира" w:date="2020-10-08T09:19:00Z"/>
        </w:rPr>
      </w:pPr>
      <w:del w:id="1850" w:author="Ира" w:date="2020-10-08T09:19:00Z">
        <w:r>
          <w:rPr/>
          <w:delText>б) документа на бумажном носителе в Уполномоченном органе</w:delText>
        </w:r>
      </w:del>
      <w:ins w:id="1851" w:author="Юрист" w:date="2020-04-09T10:21:00Z">
        <w:del w:id="1852" w:author="Ира" w:date="2020-10-08T09:19:00Z">
          <w:r>
            <w:rPr/>
            <w:delText>Администрации</w:delText>
          </w:r>
        </w:del>
      </w:ins>
      <w:del w:id="1853" w:author="Ира" w:date="2020-10-08T09:19:00Z">
        <w:r>
          <w:rPr/>
          <w:delText>.</w:delText>
        </w:r>
      </w:del>
    </w:p>
    <w:p>
      <w:pPr>
        <w:pStyle w:val="Heading5"/>
        <w:spacing w:before="0" w:after="0"/>
        <w:ind w:left="4536" w:hanging="0"/>
        <w:jc w:val="center"/>
        <w:rPr>
          <w:del w:id="1865" w:author="Ира" w:date="2020-10-08T09:19:00Z"/>
        </w:rPr>
      </w:pPr>
      <w:del w:id="1855" w:author="Ира" w:date="2020-10-08T09:19:00Z">
        <w:r>
          <w:rPr>
            <w:rFonts w:eastAsia="Calibri"/>
            <w:lang w:eastAsia="en-US"/>
          </w:rPr>
          <w:delText xml:space="preserve">3.18.7. </w:delText>
        </w:r>
      </w:del>
      <w:del w:id="1856" w:author="Ира" w:date="2020-10-08T09:19:00Z">
        <w:r>
          <w:rPr/>
          <w:delText>Получение информации о ходе и результате предоставления муниципальной услуги производится в «Личном кабинете» на РПГУ</w:delText>
        </w:r>
      </w:del>
      <w:ins w:id="1857" w:author="Юрист" w:date="2020-04-09T08:51:00Z">
        <w:del w:id="1858" w:author="Ира" w:date="2020-10-08T09:19:00Z">
          <w:r>
            <w:rPr/>
            <w:delText>портал</w:delText>
          </w:r>
        </w:del>
      </w:ins>
      <w:ins w:id="1859" w:author="Юрист" w:date="2020-04-09T10:21:00Z">
        <w:del w:id="1860" w:author="Ира" w:date="2020-10-08T09:19:00Z">
          <w:r>
            <w:rPr/>
            <w:delText>е</w:delText>
          </w:r>
        </w:del>
      </w:ins>
      <w:ins w:id="1861" w:author="Юрист" w:date="2020-04-09T08:51:00Z">
        <w:del w:id="1862" w:author="Ира" w:date="2020-10-08T09:19:00Z">
          <w:r>
            <w:rPr/>
            <w:delText xml:space="preserve"> государственных услуг</w:delText>
          </w:r>
        </w:del>
      </w:ins>
      <w:del w:id="1863" w:author="Ира" w:date="2020-10-08T09:19:00Z">
        <w:r>
          <w:rPr/>
          <w:delTex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delText>
        </w:r>
      </w:del>
      <w:del w:id="1864" w:author="Ира" w:date="2020-10-08T09:19:00Z">
        <w:r>
          <w:rPr>
            <w:spacing w:val="-6"/>
          </w:rPr>
          <w:delText>время.</w:delText>
        </w:r>
      </w:del>
    </w:p>
    <w:p>
      <w:pPr>
        <w:pStyle w:val="Normal"/>
        <w:widowControl/>
        <w:overflowPunct w:val="false"/>
        <w:autoSpaceDE w:val="false"/>
        <w:bidi w:val="0"/>
        <w:spacing w:before="0" w:after="0"/>
        <w:ind w:left="4536" w:hanging="0"/>
        <w:jc w:val="center"/>
        <w:rPr>
          <w:del w:id="1867" w:author="Ира" w:date="2020-10-08T09:19:00Z"/>
        </w:rPr>
      </w:pPr>
      <w:del w:id="1866" w:author="Ира" w:date="2020-10-08T09:19:00Z">
        <w:r>
          <w:rPr/>
          <w:delText>При предоставлении услуги в электронной форме заявителю направляется:</w:delText>
        </w:r>
      </w:del>
    </w:p>
    <w:p>
      <w:pPr>
        <w:pStyle w:val="Normal"/>
        <w:widowControl/>
        <w:overflowPunct w:val="false"/>
        <w:autoSpaceDE w:val="false"/>
        <w:bidi w:val="0"/>
        <w:spacing w:before="0" w:after="0"/>
        <w:ind w:left="4536" w:hanging="0"/>
        <w:jc w:val="center"/>
        <w:rPr>
          <w:del w:id="1869" w:author="Ира" w:date="2020-10-08T09:19:00Z"/>
        </w:rPr>
      </w:pPr>
      <w:del w:id="1868" w:author="Ира" w:date="2020-10-08T09:19:00Z">
        <w:r>
          <w:rPr/>
          <w:delText>а) уведомление о записи на прием в Администрацию, Уполномоченный орган или многофункциональный центр, содержащее сведения о дате, времени и месте приема;</w:delText>
        </w:r>
      </w:del>
    </w:p>
    <w:p>
      <w:pPr>
        <w:pStyle w:val="Normal"/>
        <w:widowControl/>
        <w:overflowPunct w:val="false"/>
        <w:autoSpaceDE w:val="false"/>
        <w:bidi w:val="0"/>
        <w:spacing w:before="0" w:after="0"/>
        <w:ind w:left="4536" w:hanging="0"/>
        <w:jc w:val="center"/>
        <w:rPr>
          <w:del w:id="1871" w:author="Ира" w:date="2020-10-08T09:19:00Z"/>
        </w:rPr>
      </w:pPr>
      <w:del w:id="1870" w:author="Ира" w:date="2020-10-08T09:19:00Z">
        <w:r>
          <w:rPr/>
          <w:delTex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delText>
        </w:r>
      </w:del>
    </w:p>
    <w:p>
      <w:pPr>
        <w:pStyle w:val="Normal"/>
        <w:widowControl/>
        <w:overflowPunct w:val="false"/>
        <w:autoSpaceDE w:val="false"/>
        <w:bidi w:val="0"/>
        <w:spacing w:before="0" w:after="0"/>
        <w:ind w:left="4536" w:hanging="0"/>
        <w:jc w:val="center"/>
        <w:rPr>
          <w:del w:id="1873" w:author="Ира" w:date="2020-10-08T09:19:00Z"/>
        </w:rPr>
      </w:pPr>
      <w:del w:id="1872" w:author="Ира" w:date="2020-10-08T09:19:00Z">
        <w:r>
          <w:rPr/>
          <w:delTex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delText>
        </w:r>
      </w:del>
    </w:p>
    <w:p>
      <w:pPr>
        <w:pStyle w:val="Heading5"/>
        <w:widowControl/>
        <w:overflowPunct w:val="false"/>
        <w:autoSpaceDE w:val="false"/>
        <w:bidi w:val="0"/>
        <w:spacing w:before="0" w:after="0"/>
        <w:ind w:left="4536" w:hanging="0"/>
        <w:jc w:val="center"/>
        <w:rPr>
          <w:del w:id="1882" w:author="Ира" w:date="2020-10-08T09:19:00Z"/>
        </w:rPr>
      </w:pPr>
      <w:del w:id="1874" w:author="Ира" w:date="2020-10-08T09:19:00Z">
        <w:r>
          <w:rPr/>
          <w:delText>3.18.8.</w:delText>
        </w:r>
      </w:del>
      <w:ins w:id="1875" w:author="Юрист" w:date="2020-04-09T10:21:00Z">
        <w:del w:id="1876" w:author="Ира" w:date="2020-10-08T09:19:00Z">
          <w:r>
            <w:rPr/>
            <w:delText xml:space="preserve"> </w:delText>
          </w:r>
        </w:del>
      </w:ins>
      <w:del w:id="1877" w:author="Ира" w:date="2020-10-08T09:19:00Z">
        <w:r>
          <w:rPr/>
          <w:delText xml:space="preserve">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delText>
        </w:r>
      </w:del>
      <w:hyperlink r:id="rId7">
        <w:del w:id="1878" w:author="Ира" w:date="2020-10-08T09:19:00Z">
          <w:r>
            <w:rPr>
              <w:rStyle w:val="InternetLink"/>
            </w:rPr>
            <w:delText>статьей 11.2</w:delText>
          </w:r>
        </w:del>
      </w:hyperlink>
      <w:del w:id="1879" w:author="Ира" w:date="2020-10-08T09:19:00Z">
        <w:r>
          <w:rPr/>
          <w:delText xml:space="preserve"> Федерального закона №210-ФЗ и в порядке, установленном </w:delText>
        </w:r>
      </w:del>
      <w:hyperlink r:id="rId8">
        <w:del w:id="1880" w:author="Ира" w:date="2020-10-08T09:19:00Z">
          <w:r>
            <w:rPr>
              <w:rStyle w:val="InternetLink"/>
            </w:rPr>
            <w:delText>постановлением</w:delText>
          </w:r>
        </w:del>
      </w:hyperlink>
      <w:del w:id="1881" w:author="Ира" w:date="2020-10-08T09:19:00Z">
        <w:r>
          <w:rPr/>
          <w:delTex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delText>
        </w:r>
      </w:del>
    </w:p>
    <w:p>
      <w:pPr>
        <w:pStyle w:val="Normal"/>
        <w:widowControl/>
        <w:overflowPunct w:val="false"/>
        <w:autoSpaceDE w:val="false"/>
        <w:bidi w:val="0"/>
        <w:spacing w:before="0" w:after="0"/>
        <w:ind w:left="4536" w:hanging="0"/>
        <w:jc w:val="center"/>
        <w:rPr>
          <w:rFonts w:eastAsia="Calibri"/>
          <w:lang w:eastAsia="en-US"/>
          <w:del w:id="1884" w:author="Ира" w:date="2020-10-08T09:19:00Z"/>
        </w:rPr>
      </w:pPr>
      <w:del w:id="1883" w:author="Ира" w:date="2020-10-08T09:19:00Z">
        <w:r>
          <w:rPr>
            <w:rFonts w:eastAsia="Calibri"/>
            <w:lang w:eastAsia="en-US"/>
          </w:rPr>
        </w:r>
      </w:del>
    </w:p>
    <w:p>
      <w:pPr>
        <w:pStyle w:val="Heading5"/>
        <w:widowControl/>
        <w:overflowPunct w:val="false"/>
        <w:autoSpaceDE w:val="false"/>
        <w:bidi w:val="0"/>
        <w:spacing w:before="0" w:after="0"/>
        <w:ind w:left="4536" w:hanging="0"/>
        <w:jc w:val="center"/>
        <w:rPr>
          <w:del w:id="1888" w:author="Ира" w:date="2020-10-08T09:19:00Z"/>
        </w:rPr>
      </w:pPr>
      <w:ins w:id="1885" w:author="Юрист" w:date="2020-04-09T10:22:00Z">
        <w:del w:id="1886" w:author="Ира" w:date="2020-10-08T09:19:00Z">
          <w:r>
            <w:rPr>
              <w:rFonts w:eastAsia="Calibri"/>
              <w:lang w:eastAsia="en-US"/>
            </w:rPr>
            <w:delText xml:space="preserve">Подраздел: </w:delText>
          </w:r>
        </w:del>
      </w:ins>
      <w:del w:id="1887" w:author="Ира" w:date="2020-10-08T09:19:00Z">
        <w:r>
          <w:rPr>
            <w:rFonts w:eastAsia="Calibri"/>
            <w:lang w:eastAsia="en-US"/>
          </w:rPr>
          <w:delTex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delText>
        </w:r>
      </w:del>
    </w:p>
    <w:p>
      <w:pPr>
        <w:pStyle w:val="Normal"/>
        <w:widowControl/>
        <w:overflowPunct w:val="false"/>
        <w:autoSpaceDE w:val="false"/>
        <w:bidi w:val="0"/>
        <w:spacing w:before="0" w:after="0"/>
        <w:ind w:left="4536" w:hanging="0"/>
        <w:jc w:val="center"/>
        <w:rPr>
          <w:del w:id="1891" w:author="Ира" w:date="2020-10-08T09:19:00Z"/>
        </w:rPr>
      </w:pPr>
      <w:del w:id="1889" w:author="Ира" w:date="2020-10-08T09:19:00Z">
        <w:r>
          <w:rPr>
            <w:rFonts w:eastAsia="Calibri"/>
            <w:lang w:eastAsia="en-US"/>
          </w:rPr>
          <w:delText xml:space="preserve">3.19. </w:delText>
        </w:r>
      </w:del>
      <w:del w:id="1890" w:author="Ира" w:date="2020-10-08T09:19:00Z">
        <w:r>
          <w:rPr/>
          <w:delText>Многофункциональный центр осуществляет:</w:delText>
        </w:r>
      </w:del>
    </w:p>
    <w:p>
      <w:pPr>
        <w:pStyle w:val="Normal"/>
        <w:widowControl/>
        <w:overflowPunct w:val="false"/>
        <w:autoSpaceDE w:val="false"/>
        <w:bidi w:val="0"/>
        <w:spacing w:before="0" w:after="0"/>
        <w:ind w:left="4536" w:hanging="0"/>
        <w:jc w:val="center"/>
        <w:rPr>
          <w:del w:id="1893" w:author="Ира" w:date="2020-10-08T09:19:00Z"/>
        </w:rPr>
      </w:pPr>
      <w:del w:id="1892" w:author="Ира" w:date="2020-10-08T09:19:00Z">
        <w:r>
          <w:rPr>
            <w:rStyle w:val="Emphasis"/>
          </w:rPr>
          <w:delTex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delText>
        </w:r>
      </w:del>
    </w:p>
    <w:p>
      <w:pPr>
        <w:pStyle w:val="Normal"/>
        <w:widowControl/>
        <w:overflowPunct w:val="false"/>
        <w:autoSpaceDE w:val="false"/>
        <w:bidi w:val="0"/>
        <w:spacing w:before="0" w:after="0"/>
        <w:ind w:left="4536" w:hanging="0"/>
        <w:jc w:val="center"/>
        <w:rPr>
          <w:del w:id="1895" w:author="Ира" w:date="2020-10-08T09:19:00Z"/>
        </w:rPr>
      </w:pPr>
      <w:del w:id="1894" w:author="Ира" w:date="2020-10-08T09:19:00Z">
        <w:r>
          <w:rPr>
            <w:rStyle w:val="Emphasis"/>
          </w:rPr>
          <w:delText>прием запросов заявителей о предоставлении муниципальной услуги и иных документов, необходимых для предоставления муниципальной услуги;</w:delText>
        </w:r>
      </w:del>
    </w:p>
    <w:p>
      <w:pPr>
        <w:pStyle w:val="Normal"/>
        <w:widowControl/>
        <w:overflowPunct w:val="false"/>
        <w:autoSpaceDE w:val="false"/>
        <w:bidi w:val="0"/>
        <w:spacing w:before="0" w:after="0"/>
        <w:ind w:left="4536" w:hanging="0"/>
        <w:jc w:val="center"/>
        <w:rPr>
          <w:del w:id="1897" w:author="Ира" w:date="2020-10-08T09:19:00Z"/>
        </w:rPr>
      </w:pPr>
      <w:del w:id="1896" w:author="Ира" w:date="2020-10-08T09:19:00Z">
        <w:r>
          <w:rPr>
            <w:rStyle w:val="Emphasis"/>
          </w:rPr>
          <w:delTex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delText>
        </w:r>
      </w:del>
    </w:p>
    <w:p>
      <w:pPr>
        <w:pStyle w:val="Normal"/>
        <w:widowControl/>
        <w:overflowPunct w:val="false"/>
        <w:autoSpaceDE w:val="false"/>
        <w:bidi w:val="0"/>
        <w:spacing w:before="0" w:after="0"/>
        <w:ind w:left="4536" w:hanging="0"/>
        <w:jc w:val="center"/>
        <w:rPr>
          <w:del w:id="1899" w:author="Ира" w:date="2020-10-08T09:19:00Z"/>
        </w:rPr>
      </w:pPr>
      <w:del w:id="1898" w:author="Ира" w:date="2020-10-08T09:19:00Z">
        <w:r>
          <w:rPr>
            <w:rStyle w:val="Emphasis"/>
          </w:rPr>
          <w:delText>выдача заявителю результата предоставления муниципальной услуги;</w:delText>
        </w:r>
      </w:del>
    </w:p>
    <w:p>
      <w:pPr>
        <w:pStyle w:val="Normal"/>
        <w:spacing w:before="0" w:after="0"/>
        <w:ind w:left="4536" w:hanging="0"/>
        <w:jc w:val="center"/>
        <w:rPr>
          <w:del w:id="1901" w:author="Ира" w:date="2020-10-08T09:19:00Z"/>
        </w:rPr>
      </w:pPr>
      <w:del w:id="1900" w:author="Ира" w:date="2020-10-08T09:19:00Z">
        <w:r>
          <w:rPr>
            <w:rStyle w:val="Emphasis"/>
          </w:rPr>
          <w:delText>обработку персональных данных, связанных с предоставлением муниципальной услуги (при необходимости);</w:delText>
        </w:r>
      </w:del>
    </w:p>
    <w:p>
      <w:pPr>
        <w:pStyle w:val="Normal"/>
        <w:widowControl/>
        <w:overflowPunct w:val="false"/>
        <w:autoSpaceDE w:val="false"/>
        <w:bidi w:val="0"/>
        <w:spacing w:before="0" w:after="0"/>
        <w:ind w:left="4536" w:hanging="0"/>
        <w:jc w:val="center"/>
        <w:rPr>
          <w:del w:id="1903" w:author="Ира" w:date="2020-10-08T09:19:00Z"/>
        </w:rPr>
      </w:pPr>
      <w:del w:id="1902" w:author="Ира" w:date="2020-10-08T09:19:00Z">
        <w:r>
          <w:rPr>
            <w:rStyle w:val="Emphasis"/>
          </w:rPr>
          <w:delText>прием и передачу на рассмотрение в Администрацию, Уполномоченный орган жалоб заявителей;</w:delText>
        </w:r>
      </w:del>
    </w:p>
    <w:p>
      <w:pPr>
        <w:pStyle w:val="Normal"/>
        <w:widowControl/>
        <w:overflowPunct w:val="false"/>
        <w:autoSpaceDE w:val="false"/>
        <w:bidi w:val="0"/>
        <w:spacing w:before="0" w:after="0"/>
        <w:ind w:left="4536" w:hanging="0"/>
        <w:jc w:val="center"/>
        <w:rPr>
          <w:del w:id="1906" w:author="Ира" w:date="2020-10-08T09:19:00Z"/>
        </w:rPr>
      </w:pPr>
      <w:del w:id="1904" w:author="Ира" w:date="2020-10-08T09:19:00Z">
        <w:r>
          <w:rPr>
            <w:rStyle w:val="Emphasis"/>
          </w:rPr>
          <w:delText>иные действия, предусмотренные</w:delText>
        </w:r>
      </w:del>
      <w:del w:id="1905" w:author="Ира" w:date="2020-10-08T09:19:00Z">
        <w:r>
          <w:rPr/>
          <w:delText xml:space="preserve"> Федеральным законом № 210-ФЗ.</w:delText>
        </w:r>
      </w:del>
    </w:p>
    <w:p>
      <w:pPr>
        <w:pStyle w:val="Normal"/>
        <w:widowControl/>
        <w:overflowPunct w:val="false"/>
        <w:autoSpaceDE w:val="false"/>
        <w:bidi w:val="0"/>
        <w:spacing w:before="0" w:after="0"/>
        <w:ind w:left="4536" w:hanging="0"/>
        <w:jc w:val="center"/>
        <w:rPr>
          <w:del w:id="1908" w:author="Ира" w:date="2020-10-08T09:19:00Z"/>
        </w:rPr>
      </w:pPr>
      <w:del w:id="1907" w:author="Ира" w:date="2020-10-08T09:19:00Z">
        <w:r>
          <w:rPr/>
          <w:delText>3.20.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delText>
        </w:r>
      </w:del>
    </w:p>
    <w:p>
      <w:pPr>
        <w:pStyle w:val="Heading5"/>
        <w:widowControl/>
        <w:overflowPunct w:val="false"/>
        <w:autoSpaceDE w:val="false"/>
        <w:bidi w:val="0"/>
        <w:spacing w:before="0" w:after="0"/>
        <w:ind w:left="4536" w:hanging="0"/>
        <w:jc w:val="center"/>
        <w:rPr>
          <w:del w:id="1914" w:author="Ира" w:date="2020-10-08T09:19:00Z"/>
        </w:rPr>
      </w:pPr>
      <w:del w:id="1909" w:author="Ира" w:date="2020-10-08T09:19:00Z">
        <w:r>
          <w:rPr/>
          <w:delTex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w:delText>
        </w:r>
      </w:del>
      <w:ins w:id="1910" w:author="Юрист" w:date="2020-04-09T10:24:00Z">
        <w:del w:id="1911" w:author="Ира" w:date="2020-10-08T09:19:00Z">
          <w:r>
            <w:rPr/>
            <w:delText xml:space="preserve"> </w:delText>
          </w:r>
        </w:del>
      </w:ins>
      <w:del w:id="1912" w:author="Ира" w:date="2020-10-08T09:19:00Z">
        <w:r>
          <w:rPr/>
          <w:delText>  в приеме документов.</w:delText>
        </w:r>
      </w:del>
      <w:del w:id="1913" w:author="Ира" w:date="2020-10-08T09:19:00Z">
        <w:r>
          <w:rPr>
            <w:rFonts w:cs="Segoe UI" w:ascii="Segoe UI" w:hAnsi="Segoe UI"/>
          </w:rPr>
          <w:delText> </w:delText>
        </w:r>
      </w:del>
    </w:p>
    <w:p>
      <w:pPr>
        <w:pStyle w:val="Normal"/>
        <w:spacing w:before="0" w:after="0"/>
        <w:ind w:left="4536" w:hanging="0"/>
        <w:jc w:val="center"/>
        <w:rPr>
          <w:del w:id="1916" w:author="Ира" w:date="2020-10-08T09:19:00Z"/>
        </w:rPr>
      </w:pPr>
      <w:del w:id="1915" w:author="Ира" w:date="2020-10-08T09:19:00Z">
        <w:r>
          <w:rPr/>
          <w:delText>По окончании приема документов работник структурного подразделения многофункционального центра выдает Заявителю расписку в приеме документов.</w:delText>
        </w:r>
      </w:del>
    </w:p>
    <w:p>
      <w:pPr>
        <w:pStyle w:val="Heading5"/>
        <w:widowControl/>
        <w:overflowPunct w:val="false"/>
        <w:autoSpaceDE w:val="false"/>
        <w:bidi w:val="0"/>
        <w:spacing w:before="0" w:after="0"/>
        <w:ind w:left="4536" w:hanging="0"/>
        <w:jc w:val="center"/>
        <w:rPr>
          <w:del w:id="1921" w:author="Ира" w:date="2020-10-08T09:19:00Z"/>
        </w:rPr>
      </w:pPr>
      <w:del w:id="1917" w:author="Ира" w:date="2020-10-08T09:19:00Z">
        <w:r>
          <w:rPr/>
          <w:delTex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w:delText>
        </w:r>
      </w:del>
      <w:ins w:id="1918" w:author="Юрист" w:date="2020-04-09T10:24:00Z">
        <w:del w:id="1919" w:author="Ира" w:date="2020-10-08T09:19:00Z">
          <w:r>
            <w:rPr/>
            <w:delText xml:space="preserve"> </w:delText>
          </w:r>
        </w:del>
      </w:ins>
      <w:del w:id="1920" w:author="Ира" w:date="2020-10-08T09:19:00Z">
        <w:r>
          <w:rPr/>
          <w:delText xml:space="preserve">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delText>
        </w:r>
      </w:del>
    </w:p>
    <w:p>
      <w:pPr>
        <w:pStyle w:val="Heading5"/>
        <w:widowControl/>
        <w:overflowPunct w:val="false"/>
        <w:autoSpaceDE w:val="false"/>
        <w:bidi w:val="0"/>
        <w:spacing w:before="0" w:after="0"/>
        <w:ind w:left="4536" w:hanging="0"/>
        <w:jc w:val="center"/>
        <w:rPr>
          <w:del w:id="1929" w:author="Ира" w:date="2020-10-08T09:19:00Z"/>
        </w:rPr>
      </w:pPr>
      <w:del w:id="1922" w:author="Ира" w:date="2020-10-08T09:19:00Z">
        <w:r>
          <w:rPr/>
          <w:delText xml:space="preserve">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w:delText>
        </w:r>
      </w:del>
      <w:ins w:id="1923" w:author="Юрист" w:date="2020-04-09T10:24:00Z">
        <w:del w:id="1924" w:author="Ира" w:date="2020-10-08T09:19:00Z">
          <w:r>
            <w:rPr/>
            <w:delText>1 (</w:delText>
          </w:r>
        </w:del>
      </w:ins>
      <w:del w:id="1925" w:author="Ира" w:date="2020-10-08T09:19:00Z">
        <w:r>
          <w:rPr/>
          <w:delText>один</w:delText>
        </w:r>
      </w:del>
      <w:ins w:id="1926" w:author="Юрист" w:date="2020-04-09T10:24:00Z">
        <w:del w:id="1927" w:author="Ира" w:date="2020-10-08T09:19:00Z">
          <w:r>
            <w:rPr/>
            <w:delText>)</w:delText>
          </w:r>
        </w:del>
      </w:ins>
      <w:del w:id="1928" w:author="Ира" w:date="2020-10-08T09:19:00Z">
        <w:r>
          <w:rPr/>
          <w:delText xml:space="preserve"> рабочий день.</w:delText>
        </w:r>
      </w:del>
    </w:p>
    <w:p>
      <w:pPr>
        <w:pStyle w:val="Heading5"/>
        <w:widowControl/>
        <w:overflowPunct w:val="false"/>
        <w:autoSpaceDE w:val="false"/>
        <w:bidi w:val="0"/>
        <w:spacing w:before="0" w:after="0"/>
        <w:ind w:left="4536" w:hanging="0"/>
        <w:jc w:val="center"/>
        <w:rPr>
          <w:del w:id="1936" w:author="Ира" w:date="2020-10-08T09:19:00Z"/>
        </w:rPr>
      </w:pPr>
      <w:del w:id="1930" w:author="Ира" w:date="2020-10-08T09:19:00Z">
        <w:r>
          <w:rPr/>
          <w:delText>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Уполномоченный орган</w:delText>
        </w:r>
      </w:del>
      <w:ins w:id="1931" w:author="Юрист" w:date="2020-04-09T10:24:00Z">
        <w:del w:id="1932" w:author="Ира" w:date="2020-10-08T09:19:00Z">
          <w:r>
            <w:rPr/>
            <w:delText xml:space="preserve"> </w:delText>
          </w:r>
        </w:del>
      </w:ins>
      <w:del w:id="1933" w:author="Ира" w:date="2020-10-08T09:19:00Z">
        <w:r>
          <w:rPr/>
          <w:delText xml:space="preserve"> определяются соглашением о взаимодействии, заключенным между многофункциональным центром и Уполномоченным органом в порядке, установленном </w:delText>
        </w:r>
      </w:del>
      <w:hyperlink r:id="rId9">
        <w:del w:id="1934" w:author="Ира" w:date="2020-10-08T09:19:00Z">
          <w:r>
            <w:rPr>
              <w:rStyle w:val="InternetLink"/>
              <w:bCs w:val="false"/>
              <w:color w:val="000000"/>
              <w:u w:val="none"/>
            </w:rPr>
            <w:delText>Постановлением</w:delText>
          </w:r>
        </w:del>
      </w:hyperlink>
      <w:del w:id="1935" w:author="Ира" w:date="2020-10-08T09:19:00Z">
        <w:r>
          <w:rPr/>
          <w:delText xml:space="preserve"> № 797.</w:delText>
        </w:r>
      </w:del>
    </w:p>
    <w:p>
      <w:pPr>
        <w:pStyle w:val="Heading5"/>
        <w:widowControl/>
        <w:overflowPunct w:val="false"/>
        <w:autoSpaceDE w:val="false"/>
        <w:bidi w:val="0"/>
        <w:spacing w:before="0" w:after="0"/>
        <w:ind w:left="4536" w:hanging="0"/>
        <w:jc w:val="center"/>
        <w:rPr>
          <w:del w:id="1946" w:author="Ира" w:date="2020-10-08T09:19:00Z"/>
        </w:rPr>
      </w:pPr>
      <w:del w:id="1937" w:author="Ира" w:date="2020-10-08T09:19:00Z">
        <w:r>
          <w:rPr/>
          <w:delText>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w:delText>
        </w:r>
      </w:del>
      <w:ins w:id="1938" w:author="Юрист" w:date="2020-04-09T10:24:00Z">
        <w:del w:id="1939" w:author="Ира" w:date="2020-10-08T09:19:00Z">
          <w:r>
            <w:rPr/>
            <w:delText xml:space="preserve"> </w:delText>
          </w:r>
        </w:del>
      </w:ins>
      <w:del w:id="1940" w:author="Ира" w:date="2020-10-08T09:19:00Z">
        <w:r>
          <w:rPr/>
          <w:delText xml:space="preserve"> передает документы в структурное подразделение многофункционального центра для последующей выдачи заявителю (представителю). Порядок и сроки передачи Уполномоченным органом </w:delText>
        </w:r>
      </w:del>
      <w:ins w:id="1941" w:author="Юрист" w:date="2020-04-09T10:25:00Z">
        <w:del w:id="1942" w:author="Ира" w:date="2020-10-08T09:19:00Z">
          <w:r>
            <w:rPr/>
            <w:delText xml:space="preserve">Администрацией </w:delText>
          </w:r>
        </w:del>
      </w:ins>
      <w:del w:id="1943" w:author="Ира" w:date="2020-10-08T09:19:00Z">
        <w:r>
          <w:rPr/>
          <w:delText xml:space="preserve">таких документов в многофункциональный центр определяются соглашением о взаимодействии, заключенным ими в порядке, установленном </w:delText>
        </w:r>
      </w:del>
      <w:hyperlink r:id="rId10">
        <w:del w:id="1944" w:author="Ира" w:date="2020-10-08T09:19:00Z">
          <w:r>
            <w:rPr>
              <w:rStyle w:val="InternetLink"/>
              <w:color w:val="000000"/>
              <w:u w:val="none"/>
            </w:rPr>
            <w:delText>Постановлением</w:delText>
          </w:r>
        </w:del>
      </w:hyperlink>
      <w:del w:id="1945" w:author="Ира" w:date="2020-10-08T09:19:00Z">
        <w:r>
          <w:rPr/>
          <w:delText xml:space="preserve"> № 797.</w:delText>
        </w:r>
      </w:del>
    </w:p>
    <w:p>
      <w:pPr>
        <w:pStyle w:val="Normal"/>
        <w:widowControl/>
        <w:overflowPunct w:val="false"/>
        <w:autoSpaceDE w:val="false"/>
        <w:bidi w:val="0"/>
        <w:spacing w:before="0" w:after="0"/>
        <w:ind w:left="4536" w:hanging="0"/>
        <w:jc w:val="center"/>
        <w:rPr>
          <w:del w:id="1948" w:author="Ира" w:date="2020-10-08T09:19:00Z"/>
        </w:rPr>
      </w:pPr>
      <w:del w:id="1947" w:author="Ира" w:date="2020-10-08T09:19:00Z">
        <w:r>
          <w:rPr/>
        </w:r>
      </w:del>
    </w:p>
    <w:p>
      <w:pPr>
        <w:pStyle w:val="Heading5"/>
        <w:widowControl/>
        <w:overflowPunct w:val="false"/>
        <w:autoSpaceDE w:val="false"/>
        <w:bidi w:val="0"/>
        <w:spacing w:before="0" w:after="0"/>
        <w:ind w:left="4536" w:hanging="0"/>
        <w:jc w:val="center"/>
        <w:rPr>
          <w:del w:id="1953" w:author="Ира" w:date="2020-10-08T09:19:00Z"/>
        </w:rPr>
      </w:pPr>
      <w:ins w:id="1949" w:author="Юрист" w:date="2020-04-09T10:25:00Z">
        <w:del w:id="1950" w:author="Ира" w:date="2020-10-08T09:19:00Z">
          <w:r>
            <w:rPr/>
            <w:delText xml:space="preserve">Раздел: </w:delText>
          </w:r>
        </w:del>
      </w:ins>
      <w:del w:id="1951" w:author="Ира" w:date="2020-10-08T09:19:00Z">
        <w:r>
          <w:rPr>
            <w:lang w:val="en-US"/>
          </w:rPr>
          <w:delText>IV</w:delText>
        </w:r>
      </w:del>
      <w:del w:id="1952" w:author="Ира" w:date="2020-10-08T09:19:00Z">
        <w:r>
          <w:rPr/>
          <w:delText>. Формы контроля за исполнением административного регламента</w:delText>
        </w:r>
      </w:del>
    </w:p>
    <w:p>
      <w:pPr>
        <w:pStyle w:val="Normal"/>
        <w:widowControl/>
        <w:overflowPunct w:val="false"/>
        <w:autoSpaceDE w:val="false"/>
        <w:bidi w:val="0"/>
        <w:spacing w:before="0" w:after="0"/>
        <w:ind w:left="4536" w:hanging="0"/>
        <w:jc w:val="center"/>
        <w:rPr>
          <w:del w:id="1955" w:author="Ира" w:date="2020-10-08T09:19:00Z"/>
        </w:rPr>
      </w:pPr>
      <w:del w:id="1954" w:author="Ира" w:date="2020-10-08T09:19:00Z">
        <w:r>
          <w:rPr/>
        </w:r>
      </w:del>
    </w:p>
    <w:p>
      <w:pPr>
        <w:pStyle w:val="Heading5"/>
        <w:widowControl/>
        <w:overflowPunct w:val="false"/>
        <w:autoSpaceDE w:val="false"/>
        <w:bidi w:val="0"/>
        <w:spacing w:before="0" w:after="0"/>
        <w:ind w:left="4536" w:hanging="0"/>
        <w:jc w:val="center"/>
        <w:rPr>
          <w:del w:id="1960" w:author="Ира" w:date="2020-10-08T09:19:00Z"/>
        </w:rPr>
      </w:pPr>
      <w:ins w:id="1956" w:author="Юрист" w:date="2020-04-09T10:25:00Z">
        <w:del w:id="1957" w:author="Ира" w:date="2020-10-08T09:19:00Z">
          <w:r>
            <w:rPr/>
            <w:delText xml:space="preserve">Подраздел: </w:delText>
          </w:r>
        </w:del>
      </w:ins>
      <w:del w:id="1958" w:author="Ира" w:date="2020-10-08T09:19:00Z">
        <w:r>
          <w:rPr/>
          <w:delText>Порядок осуществления текущего контроля за соблюдением</w:delText>
        </w:r>
      </w:del>
      <w:del w:id="1959" w:author="Ира" w:date="2020-10-08T09:19:00Z">
        <w:r>
          <w:rPr/>
          <w:delText xml:space="preserve"> </w:delText>
        </w:r>
      </w:del>
    </w:p>
    <w:p>
      <w:pPr>
        <w:pStyle w:val="Heading5"/>
        <w:widowControl/>
        <w:overflowPunct w:val="false"/>
        <w:autoSpaceDE w:val="false"/>
        <w:bidi w:val="0"/>
        <w:spacing w:before="0" w:after="0"/>
        <w:ind w:left="4536" w:hanging="0"/>
        <w:jc w:val="center"/>
        <w:rPr>
          <w:del w:id="1963" w:author="Ира" w:date="2020-10-08T09:19:00Z"/>
        </w:rPr>
      </w:pPr>
      <w:del w:id="1961" w:author="Ира" w:date="2020-10-08T09:19:00Z">
        <w:r>
          <w:rPr/>
          <w:delText>и исполнением ответственными должностными лицами положений</w:delText>
        </w:r>
      </w:del>
      <w:del w:id="1962" w:author="Ира" w:date="2020-10-08T09:19:00Z">
        <w:r>
          <w:rPr/>
          <w:delText xml:space="preserve"> </w:delText>
        </w:r>
      </w:del>
    </w:p>
    <w:p>
      <w:pPr>
        <w:pStyle w:val="Heading5"/>
        <w:widowControl/>
        <w:overflowPunct w:val="false"/>
        <w:autoSpaceDE w:val="false"/>
        <w:bidi w:val="0"/>
        <w:spacing w:before="0" w:after="0"/>
        <w:ind w:left="4536" w:hanging="0"/>
        <w:jc w:val="center"/>
        <w:rPr>
          <w:del w:id="1966" w:author="Ира" w:date="2020-10-08T09:19:00Z"/>
        </w:rPr>
      </w:pPr>
      <w:del w:id="1964" w:author="Ира" w:date="2020-10-08T09:19:00Z">
        <w:r>
          <w:rPr/>
          <w:delText>регламента и иных нормативных правовых актов,</w:delText>
        </w:r>
      </w:del>
      <w:del w:id="1965" w:author="Ира" w:date="2020-10-08T09:19:00Z">
        <w:r>
          <w:rPr/>
          <w:delText xml:space="preserve"> </w:delText>
        </w:r>
      </w:del>
    </w:p>
    <w:p>
      <w:pPr>
        <w:pStyle w:val="Heading5"/>
        <w:widowControl/>
        <w:overflowPunct w:val="false"/>
        <w:autoSpaceDE w:val="false"/>
        <w:bidi w:val="0"/>
        <w:spacing w:before="0" w:after="0"/>
        <w:ind w:left="4536" w:hanging="0"/>
        <w:jc w:val="center"/>
        <w:rPr>
          <w:del w:id="1969" w:author="Ира" w:date="2020-10-08T09:19:00Z"/>
        </w:rPr>
      </w:pPr>
      <w:del w:id="1967" w:author="Ира" w:date="2020-10-08T09:19:00Z">
        <w:r>
          <w:rPr/>
          <w:delText>устанавливающих требования к предоставлению муниципальной</w:delText>
        </w:r>
      </w:del>
      <w:del w:id="1968" w:author="Ира" w:date="2020-10-08T09:19:00Z">
        <w:r>
          <w:rPr/>
          <w:delText xml:space="preserve"> </w:delText>
        </w:r>
      </w:del>
    </w:p>
    <w:p>
      <w:pPr>
        <w:pStyle w:val="Normal"/>
        <w:widowControl/>
        <w:overflowPunct w:val="false"/>
        <w:autoSpaceDE w:val="false"/>
        <w:bidi w:val="0"/>
        <w:spacing w:before="0" w:after="0"/>
        <w:ind w:left="4536" w:hanging="0"/>
        <w:jc w:val="center"/>
        <w:rPr>
          <w:del w:id="1971" w:author="Ира" w:date="2020-10-08T09:19:00Z"/>
        </w:rPr>
      </w:pPr>
      <w:del w:id="1970" w:author="Ира" w:date="2020-10-08T09:19:00Z">
        <w:r>
          <w:rPr/>
          <w:delText>услуги, а также принятием ими решений</w:delText>
        </w:r>
      </w:del>
    </w:p>
    <w:p>
      <w:pPr>
        <w:pStyle w:val="Normal"/>
        <w:widowControl/>
        <w:overflowPunct w:val="false"/>
        <w:autoSpaceDE w:val="false"/>
        <w:bidi w:val="0"/>
        <w:spacing w:before="0" w:after="0"/>
        <w:ind w:left="4536" w:hanging="0"/>
        <w:jc w:val="center"/>
        <w:rPr>
          <w:del w:id="1973" w:author="Ира" w:date="2020-10-08T09:19:00Z"/>
        </w:rPr>
      </w:pPr>
      <w:del w:id="1972" w:author="Ира" w:date="2020-10-08T09:19:00Z">
        <w:r>
          <w:rPr/>
          <w:delTex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delText>
        </w:r>
      </w:del>
    </w:p>
    <w:p>
      <w:pPr>
        <w:pStyle w:val="Normal"/>
        <w:widowControl/>
        <w:overflowPunct w:val="false"/>
        <w:autoSpaceDE w:val="false"/>
        <w:bidi w:val="0"/>
        <w:spacing w:before="0" w:after="0"/>
        <w:ind w:left="4536" w:hanging="0"/>
        <w:jc w:val="center"/>
        <w:rPr>
          <w:del w:id="1975" w:author="Ира" w:date="2020-10-08T09:19:00Z"/>
        </w:rPr>
      </w:pPr>
      <w:del w:id="1974" w:author="Ира" w:date="2020-10-08T09:19:00Z">
        <w:r>
          <w:rPr/>
          <w:delTex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delText>
        </w:r>
      </w:del>
    </w:p>
    <w:p>
      <w:pPr>
        <w:pStyle w:val="Normal"/>
        <w:widowControl/>
        <w:overflowPunct w:val="false"/>
        <w:autoSpaceDE w:val="false"/>
        <w:bidi w:val="0"/>
        <w:spacing w:before="0" w:after="0"/>
        <w:ind w:left="4536" w:hanging="0"/>
        <w:jc w:val="center"/>
        <w:rPr>
          <w:del w:id="1977" w:author="Ира" w:date="2020-10-08T09:19:00Z"/>
        </w:rPr>
      </w:pPr>
      <w:del w:id="1976" w:author="Ира" w:date="2020-10-08T09:19:00Z">
        <w:r>
          <w:rPr/>
          <w:delText>Текущий контроль осуществляется путем проведения проверок:</w:delText>
        </w:r>
      </w:del>
    </w:p>
    <w:p>
      <w:pPr>
        <w:pStyle w:val="Normal"/>
        <w:widowControl/>
        <w:overflowPunct w:val="false"/>
        <w:autoSpaceDE w:val="false"/>
        <w:bidi w:val="0"/>
        <w:spacing w:before="0" w:after="0"/>
        <w:ind w:left="4536" w:hanging="0"/>
        <w:jc w:val="center"/>
        <w:rPr>
          <w:del w:id="1979" w:author="Ира" w:date="2020-10-08T09:19:00Z"/>
        </w:rPr>
      </w:pPr>
      <w:del w:id="1978" w:author="Ира" w:date="2020-10-08T09:19:00Z">
        <w:r>
          <w:rPr>
            <w:rStyle w:val="Emphasis"/>
          </w:rPr>
          <w:delText>решений о предоставлении (об отказе в предоставлении) муниципальной услуги;</w:delText>
        </w:r>
      </w:del>
    </w:p>
    <w:p>
      <w:pPr>
        <w:pStyle w:val="Normal"/>
        <w:widowControl/>
        <w:overflowPunct w:val="false"/>
        <w:autoSpaceDE w:val="false"/>
        <w:bidi w:val="0"/>
        <w:spacing w:before="0" w:after="0"/>
        <w:ind w:left="4536" w:hanging="0"/>
        <w:jc w:val="center"/>
        <w:rPr>
          <w:del w:id="1981" w:author="Ира" w:date="2020-10-08T09:19:00Z"/>
        </w:rPr>
      </w:pPr>
      <w:del w:id="1980" w:author="Ира" w:date="2020-10-08T09:19:00Z">
        <w:r>
          <w:rPr>
            <w:rStyle w:val="Emphasis"/>
          </w:rPr>
          <w:delText>выявления и устранения нарушений прав граждан;</w:delText>
        </w:r>
      </w:del>
    </w:p>
    <w:p>
      <w:pPr>
        <w:pStyle w:val="Normal"/>
        <w:widowControl/>
        <w:overflowPunct w:val="false"/>
        <w:autoSpaceDE w:val="false"/>
        <w:bidi w:val="0"/>
        <w:spacing w:before="0" w:after="0"/>
        <w:ind w:left="4536" w:hanging="0"/>
        <w:jc w:val="center"/>
        <w:rPr>
          <w:del w:id="1983" w:author="Ира" w:date="2020-10-08T09:19:00Z"/>
        </w:rPr>
      </w:pPr>
      <w:del w:id="1982" w:author="Ира" w:date="2020-10-08T09:19:00Z">
        <w:r>
          <w:rPr>
            <w:rStyle w:val="Emphasis"/>
          </w:rPr>
          <w:delText>рассмотрения, принятия решений и подготовки ответов на обращения граждан, содержащие жалобы на решения, действия (бездействие) должностных лиц.</w:delText>
        </w:r>
      </w:del>
    </w:p>
    <w:p>
      <w:pPr>
        <w:pStyle w:val="Normal"/>
        <w:widowControl/>
        <w:overflowPunct w:val="false"/>
        <w:autoSpaceDE w:val="false"/>
        <w:bidi w:val="0"/>
        <w:spacing w:before="0" w:after="0"/>
        <w:ind w:left="4536" w:hanging="0"/>
        <w:jc w:val="center"/>
        <w:rPr>
          <w:rStyle w:val="Emphasis"/>
          <w:del w:id="1985" w:author="Ира" w:date="2020-10-08T09:19:00Z"/>
        </w:rPr>
      </w:pPr>
      <w:del w:id="1984" w:author="Ира" w:date="2020-10-08T09:19:00Z">
        <w:r>
          <w:rPr/>
        </w:r>
      </w:del>
    </w:p>
    <w:p>
      <w:pPr>
        <w:pStyle w:val="Heading5"/>
        <w:widowControl/>
        <w:overflowPunct w:val="false"/>
        <w:autoSpaceDE w:val="false"/>
        <w:bidi w:val="0"/>
        <w:spacing w:before="0" w:after="0"/>
        <w:ind w:left="4536" w:hanging="0"/>
        <w:jc w:val="center"/>
        <w:rPr>
          <w:del w:id="1989" w:author="Ира" w:date="2020-10-08T09:19:00Z"/>
        </w:rPr>
      </w:pPr>
      <w:ins w:id="1986" w:author="Юрист" w:date="2020-04-09T10:28:00Z">
        <w:del w:id="1987" w:author="Ира" w:date="2020-10-08T09:19:00Z">
          <w:r>
            <w:rPr/>
            <w:delText xml:space="preserve">Подраздел: </w:delText>
          </w:r>
        </w:del>
      </w:ins>
      <w:del w:id="1988" w:author="Ира" w:date="2020-10-08T09:19:00Z">
        <w:r>
          <w:rPr/>
          <w:delText>Порядок и периодичность осуществления плановых и внеплановых</w:delText>
        </w:r>
      </w:del>
    </w:p>
    <w:p>
      <w:pPr>
        <w:pStyle w:val="Heading5"/>
        <w:widowControl/>
        <w:overflowPunct w:val="false"/>
        <w:autoSpaceDE w:val="false"/>
        <w:bidi w:val="0"/>
        <w:spacing w:before="0" w:after="0"/>
        <w:ind w:left="4536" w:hanging="0"/>
        <w:jc w:val="center"/>
        <w:rPr>
          <w:del w:id="1994" w:author="Ира" w:date="2020-10-08T09:19:00Z"/>
        </w:rPr>
      </w:pPr>
      <w:ins w:id="1990" w:author="Юрист" w:date="2020-04-09T10:28:00Z">
        <w:del w:id="1991" w:author="Ира" w:date="2020-10-08T09:19:00Z">
          <w:r>
            <w:rPr/>
            <w:delText xml:space="preserve"> </w:delText>
          </w:r>
        </w:del>
      </w:ins>
      <w:del w:id="1992" w:author="Ира" w:date="2020-10-08T09:19:00Z">
        <w:r>
          <w:rPr/>
          <w:delText>проверок полноты и качества предоставления муниципальной</w:delText>
        </w:r>
      </w:del>
      <w:del w:id="1993" w:author="Ира" w:date="2020-10-08T09:19:00Z">
        <w:r>
          <w:rPr/>
          <w:delText xml:space="preserve"> </w:delText>
        </w:r>
      </w:del>
    </w:p>
    <w:p>
      <w:pPr>
        <w:pStyle w:val="Heading5"/>
        <w:widowControl/>
        <w:overflowPunct w:val="false"/>
        <w:autoSpaceDE w:val="false"/>
        <w:bidi w:val="0"/>
        <w:spacing w:before="0" w:after="0"/>
        <w:ind w:left="4536" w:hanging="0"/>
        <w:jc w:val="center"/>
        <w:rPr>
          <w:del w:id="1997" w:author="Ира" w:date="2020-10-08T09:19:00Z"/>
        </w:rPr>
      </w:pPr>
      <w:del w:id="1995" w:author="Ира" w:date="2020-10-08T09:19:00Z">
        <w:r>
          <w:rPr/>
          <w:delText>услуги, в том числе порядок и формы контроля за полнотой</w:delText>
        </w:r>
      </w:del>
      <w:del w:id="1996" w:author="Ира" w:date="2020-10-08T09:19:00Z">
        <w:r>
          <w:rPr/>
          <w:delText xml:space="preserve"> </w:delText>
        </w:r>
      </w:del>
    </w:p>
    <w:p>
      <w:pPr>
        <w:pStyle w:val="Normal"/>
        <w:widowControl/>
        <w:overflowPunct w:val="false"/>
        <w:autoSpaceDE w:val="false"/>
        <w:bidi w:val="0"/>
        <w:spacing w:before="0" w:after="0"/>
        <w:ind w:left="4536" w:hanging="0"/>
        <w:jc w:val="center"/>
        <w:rPr>
          <w:del w:id="1999" w:author="Ира" w:date="2020-10-08T09:19:00Z"/>
        </w:rPr>
      </w:pPr>
      <w:del w:id="1998" w:author="Ира" w:date="2020-10-08T09:19:00Z">
        <w:r>
          <w:rPr/>
          <w:delText>и качеством предоставления муниципальной услуги</w:delText>
        </w:r>
      </w:del>
    </w:p>
    <w:p>
      <w:pPr>
        <w:pStyle w:val="Normal"/>
        <w:widowControl/>
        <w:overflowPunct w:val="false"/>
        <w:autoSpaceDE w:val="false"/>
        <w:bidi w:val="0"/>
        <w:spacing w:before="0" w:after="0"/>
        <w:ind w:left="4536" w:hanging="0"/>
        <w:jc w:val="center"/>
        <w:rPr>
          <w:del w:id="2001" w:author="Ира" w:date="2020-10-08T09:19:00Z"/>
        </w:rPr>
      </w:pPr>
      <w:del w:id="2000" w:author="Ира" w:date="2020-10-08T09:19:00Z">
        <w:r>
          <w:rPr/>
          <w:delText>4.2. Контроль за полнотой и качеством предоставления муниципальной услуги включает в себя проведение плановых и внеплановых проверок.</w:delText>
        </w:r>
      </w:del>
    </w:p>
    <w:p>
      <w:pPr>
        <w:pStyle w:val="Heading5"/>
        <w:widowControl/>
        <w:overflowPunct w:val="false"/>
        <w:autoSpaceDE w:val="false"/>
        <w:bidi w:val="0"/>
        <w:spacing w:before="0" w:after="0"/>
        <w:ind w:left="4536" w:hanging="0"/>
        <w:jc w:val="center"/>
        <w:rPr>
          <w:del w:id="2006" w:author="Ира" w:date="2020-10-08T09:19:00Z"/>
        </w:rPr>
      </w:pPr>
      <w:del w:id="2002" w:author="Ира" w:date="2020-10-08T09:19:00Z">
        <w:r>
          <w:rPr/>
          <w:delText>4.3. Плановые проверки осуществляются на основании годовых планов работы Администрации, Уполномоченного органа, утверждаемых руководителем Уполномоченного органа</w:delText>
        </w:r>
      </w:del>
      <w:ins w:id="2003" w:author="Юрист" w:date="2020-04-09T10:29:00Z">
        <w:del w:id="2004" w:author="Ира" w:date="2020-10-08T09:19:00Z">
          <w:r>
            <w:rPr/>
            <w:delText>главой Администрации</w:delText>
          </w:r>
        </w:del>
      </w:ins>
      <w:del w:id="2005" w:author="Ира" w:date="2020-10-08T09:19:00Z">
        <w:r>
          <w:rPr/>
          <w:delText>. При плановой проверке полноты и качества предоставления муниципальной услуги контролю подлежат:</w:delText>
        </w:r>
      </w:del>
    </w:p>
    <w:p>
      <w:pPr>
        <w:pStyle w:val="Normal"/>
        <w:widowControl/>
        <w:overflowPunct w:val="false"/>
        <w:autoSpaceDE w:val="false"/>
        <w:bidi w:val="0"/>
        <w:spacing w:before="0" w:after="0"/>
        <w:ind w:left="4536" w:hanging="0"/>
        <w:jc w:val="center"/>
        <w:rPr>
          <w:del w:id="2008" w:author="Ира" w:date="2020-10-08T09:19:00Z"/>
        </w:rPr>
      </w:pPr>
      <w:del w:id="2007" w:author="Ира" w:date="2020-10-08T09:19:00Z">
        <w:r>
          <w:rPr>
            <w:rStyle w:val="Emphasis"/>
          </w:rPr>
          <w:delText>соблюдение сроков предоставления муниципальной услуги;</w:delText>
        </w:r>
      </w:del>
    </w:p>
    <w:p>
      <w:pPr>
        <w:pStyle w:val="Normal"/>
        <w:widowControl/>
        <w:overflowPunct w:val="false"/>
        <w:autoSpaceDE w:val="false"/>
        <w:bidi w:val="0"/>
        <w:spacing w:before="0" w:after="0"/>
        <w:ind w:left="4536" w:hanging="0"/>
        <w:jc w:val="center"/>
        <w:rPr>
          <w:del w:id="2010" w:author="Ира" w:date="2020-10-08T09:19:00Z"/>
        </w:rPr>
      </w:pPr>
      <w:del w:id="2009" w:author="Ира" w:date="2020-10-08T09:19:00Z">
        <w:r>
          <w:rPr>
            <w:rStyle w:val="Emphasis"/>
          </w:rPr>
          <w:delText>соблюдение положений настоящего Административного регламента;</w:delText>
        </w:r>
      </w:del>
    </w:p>
    <w:p>
      <w:pPr>
        <w:pStyle w:val="Normal"/>
        <w:widowControl/>
        <w:overflowPunct w:val="false"/>
        <w:autoSpaceDE w:val="false"/>
        <w:bidi w:val="0"/>
        <w:spacing w:before="0" w:after="0"/>
        <w:ind w:left="4536" w:hanging="0"/>
        <w:jc w:val="center"/>
        <w:rPr>
          <w:del w:id="2012" w:author="Ира" w:date="2020-10-08T09:19:00Z"/>
        </w:rPr>
      </w:pPr>
      <w:del w:id="2011" w:author="Ира" w:date="2020-10-08T09:19:00Z">
        <w:r>
          <w:rPr>
            <w:rStyle w:val="Emphasis"/>
          </w:rPr>
          <w:delText>правильность и обоснованность принятого решения об отказе в предоставлении муниципальной услуги.</w:delText>
        </w:r>
      </w:del>
    </w:p>
    <w:p>
      <w:pPr>
        <w:pStyle w:val="Normal"/>
        <w:widowControl/>
        <w:overflowPunct w:val="false"/>
        <w:autoSpaceDE w:val="false"/>
        <w:bidi w:val="0"/>
        <w:spacing w:before="0" w:after="0"/>
        <w:ind w:left="4536" w:hanging="0"/>
        <w:jc w:val="center"/>
        <w:rPr>
          <w:del w:id="2014" w:author="Ира" w:date="2020-10-08T09:19:00Z"/>
        </w:rPr>
      </w:pPr>
      <w:del w:id="2013" w:author="Ира" w:date="2020-10-08T09:19:00Z">
        <w:r>
          <w:rPr/>
          <w:delText>Основанием для проведения внеплановых проверок являются:</w:delText>
        </w:r>
      </w:del>
    </w:p>
    <w:p>
      <w:pPr>
        <w:pStyle w:val="Heading5"/>
        <w:widowControl/>
        <w:overflowPunct w:val="false"/>
        <w:autoSpaceDE w:val="false"/>
        <w:bidi w:val="0"/>
        <w:spacing w:before="0" w:after="0"/>
        <w:ind w:left="4536" w:hanging="0"/>
        <w:jc w:val="center"/>
        <w:rPr>
          <w:del w:id="2019" w:author="Ира" w:date="2020-10-08T09:19:00Z"/>
        </w:rPr>
      </w:pPr>
      <w:del w:id="2015" w:author="Ира" w:date="2020-10-08T09:19:00Z">
        <w:r>
          <w:rPr/>
          <w:delTex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w:delText>
        </w:r>
      </w:del>
      <w:ins w:id="2016" w:author="Юрист" w:date="2020-04-09T08:49:00Z">
        <w:del w:id="2017" w:author="Ира" w:date="2020-10-08T09:19:00Z">
          <w:r>
            <w:rPr/>
            <w:delText>Еврейской автономной области</w:delText>
          </w:r>
        </w:del>
      </w:ins>
      <w:del w:id="2018" w:author="Ира" w:date="2020-10-08T09:19:00Z">
        <w:r>
          <w:rPr/>
          <w:delText xml:space="preserve"> и нормативных правовых актов органов местного самоуправления;</w:delText>
        </w:r>
      </w:del>
    </w:p>
    <w:p>
      <w:pPr>
        <w:pStyle w:val="Normal"/>
        <w:widowControl/>
        <w:overflowPunct w:val="false"/>
        <w:autoSpaceDE w:val="false"/>
        <w:bidi w:val="0"/>
        <w:spacing w:before="0" w:after="0"/>
        <w:ind w:left="4536" w:hanging="0"/>
        <w:jc w:val="center"/>
        <w:rPr>
          <w:del w:id="2021" w:author="Ира" w:date="2020-10-08T09:19:00Z"/>
        </w:rPr>
      </w:pPr>
      <w:del w:id="2020" w:author="Ира" w:date="2020-10-08T09:19:00Z">
        <w:r>
          <w:rPr/>
          <w:delText>обращения граждан и юридических лиц на нарушения законодательства, в том числе на качество предоставления муниципальной услуги.</w:delText>
        </w:r>
      </w:del>
    </w:p>
    <w:p>
      <w:pPr>
        <w:pStyle w:val="Normal"/>
        <w:widowControl/>
        <w:overflowPunct w:val="false"/>
        <w:autoSpaceDE w:val="false"/>
        <w:bidi w:val="0"/>
        <w:spacing w:before="0" w:after="0"/>
        <w:ind w:left="4536" w:hanging="0"/>
        <w:jc w:val="center"/>
        <w:rPr>
          <w:del w:id="2023" w:author="Ира" w:date="2020-10-08T09:19:00Z"/>
        </w:rPr>
      </w:pPr>
      <w:del w:id="2022" w:author="Ира" w:date="2020-10-08T09:19:00Z">
        <w:r>
          <w:rPr/>
          <w:delText>4.4. Для проведения проверки создается комиссия, в состав которой включаются должностные лица и специалисты Администрации, Уполномоченного органа.</w:delText>
        </w:r>
      </w:del>
    </w:p>
    <w:p>
      <w:pPr>
        <w:pStyle w:val="Heading5"/>
        <w:widowControl/>
        <w:overflowPunct w:val="false"/>
        <w:autoSpaceDE w:val="false"/>
        <w:bidi w:val="0"/>
        <w:spacing w:before="0" w:after="0"/>
        <w:ind w:left="4536" w:hanging="0"/>
        <w:jc w:val="center"/>
        <w:rPr>
          <w:del w:id="2028" w:author="Ира" w:date="2020-10-08T09:19:00Z"/>
        </w:rPr>
      </w:pPr>
      <w:del w:id="2024" w:author="Ира" w:date="2020-10-08T09:19:00Z">
        <w:r>
          <w:rPr/>
          <w:delText xml:space="preserve">Проверка осуществляется на основании приказа </w:delText>
        </w:r>
      </w:del>
      <w:ins w:id="2025" w:author="Юрист" w:date="2020-04-09T10:30:00Z">
        <w:del w:id="2026" w:author="Ира" w:date="2020-10-08T09:19:00Z">
          <w:r>
            <w:rPr/>
            <w:delText xml:space="preserve">распоряжения </w:delText>
          </w:r>
        </w:del>
      </w:ins>
      <w:del w:id="2027" w:author="Ира" w:date="2020-10-08T09:19:00Z">
        <w:r>
          <w:rPr/>
          <w:delText>Администрации, Уполномоченного органа.</w:delText>
        </w:r>
      </w:del>
    </w:p>
    <w:p>
      <w:pPr>
        <w:pStyle w:val="Normal"/>
        <w:widowControl/>
        <w:overflowPunct w:val="false"/>
        <w:autoSpaceDE w:val="false"/>
        <w:bidi w:val="0"/>
        <w:spacing w:before="0" w:after="0"/>
        <w:ind w:left="4536" w:hanging="0"/>
        <w:jc w:val="center"/>
        <w:rPr>
          <w:del w:id="2030" w:author="Ира" w:date="2020-10-08T09:19:00Z"/>
        </w:rPr>
      </w:pPr>
      <w:del w:id="2029" w:author="Ира" w:date="2020-10-08T09:19:00Z">
        <w:r>
          <w:rPr/>
          <w:delTex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delText>
        </w:r>
      </w:del>
    </w:p>
    <w:p>
      <w:pPr>
        <w:pStyle w:val="Normal"/>
        <w:widowControl/>
        <w:overflowPunct w:val="false"/>
        <w:autoSpaceDE w:val="false"/>
        <w:bidi w:val="0"/>
        <w:spacing w:before="0" w:after="0"/>
        <w:ind w:left="4536" w:hanging="0"/>
        <w:jc w:val="center"/>
        <w:rPr>
          <w:del w:id="2032" w:author="Ира" w:date="2020-10-08T09:19:00Z"/>
        </w:rPr>
      </w:pPr>
      <w:del w:id="2031" w:author="Ира" w:date="2020-10-08T09:19:00Z">
        <w:r>
          <w:rPr/>
        </w:r>
      </w:del>
    </w:p>
    <w:p>
      <w:pPr>
        <w:pStyle w:val="Heading5"/>
        <w:widowControl/>
        <w:overflowPunct w:val="false"/>
        <w:autoSpaceDE w:val="false"/>
        <w:bidi w:val="0"/>
        <w:spacing w:before="0" w:after="0"/>
        <w:ind w:left="4536" w:hanging="0"/>
        <w:jc w:val="center"/>
        <w:rPr>
          <w:del w:id="2037" w:author="Ира" w:date="2020-10-08T09:19:00Z"/>
        </w:rPr>
      </w:pPr>
      <w:ins w:id="2033" w:author="Юрист" w:date="2020-04-09T10:30:00Z">
        <w:del w:id="2034" w:author="Ира" w:date="2020-10-08T09:19:00Z">
          <w:r>
            <w:rPr/>
            <w:delText xml:space="preserve">Подраздел: </w:delText>
          </w:r>
        </w:del>
      </w:ins>
      <w:del w:id="2035" w:author="Ира" w:date="2020-10-08T09:19:00Z">
        <w:r>
          <w:rPr/>
          <w:delText>Ответственность должностных лиц за решения и действия</w:delText>
        </w:r>
      </w:del>
      <w:del w:id="2036" w:author="Ира" w:date="2020-10-08T09:19:00Z">
        <w:r>
          <w:rPr/>
          <w:delText xml:space="preserve"> </w:delText>
        </w:r>
      </w:del>
    </w:p>
    <w:p>
      <w:pPr>
        <w:pStyle w:val="Heading5"/>
        <w:widowControl/>
        <w:overflowPunct w:val="false"/>
        <w:autoSpaceDE w:val="false"/>
        <w:bidi w:val="0"/>
        <w:spacing w:before="0" w:after="0"/>
        <w:ind w:left="4536" w:hanging="0"/>
        <w:jc w:val="center"/>
        <w:rPr>
          <w:del w:id="2043" w:author="Ира" w:date="2020-10-08T09:19:00Z"/>
        </w:rPr>
      </w:pPr>
      <w:del w:id="2038" w:author="Ира" w:date="2020-10-08T09:19:00Z">
        <w:r>
          <w:rPr/>
          <w:delText xml:space="preserve">(бездействие), принимаемые (осуществляемые) </w:delText>
        </w:r>
      </w:del>
      <w:ins w:id="2039" w:author="Юрист" w:date="2020-04-09T10:31:00Z">
        <w:del w:id="2040" w:author="Ира" w:date="2020-10-08T09:19:00Z">
          <w:r>
            <w:rPr/>
            <w:delText xml:space="preserve">                                 </w:delText>
          </w:r>
        </w:del>
      </w:ins>
      <w:del w:id="2041" w:author="Ира" w:date="2020-10-08T09:19:00Z">
        <w:r>
          <w:rPr/>
          <w:delText>ими в ходе</w:delText>
        </w:r>
      </w:del>
      <w:del w:id="2042" w:author="Ира" w:date="2020-10-08T09:19:00Z">
        <w:r>
          <w:rPr/>
          <w:delText xml:space="preserve"> </w:delText>
        </w:r>
      </w:del>
    </w:p>
    <w:p>
      <w:pPr>
        <w:pStyle w:val="Heading5"/>
        <w:widowControl/>
        <w:overflowPunct w:val="false"/>
        <w:autoSpaceDE w:val="false"/>
        <w:bidi w:val="0"/>
        <w:spacing w:before="0" w:after="0"/>
        <w:ind w:left="4536" w:hanging="0"/>
        <w:jc w:val="center"/>
        <w:rPr>
          <w:del w:id="2048" w:author="Ира" w:date="2020-10-08T09:19:00Z"/>
        </w:rPr>
      </w:pPr>
      <w:del w:id="2044" w:author="Ира" w:date="2020-10-08T09:19:00Z">
        <w:r>
          <w:rPr/>
          <w:delText>п</w:delText>
        </w:r>
      </w:del>
      <w:ins w:id="2045" w:author="Юрист" w:date="2020-04-09T10:30:00Z">
        <w:del w:id="2046" w:author="Ира" w:date="2020-10-08T09:19:00Z">
          <w:r>
            <w:rPr/>
            <w:delText>п</w:delText>
          </w:r>
        </w:del>
      </w:ins>
      <w:del w:id="2047" w:author="Ира" w:date="2020-10-08T09:19:00Z">
        <w:r>
          <w:rPr/>
          <w:delText>редоставления муниципальной услуги</w:delText>
        </w:r>
      </w:del>
    </w:p>
    <w:p>
      <w:pPr>
        <w:pStyle w:val="Heading5"/>
        <w:widowControl/>
        <w:overflowPunct w:val="false"/>
        <w:autoSpaceDE w:val="false"/>
        <w:bidi w:val="0"/>
        <w:spacing w:before="0" w:after="0"/>
        <w:ind w:left="4536" w:hanging="0"/>
        <w:jc w:val="center"/>
        <w:rPr>
          <w:del w:id="2053" w:author="Ира" w:date="2020-10-08T09:19:00Z"/>
        </w:rPr>
      </w:pPr>
      <w:del w:id="2049" w:author="Ира" w:date="2020-10-08T09:19:00Z">
        <w:r>
          <w:rPr/>
          <w:delTex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w:delText>
        </w:r>
      </w:del>
      <w:ins w:id="2050" w:author="Юрист" w:date="2020-04-09T08:49:00Z">
        <w:del w:id="2051" w:author="Ира" w:date="2020-10-08T09:19:00Z">
          <w:r>
            <w:rPr/>
            <w:delText>Еврейской автономной области</w:delText>
          </w:r>
        </w:del>
      </w:ins>
      <w:del w:id="2052" w:author="Ира" w:date="2020-10-08T09:19:00Z">
        <w:r>
          <w:rPr/>
          <w:delText xml:space="preserve">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delText>
        </w:r>
      </w:del>
    </w:p>
    <w:p>
      <w:pPr>
        <w:pStyle w:val="Normal"/>
        <w:widowControl/>
        <w:overflowPunct w:val="false"/>
        <w:autoSpaceDE w:val="false"/>
        <w:bidi w:val="0"/>
        <w:spacing w:before="0" w:after="0"/>
        <w:ind w:left="4536" w:hanging="0"/>
        <w:jc w:val="center"/>
        <w:rPr>
          <w:del w:id="2055" w:author="Ира" w:date="2020-10-08T09:19:00Z"/>
        </w:rPr>
      </w:pPr>
      <w:del w:id="2054" w:author="Ира" w:date="2020-10-08T09:19:00Z">
        <w:r>
          <w:rPr/>
          <w:delTex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delText>
        </w:r>
      </w:del>
    </w:p>
    <w:p>
      <w:pPr>
        <w:pStyle w:val="Normal"/>
        <w:widowControl/>
        <w:overflowPunct w:val="false"/>
        <w:autoSpaceDE w:val="false"/>
        <w:bidi w:val="0"/>
        <w:spacing w:before="0" w:after="0"/>
        <w:ind w:left="4536" w:hanging="0"/>
        <w:jc w:val="center"/>
        <w:rPr>
          <w:del w:id="2057" w:author="Ира" w:date="2020-10-08T09:19:00Z"/>
        </w:rPr>
      </w:pPr>
      <w:del w:id="2056" w:author="Ира" w:date="2020-10-08T09:19:00Z">
        <w:r>
          <w:rPr/>
        </w:r>
      </w:del>
    </w:p>
    <w:p>
      <w:pPr>
        <w:pStyle w:val="Heading5"/>
        <w:widowControl/>
        <w:overflowPunct w:val="false"/>
        <w:autoSpaceDE w:val="false"/>
        <w:bidi w:val="0"/>
        <w:spacing w:before="0" w:after="0"/>
        <w:ind w:left="4536" w:hanging="0"/>
        <w:jc w:val="center"/>
        <w:rPr>
          <w:del w:id="2062" w:author="Ира" w:date="2020-10-08T09:19:00Z"/>
        </w:rPr>
      </w:pPr>
      <w:ins w:id="2058" w:author="Юрист" w:date="2020-04-09T10:31:00Z">
        <w:del w:id="2059" w:author="Ира" w:date="2020-10-08T09:19:00Z">
          <w:r>
            <w:rPr/>
            <w:delText xml:space="preserve">Подраздел: </w:delText>
          </w:r>
        </w:del>
      </w:ins>
      <w:del w:id="2060" w:author="Ира" w:date="2020-10-08T09:19:00Z">
        <w:r>
          <w:rPr/>
          <w:delText>Требования к порядку и формам контроля за предоставлением</w:delText>
        </w:r>
      </w:del>
      <w:del w:id="2061" w:author="Ира" w:date="2020-10-08T09:19:00Z">
        <w:r>
          <w:rPr/>
          <w:delText xml:space="preserve"> </w:delText>
        </w:r>
      </w:del>
    </w:p>
    <w:p>
      <w:pPr>
        <w:pStyle w:val="Heading5"/>
        <w:widowControl/>
        <w:overflowPunct w:val="false"/>
        <w:autoSpaceDE w:val="false"/>
        <w:bidi w:val="0"/>
        <w:spacing w:before="0" w:after="0"/>
        <w:ind w:left="4536" w:hanging="0"/>
        <w:jc w:val="center"/>
        <w:rPr>
          <w:del w:id="2065" w:author="Ира" w:date="2020-10-08T09:19:00Z"/>
        </w:rPr>
      </w:pPr>
      <w:del w:id="2063" w:author="Ира" w:date="2020-10-08T09:19:00Z">
        <w:r>
          <w:rPr/>
          <w:delText>муниципальной услуги, в том числе со стороны граждан,</w:delText>
        </w:r>
      </w:del>
      <w:del w:id="2064" w:author="Ира" w:date="2020-10-08T09:19:00Z">
        <w:r>
          <w:rPr/>
          <w:delText xml:space="preserve"> </w:delText>
        </w:r>
      </w:del>
    </w:p>
    <w:p>
      <w:pPr>
        <w:pStyle w:val="Normal"/>
        <w:widowControl/>
        <w:overflowPunct w:val="false"/>
        <w:autoSpaceDE w:val="false"/>
        <w:bidi w:val="0"/>
        <w:spacing w:before="0" w:after="0"/>
        <w:ind w:left="4536" w:hanging="0"/>
        <w:jc w:val="center"/>
        <w:rPr>
          <w:del w:id="2067" w:author="Ира" w:date="2020-10-08T09:19:00Z"/>
        </w:rPr>
      </w:pPr>
      <w:del w:id="2066" w:author="Ира" w:date="2020-10-08T09:19:00Z">
        <w:r>
          <w:rPr/>
          <w:delText>их объединений и организаций</w:delText>
        </w:r>
      </w:del>
    </w:p>
    <w:p>
      <w:pPr>
        <w:pStyle w:val="Normal"/>
        <w:widowControl/>
        <w:overflowPunct w:val="false"/>
        <w:autoSpaceDE w:val="false"/>
        <w:bidi w:val="0"/>
        <w:spacing w:before="0" w:after="0"/>
        <w:ind w:left="4536" w:hanging="0"/>
        <w:jc w:val="center"/>
        <w:rPr>
          <w:del w:id="2069" w:author="Ира" w:date="2020-10-08T09:19:00Z"/>
        </w:rPr>
      </w:pPr>
      <w:del w:id="2068" w:author="Ира" w:date="2020-10-08T09:19:00Z">
        <w:r>
          <w:rPr/>
          <w:delTex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delText>
        </w:r>
      </w:del>
    </w:p>
    <w:p>
      <w:pPr>
        <w:pStyle w:val="Normal"/>
        <w:widowControl/>
        <w:overflowPunct w:val="false"/>
        <w:autoSpaceDE w:val="false"/>
        <w:bidi w:val="0"/>
        <w:spacing w:before="0" w:after="0"/>
        <w:ind w:left="4536" w:hanging="0"/>
        <w:jc w:val="center"/>
        <w:rPr>
          <w:del w:id="2071" w:author="Ира" w:date="2020-10-08T09:19:00Z"/>
        </w:rPr>
      </w:pPr>
      <w:del w:id="2070" w:author="Ира" w:date="2020-10-08T09:19:00Z">
        <w:r>
          <w:rPr/>
          <w:delText>Граждане, их объединения и организации также имеют право:</w:delText>
        </w:r>
      </w:del>
    </w:p>
    <w:p>
      <w:pPr>
        <w:pStyle w:val="Normal"/>
        <w:widowControl/>
        <w:overflowPunct w:val="false"/>
        <w:autoSpaceDE w:val="false"/>
        <w:bidi w:val="0"/>
        <w:spacing w:before="0" w:after="0"/>
        <w:ind w:left="4536" w:hanging="0"/>
        <w:jc w:val="center"/>
        <w:rPr>
          <w:del w:id="2073" w:author="Ира" w:date="2020-10-08T09:19:00Z"/>
        </w:rPr>
      </w:pPr>
      <w:del w:id="2072" w:author="Ира" w:date="2020-10-08T09:19:00Z">
        <w:r>
          <w:rPr>
            <w:rStyle w:val="Emphasis"/>
          </w:rPr>
          <w:delText>направлять замечания и предложения по улучшению доступности и качества предоставления муниципальной услуги;</w:delText>
        </w:r>
      </w:del>
    </w:p>
    <w:p>
      <w:pPr>
        <w:pStyle w:val="Normal"/>
        <w:widowControl/>
        <w:overflowPunct w:val="false"/>
        <w:autoSpaceDE w:val="false"/>
        <w:bidi w:val="0"/>
        <w:spacing w:before="0" w:after="0"/>
        <w:ind w:left="4536" w:hanging="0"/>
        <w:jc w:val="center"/>
        <w:rPr>
          <w:del w:id="2075" w:author="Ира" w:date="2020-10-08T09:19:00Z"/>
        </w:rPr>
      </w:pPr>
      <w:del w:id="2074" w:author="Ира" w:date="2020-10-08T09:19:00Z">
        <w:r>
          <w:rPr>
            <w:rStyle w:val="Emphasis"/>
          </w:rPr>
          <w:delText>вносить предложения о мерах по устранению нарушений настоящего Административного регламента.</w:delText>
        </w:r>
      </w:del>
    </w:p>
    <w:p>
      <w:pPr>
        <w:pStyle w:val="Heading5"/>
        <w:widowControl/>
        <w:overflowPunct w:val="false"/>
        <w:autoSpaceDE w:val="false"/>
        <w:bidi w:val="0"/>
        <w:spacing w:before="0" w:after="0"/>
        <w:ind w:left="4536" w:hanging="0"/>
        <w:jc w:val="center"/>
        <w:rPr>
          <w:del w:id="2080" w:author="Ира" w:date="2020-10-08T09:19:00Z"/>
        </w:rPr>
      </w:pPr>
      <w:del w:id="2076" w:author="Ира" w:date="2020-10-08T09:19:00Z">
        <w:r>
          <w:rPr/>
          <w:delText>4.8. Должностные лица Администрации, Уполномоченного органа</w:delText>
        </w:r>
      </w:del>
      <w:ins w:id="2077" w:author="Юрист" w:date="2020-04-09T10:26:00Z">
        <w:del w:id="2078" w:author="Ира" w:date="2020-10-08T09:19:00Z">
          <w:r>
            <w:rPr/>
            <w:delText xml:space="preserve"> </w:delText>
          </w:r>
        </w:del>
      </w:ins>
      <w:del w:id="2079" w:author="Ира" w:date="2020-10-08T09:19:00Z">
        <w:r>
          <w:rPr/>
          <w:delText xml:space="preserve"> принимают меры к прекращению допущенных нарушений, устраняют причины и условия, способствующие совершению нарушений.</w:delText>
        </w:r>
      </w:del>
    </w:p>
    <w:p>
      <w:pPr>
        <w:pStyle w:val="Normal"/>
        <w:widowControl/>
        <w:overflowPunct w:val="false"/>
        <w:autoSpaceDE w:val="false"/>
        <w:bidi w:val="0"/>
        <w:spacing w:before="0" w:after="0"/>
        <w:ind w:left="4536" w:hanging="0"/>
        <w:jc w:val="center"/>
        <w:rPr>
          <w:del w:id="2082" w:author="Ира" w:date="2020-10-08T09:19:00Z"/>
        </w:rPr>
      </w:pPr>
      <w:del w:id="2081" w:author="Ира" w:date="2020-10-08T09:19:00Z">
        <w:r>
          <w:rPr/>
          <w:delTex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delText>
        </w:r>
      </w:del>
    </w:p>
    <w:p>
      <w:pPr>
        <w:pStyle w:val="Normal"/>
        <w:widowControl/>
        <w:overflowPunct w:val="false"/>
        <w:autoSpaceDE w:val="false"/>
        <w:bidi w:val="0"/>
        <w:spacing w:before="0" w:after="0"/>
        <w:ind w:left="4536" w:hanging="0"/>
        <w:jc w:val="center"/>
        <w:rPr>
          <w:del w:id="2084" w:author="Ира" w:date="2020-10-08T09:19:00Z"/>
        </w:rPr>
      </w:pPr>
      <w:del w:id="2083" w:author="Ира" w:date="2020-10-08T09:19:00Z">
        <w:r>
          <w:rPr/>
        </w:r>
      </w:del>
    </w:p>
    <w:p>
      <w:pPr>
        <w:pStyle w:val="Heading5"/>
        <w:widowControl/>
        <w:overflowPunct w:val="false"/>
        <w:autoSpaceDE w:val="false"/>
        <w:bidi w:val="0"/>
        <w:spacing w:before="0" w:after="0"/>
        <w:ind w:left="4536" w:hanging="0"/>
        <w:jc w:val="center"/>
        <w:rPr>
          <w:del w:id="2092" w:author="Ира" w:date="2020-10-08T09:19:00Z"/>
        </w:rPr>
      </w:pPr>
      <w:ins w:id="2085" w:author="Юрист" w:date="2020-04-09T10:32:00Z">
        <w:del w:id="2086" w:author="Ира" w:date="2020-10-08T09:19:00Z">
          <w:r>
            <w:rPr/>
            <w:delText xml:space="preserve">Раздел: </w:delText>
          </w:r>
        </w:del>
      </w:ins>
      <w:del w:id="2087" w:author="Ира" w:date="2020-10-08T09:19:00Z">
        <w:r>
          <w:rPr>
            <w:lang w:val="en-US"/>
          </w:rPr>
          <w:delText>V</w:delText>
        </w:r>
      </w:del>
      <w:del w:id="2088" w:author="Ира" w:date="2020-10-08T09:19:00Z">
        <w:r>
          <w:rPr/>
          <w:delText xml:space="preserve">. </w:delText>
        </w:r>
      </w:del>
      <w:ins w:id="2089" w:author="Юрист" w:date="2020-04-09T10:33:00Z">
        <w:del w:id="2090" w:author="Ира" w:date="2020-10-08T09:19:00Z">
          <w:r>
            <w:rPr/>
            <w:delText>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delText>
          </w:r>
        </w:del>
      </w:ins>
      <w:del w:id="2091" w:author="Ира" w:date="2020-10-08T09:19:00Z">
        <w:r>
          <w:rPr/>
          <w:delTex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delText>
        </w:r>
      </w:del>
    </w:p>
    <w:p>
      <w:pPr>
        <w:pStyle w:val="Normal"/>
        <w:widowControl/>
        <w:overflowPunct w:val="false"/>
        <w:autoSpaceDE w:val="false"/>
        <w:bidi w:val="0"/>
        <w:spacing w:before="0" w:after="0"/>
        <w:ind w:left="4536" w:hanging="0"/>
        <w:jc w:val="center"/>
        <w:rPr>
          <w:del w:id="2094" w:author="Ира" w:date="2020-10-08T09:19:00Z"/>
        </w:rPr>
      </w:pPr>
      <w:del w:id="2093" w:author="Ира" w:date="2020-10-08T09:19:00Z">
        <w:r>
          <w:rPr/>
        </w:r>
      </w:del>
    </w:p>
    <w:p>
      <w:pPr>
        <w:pStyle w:val="Heading5"/>
        <w:widowControl/>
        <w:overflowPunct w:val="false"/>
        <w:autoSpaceDE w:val="false"/>
        <w:bidi w:val="0"/>
        <w:spacing w:before="0" w:after="0"/>
        <w:ind w:left="4536" w:hanging="0"/>
        <w:jc w:val="center"/>
        <w:rPr>
          <w:del w:id="2098" w:author="Ира" w:date="2020-10-08T09:19:00Z"/>
        </w:rPr>
      </w:pPr>
      <w:ins w:id="2095" w:author="Юрист" w:date="2020-04-09T10:32:00Z">
        <w:del w:id="2096" w:author="Ира" w:date="2020-10-08T09:19:00Z">
          <w:r>
            <w:rPr/>
            <w:delText xml:space="preserve">Подраздел: </w:delText>
          </w:r>
        </w:del>
      </w:ins>
      <w:del w:id="2097" w:author="Ира" w:date="2020-10-08T09:19:00Z">
        <w:r>
          <w:rPr/>
          <w:delTex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w:delText>
        </w:r>
      </w:del>
    </w:p>
    <w:p>
      <w:pPr>
        <w:pStyle w:val="Normal"/>
        <w:widowControl/>
        <w:overflowPunct w:val="false"/>
        <w:autoSpaceDE w:val="false"/>
        <w:bidi w:val="0"/>
        <w:spacing w:before="0" w:after="0"/>
        <w:ind w:left="4536" w:hanging="0"/>
        <w:jc w:val="center"/>
        <w:rPr>
          <w:del w:id="2100" w:author="Ира" w:date="2020-10-08T09:19:00Z"/>
        </w:rPr>
      </w:pPr>
      <w:del w:id="2099" w:author="Ира" w:date="2020-10-08T09:19:00Z">
        <w:r>
          <w:rPr/>
          <w:delTex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в досудебном (внесудебном) порядке (далее – жалоба).</w:delText>
        </w:r>
      </w:del>
    </w:p>
    <w:p>
      <w:pPr>
        <w:pStyle w:val="Normal"/>
        <w:widowControl/>
        <w:overflowPunct w:val="false"/>
        <w:autoSpaceDE w:val="false"/>
        <w:bidi w:val="0"/>
        <w:spacing w:before="0" w:after="0"/>
        <w:ind w:left="4536" w:hanging="0"/>
        <w:jc w:val="center"/>
        <w:rPr>
          <w:del w:id="2102" w:author="Ира" w:date="2020-10-08T09:19:00Z"/>
        </w:rPr>
      </w:pPr>
      <w:del w:id="2101" w:author="Ира" w:date="2020-10-08T09:19:00Z">
        <w:r>
          <w:rPr/>
        </w:r>
      </w:del>
    </w:p>
    <w:p>
      <w:pPr>
        <w:pStyle w:val="Heading5"/>
        <w:widowControl/>
        <w:overflowPunct w:val="false"/>
        <w:autoSpaceDE w:val="false"/>
        <w:bidi w:val="0"/>
        <w:spacing w:before="0" w:after="0"/>
        <w:ind w:left="4536" w:hanging="0"/>
        <w:jc w:val="center"/>
        <w:rPr>
          <w:del w:id="2106" w:author="Ира" w:date="2020-10-08T09:19:00Z"/>
        </w:rPr>
      </w:pPr>
      <w:ins w:id="2103" w:author="Юрист" w:date="2020-04-09T10:33:00Z">
        <w:del w:id="2104" w:author="Ира" w:date="2020-10-08T09:19:00Z">
          <w:r>
            <w:rPr/>
            <w:delText xml:space="preserve">Подраздел: </w:delText>
          </w:r>
        </w:del>
      </w:ins>
      <w:del w:id="2105" w:author="Ира" w:date="2020-10-08T09:19:00Z">
        <w:r>
          <w:rPr/>
          <w:delText>Предмет жалобы</w:delText>
        </w:r>
      </w:del>
    </w:p>
    <w:p>
      <w:pPr>
        <w:pStyle w:val="Normal"/>
        <w:widowControl/>
        <w:overflowPunct w:val="false"/>
        <w:autoSpaceDE w:val="false"/>
        <w:bidi w:val="0"/>
        <w:spacing w:before="0" w:after="0"/>
        <w:ind w:left="4536" w:hanging="0"/>
        <w:jc w:val="center"/>
        <w:rPr>
          <w:del w:id="2112" w:author="Ира" w:date="2020-10-08T09:19:00Z"/>
        </w:rPr>
      </w:pPr>
      <w:del w:id="2107" w:author="Ира" w:date="2020-10-08T09:19:00Z">
        <w:r>
          <w:rPr/>
          <w:delText xml:space="preserve">5.2. Предметом досудебного (внесудебного) обжалования являются решения и действия (бездействие) Администрации, Уполномоченного органа,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delText>
        </w:r>
      </w:del>
      <w:hyperlink r:id="rId11">
        <w:del w:id="2108" w:author="Ира" w:date="2020-10-08T09:19:00Z">
          <w:r>
            <w:rPr>
              <w:rStyle w:val="InternetLink"/>
              <w:color w:val="000000"/>
              <w:u w:val="none"/>
            </w:rPr>
            <w:delText>статьями 11.1</w:delText>
          </w:r>
        </w:del>
      </w:hyperlink>
      <w:del w:id="2109" w:author="Ира" w:date="2020-10-08T09:19:00Z">
        <w:r>
          <w:rPr/>
          <w:delText xml:space="preserve"> и </w:delText>
        </w:r>
      </w:del>
      <w:hyperlink r:id="rId12">
        <w:del w:id="2110" w:author="Ира" w:date="2020-10-08T09:19:00Z">
          <w:r>
            <w:rPr>
              <w:rStyle w:val="InternetLink"/>
              <w:color w:val="000000"/>
              <w:u w:val="none"/>
            </w:rPr>
            <w:delText>11.2</w:delText>
          </w:r>
        </w:del>
      </w:hyperlink>
      <w:del w:id="2111" w:author="Ира" w:date="2020-10-08T09:19:00Z">
        <w:r>
          <w:rPr/>
          <w:delText xml:space="preserve"> Федерального закона № 210-ФЗ, в том числе в следующих случаях:</w:delText>
        </w:r>
      </w:del>
    </w:p>
    <w:p>
      <w:pPr>
        <w:pStyle w:val="Normal"/>
        <w:widowControl/>
        <w:overflowPunct w:val="false"/>
        <w:autoSpaceDE w:val="false"/>
        <w:bidi w:val="0"/>
        <w:spacing w:before="0" w:after="0"/>
        <w:ind w:left="4536" w:hanging="0"/>
        <w:jc w:val="center"/>
        <w:rPr>
          <w:del w:id="2114" w:author="Ира" w:date="2020-10-08T09:19:00Z"/>
        </w:rPr>
      </w:pPr>
      <w:del w:id="2113" w:author="Ира" w:date="2020-10-08T09:19:00Z">
        <w:r>
          <w:rPr/>
          <w:delText>нарушение срока регистрации запроса о предоставлении муниципальной услуги, комплексного запроса, указанного в статье 15.1 Федерального закона № 210-ФЗ;</w:delText>
        </w:r>
      </w:del>
    </w:p>
    <w:p>
      <w:pPr>
        <w:pStyle w:val="Normal"/>
        <w:widowControl/>
        <w:overflowPunct w:val="false"/>
        <w:autoSpaceDE w:val="false"/>
        <w:bidi w:val="0"/>
        <w:spacing w:before="0" w:after="0"/>
        <w:ind w:left="4536" w:hanging="0"/>
        <w:jc w:val="center"/>
        <w:rPr>
          <w:del w:id="2118" w:author="Ира" w:date="2020-10-08T09:19:00Z"/>
        </w:rPr>
      </w:pPr>
      <w:del w:id="2115" w:author="Ира" w:date="2020-10-08T09:19:00Z">
        <w:r>
          <w:rPr/>
          <w:delTex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delText>
        </w:r>
      </w:del>
      <w:hyperlink r:id="rId13">
        <w:del w:id="2116" w:author="Ира" w:date="2020-10-08T09:19:00Z">
          <w:r>
            <w:rPr>
              <w:rStyle w:val="InternetLink"/>
            </w:rPr>
            <w:delText>частью 1.3 статьи 16</w:delText>
          </w:r>
        </w:del>
      </w:hyperlink>
      <w:del w:id="2117" w:author="Ира" w:date="2020-10-08T09:19:00Z">
        <w:r>
          <w:rPr/>
          <w:delText xml:space="preserve"> Федерального закона № 210-ФЗ;</w:delText>
        </w:r>
      </w:del>
    </w:p>
    <w:p>
      <w:pPr>
        <w:pStyle w:val="Heading5"/>
        <w:widowControl/>
        <w:overflowPunct w:val="false"/>
        <w:autoSpaceDE w:val="false"/>
        <w:bidi w:val="0"/>
        <w:spacing w:before="0" w:after="0"/>
        <w:ind w:left="4536" w:hanging="0"/>
        <w:jc w:val="center"/>
        <w:rPr>
          <w:del w:id="2123" w:author="Ира" w:date="2020-10-08T09:19:00Z"/>
        </w:rPr>
      </w:pPr>
      <w:del w:id="2119" w:author="Ира" w:date="2020-10-08T09:19:00Z">
        <w:r>
          <w:rPr/>
          <w:delTex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w:delText>
        </w:r>
      </w:del>
      <w:ins w:id="2120" w:author="Юрист" w:date="2020-04-09T08:49:00Z">
        <w:del w:id="2121" w:author="Ира" w:date="2020-10-08T09:19:00Z">
          <w:r>
            <w:rPr/>
            <w:delText>Еврейской автономной области</w:delText>
          </w:r>
        </w:del>
      </w:ins>
      <w:del w:id="2122" w:author="Ира" w:date="2020-10-08T09:19:00Z">
        <w:r>
          <w:rPr/>
          <w:delText>, муниципальными правовыми актами  для предоставления муниципальной услуги;</w:delText>
        </w:r>
      </w:del>
    </w:p>
    <w:p>
      <w:pPr>
        <w:pStyle w:val="Heading5"/>
        <w:widowControl/>
        <w:overflowPunct w:val="false"/>
        <w:autoSpaceDE w:val="false"/>
        <w:bidi w:val="0"/>
        <w:spacing w:before="0" w:after="0"/>
        <w:ind w:left="4536" w:hanging="0"/>
        <w:jc w:val="center"/>
        <w:rPr>
          <w:del w:id="2128" w:author="Ира" w:date="2020-10-08T09:19:00Z"/>
        </w:rPr>
      </w:pPr>
      <w:del w:id="2124" w:author="Ира" w:date="2020-10-08T09:19:00Z">
        <w:r>
          <w:rPr/>
          <w:delTex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w:delText>
        </w:r>
      </w:del>
      <w:ins w:id="2125" w:author="Юрист" w:date="2020-04-09T08:49:00Z">
        <w:del w:id="2126" w:author="Ира" w:date="2020-10-08T09:19:00Z">
          <w:r>
            <w:rPr/>
            <w:delText>Еврейской автономной области</w:delText>
          </w:r>
        </w:del>
      </w:ins>
      <w:del w:id="2127" w:author="Ира" w:date="2020-10-08T09:19:00Z">
        <w:r>
          <w:rPr/>
          <w:delText>, муниципальными правовыми актами для предоставления муниципальной услуги, у заявителя;</w:delText>
        </w:r>
      </w:del>
    </w:p>
    <w:p>
      <w:pPr>
        <w:pStyle w:val="Heading5"/>
        <w:widowControl/>
        <w:overflowPunct w:val="false"/>
        <w:autoSpaceDE w:val="false"/>
        <w:bidi w:val="0"/>
        <w:spacing w:before="0" w:after="0"/>
        <w:ind w:left="4536" w:hanging="0"/>
        <w:jc w:val="center"/>
        <w:rPr>
          <w:del w:id="2135" w:author="Ира" w:date="2020-10-08T09:19:00Z"/>
        </w:rPr>
      </w:pPr>
      <w:del w:id="2129" w:author="Ира" w:date="2020-10-08T09:19:00Z">
        <w:r>
          <w:rPr/>
          <w:delTex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delText>
        </w:r>
      </w:del>
      <w:ins w:id="2130" w:author="Юрист" w:date="2020-04-09T08:49:00Z">
        <w:del w:id="2131" w:author="Ира" w:date="2020-10-08T09:19:00Z">
          <w:r>
            <w:rPr/>
            <w:delText>Еврейской автономной области</w:delText>
          </w:r>
        </w:del>
      </w:ins>
      <w:del w:id="2132" w:author="Ира" w:date="2020-10-08T09:19:00Z">
        <w:r>
          <w:rPr/>
          <w:delText xml:space="preserve">,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delText>
        </w:r>
      </w:del>
      <w:hyperlink r:id="rId14">
        <w:del w:id="2133" w:author="Ира" w:date="2020-10-08T09:19:00Z">
          <w:r>
            <w:rPr>
              <w:rStyle w:val="InternetLink"/>
            </w:rPr>
            <w:delText>частью 1.3 статьи 16</w:delText>
          </w:r>
        </w:del>
      </w:hyperlink>
      <w:del w:id="2134" w:author="Ира" w:date="2020-10-08T09:19:00Z">
        <w:r>
          <w:rPr/>
          <w:delText xml:space="preserve"> Федерального закона № 210-ФЗ;</w:delText>
        </w:r>
      </w:del>
    </w:p>
    <w:p>
      <w:pPr>
        <w:pStyle w:val="Heading5"/>
        <w:widowControl/>
        <w:overflowPunct w:val="false"/>
        <w:autoSpaceDE w:val="false"/>
        <w:bidi w:val="0"/>
        <w:spacing w:before="0" w:after="0"/>
        <w:ind w:left="4536" w:hanging="0"/>
        <w:jc w:val="center"/>
        <w:rPr>
          <w:del w:id="2140" w:author="Ира" w:date="2020-10-08T09:19:00Z"/>
        </w:rPr>
      </w:pPr>
      <w:del w:id="2136" w:author="Ира" w:date="2020-10-08T09:19:00Z">
        <w:r>
          <w:rPr/>
          <w:delTex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delText>
        </w:r>
      </w:del>
      <w:ins w:id="2137" w:author="Юрист" w:date="2020-04-09T08:49:00Z">
        <w:del w:id="2138" w:author="Ира" w:date="2020-10-08T09:19:00Z">
          <w:r>
            <w:rPr/>
            <w:delText>Еврейской автономной области</w:delText>
          </w:r>
        </w:del>
      </w:ins>
      <w:del w:id="2139" w:author="Ира" w:date="2020-10-08T09:19:00Z">
        <w:r>
          <w:rPr/>
          <w:delText>, муниципальными правовыми актами;</w:delText>
        </w:r>
      </w:del>
    </w:p>
    <w:p>
      <w:pPr>
        <w:pStyle w:val="Heading5"/>
        <w:widowControl/>
        <w:overflowPunct w:val="false"/>
        <w:autoSpaceDE w:val="false"/>
        <w:bidi w:val="0"/>
        <w:spacing w:before="0" w:after="0"/>
        <w:ind w:left="4536" w:hanging="0"/>
        <w:jc w:val="center"/>
        <w:rPr>
          <w:del w:id="2147" w:author="Ира" w:date="2020-10-08T09:19:00Z"/>
        </w:rPr>
      </w:pPr>
      <w:del w:id="2141" w:author="Ира" w:date="2020-10-08T09:19:00Z">
        <w:r>
          <w:rPr/>
          <w:delText>отказ Администрации, Уполномоченного органа, должностного лица Администрации, Уполномоченного органа</w:delText>
        </w:r>
      </w:del>
      <w:ins w:id="2142" w:author="Юрист" w:date="2020-04-09T10:26:00Z">
        <w:del w:id="2143" w:author="Ира" w:date="2020-10-08T09:19:00Z">
          <w:r>
            <w:rPr/>
            <w:delText xml:space="preserve"> </w:delText>
          </w:r>
        </w:del>
      </w:ins>
      <w:del w:id="2144" w:author="Ира" w:date="2020-10-08T09:19:00Z">
        <w:r>
          <w:rPr/>
          <w:delTex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delText>
        </w:r>
      </w:del>
      <w:hyperlink r:id="rId15">
        <w:del w:id="2145" w:author="Ира" w:date="2020-10-08T09:19:00Z">
          <w:r>
            <w:rPr>
              <w:rStyle w:val="InternetLink"/>
            </w:rPr>
            <w:delText>частью 1.3 статьи 16</w:delText>
          </w:r>
        </w:del>
      </w:hyperlink>
      <w:del w:id="2146" w:author="Ира" w:date="2020-10-08T09:19:00Z">
        <w:r>
          <w:rPr/>
          <w:delText xml:space="preserve"> Федерального закона № 210-ФЗ;</w:delText>
        </w:r>
      </w:del>
    </w:p>
    <w:p>
      <w:pPr>
        <w:pStyle w:val="Normal"/>
        <w:widowControl/>
        <w:overflowPunct w:val="false"/>
        <w:autoSpaceDE w:val="false"/>
        <w:bidi w:val="0"/>
        <w:spacing w:before="0" w:after="0"/>
        <w:ind w:left="4536" w:hanging="0"/>
        <w:jc w:val="center"/>
        <w:rPr>
          <w:del w:id="2149" w:author="Ира" w:date="2020-10-08T09:19:00Z"/>
        </w:rPr>
      </w:pPr>
      <w:del w:id="2148" w:author="Ира" w:date="2020-10-08T09:19:00Z">
        <w:r>
          <w:rPr/>
          <w:delText>нарушение срока или порядка выдачи документов по результатам предоставления муниципальной услуги;</w:delText>
        </w:r>
      </w:del>
    </w:p>
    <w:p>
      <w:pPr>
        <w:pStyle w:val="Heading5"/>
        <w:widowControl/>
        <w:overflowPunct w:val="false"/>
        <w:autoSpaceDE w:val="false"/>
        <w:bidi w:val="0"/>
        <w:spacing w:before="0" w:after="0"/>
        <w:ind w:left="4536" w:hanging="0"/>
        <w:jc w:val="center"/>
        <w:rPr>
          <w:del w:id="2156" w:author="Ира" w:date="2020-10-08T09:19:00Z"/>
        </w:rPr>
      </w:pPr>
      <w:del w:id="2150" w:author="Ира" w:date="2020-10-08T09:19:00Z">
        <w:r>
          <w:rPr/>
          <w:delTex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w:delText>
        </w:r>
      </w:del>
      <w:ins w:id="2151" w:author="Юрист" w:date="2020-04-09T08:49:00Z">
        <w:del w:id="2152" w:author="Ира" w:date="2020-10-08T09:19:00Z">
          <w:r>
            <w:rPr/>
            <w:delText>Еврейской автономной области</w:delText>
          </w:r>
        </w:del>
      </w:ins>
      <w:del w:id="2153" w:author="Ира" w:date="2020-10-08T09:19:00Z">
        <w:r>
          <w:rPr/>
          <w:delText xml:space="preserve">,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delText>
        </w:r>
      </w:del>
      <w:hyperlink r:id="rId16">
        <w:del w:id="2154" w:author="Ира" w:date="2020-10-08T09:19:00Z">
          <w:r>
            <w:rPr>
              <w:rStyle w:val="InternetLink"/>
            </w:rPr>
            <w:delText>частью 1.3 статьи 16</w:delText>
          </w:r>
        </w:del>
      </w:hyperlink>
      <w:del w:id="2155" w:author="Ира" w:date="2020-10-08T09:19:00Z">
        <w:r>
          <w:rPr/>
          <w:delText xml:space="preserve"> Федерального закона № 210-ФЗ;</w:delText>
        </w:r>
      </w:del>
    </w:p>
    <w:p>
      <w:pPr>
        <w:pStyle w:val="Normal"/>
        <w:widowControl/>
        <w:overflowPunct w:val="false"/>
        <w:autoSpaceDE w:val="false"/>
        <w:bidi w:val="0"/>
        <w:spacing w:before="0" w:after="0"/>
        <w:ind w:left="4536" w:hanging="0"/>
        <w:jc w:val="center"/>
        <w:rPr>
          <w:rFonts w:eastAsia="Calibri"/>
          <w:lang w:eastAsia="en-US"/>
          <w:del w:id="2158" w:author="Ира" w:date="2020-10-08T09:19:00Z"/>
        </w:rPr>
      </w:pPr>
      <w:del w:id="2157" w:author="Ира" w:date="2020-10-08T09:19:00Z">
        <w:r>
          <w:rPr>
            <w:rFonts w:eastAsia="Calibri"/>
            <w:lang w:eastAsia="en-US"/>
          </w:rPr>
          <w:delTex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delText>
        </w:r>
      </w:del>
    </w:p>
    <w:p>
      <w:pPr>
        <w:pStyle w:val="Normal"/>
        <w:widowControl/>
        <w:overflowPunct w:val="false"/>
        <w:autoSpaceDE w:val="false"/>
        <w:bidi w:val="0"/>
        <w:spacing w:before="0" w:after="0"/>
        <w:ind w:left="4536" w:hanging="0"/>
        <w:jc w:val="center"/>
        <w:rPr>
          <w:rFonts w:eastAsia="Calibri"/>
          <w:lang w:eastAsia="en-US"/>
          <w:del w:id="2160" w:author="Ира" w:date="2020-10-08T09:19:00Z"/>
        </w:rPr>
      </w:pPr>
      <w:del w:id="2159" w:author="Ира" w:date="2020-10-08T09:19:00Z">
        <w:r>
          <w:rPr>
            <w:rFonts w:eastAsia="Calibri"/>
            <w:lang w:eastAsia="en-US"/>
          </w:rPr>
        </w:r>
      </w:del>
    </w:p>
    <w:p>
      <w:pPr>
        <w:pStyle w:val="Heading5"/>
        <w:widowControl/>
        <w:overflowPunct w:val="false"/>
        <w:autoSpaceDE w:val="false"/>
        <w:bidi w:val="0"/>
        <w:spacing w:before="0" w:after="0"/>
        <w:ind w:left="4536" w:hanging="0"/>
        <w:jc w:val="center"/>
        <w:rPr>
          <w:del w:id="2164" w:author="Ира" w:date="2020-10-08T09:19:00Z"/>
        </w:rPr>
      </w:pPr>
      <w:ins w:id="2161" w:author="Юрист" w:date="2020-04-09T10:35:00Z">
        <w:del w:id="2162" w:author="Ира" w:date="2020-10-08T09:19:00Z">
          <w:r>
            <w:rPr/>
            <w:delText xml:space="preserve">Подраздел: </w:delText>
          </w:r>
        </w:del>
      </w:ins>
      <w:del w:id="2163" w:author="Ира" w:date="2020-10-08T09:19:00Z">
        <w:r>
          <w:rPr/>
          <w:delText xml:space="preserve">Органы местного самоуправления, организации и </w:delText>
          <w:br/>
          <w:delText>уполномоченные на рассмотрение жалобы и должностные лица, которым может быть направлена жалоба заявителя в досудебном (внесудебном) порядке</w:delText>
        </w:r>
      </w:del>
    </w:p>
    <w:p>
      <w:pPr>
        <w:pStyle w:val="Heading5"/>
        <w:widowControl/>
        <w:overflowPunct w:val="false"/>
        <w:autoSpaceDE w:val="false"/>
        <w:bidi w:val="0"/>
        <w:spacing w:before="0" w:after="0"/>
        <w:ind w:left="4536" w:hanging="0"/>
        <w:jc w:val="center"/>
        <w:rPr>
          <w:del w:id="2169" w:author="Ира" w:date="2020-10-08T09:19:00Z"/>
        </w:rPr>
      </w:pPr>
      <w:del w:id="2165" w:author="Ира" w:date="2020-10-08T09:19:00Z">
        <w:r>
          <w:rPr/>
          <w:delText xml:space="preserve">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руководителю </w:delText>
        </w:r>
      </w:del>
      <w:ins w:id="2166" w:author="Юрист" w:date="2020-04-09T10:35:00Z">
        <w:del w:id="2167" w:author="Ира" w:date="2020-10-08T09:19:00Z">
          <w:r>
            <w:rPr/>
            <w:delText xml:space="preserve">главе </w:delText>
          </w:r>
        </w:del>
      </w:ins>
      <w:del w:id="2168" w:author="Ира" w:date="2020-10-08T09:19:00Z">
        <w:r>
          <w:rPr/>
          <w:delText>Администрации, Уполномоченного органа.</w:delText>
        </w:r>
      </w:del>
    </w:p>
    <w:p>
      <w:pPr>
        <w:pStyle w:val="Normal"/>
        <w:widowControl/>
        <w:overflowPunct w:val="false"/>
        <w:autoSpaceDE w:val="false"/>
        <w:bidi w:val="0"/>
        <w:spacing w:before="0" w:after="0"/>
        <w:ind w:left="4536" w:hanging="0"/>
        <w:jc w:val="center"/>
        <w:rPr>
          <w:del w:id="2171" w:author="Ира" w:date="2020-10-08T09:19:00Z"/>
        </w:rPr>
      </w:pPr>
      <w:del w:id="2170" w:author="Ира" w:date="2020-10-08T09:19:00Z">
        <w:r>
          <w:rPr/>
          <w:delTex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delText>
        </w:r>
      </w:del>
    </w:p>
    <w:p>
      <w:pPr>
        <w:pStyle w:val="Normal"/>
        <w:widowControl/>
        <w:overflowPunct w:val="false"/>
        <w:autoSpaceDE w:val="false"/>
        <w:bidi w:val="0"/>
        <w:spacing w:before="0" w:after="0"/>
        <w:ind w:left="4536" w:hanging="0"/>
        <w:jc w:val="center"/>
        <w:rPr>
          <w:del w:id="2173" w:author="Ира" w:date="2020-10-08T09:19:00Z"/>
        </w:rPr>
      </w:pPr>
      <w:del w:id="2172" w:author="Ира" w:date="2020-10-08T09:19:00Z">
        <w:r>
          <w:rPr/>
          <w:delText>В Администрации, Уполномоченном органе,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delText>
        </w:r>
      </w:del>
    </w:p>
    <w:p>
      <w:pPr>
        <w:pStyle w:val="Normal"/>
        <w:widowControl/>
        <w:overflowPunct w:val="false"/>
        <w:autoSpaceDE w:val="false"/>
        <w:bidi w:val="0"/>
        <w:spacing w:before="0" w:after="0"/>
        <w:ind w:left="4536" w:hanging="0"/>
        <w:jc w:val="center"/>
        <w:rPr>
          <w:del w:id="2175" w:author="Ира" w:date="2020-10-08T09:19:00Z"/>
        </w:rPr>
      </w:pPr>
      <w:del w:id="2174" w:author="Ира" w:date="2020-10-08T09:19:00Z">
        <w:r>
          <w:rPr/>
        </w:r>
      </w:del>
    </w:p>
    <w:p>
      <w:pPr>
        <w:pStyle w:val="Heading5"/>
        <w:widowControl/>
        <w:overflowPunct w:val="false"/>
        <w:autoSpaceDE w:val="false"/>
        <w:bidi w:val="0"/>
        <w:spacing w:before="0" w:after="0"/>
        <w:ind w:left="4536" w:hanging="0"/>
        <w:jc w:val="center"/>
        <w:rPr>
          <w:del w:id="2179" w:author="Ира" w:date="2020-10-08T09:19:00Z"/>
        </w:rPr>
      </w:pPr>
      <w:ins w:id="2176" w:author="Юрист" w:date="2020-04-09T10:36:00Z">
        <w:del w:id="2177" w:author="Ира" w:date="2020-10-08T09:19:00Z">
          <w:r>
            <w:rPr/>
            <w:delText xml:space="preserve">Подраздел: </w:delText>
          </w:r>
        </w:del>
      </w:ins>
      <w:del w:id="2178" w:author="Ира" w:date="2020-10-08T09:19:00Z">
        <w:r>
          <w:rPr/>
          <w:delText>Порядок подачи и рассмотрения жалобы</w:delText>
        </w:r>
      </w:del>
    </w:p>
    <w:p>
      <w:pPr>
        <w:pStyle w:val="Normal"/>
        <w:widowControl/>
        <w:overflowPunct w:val="false"/>
        <w:autoSpaceDE w:val="false"/>
        <w:bidi w:val="0"/>
        <w:spacing w:before="0" w:after="0"/>
        <w:ind w:left="4536" w:hanging="0"/>
        <w:jc w:val="center"/>
        <w:rPr>
          <w:del w:id="2181" w:author="Ира" w:date="2020-10-08T09:19:00Z"/>
        </w:rPr>
      </w:pPr>
      <w:del w:id="2180" w:author="Ира" w:date="2020-10-08T09:19:00Z">
        <w:r>
          <w:rPr/>
          <w:delText>5.4. Жалоба подается в письменной форме на бумажном носителе, в том числе по почте, а также при личном приеме заявителя, или в электронном виде.</w:delText>
        </w:r>
      </w:del>
    </w:p>
    <w:p>
      <w:pPr>
        <w:pStyle w:val="Normal"/>
        <w:widowControl/>
        <w:overflowPunct w:val="false"/>
        <w:autoSpaceDE w:val="false"/>
        <w:bidi w:val="0"/>
        <w:spacing w:before="0" w:after="0"/>
        <w:ind w:left="4536" w:hanging="0"/>
        <w:jc w:val="center"/>
        <w:rPr>
          <w:del w:id="2183" w:author="Ира" w:date="2020-10-08T09:19:00Z"/>
        </w:rPr>
      </w:pPr>
      <w:del w:id="2182" w:author="Ира" w:date="2020-10-08T09:19:00Z">
        <w:r>
          <w:rPr/>
          <w:delText>Жалоба должна содержать:</w:delText>
        </w:r>
      </w:del>
    </w:p>
    <w:p>
      <w:pPr>
        <w:pStyle w:val="Normal"/>
        <w:widowControl/>
        <w:overflowPunct w:val="false"/>
        <w:autoSpaceDE w:val="false"/>
        <w:bidi w:val="0"/>
        <w:spacing w:before="0" w:after="0"/>
        <w:ind w:left="4536" w:hanging="0"/>
        <w:jc w:val="center"/>
        <w:rPr>
          <w:del w:id="2185" w:author="Ира" w:date="2020-10-08T09:19:00Z"/>
        </w:rPr>
      </w:pPr>
      <w:del w:id="2184" w:author="Ира" w:date="2020-10-08T09:19:00Z">
        <w:r>
          <w:rPr/>
          <w:delTex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delText>
        </w:r>
      </w:del>
    </w:p>
    <w:p>
      <w:pPr>
        <w:pStyle w:val="Normal"/>
        <w:widowControl/>
        <w:overflowPunct w:val="false"/>
        <w:autoSpaceDE w:val="false"/>
        <w:bidi w:val="0"/>
        <w:spacing w:before="0" w:after="0"/>
        <w:ind w:left="4536" w:hanging="0"/>
        <w:jc w:val="center"/>
        <w:rPr>
          <w:del w:id="2187" w:author="Ира" w:date="2020-10-08T09:19:00Z"/>
        </w:rPr>
      </w:pPr>
      <w:del w:id="2186" w:author="Ира" w:date="2020-10-08T09:19:00Z">
        <w:r>
          <w:rPr/>
          <w:delTex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delText>
        </w:r>
      </w:del>
    </w:p>
    <w:p>
      <w:pPr>
        <w:pStyle w:val="Normal"/>
        <w:widowControl/>
        <w:overflowPunct w:val="false"/>
        <w:autoSpaceDE w:val="false"/>
        <w:bidi w:val="0"/>
        <w:spacing w:before="0" w:after="0"/>
        <w:ind w:left="4536" w:hanging="0"/>
        <w:jc w:val="center"/>
        <w:rPr>
          <w:del w:id="2189" w:author="Ира" w:date="2020-10-08T09:19:00Z"/>
        </w:rPr>
      </w:pPr>
      <w:del w:id="2188" w:author="Ира" w:date="2020-10-08T09:19:00Z">
        <w:r>
          <w:rPr/>
          <w:delTex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delText>
        </w:r>
      </w:del>
    </w:p>
    <w:p>
      <w:pPr>
        <w:pStyle w:val="Normal"/>
        <w:widowControl/>
        <w:overflowPunct w:val="false"/>
        <w:autoSpaceDE w:val="false"/>
        <w:bidi w:val="0"/>
        <w:spacing w:before="0" w:after="0"/>
        <w:ind w:left="4536" w:hanging="0"/>
        <w:jc w:val="center"/>
        <w:rPr>
          <w:del w:id="2191" w:author="Ира" w:date="2020-10-08T09:19:00Z"/>
        </w:rPr>
      </w:pPr>
      <w:del w:id="2190" w:author="Ира" w:date="2020-10-08T09:19:00Z">
        <w:r>
          <w:rPr/>
          <w:delTex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delText>
        </w:r>
      </w:del>
    </w:p>
    <w:p>
      <w:pPr>
        <w:pStyle w:val="Normal"/>
        <w:widowControl/>
        <w:overflowPunct w:val="false"/>
        <w:autoSpaceDE w:val="false"/>
        <w:bidi w:val="0"/>
        <w:spacing w:before="0" w:after="0"/>
        <w:ind w:left="4536" w:hanging="0"/>
        <w:jc w:val="center"/>
        <w:rPr>
          <w:del w:id="2193" w:author="Ира" w:date="2020-10-08T09:19:00Z"/>
        </w:rPr>
      </w:pPr>
      <w:del w:id="2192" w:author="Ира" w:date="2020-10-08T09:19:00Z">
        <w:r>
          <w:rPr/>
          <w:delTex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delText>
        </w:r>
      </w:del>
    </w:p>
    <w:p>
      <w:pPr>
        <w:pStyle w:val="Normal"/>
        <w:widowControl/>
        <w:overflowPunct w:val="false"/>
        <w:autoSpaceDE w:val="false"/>
        <w:bidi w:val="0"/>
        <w:spacing w:before="0" w:after="0"/>
        <w:ind w:left="4536" w:hanging="0"/>
        <w:jc w:val="center"/>
        <w:rPr>
          <w:del w:id="2197" w:author="Ира" w:date="2020-10-08T09:19:00Z"/>
        </w:rPr>
      </w:pPr>
      <w:del w:id="2194" w:author="Ира" w:date="2020-10-08T09:19:00Z">
        <w:r>
          <w:rPr/>
          <w:delText xml:space="preserve">а) оформленная в соответствии с </w:delText>
        </w:r>
      </w:del>
      <w:hyperlink r:id="rId17">
        <w:del w:id="2195" w:author="Ира" w:date="2020-10-08T09:19:00Z">
          <w:r>
            <w:rPr>
              <w:rStyle w:val="InternetLink"/>
            </w:rPr>
            <w:delText>законодательством</w:delText>
          </w:r>
        </w:del>
      </w:hyperlink>
      <w:del w:id="2196" w:author="Ира" w:date="2020-10-08T09:19:00Z">
        <w:r>
          <w:rPr/>
          <w:delText xml:space="preserve"> Российской Федерации доверенность (для физических лиц);</w:delText>
        </w:r>
      </w:del>
    </w:p>
    <w:p>
      <w:pPr>
        <w:pStyle w:val="Normal"/>
        <w:widowControl/>
        <w:overflowPunct w:val="false"/>
        <w:autoSpaceDE w:val="false"/>
        <w:bidi w:val="0"/>
        <w:spacing w:before="0" w:after="0"/>
        <w:ind w:left="4536" w:hanging="0"/>
        <w:jc w:val="center"/>
        <w:rPr>
          <w:del w:id="2199" w:author="Ира" w:date="2020-10-08T09:19:00Z"/>
        </w:rPr>
      </w:pPr>
      <w:del w:id="2198" w:author="Ира" w:date="2020-10-08T09:19:00Z">
        <w:r>
          <w:rPr/>
          <w:delTex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delText>
        </w:r>
      </w:del>
    </w:p>
    <w:p>
      <w:pPr>
        <w:pStyle w:val="Normal"/>
        <w:widowControl/>
        <w:overflowPunct w:val="false"/>
        <w:autoSpaceDE w:val="false"/>
        <w:bidi w:val="0"/>
        <w:spacing w:before="0" w:after="0"/>
        <w:ind w:left="4536" w:hanging="0"/>
        <w:jc w:val="center"/>
        <w:rPr>
          <w:del w:id="2201" w:author="Ира" w:date="2020-10-08T09:19:00Z"/>
        </w:rPr>
      </w:pPr>
      <w:del w:id="2200" w:author="Ира" w:date="2020-10-08T09:19:00Z">
        <w:r>
          <w:rPr/>
          <w:delTex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delText>
        </w:r>
      </w:del>
    </w:p>
    <w:p>
      <w:pPr>
        <w:pStyle w:val="Normal"/>
        <w:widowControl/>
        <w:overflowPunct w:val="false"/>
        <w:autoSpaceDE w:val="false"/>
        <w:bidi w:val="0"/>
        <w:spacing w:before="0" w:after="0"/>
        <w:ind w:left="4536" w:hanging="0"/>
        <w:jc w:val="center"/>
        <w:rPr>
          <w:del w:id="2203" w:author="Ира" w:date="2020-10-08T09:19:00Z"/>
        </w:rPr>
      </w:pPr>
      <w:del w:id="2202" w:author="Ира" w:date="2020-10-08T09:19:00Z">
        <w:r>
          <w:rPr/>
          <w:delText>5.5. Прием жалоб в письменной форме осуществляется:</w:delText>
        </w:r>
      </w:del>
    </w:p>
    <w:p>
      <w:pPr>
        <w:pStyle w:val="Heading5"/>
        <w:widowControl/>
        <w:overflowPunct w:val="false"/>
        <w:autoSpaceDE w:val="false"/>
        <w:bidi w:val="0"/>
        <w:spacing w:before="0" w:after="0"/>
        <w:ind w:left="4536" w:hanging="0"/>
        <w:jc w:val="center"/>
        <w:rPr>
          <w:del w:id="2208" w:author="Ира" w:date="2020-10-08T09:19:00Z"/>
        </w:rPr>
      </w:pPr>
      <w:del w:id="2204" w:author="Ира" w:date="2020-10-08T09:19:00Z">
        <w:r>
          <w:rPr/>
          <w:delText xml:space="preserve">5.5.1. Администрацией, Уполномоченным органом </w:delText>
        </w:r>
      </w:del>
      <w:ins w:id="2205" w:author="Юрист" w:date="2020-04-09T10:36:00Z">
        <w:del w:id="2206" w:author="Ира" w:date="2020-10-08T09:19:00Z">
          <w:r>
            <w:rPr/>
            <w:delText xml:space="preserve"> </w:delText>
          </w:r>
        </w:del>
      </w:ins>
      <w:del w:id="2207" w:author="Ира" w:date="2020-10-08T09:19:00Z">
        <w:r>
          <w:rPr/>
          <w:delText>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delText>
        </w:r>
      </w:del>
    </w:p>
    <w:p>
      <w:pPr>
        <w:pStyle w:val="Normal"/>
        <w:widowControl/>
        <w:overflowPunct w:val="false"/>
        <w:autoSpaceDE w:val="false"/>
        <w:bidi w:val="0"/>
        <w:spacing w:before="0" w:after="0"/>
        <w:ind w:left="4536" w:hanging="0"/>
        <w:jc w:val="center"/>
        <w:rPr>
          <w:del w:id="2210" w:author="Ира" w:date="2020-10-08T09:19:00Z"/>
        </w:rPr>
      </w:pPr>
      <w:del w:id="2209" w:author="Ира" w:date="2020-10-08T09:19:00Z">
        <w:r>
          <w:rPr/>
          <w:delText>Время приема жалоб должно совпадать со временем предоставления муниципальной услуги.</w:delText>
        </w:r>
      </w:del>
    </w:p>
    <w:p>
      <w:pPr>
        <w:pStyle w:val="Normal"/>
        <w:widowControl/>
        <w:overflowPunct w:val="false"/>
        <w:autoSpaceDE w:val="false"/>
        <w:bidi w:val="0"/>
        <w:spacing w:before="0" w:after="0"/>
        <w:ind w:left="4536" w:hanging="0"/>
        <w:jc w:val="center"/>
        <w:rPr>
          <w:del w:id="2212" w:author="Ира" w:date="2020-10-08T09:19:00Z"/>
        </w:rPr>
      </w:pPr>
      <w:del w:id="2211" w:author="Ира" w:date="2020-10-08T09:19:00Z">
        <w:r>
          <w:rPr/>
          <w:delText>Жалоба в письменной форме может быть также направлена по почте.</w:delText>
        </w:r>
      </w:del>
    </w:p>
    <w:p>
      <w:pPr>
        <w:pStyle w:val="Normal"/>
        <w:widowControl/>
        <w:overflowPunct w:val="false"/>
        <w:autoSpaceDE w:val="false"/>
        <w:bidi w:val="0"/>
        <w:spacing w:before="0" w:after="0"/>
        <w:ind w:left="4536" w:hanging="0"/>
        <w:jc w:val="center"/>
        <w:rPr>
          <w:del w:id="2214" w:author="Ира" w:date="2020-10-08T09:19:00Z"/>
        </w:rPr>
      </w:pPr>
      <w:del w:id="2213" w:author="Ира" w:date="2020-10-08T09:19:00Z">
        <w:r>
          <w:rPr/>
          <w:delTex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delText>
        </w:r>
      </w:del>
    </w:p>
    <w:p>
      <w:pPr>
        <w:pStyle w:val="Normal"/>
        <w:widowControl/>
        <w:overflowPunct w:val="false"/>
        <w:autoSpaceDE w:val="false"/>
        <w:bidi w:val="0"/>
        <w:spacing w:before="0" w:after="0"/>
        <w:ind w:left="4536" w:hanging="0"/>
        <w:jc w:val="center"/>
        <w:rPr>
          <w:del w:id="2216" w:author="Ира" w:date="2020-10-08T09:19:00Z"/>
        </w:rPr>
      </w:pPr>
      <w:del w:id="2215" w:author="Ира" w:date="2020-10-08T09:19:00Z">
        <w:r>
          <w:rPr/>
          <w:delText xml:space="preserve">5.5.2. Многофункциональным центром или привлекаемой организацией. </w:delText>
        </w:r>
      </w:del>
    </w:p>
    <w:p>
      <w:pPr>
        <w:pStyle w:val="Heading5"/>
        <w:widowControl/>
        <w:overflowPunct w:val="false"/>
        <w:autoSpaceDE w:val="false"/>
        <w:bidi w:val="0"/>
        <w:spacing w:before="0" w:after="0"/>
        <w:ind w:left="4536" w:hanging="0"/>
        <w:jc w:val="center"/>
        <w:rPr>
          <w:del w:id="2224" w:author="Ира" w:date="2020-10-08T09:19:00Z"/>
        </w:rPr>
      </w:pPr>
      <w:del w:id="2217" w:author="Ира" w:date="2020-10-08T09:19:00Z">
        <w:r>
          <w:rPr/>
          <w:delText xml:space="preserve">При поступлении жалобы на решения и (или) действия (бездействия) Администрации, Уполномоченного органа, его </w:delText>
        </w:r>
      </w:del>
      <w:ins w:id="2218" w:author="Юрист" w:date="2020-04-09T10:37:00Z">
        <w:del w:id="2219" w:author="Ира" w:date="2020-10-08T09:19:00Z">
          <w:r>
            <w:rPr/>
            <w:delText xml:space="preserve">ее </w:delText>
          </w:r>
        </w:del>
      </w:ins>
      <w:del w:id="2220" w:author="Ира" w:date="2020-10-08T09:19:00Z">
        <w:r>
          <w:rPr/>
          <w:delText>должностного лица, муниципального служащего многофункциональный центр или привлекаемая организация обеспечивают ее передачу в Администрацию, Уполномоченный орган</w:delText>
        </w:r>
      </w:del>
      <w:ins w:id="2221" w:author="Юрист" w:date="2020-04-09T10:24:00Z">
        <w:del w:id="2222" w:author="Ира" w:date="2020-10-08T09:19:00Z">
          <w:r>
            <w:rPr/>
            <w:delText xml:space="preserve"> </w:delText>
          </w:r>
        </w:del>
      </w:ins>
      <w:del w:id="2223" w:author="Ира" w:date="2020-10-08T09:19:00Z">
        <w:r>
          <w:rPr/>
          <w:delText xml:space="preserve"> в порядке и сроки, которые установлены соглашением о взаимодействии между многофункциональным центром и Администрацией, Уполномоченным органом, предоставляющим муниципальную услугу, но не позднее следующего рабочего дня со дня поступления жалобы.</w:delText>
        </w:r>
      </w:del>
    </w:p>
    <w:p>
      <w:pPr>
        <w:pStyle w:val="Normal"/>
        <w:widowControl/>
        <w:overflowPunct w:val="false"/>
        <w:autoSpaceDE w:val="false"/>
        <w:bidi w:val="0"/>
        <w:spacing w:before="0" w:after="0"/>
        <w:ind w:left="4536" w:hanging="0"/>
        <w:jc w:val="center"/>
        <w:rPr>
          <w:del w:id="2226" w:author="Ира" w:date="2020-10-08T09:19:00Z"/>
        </w:rPr>
      </w:pPr>
      <w:del w:id="2225" w:author="Ира" w:date="2020-10-08T09:19:00Z">
        <w:r>
          <w:rPr/>
          <w:delText>При этом срок рассмотрения жалобы исчисляется со дня регистрации жалобы в Администрации, Уполномоченном органе.</w:delText>
        </w:r>
      </w:del>
    </w:p>
    <w:p>
      <w:pPr>
        <w:pStyle w:val="Normal"/>
        <w:widowControl/>
        <w:overflowPunct w:val="false"/>
        <w:autoSpaceDE w:val="false"/>
        <w:bidi w:val="0"/>
        <w:spacing w:before="0" w:after="0"/>
        <w:ind w:left="4536" w:hanging="0"/>
        <w:jc w:val="center"/>
        <w:rPr>
          <w:del w:id="2228" w:author="Ира" w:date="2020-10-08T09:19:00Z"/>
        </w:rPr>
      </w:pPr>
      <w:del w:id="2227" w:author="Ира" w:date="2020-10-08T09:19:00Z">
        <w:r>
          <w:rPr/>
          <w:delText>5.6. В электронном виде жалоба может быть подана заявителем посредством:</w:delText>
        </w:r>
      </w:del>
    </w:p>
    <w:p>
      <w:pPr>
        <w:pStyle w:val="Heading5"/>
        <w:widowControl/>
        <w:overflowPunct w:val="false"/>
        <w:autoSpaceDE w:val="false"/>
        <w:bidi w:val="0"/>
        <w:spacing w:before="0" w:after="0"/>
        <w:ind w:left="4536" w:hanging="0"/>
        <w:jc w:val="center"/>
        <w:rPr>
          <w:del w:id="2233" w:author="Ира" w:date="2020-10-08T09:19:00Z"/>
        </w:rPr>
      </w:pPr>
      <w:del w:id="2229" w:author="Ира" w:date="2020-10-08T09:19:00Z">
        <w:r>
          <w:rPr/>
          <w:delText>5.6.1. официального сайта Администрации, Уполномоченного органа</w:delText>
        </w:r>
      </w:del>
      <w:ins w:id="2230" w:author="Юрист" w:date="2020-04-09T10:26:00Z">
        <w:del w:id="2231" w:author="Ира" w:date="2020-10-08T09:19:00Z">
          <w:r>
            <w:rPr/>
            <w:delText xml:space="preserve"> </w:delText>
          </w:r>
        </w:del>
      </w:ins>
      <w:del w:id="2232" w:author="Ира" w:date="2020-10-08T09:19:00Z">
        <w:r>
          <w:rPr/>
          <w:delText xml:space="preserve"> _________________________________________________в сети Интернет;</w:delText>
        </w:r>
      </w:del>
    </w:p>
    <w:p>
      <w:pPr>
        <w:pStyle w:val="Normal"/>
        <w:widowControl/>
        <w:overflowPunct w:val="false"/>
        <w:autoSpaceDE w:val="false"/>
        <w:bidi w:val="0"/>
        <w:spacing w:before="0" w:after="0"/>
        <w:ind w:left="4536" w:hanging="0"/>
        <w:jc w:val="center"/>
        <w:rPr>
          <w:del w:id="2235" w:author="Ира" w:date="2020-10-08T09:19:00Z"/>
        </w:rPr>
      </w:pPr>
      <w:del w:id="2234" w:author="Ира" w:date="2020-10-08T09:19:00Z">
        <w:r>
          <w:rPr/>
          <w:delText>(наименование муниципального образования)</w:delText>
        </w:r>
      </w:del>
    </w:p>
    <w:p>
      <w:pPr>
        <w:pStyle w:val="Heading5"/>
        <w:widowControl/>
        <w:overflowPunct w:val="false"/>
        <w:autoSpaceDE w:val="false"/>
        <w:bidi w:val="0"/>
        <w:spacing w:before="0" w:after="0"/>
        <w:ind w:left="4536" w:hanging="0"/>
        <w:jc w:val="center"/>
        <w:rPr>
          <w:del w:id="2244" w:author="Ира" w:date="2020-10-08T09:19:00Z"/>
        </w:rPr>
      </w:pPr>
      <w:del w:id="2236" w:author="Ира" w:date="2020-10-08T09:19:00Z">
        <w:r>
          <w:rPr/>
          <w:delText>5.6.2. РПГУ</w:delText>
        </w:r>
      </w:del>
      <w:ins w:id="2237" w:author="Юрист" w:date="2020-04-09T08:51:00Z">
        <w:del w:id="2238" w:author="Ира" w:date="2020-10-08T09:19:00Z">
          <w:r>
            <w:rPr/>
            <w:delText>портал</w:delText>
          </w:r>
        </w:del>
      </w:ins>
      <w:ins w:id="2239" w:author="Юрист" w:date="2020-04-09T10:37:00Z">
        <w:del w:id="2240" w:author="Ира" w:date="2020-10-08T09:19:00Z">
          <w:r>
            <w:rPr/>
            <w:delText>а</w:delText>
          </w:r>
        </w:del>
      </w:ins>
      <w:ins w:id="2241" w:author="Юрист" w:date="2020-04-09T08:51:00Z">
        <w:del w:id="2242" w:author="Ира" w:date="2020-10-08T09:19:00Z">
          <w:r>
            <w:rPr/>
            <w:delText xml:space="preserve"> государственных услуг</w:delText>
          </w:r>
        </w:del>
      </w:ins>
      <w:del w:id="2243" w:author="Ира" w:date="2020-10-08T09:19:00Z">
        <w:r>
          <w:rPr/>
          <w:delText>,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delText>
        </w:r>
      </w:del>
    </w:p>
    <w:p>
      <w:pPr>
        <w:pStyle w:val="Normal"/>
        <w:widowControl/>
        <w:overflowPunct w:val="false"/>
        <w:autoSpaceDE w:val="false"/>
        <w:bidi w:val="0"/>
        <w:spacing w:before="0" w:after="0"/>
        <w:ind w:left="4536" w:hanging="0"/>
        <w:jc w:val="center"/>
        <w:rPr>
          <w:del w:id="2249" w:author="Ира" w:date="2020-10-08T09:19:00Z"/>
        </w:rPr>
      </w:pPr>
      <w:del w:id="2245" w:author="Ира" w:date="2020-10-08T09:19:00Z">
        <w:r>
          <w:rPr/>
          <w:delText xml:space="preserve">При подаче жалобы в электронном виде документы, указанные в </w:delText>
        </w:r>
      </w:del>
      <w:del w:id="2246" w:author="Ира" w:date="2020-10-08T09:19:00Z">
        <w:r>
          <w:fldChar w:fldCharType="begin"/>
        </w:r>
        <w:r>
          <w:rPr>
            <w:rStyle w:val="InternetLink"/>
            <w:u w:val="none"/>
            <w:color w:val="000000"/>
          </w:rPr>
          <w:del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delInstrText>
        </w:r>
      </w:del>
      <w:r>
        <w:rPr>
          <w:rStyle w:val="InternetLink"/>
          <w:u w:val="none"/>
          <w:color w:val="000000"/>
        </w:rPr>
        <w:fldChar w:fldCharType="separate"/>
      </w:r>
      <w:del w:id="2247" w:author="Ира" w:date="2020-10-08T09:19:00Z">
        <w:r>
          <w:rPr>
            <w:rStyle w:val="InternetLink"/>
            <w:color w:val="000000"/>
            <w:u w:val="none"/>
          </w:rPr>
          <w:delText>пункте 5.4</w:delText>
        </w:r>
      </w:del>
      <w:r>
        <w:rPr>
          <w:rStyle w:val="InternetLink"/>
          <w:u w:val="none"/>
          <w:color w:val="000000"/>
        </w:rPr>
        <w:fldChar w:fldCharType="end"/>
      </w:r>
      <w:del w:id="2248" w:author="Ира" w:date="2020-10-08T09:19:00Z">
        <w:r>
          <w:rPr/>
          <w:delTex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delText>
        </w:r>
      </w:del>
    </w:p>
    <w:p>
      <w:pPr>
        <w:pStyle w:val="Heading5"/>
        <w:widowControl/>
        <w:overflowPunct w:val="false"/>
        <w:autoSpaceDE w:val="false"/>
        <w:bidi w:val="0"/>
        <w:spacing w:before="0" w:after="0"/>
        <w:ind w:left="4536" w:hanging="0"/>
        <w:jc w:val="center"/>
        <w:rPr>
          <w:del w:id="2254" w:author="Ира" w:date="2020-10-08T09:19:00Z"/>
        </w:rPr>
      </w:pPr>
      <w:del w:id="2250" w:author="Ира" w:date="2020-10-08T09:19:00Z">
        <w:r>
          <w:rPr/>
          <w:delText>В случае, если в компетенцию Администрации, Уполномоченного органа,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w:delText>
        </w:r>
      </w:del>
      <w:ins w:id="2251" w:author="Юрист" w:date="2020-04-09T10:24:00Z">
        <w:del w:id="2252" w:author="Ира" w:date="2020-10-08T09:19:00Z">
          <w:r>
            <w:rPr/>
            <w:delText xml:space="preserve"> </w:delText>
          </w:r>
        </w:del>
      </w:ins>
      <w:del w:id="2253" w:author="Ира" w:date="2020-10-08T09:19:00Z">
        <w:r>
          <w:rPr/>
          <w:delText xml:space="preserve">  направляет жалобу в уполномоченный на ее рассмотрение орган и в письменной форме информирует заявителя о перенаправлении жалобы.</w:delText>
        </w:r>
      </w:del>
    </w:p>
    <w:p>
      <w:pPr>
        <w:pStyle w:val="Heading5"/>
        <w:widowControl/>
        <w:overflowPunct w:val="false"/>
        <w:autoSpaceDE w:val="false"/>
        <w:bidi w:val="0"/>
        <w:spacing w:before="0" w:after="0"/>
        <w:ind w:left="4536" w:hanging="0"/>
        <w:jc w:val="center"/>
        <w:rPr>
          <w:del w:id="2256" w:author="Ира" w:date="2020-10-08T09:19:00Z"/>
        </w:rPr>
      </w:pPr>
      <w:del w:id="2255" w:author="Ира" w:date="2020-10-08T09:19:00Z">
        <w:r>
          <w:rPr/>
          <w:delText xml:space="preserve">Подраздел: </w:delText>
        </w:r>
      </w:del>
    </w:p>
    <w:p>
      <w:pPr>
        <w:pStyle w:val="Normal"/>
        <w:widowControl/>
        <w:overflowPunct w:val="false"/>
        <w:autoSpaceDE w:val="false"/>
        <w:bidi w:val="0"/>
        <w:spacing w:before="0" w:after="0"/>
        <w:ind w:left="4536" w:hanging="0"/>
        <w:jc w:val="center"/>
        <w:rPr>
          <w:del w:id="2258" w:author="Ира" w:date="2020-10-08T09:19:00Z"/>
        </w:rPr>
      </w:pPr>
      <w:del w:id="2257" w:author="Ира" w:date="2020-10-08T09:19:00Z">
        <w:r>
          <w:rPr/>
          <w:delText>Сроки рассмотрения жалобы</w:delText>
        </w:r>
      </w:del>
    </w:p>
    <w:p>
      <w:pPr>
        <w:pStyle w:val="Heading5"/>
        <w:widowControl/>
        <w:overflowPunct w:val="false"/>
        <w:autoSpaceDE w:val="false"/>
        <w:bidi w:val="0"/>
        <w:spacing w:before="0" w:after="0"/>
        <w:ind w:left="4536" w:hanging="0"/>
        <w:jc w:val="center"/>
        <w:rPr>
          <w:del w:id="2266" w:author="Ира" w:date="2020-10-08T09:19:00Z"/>
        </w:rPr>
      </w:pPr>
      <w:del w:id="2259" w:author="Ира" w:date="2020-10-08T09:19:00Z">
        <w:r>
          <w:rPr/>
          <w:delText>5.7. Жалоба, поступившая в Администрацию, Уполномоченный орган, многофункциональный центр, учредителю многофункционального центра или привлекаемую организацию, подлежит рассмотрению в течение</w:delText>
        </w:r>
      </w:del>
      <w:ins w:id="2260" w:author="Юрист" w:date="2020-04-09T10:38:00Z">
        <w:del w:id="2261" w:author="Ира" w:date="2020-10-08T09:19:00Z">
          <w:r>
            <w:rPr/>
            <w:delText xml:space="preserve"> 15 (</w:delText>
          </w:r>
        </w:del>
      </w:ins>
      <w:del w:id="2262" w:author="Ира" w:date="2020-10-08T09:19:00Z">
        <w:r>
          <w:rPr/>
          <w:delText xml:space="preserve"> пятнадцати</w:delText>
        </w:r>
      </w:del>
      <w:ins w:id="2263" w:author="Юрист" w:date="2020-04-09T10:38:00Z">
        <w:del w:id="2264" w:author="Ира" w:date="2020-10-08T09:19:00Z">
          <w:r>
            <w:rPr/>
            <w:delText>)</w:delText>
          </w:r>
        </w:del>
      </w:ins>
      <w:del w:id="2265" w:author="Ира" w:date="2020-10-08T09:19:00Z">
        <w:r>
          <w:rPr/>
          <w:delText xml:space="preserve"> рабочих дней со дня ее регистрации.</w:delText>
        </w:r>
      </w:del>
    </w:p>
    <w:p>
      <w:pPr>
        <w:pStyle w:val="Normal"/>
        <w:widowControl/>
        <w:overflowPunct w:val="false"/>
        <w:autoSpaceDE w:val="false"/>
        <w:bidi w:val="0"/>
        <w:spacing w:before="0" w:after="0"/>
        <w:ind w:left="4536" w:hanging="0"/>
        <w:jc w:val="center"/>
        <w:rPr>
          <w:del w:id="2268" w:author="Ира" w:date="2020-10-08T09:19:00Z"/>
        </w:rPr>
      </w:pPr>
      <w:del w:id="2267" w:author="Ира" w:date="2020-10-08T09:19:00Z">
        <w:r>
          <w:rPr/>
          <w:delText>В случае обжалования отказа Администрации, Уполномоченного органа,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delText>
        </w:r>
      </w:del>
    </w:p>
    <w:p>
      <w:pPr>
        <w:pStyle w:val="Heading5"/>
        <w:widowControl/>
        <w:overflowPunct w:val="false"/>
        <w:autoSpaceDE w:val="false"/>
        <w:bidi w:val="0"/>
        <w:spacing w:before="0" w:after="0"/>
        <w:ind w:left="4536" w:hanging="0"/>
        <w:jc w:val="center"/>
        <w:rPr>
          <w:del w:id="2270" w:author="Ира" w:date="2020-10-08T09:19:00Z"/>
        </w:rPr>
      </w:pPr>
      <w:del w:id="2269" w:author="Ира" w:date="2020-10-08T09:19:00Z">
        <w:r>
          <w:rPr/>
          <w:delText xml:space="preserve">Подраздел: </w:delText>
        </w:r>
      </w:del>
    </w:p>
    <w:p>
      <w:pPr>
        <w:pStyle w:val="Normal"/>
        <w:widowControl/>
        <w:overflowPunct w:val="false"/>
        <w:autoSpaceDE w:val="false"/>
        <w:bidi w:val="0"/>
        <w:spacing w:before="0" w:after="0"/>
        <w:ind w:left="4536" w:hanging="0"/>
        <w:jc w:val="center"/>
        <w:rPr>
          <w:del w:id="2272" w:author="Ира" w:date="2020-10-08T09:19:00Z"/>
        </w:rPr>
      </w:pPr>
      <w:del w:id="2271" w:author="Ира" w:date="2020-10-08T09:19:00Z">
        <w:r>
          <w:rPr/>
          <w:delTex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delText>
        </w:r>
      </w:del>
    </w:p>
    <w:p>
      <w:pPr>
        <w:pStyle w:val="Normal"/>
        <w:widowControl/>
        <w:overflowPunct w:val="false"/>
        <w:autoSpaceDE w:val="false"/>
        <w:bidi w:val="0"/>
        <w:spacing w:before="0" w:after="0"/>
        <w:ind w:left="4536" w:hanging="0"/>
        <w:jc w:val="center"/>
        <w:rPr>
          <w:del w:id="2274" w:author="Ира" w:date="2020-10-08T09:19:00Z"/>
        </w:rPr>
      </w:pPr>
      <w:del w:id="2273" w:author="Ира" w:date="2020-10-08T09:19:00Z">
        <w:r>
          <w:rPr/>
          <w:delText>5.8. Оснований для приостановления рассмотрения жалобы не имеется.</w:delText>
        </w:r>
      </w:del>
    </w:p>
    <w:p>
      <w:pPr>
        <w:pStyle w:val="Heading5"/>
        <w:widowControl/>
        <w:overflowPunct w:val="false"/>
        <w:autoSpaceDE w:val="false"/>
        <w:bidi w:val="0"/>
        <w:spacing w:before="0" w:after="0"/>
        <w:ind w:left="4536" w:hanging="0"/>
        <w:jc w:val="center"/>
        <w:rPr>
          <w:del w:id="2276" w:author="Ира" w:date="2020-10-08T09:19:00Z"/>
        </w:rPr>
      </w:pPr>
      <w:del w:id="2275" w:author="Ира" w:date="2020-10-08T09:19:00Z">
        <w:r>
          <w:rPr/>
          <w:delText xml:space="preserve">Подраздел: </w:delText>
        </w:r>
      </w:del>
    </w:p>
    <w:p>
      <w:pPr>
        <w:pStyle w:val="Normal"/>
        <w:widowControl/>
        <w:overflowPunct w:val="false"/>
        <w:autoSpaceDE w:val="false"/>
        <w:bidi w:val="0"/>
        <w:spacing w:before="0" w:after="0"/>
        <w:ind w:left="4536" w:hanging="0"/>
        <w:jc w:val="center"/>
        <w:rPr>
          <w:del w:id="2278" w:author="Ира" w:date="2020-10-08T09:19:00Z"/>
        </w:rPr>
      </w:pPr>
      <w:del w:id="2277" w:author="Ира" w:date="2020-10-08T09:19:00Z">
        <w:r>
          <w:rPr/>
          <w:delText>Результат рассмотрения жалобы</w:delText>
        </w:r>
      </w:del>
    </w:p>
    <w:p>
      <w:pPr>
        <w:pStyle w:val="Normal"/>
        <w:widowControl/>
        <w:overflowPunct w:val="false"/>
        <w:autoSpaceDE w:val="false"/>
        <w:bidi w:val="0"/>
        <w:spacing w:before="0" w:after="0"/>
        <w:ind w:left="4536" w:hanging="0"/>
        <w:jc w:val="center"/>
        <w:rPr>
          <w:del w:id="2280" w:author="Ира" w:date="2020-10-08T09:19:00Z"/>
        </w:rPr>
      </w:pPr>
      <w:del w:id="2279" w:author="Ира" w:date="2020-10-08T09:19:00Z">
        <w:r>
          <w:rPr/>
          <w:delText>5.9. По результатам рассмотрения жалобы должностным лицом Администрации, Уполномоченного органа,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delText>
        </w:r>
      </w:del>
    </w:p>
    <w:p>
      <w:pPr>
        <w:pStyle w:val="Heading5"/>
        <w:widowControl/>
        <w:overflowPunct w:val="false"/>
        <w:autoSpaceDE w:val="false"/>
        <w:bidi w:val="0"/>
        <w:spacing w:before="0" w:after="0"/>
        <w:ind w:left="4536" w:hanging="0"/>
        <w:jc w:val="center"/>
        <w:rPr>
          <w:del w:id="2285" w:author="Ира" w:date="2020-10-08T09:19:00Z"/>
        </w:rPr>
      </w:pPr>
      <w:del w:id="2281" w:author="Ира" w:date="2020-10-08T09:19:00Z">
        <w:r>
          <w:rPr/>
          <w:delTex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delText>
        </w:r>
      </w:del>
      <w:ins w:id="2282" w:author="Юрист" w:date="2020-04-09T08:49:00Z">
        <w:del w:id="2283" w:author="Ира" w:date="2020-10-08T09:19:00Z">
          <w:r>
            <w:rPr/>
            <w:delText>Еврейской автономной области</w:delText>
          </w:r>
        </w:del>
      </w:ins>
      <w:del w:id="2284" w:author="Ира" w:date="2020-10-08T09:19:00Z">
        <w:r>
          <w:rPr/>
          <w:delText>, муниципальными правовыми актами;</w:delText>
        </w:r>
      </w:del>
    </w:p>
    <w:p>
      <w:pPr>
        <w:pStyle w:val="Normal"/>
        <w:widowControl/>
        <w:overflowPunct w:val="false"/>
        <w:autoSpaceDE w:val="false"/>
        <w:bidi w:val="0"/>
        <w:spacing w:before="0" w:after="0"/>
        <w:ind w:left="4536" w:hanging="0"/>
        <w:jc w:val="center"/>
        <w:rPr>
          <w:del w:id="2288" w:author="Ира" w:date="2020-10-08T09:19:00Z"/>
        </w:rPr>
      </w:pPr>
      <w:del w:id="2286" w:author="Ира" w:date="2020-10-08T09:19:00Z">
        <w:r>
          <w:rPr/>
          <w:delText>в удовлетворении жалобы отказывается</w:delText>
        </w:r>
      </w:del>
      <w:del w:id="2287" w:author="Ира" w:date="2020-10-08T09:19:00Z">
        <w:r>
          <w:rPr>
            <w:rFonts w:eastAsia="Calibri"/>
          </w:rPr>
          <w:delText>.</w:delText>
        </w:r>
      </w:del>
    </w:p>
    <w:p>
      <w:pPr>
        <w:pStyle w:val="Heading5"/>
        <w:widowControl/>
        <w:overflowPunct w:val="false"/>
        <w:autoSpaceDE w:val="false"/>
        <w:bidi w:val="0"/>
        <w:spacing w:before="0" w:after="0"/>
        <w:ind w:left="4536" w:hanging="0"/>
        <w:jc w:val="center"/>
        <w:rPr>
          <w:del w:id="2293" w:author="Ира" w:date="2020-10-08T09:19:00Z"/>
        </w:rPr>
      </w:pPr>
      <w:del w:id="2289" w:author="Ира" w:date="2020-10-08T09:19:00Z">
        <w:r>
          <w:rPr/>
          <w:delText>При удовлетворении жалобы Администрация, Уполномоченный орган,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delText>
        </w:r>
      </w:del>
      <w:ins w:id="2290" w:author="Юрист" w:date="2020-04-09T08:49:00Z">
        <w:del w:id="2291" w:author="Ира" w:date="2020-10-08T09:19:00Z">
          <w:r>
            <w:rPr/>
            <w:delText>Еврейской автономной области</w:delText>
          </w:r>
        </w:del>
      </w:ins>
      <w:del w:id="2292" w:author="Ира" w:date="2020-10-08T09:19:00Z">
        <w:r>
          <w:rPr/>
          <w:delText>.</w:delText>
        </w:r>
      </w:del>
    </w:p>
    <w:p>
      <w:pPr>
        <w:pStyle w:val="Normal"/>
        <w:widowControl/>
        <w:overflowPunct w:val="false"/>
        <w:autoSpaceDE w:val="false"/>
        <w:bidi w:val="0"/>
        <w:spacing w:before="0" w:after="0"/>
        <w:ind w:left="4536" w:hanging="0"/>
        <w:jc w:val="center"/>
        <w:rPr>
          <w:del w:id="2295" w:author="Ира" w:date="2020-10-08T09:19:00Z"/>
        </w:rPr>
      </w:pPr>
      <w:del w:id="2294" w:author="Ира" w:date="2020-10-08T09:19:00Z">
        <w:r>
          <w:rPr/>
          <w:delText>Администрация, Уполномоченный орган, многофункциональный центр, учредитель многофункционального центра, привлекаемая организация отказывает в удовлетворении жалобы в следующих случаях:</w:delText>
        </w:r>
      </w:del>
    </w:p>
    <w:p>
      <w:pPr>
        <w:pStyle w:val="Normal"/>
        <w:widowControl/>
        <w:overflowPunct w:val="false"/>
        <w:autoSpaceDE w:val="false"/>
        <w:bidi w:val="0"/>
        <w:spacing w:before="0" w:after="0"/>
        <w:ind w:left="4536" w:hanging="0"/>
        <w:jc w:val="center"/>
        <w:rPr>
          <w:del w:id="2297" w:author="Ира" w:date="2020-10-08T09:19:00Z"/>
        </w:rPr>
      </w:pPr>
      <w:del w:id="2296" w:author="Ира" w:date="2020-10-08T09:19:00Z">
        <w:r>
          <w:rPr/>
          <w:delText>а) наличие вступившего в законную силу решения суда, арбитражного суда по жалобе о том же предмете и по тем же основаниям;</w:delText>
        </w:r>
      </w:del>
    </w:p>
    <w:p>
      <w:pPr>
        <w:pStyle w:val="Normal"/>
        <w:widowControl/>
        <w:overflowPunct w:val="false"/>
        <w:autoSpaceDE w:val="false"/>
        <w:bidi w:val="0"/>
        <w:spacing w:before="0" w:after="0"/>
        <w:ind w:left="4536" w:hanging="0"/>
        <w:jc w:val="center"/>
        <w:rPr>
          <w:del w:id="2299" w:author="Ира" w:date="2020-10-08T09:19:00Z"/>
        </w:rPr>
      </w:pPr>
      <w:del w:id="2298" w:author="Ира" w:date="2020-10-08T09:19:00Z">
        <w:r>
          <w:rPr/>
          <w:delText>б) подача жалобы лицом, полномочия которого не подтверждены в порядке, установленном законодательством Российской Федерации;</w:delText>
        </w:r>
      </w:del>
    </w:p>
    <w:p>
      <w:pPr>
        <w:pStyle w:val="Normal"/>
        <w:widowControl/>
        <w:overflowPunct w:val="false"/>
        <w:autoSpaceDE w:val="false"/>
        <w:bidi w:val="0"/>
        <w:spacing w:before="0" w:after="0"/>
        <w:ind w:left="4536" w:hanging="0"/>
        <w:jc w:val="center"/>
        <w:rPr>
          <w:del w:id="2301" w:author="Ира" w:date="2020-10-08T09:19:00Z"/>
        </w:rPr>
      </w:pPr>
      <w:del w:id="2300" w:author="Ира" w:date="2020-10-08T09:19:00Z">
        <w:r>
          <w:rPr/>
          <w:delText>в) наличие решения по жалобе, принятого ранее в отношении того же Заявителя и по тому же предмету жалобы.</w:delText>
        </w:r>
      </w:del>
    </w:p>
    <w:p>
      <w:pPr>
        <w:pStyle w:val="Normal"/>
        <w:widowControl/>
        <w:overflowPunct w:val="false"/>
        <w:autoSpaceDE w:val="false"/>
        <w:bidi w:val="0"/>
        <w:spacing w:before="0" w:after="0"/>
        <w:ind w:left="4536" w:hanging="0"/>
        <w:jc w:val="center"/>
        <w:rPr>
          <w:del w:id="2303" w:author="Ира" w:date="2020-10-08T09:19:00Z"/>
        </w:rPr>
      </w:pPr>
      <w:del w:id="2302" w:author="Ира" w:date="2020-10-08T09:19:00Z">
        <w:r>
          <w:rPr/>
          <w:delText>Администрация, Уполномоченный орган,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delText>
        </w:r>
      </w:del>
    </w:p>
    <w:p>
      <w:pPr>
        <w:pStyle w:val="Normal"/>
        <w:widowControl/>
        <w:overflowPunct w:val="false"/>
        <w:autoSpaceDE w:val="false"/>
        <w:bidi w:val="0"/>
        <w:spacing w:before="0" w:after="0"/>
        <w:ind w:left="4536" w:hanging="0"/>
        <w:jc w:val="center"/>
        <w:rPr>
          <w:del w:id="2305" w:author="Ира" w:date="2020-10-08T09:19:00Z"/>
        </w:rPr>
      </w:pPr>
      <w:del w:id="2304" w:author="Ира" w:date="2020-10-08T09:19:00Z">
        <w:r>
          <w:rPr/>
          <w:delText>наличие в жалобе нецензурных либо оскорбительных выражений, угроз жизни, здоровью и имуществу должностного лица, а также членов его семьи;</w:delText>
        </w:r>
      </w:del>
    </w:p>
    <w:p>
      <w:pPr>
        <w:pStyle w:val="Normal"/>
        <w:widowControl/>
        <w:overflowPunct w:val="false"/>
        <w:autoSpaceDE w:val="false"/>
        <w:bidi w:val="0"/>
        <w:spacing w:before="0" w:after="0"/>
        <w:ind w:left="4536" w:hanging="0"/>
        <w:jc w:val="center"/>
        <w:rPr>
          <w:del w:id="2307" w:author="Ира" w:date="2020-10-08T09:19:00Z"/>
        </w:rPr>
      </w:pPr>
      <w:del w:id="2306" w:author="Ира" w:date="2020-10-08T09:19:00Z">
        <w:r>
          <w:rPr/>
          <w:delText>отсутствие возможности прочитать какую-либо часть текста жалобы, фамилию, имя, отчество (при наличии) и (или) почтовый адрес заявителя, указанные в жалобе;</w:delText>
        </w:r>
      </w:del>
    </w:p>
    <w:p>
      <w:pPr>
        <w:pStyle w:val="Normal"/>
        <w:widowControl/>
        <w:overflowPunct w:val="false"/>
        <w:autoSpaceDE w:val="false"/>
        <w:bidi w:val="0"/>
        <w:spacing w:before="0" w:after="0"/>
        <w:ind w:left="4536" w:hanging="0"/>
        <w:jc w:val="center"/>
        <w:rPr>
          <w:del w:id="2309" w:author="Ира" w:date="2020-10-08T09:19:00Z"/>
        </w:rPr>
      </w:pPr>
      <w:del w:id="2308" w:author="Ира" w:date="2020-10-08T09:19:00Z">
        <w:r>
          <w:rPr/>
          <w:delText>текст письменного обращения не позволяет определить суть предложения, заявления или жалобы.</w:delText>
        </w:r>
      </w:del>
    </w:p>
    <w:p>
      <w:pPr>
        <w:pStyle w:val="Heading5"/>
        <w:widowControl/>
        <w:overflowPunct w:val="false"/>
        <w:autoSpaceDE w:val="false"/>
        <w:bidi w:val="0"/>
        <w:spacing w:before="0" w:after="0"/>
        <w:ind w:left="4536" w:hanging="0"/>
        <w:jc w:val="center"/>
        <w:rPr>
          <w:del w:id="2311" w:author="Ира" w:date="2020-10-08T09:19:00Z"/>
        </w:rPr>
      </w:pPr>
      <w:del w:id="2310" w:author="Ира" w:date="2020-10-08T09:19:00Z">
        <w:r>
          <w:rPr/>
          <w:delText xml:space="preserve">Подраздел: </w:delText>
        </w:r>
      </w:del>
    </w:p>
    <w:p>
      <w:pPr>
        <w:pStyle w:val="Normal"/>
        <w:widowControl/>
        <w:overflowPunct w:val="false"/>
        <w:autoSpaceDE w:val="false"/>
        <w:bidi w:val="0"/>
        <w:spacing w:before="0" w:after="0"/>
        <w:ind w:left="4536" w:hanging="0"/>
        <w:jc w:val="center"/>
        <w:rPr>
          <w:del w:id="2313" w:author="Ира" w:date="2020-10-08T09:19:00Z"/>
        </w:rPr>
      </w:pPr>
      <w:del w:id="2312" w:author="Ира" w:date="2020-10-08T09:19:00Z">
        <w:r>
          <w:rPr/>
          <w:delText>Порядок информирования заявителя о результатах рассмотрения жалобы</w:delText>
        </w:r>
      </w:del>
    </w:p>
    <w:p>
      <w:pPr>
        <w:pStyle w:val="Normal"/>
        <w:widowControl/>
        <w:overflowPunct w:val="false"/>
        <w:autoSpaceDE w:val="false"/>
        <w:bidi w:val="0"/>
        <w:spacing w:before="0" w:after="0"/>
        <w:ind w:left="4536" w:hanging="0"/>
        <w:jc w:val="center"/>
        <w:rPr>
          <w:del w:id="2318" w:author="Ира" w:date="2020-10-08T09:19:00Z"/>
        </w:rPr>
      </w:pPr>
      <w:del w:id="2314" w:author="Ира" w:date="2020-10-08T09:19:00Z">
        <w:r>
          <w:rPr/>
          <w:delText xml:space="preserve">5.10. Не позднее дня, следующего за днем принятия решения, указанного в </w:delText>
        </w:r>
      </w:del>
      <w:del w:id="2315" w:author="Ира" w:date="2020-10-08T09:19:00Z">
        <w:r>
          <w:fldChar w:fldCharType="begin"/>
        </w:r>
        <w:r>
          <w:rPr>
            <w:rStyle w:val="InternetLink"/>
            <w:u w:val="none"/>
            <w:color w:val="000000"/>
          </w:rPr>
          <w:del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delInstrText>
        </w:r>
      </w:del>
      <w:r>
        <w:rPr>
          <w:rStyle w:val="InternetLink"/>
          <w:u w:val="none"/>
          <w:color w:val="000000"/>
        </w:rPr>
        <w:fldChar w:fldCharType="separate"/>
      </w:r>
      <w:del w:id="2316" w:author="Ира" w:date="2020-10-08T09:19:00Z">
        <w:r>
          <w:rPr>
            <w:rStyle w:val="InternetLink"/>
            <w:color w:val="000000"/>
            <w:u w:val="none"/>
          </w:rPr>
          <w:delText>пункте 5.9</w:delText>
        </w:r>
      </w:del>
      <w:r>
        <w:rPr>
          <w:rStyle w:val="InternetLink"/>
          <w:u w:val="none"/>
          <w:color w:val="000000"/>
        </w:rPr>
        <w:fldChar w:fldCharType="end"/>
      </w:r>
      <w:del w:id="2317" w:author="Ира" w:date="2020-10-08T09:19:00Z">
        <w:r>
          <w:rPr/>
          <w:delTex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delText>
        </w:r>
      </w:del>
    </w:p>
    <w:p>
      <w:pPr>
        <w:pStyle w:val="Normal"/>
        <w:widowControl/>
        <w:overflowPunct w:val="false"/>
        <w:autoSpaceDE w:val="false"/>
        <w:bidi w:val="0"/>
        <w:spacing w:before="0" w:after="0"/>
        <w:ind w:left="4536" w:hanging="0"/>
        <w:jc w:val="center"/>
        <w:rPr>
          <w:del w:id="2320" w:author="Ира" w:date="2020-10-08T09:19:00Z"/>
        </w:rPr>
      </w:pPr>
      <w:del w:id="2319" w:author="Ира" w:date="2020-10-08T09:19:00Z">
        <w:r>
          <w:rPr/>
          <w:delText>5.11. В ответе по результатам рассмотрения жалобы указываются:</w:delText>
        </w:r>
      </w:del>
    </w:p>
    <w:p>
      <w:pPr>
        <w:pStyle w:val="Normal"/>
        <w:widowControl/>
        <w:overflowPunct w:val="false"/>
        <w:autoSpaceDE w:val="false"/>
        <w:bidi w:val="0"/>
        <w:spacing w:before="0" w:after="0"/>
        <w:ind w:left="4536" w:hanging="0"/>
        <w:jc w:val="center"/>
        <w:rPr>
          <w:del w:id="2322" w:author="Ира" w:date="2020-10-08T09:19:00Z"/>
        </w:rPr>
      </w:pPr>
      <w:del w:id="2321" w:author="Ира" w:date="2020-10-08T09:19:00Z">
        <w:r>
          <w:rPr/>
          <w:delText>наименование Администрации, Уполномоченного органа,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delText>
        </w:r>
      </w:del>
    </w:p>
    <w:p>
      <w:pPr>
        <w:pStyle w:val="Normal"/>
        <w:widowControl/>
        <w:overflowPunct w:val="false"/>
        <w:autoSpaceDE w:val="false"/>
        <w:bidi w:val="0"/>
        <w:spacing w:before="0" w:after="0"/>
        <w:ind w:left="4536" w:hanging="0"/>
        <w:jc w:val="center"/>
        <w:rPr>
          <w:del w:id="2324" w:author="Ира" w:date="2020-10-08T09:19:00Z"/>
        </w:rPr>
      </w:pPr>
      <w:del w:id="2323" w:author="Ира" w:date="2020-10-08T09:19:00Z">
        <w:r>
          <w:rPr/>
          <w:delText>номер, дата, место принятия решения, включая сведения о должностном лице, решение или действие (бездействие) которого обжалуется;</w:delText>
        </w:r>
      </w:del>
    </w:p>
    <w:p>
      <w:pPr>
        <w:pStyle w:val="Normal"/>
        <w:widowControl/>
        <w:overflowPunct w:val="false"/>
        <w:autoSpaceDE w:val="false"/>
        <w:bidi w:val="0"/>
        <w:spacing w:before="0" w:after="0"/>
        <w:ind w:left="4536" w:hanging="0"/>
        <w:jc w:val="center"/>
        <w:rPr>
          <w:del w:id="2326" w:author="Ира" w:date="2020-10-08T09:19:00Z"/>
        </w:rPr>
      </w:pPr>
      <w:del w:id="2325" w:author="Ира" w:date="2020-10-08T09:19:00Z">
        <w:r>
          <w:rPr/>
          <w:delText>фамилия, имя, отчество (последнее - при наличии) или наименование Заявителя;</w:delText>
        </w:r>
      </w:del>
    </w:p>
    <w:p>
      <w:pPr>
        <w:pStyle w:val="Normal"/>
        <w:widowControl/>
        <w:overflowPunct w:val="false"/>
        <w:autoSpaceDE w:val="false"/>
        <w:bidi w:val="0"/>
        <w:spacing w:before="0" w:after="0"/>
        <w:ind w:left="4536" w:hanging="0"/>
        <w:jc w:val="center"/>
        <w:rPr>
          <w:del w:id="2328" w:author="Ира" w:date="2020-10-08T09:19:00Z"/>
        </w:rPr>
      </w:pPr>
      <w:del w:id="2327" w:author="Ира" w:date="2020-10-08T09:19:00Z">
        <w:r>
          <w:rPr/>
          <w:delText>основания для принятия решения по жалобе;</w:delText>
        </w:r>
      </w:del>
    </w:p>
    <w:p>
      <w:pPr>
        <w:pStyle w:val="Normal"/>
        <w:widowControl/>
        <w:overflowPunct w:val="false"/>
        <w:autoSpaceDE w:val="false"/>
        <w:bidi w:val="0"/>
        <w:spacing w:before="0" w:after="0"/>
        <w:ind w:left="4536" w:hanging="0"/>
        <w:jc w:val="center"/>
        <w:rPr>
          <w:del w:id="2330" w:author="Ира" w:date="2020-10-08T09:19:00Z"/>
        </w:rPr>
      </w:pPr>
      <w:del w:id="2329" w:author="Ира" w:date="2020-10-08T09:19:00Z">
        <w:r>
          <w:rPr/>
          <w:delText>принятое по жалобе решение;</w:delText>
        </w:r>
      </w:del>
    </w:p>
    <w:p>
      <w:pPr>
        <w:pStyle w:val="Normal"/>
        <w:widowControl/>
        <w:overflowPunct w:val="false"/>
        <w:autoSpaceDE w:val="false"/>
        <w:bidi w:val="0"/>
        <w:spacing w:before="0" w:after="0"/>
        <w:ind w:left="4536" w:hanging="0"/>
        <w:jc w:val="center"/>
        <w:rPr>
          <w:del w:id="2332" w:author="Ира" w:date="2020-10-08T09:19:00Z"/>
        </w:rPr>
      </w:pPr>
      <w:del w:id="2331" w:author="Ира" w:date="2020-10-08T09:19:00Z">
        <w:r>
          <w:rPr/>
          <w:delText>в случае, если жалоба признана обоснованной, – сроки устранения выявленных нарушений, в том числе срок предоставления результата муниципальной услуги;</w:delText>
        </w:r>
      </w:del>
    </w:p>
    <w:p>
      <w:pPr>
        <w:pStyle w:val="Normal"/>
        <w:widowControl/>
        <w:overflowPunct w:val="false"/>
        <w:autoSpaceDE w:val="false"/>
        <w:bidi w:val="0"/>
        <w:spacing w:before="0" w:after="0"/>
        <w:ind w:left="4536" w:hanging="0"/>
        <w:jc w:val="center"/>
        <w:rPr>
          <w:del w:id="2334" w:author="Ира" w:date="2020-10-08T09:19:00Z"/>
        </w:rPr>
      </w:pPr>
      <w:del w:id="2333" w:author="Ира" w:date="2020-10-08T09:19:00Z">
        <w:r>
          <w:rPr/>
          <w:delText>сведения о порядке обжалования принятого по жалобе решения.</w:delText>
        </w:r>
      </w:del>
    </w:p>
    <w:p>
      <w:pPr>
        <w:pStyle w:val="Normal"/>
        <w:widowControl/>
        <w:overflowPunct w:val="false"/>
        <w:autoSpaceDE w:val="false"/>
        <w:bidi w:val="0"/>
        <w:spacing w:before="0" w:after="0"/>
        <w:ind w:left="4536" w:hanging="0"/>
        <w:jc w:val="center"/>
        <w:rPr>
          <w:rFonts w:eastAsia="Calibri"/>
          <w:lang w:eastAsia="en-US"/>
          <w:del w:id="2336" w:author="Ира" w:date="2020-10-08T09:19:00Z"/>
        </w:rPr>
      </w:pPr>
      <w:del w:id="2335" w:author="Ира" w:date="2020-10-08T09:19:00Z">
        <w:r>
          <w:rPr>
            <w:rFonts w:eastAsia="Calibri"/>
            <w:lang w:eastAsia="en-US"/>
          </w:rPr>
          <w:delTex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delText>
        </w:r>
      </w:del>
    </w:p>
    <w:p>
      <w:pPr>
        <w:pStyle w:val="Normal"/>
        <w:widowControl/>
        <w:overflowPunct w:val="false"/>
        <w:autoSpaceDE w:val="false"/>
        <w:bidi w:val="0"/>
        <w:spacing w:before="0" w:after="0"/>
        <w:ind w:left="4536" w:hanging="0"/>
        <w:jc w:val="center"/>
        <w:rPr>
          <w:rFonts w:eastAsia="Calibri"/>
          <w:lang w:eastAsia="en-US"/>
          <w:del w:id="2338" w:author="Ира" w:date="2020-10-08T09:19:00Z"/>
        </w:rPr>
      </w:pPr>
      <w:del w:id="2337" w:author="Ира" w:date="2020-10-08T09:19:00Z">
        <w:r>
          <w:rPr>
            <w:rFonts w:eastAsia="Calibri"/>
            <w:lang w:eastAsia="en-US"/>
          </w:rPr>
          <w:delTex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delText>
        </w:r>
      </w:del>
    </w:p>
    <w:p>
      <w:pPr>
        <w:pStyle w:val="Normal"/>
        <w:widowControl/>
        <w:overflowPunct w:val="false"/>
        <w:autoSpaceDE w:val="false"/>
        <w:bidi w:val="0"/>
        <w:spacing w:before="0" w:after="0"/>
        <w:ind w:left="4536" w:hanging="0"/>
        <w:jc w:val="center"/>
        <w:rPr>
          <w:del w:id="2343" w:author="Ира" w:date="2020-10-08T09:19:00Z"/>
        </w:rPr>
      </w:pPr>
      <w:del w:id="2339" w:author="Ира" w:date="2020-10-08T09:19:00Z">
        <w:r>
          <w:rPr/>
          <w:delTex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delText>
        </w:r>
      </w:del>
      <w:del w:id="2340" w:author="Ира" w:date="2020-10-08T09:19:00Z">
        <w:r>
          <w:fldChar w:fldCharType="begin"/>
        </w:r>
        <w:r>
          <w:rPr>
            <w:rStyle w:val="InternetLink"/>
            <w:u w:val="none"/>
            <w:color w:val="000000"/>
          </w:rPr>
          <w:del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delInstrText>
        </w:r>
      </w:del>
      <w:r>
        <w:rPr>
          <w:rStyle w:val="InternetLink"/>
          <w:u w:val="none"/>
          <w:color w:val="000000"/>
        </w:rPr>
        <w:fldChar w:fldCharType="separate"/>
      </w:r>
      <w:del w:id="2341" w:author="Ира" w:date="2020-10-08T09:19:00Z">
        <w:r>
          <w:rPr>
            <w:rStyle w:val="InternetLink"/>
            <w:color w:val="000000"/>
            <w:u w:val="none"/>
          </w:rPr>
          <w:delText>пунктом 5.3</w:delText>
        </w:r>
      </w:del>
      <w:r>
        <w:rPr>
          <w:rStyle w:val="InternetLink"/>
          <w:u w:val="none"/>
          <w:color w:val="000000"/>
        </w:rPr>
        <w:fldChar w:fldCharType="end"/>
      </w:r>
      <w:del w:id="2342" w:author="Ира" w:date="2020-10-08T09:19:00Z">
        <w:r>
          <w:rPr/>
          <w:delText xml:space="preserve"> настоящего Административного регламента, направляет имеющиеся материалы в органы прокуратуры.</w:delText>
        </w:r>
      </w:del>
    </w:p>
    <w:p>
      <w:pPr>
        <w:pStyle w:val="Normal"/>
        <w:widowControl/>
        <w:overflowPunct w:val="false"/>
        <w:autoSpaceDE w:val="false"/>
        <w:bidi w:val="0"/>
        <w:spacing w:before="0" w:after="0"/>
        <w:ind w:left="4536" w:hanging="0"/>
        <w:jc w:val="center"/>
        <w:rPr>
          <w:del w:id="2347" w:author="Ира" w:date="2020-10-08T09:19:00Z"/>
        </w:rPr>
      </w:pPr>
      <w:del w:id="2344" w:author="Ира" w:date="2020-10-08T09:19:00Z">
        <w:r>
          <w:rPr/>
          <w:delTex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delText>
        </w:r>
      </w:del>
      <w:hyperlink r:id="rId18">
        <w:del w:id="2345" w:author="Ира" w:date="2020-10-08T09:19:00Z">
          <w:r>
            <w:rPr>
              <w:rStyle w:val="InternetLink"/>
              <w:color w:val="000000"/>
              <w:u w:val="none"/>
            </w:rPr>
            <w:delText>законом</w:delText>
          </w:r>
        </w:del>
      </w:hyperlink>
      <w:del w:id="2346" w:author="Ира" w:date="2020-10-08T09:19:00Z">
        <w:r>
          <w:rPr/>
          <w:delText xml:space="preserve"> № 59-ФЗ.</w:delText>
        </w:r>
      </w:del>
    </w:p>
    <w:p>
      <w:pPr>
        <w:pStyle w:val="Heading5"/>
        <w:widowControl/>
        <w:overflowPunct w:val="false"/>
        <w:autoSpaceDE w:val="false"/>
        <w:bidi w:val="0"/>
        <w:spacing w:before="0" w:after="0"/>
        <w:ind w:left="4536" w:hanging="0"/>
        <w:jc w:val="center"/>
        <w:rPr>
          <w:del w:id="2349" w:author="Ира" w:date="2020-10-08T09:19:00Z"/>
        </w:rPr>
      </w:pPr>
      <w:del w:id="2348" w:author="Ира" w:date="2020-10-08T09:19:00Z">
        <w:r>
          <w:rPr/>
          <w:delText xml:space="preserve">Подраздел: </w:delText>
        </w:r>
      </w:del>
    </w:p>
    <w:p>
      <w:pPr>
        <w:pStyle w:val="Normal"/>
        <w:widowControl/>
        <w:overflowPunct w:val="false"/>
        <w:autoSpaceDE w:val="false"/>
        <w:bidi w:val="0"/>
        <w:spacing w:before="0" w:after="0"/>
        <w:ind w:left="4536" w:hanging="0"/>
        <w:jc w:val="center"/>
        <w:rPr>
          <w:del w:id="2351" w:author="Ира" w:date="2020-10-08T09:19:00Z"/>
        </w:rPr>
      </w:pPr>
      <w:del w:id="2350" w:author="Ира" w:date="2020-10-08T09:19:00Z">
        <w:r>
          <w:rPr/>
          <w:delText>Порядок обжалования решения по жалобе</w:delText>
        </w:r>
      </w:del>
    </w:p>
    <w:p>
      <w:pPr>
        <w:pStyle w:val="Normal"/>
        <w:widowControl/>
        <w:overflowPunct w:val="false"/>
        <w:autoSpaceDE w:val="false"/>
        <w:bidi w:val="0"/>
        <w:spacing w:before="0" w:after="0"/>
        <w:ind w:left="4536" w:hanging="0"/>
        <w:jc w:val="center"/>
        <w:rPr>
          <w:del w:id="2353" w:author="Ира" w:date="2020-10-08T09:19:00Z"/>
        </w:rPr>
      </w:pPr>
      <w:del w:id="2352" w:author="Ира" w:date="2020-10-08T09:19:00Z">
        <w:r>
          <w:rPr/>
          <w:delText>5.16 Заявители имеют право на обжалование неправомерных решений, действий (бездействия) должностных лиц в судебном порядке.</w:delText>
        </w:r>
      </w:del>
    </w:p>
    <w:p>
      <w:pPr>
        <w:pStyle w:val="Normal"/>
        <w:widowControl/>
        <w:overflowPunct w:val="false"/>
        <w:autoSpaceDE w:val="false"/>
        <w:bidi w:val="0"/>
        <w:spacing w:before="0" w:after="0"/>
        <w:ind w:left="4536" w:hanging="0"/>
        <w:jc w:val="center"/>
        <w:rPr>
          <w:del w:id="2355" w:author="Ира" w:date="2020-10-08T09:19:00Z"/>
        </w:rPr>
      </w:pPr>
      <w:del w:id="2354" w:author="Ира" w:date="2020-10-08T09:19:00Z">
        <w:r>
          <w:rPr/>
        </w:r>
      </w:del>
    </w:p>
    <w:p>
      <w:pPr>
        <w:pStyle w:val="Heading5"/>
        <w:widowControl/>
        <w:overflowPunct w:val="false"/>
        <w:autoSpaceDE w:val="false"/>
        <w:bidi w:val="0"/>
        <w:spacing w:before="0" w:after="0"/>
        <w:ind w:left="4536" w:hanging="0"/>
        <w:jc w:val="center"/>
        <w:rPr>
          <w:del w:id="2359" w:author="Ира" w:date="2020-10-08T09:19:00Z"/>
        </w:rPr>
      </w:pPr>
      <w:ins w:id="2356" w:author="Юрист" w:date="2020-04-09T10:41:00Z">
        <w:del w:id="2357" w:author="Ира" w:date="2020-10-08T09:19:00Z">
          <w:r>
            <w:rPr/>
            <w:delText xml:space="preserve">Подраздел: </w:delText>
          </w:r>
        </w:del>
      </w:ins>
      <w:del w:id="2358" w:author="Ира" w:date="2020-10-08T09:19:00Z">
        <w:r>
          <w:rPr/>
          <w:delText>Право Заявителя на получение информации и документов, необходимых для обоснования и рассмотрения жалобы</w:delText>
        </w:r>
      </w:del>
    </w:p>
    <w:p>
      <w:pPr>
        <w:pStyle w:val="Normal"/>
        <w:widowControl/>
        <w:overflowPunct w:val="false"/>
        <w:autoSpaceDE w:val="false"/>
        <w:bidi w:val="0"/>
        <w:spacing w:before="0" w:after="0"/>
        <w:ind w:left="4536" w:hanging="0"/>
        <w:jc w:val="center"/>
        <w:rPr>
          <w:del w:id="2361" w:author="Ира" w:date="2020-10-08T09:19:00Z"/>
        </w:rPr>
      </w:pPr>
      <w:del w:id="2360" w:author="Ира" w:date="2020-10-08T09:19:00Z">
        <w:r>
          <w:rPr/>
          <w:delText>5.17. Заявитель имеет право на получение информации и документов для обоснования и рассмотрения жалобы.</w:delText>
        </w:r>
      </w:del>
    </w:p>
    <w:p>
      <w:pPr>
        <w:pStyle w:val="Normal"/>
        <w:widowControl/>
        <w:overflowPunct w:val="false"/>
        <w:autoSpaceDE w:val="false"/>
        <w:bidi w:val="0"/>
        <w:spacing w:before="0" w:after="0"/>
        <w:ind w:left="4536" w:hanging="0"/>
        <w:jc w:val="center"/>
        <w:rPr>
          <w:del w:id="2363" w:author="Ира" w:date="2020-10-08T09:19:00Z"/>
        </w:rPr>
      </w:pPr>
      <w:del w:id="2362" w:author="Ира" w:date="2020-10-08T09:19:00Z">
        <w:r>
          <w:rPr/>
          <w:delText>Должностные лица Администрации, Уполномоченного органа, многофункционального центра, учредителя многофункционального центра, привлекаемой организации обязаны:</w:delText>
        </w:r>
      </w:del>
    </w:p>
    <w:p>
      <w:pPr>
        <w:pStyle w:val="Normal"/>
        <w:widowControl/>
        <w:overflowPunct w:val="false"/>
        <w:autoSpaceDE w:val="false"/>
        <w:bidi w:val="0"/>
        <w:spacing w:before="0" w:after="0"/>
        <w:ind w:left="4536" w:hanging="0"/>
        <w:jc w:val="center"/>
        <w:rPr>
          <w:del w:id="2365" w:author="Ира" w:date="2020-10-08T09:19:00Z"/>
        </w:rPr>
      </w:pPr>
      <w:del w:id="2364" w:author="Ира" w:date="2020-10-08T09:19:00Z">
        <w:r>
          <w:rPr/>
          <w:delText>обеспечить заявителя информацией, непосредственно затрагивающей права и законные интересы, если иное не предусмотрено законом;</w:delText>
        </w:r>
      </w:del>
    </w:p>
    <w:p>
      <w:pPr>
        <w:pStyle w:val="Normal"/>
        <w:widowControl/>
        <w:overflowPunct w:val="false"/>
        <w:autoSpaceDE w:val="false"/>
        <w:bidi w:val="0"/>
        <w:spacing w:before="0" w:after="0"/>
        <w:ind w:left="4536" w:hanging="0"/>
        <w:jc w:val="center"/>
        <w:rPr>
          <w:del w:id="2367" w:author="Ира" w:date="2020-10-08T09:19:00Z"/>
        </w:rPr>
      </w:pPr>
      <w:del w:id="2366" w:author="Ира" w:date="2020-10-08T09:19:00Z">
        <w:r>
          <w:rPr/>
          <w:delText>обеспечить объективное, всестороннее и своевременное рассмотрение жалобы;</w:delText>
        </w:r>
      </w:del>
    </w:p>
    <w:p>
      <w:pPr>
        <w:pStyle w:val="Normal"/>
        <w:widowControl/>
        <w:overflowPunct w:val="false"/>
        <w:autoSpaceDE w:val="false"/>
        <w:bidi w:val="0"/>
        <w:spacing w:before="0" w:after="0"/>
        <w:ind w:left="4536" w:hanging="0"/>
        <w:jc w:val="center"/>
        <w:rPr>
          <w:del w:id="2372" w:author="Ира" w:date="2020-10-08T09:19:00Z"/>
        </w:rPr>
      </w:pPr>
      <w:del w:id="2368" w:author="Ира" w:date="2020-10-08T09:19:00Z">
        <w:r>
          <w:rPr/>
          <w:delTex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delText>
        </w:r>
      </w:del>
      <w:del w:id="2369" w:author="Ира" w:date="2020-10-08T09:19:00Z">
        <w:r>
          <w:fldChar w:fldCharType="begin"/>
        </w:r>
        <w:r>
          <w:rPr>
            <w:rStyle w:val="InternetLink"/>
            <w:u w:val="none"/>
            <w:color w:val="000000"/>
          </w:rPr>
          <w:del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delInstrText>
        </w:r>
      </w:del>
      <w:r>
        <w:rPr>
          <w:rStyle w:val="InternetLink"/>
          <w:u w:val="none"/>
          <w:color w:val="000000"/>
        </w:rPr>
        <w:fldChar w:fldCharType="separate"/>
      </w:r>
      <w:del w:id="2370" w:author="Ира" w:date="2020-10-08T09:19:00Z">
        <w:r>
          <w:rPr>
            <w:rStyle w:val="InternetLink"/>
            <w:color w:val="000000"/>
            <w:u w:val="none"/>
          </w:rPr>
          <w:delText>пункте 5.18</w:delText>
        </w:r>
      </w:del>
      <w:r>
        <w:rPr>
          <w:rStyle w:val="InternetLink"/>
          <w:u w:val="none"/>
          <w:color w:val="000000"/>
        </w:rPr>
        <w:fldChar w:fldCharType="end"/>
      </w:r>
      <w:del w:id="2371" w:author="Ира" w:date="2020-10-08T09:19:00Z">
        <w:r>
          <w:rPr/>
          <w:delText xml:space="preserve"> настоящего Административного регламента.</w:delText>
        </w:r>
      </w:del>
    </w:p>
    <w:p>
      <w:pPr>
        <w:pStyle w:val="Normal"/>
        <w:widowControl/>
        <w:overflowPunct w:val="false"/>
        <w:autoSpaceDE w:val="false"/>
        <w:bidi w:val="0"/>
        <w:spacing w:before="0" w:after="0"/>
        <w:ind w:left="4536" w:hanging="0"/>
        <w:jc w:val="center"/>
        <w:rPr>
          <w:del w:id="2374" w:author="Ира" w:date="2020-10-08T09:19:00Z"/>
        </w:rPr>
      </w:pPr>
      <w:del w:id="2373" w:author="Ира" w:date="2020-10-08T09:19:00Z">
        <w:r>
          <w:rPr/>
        </w:r>
      </w:del>
    </w:p>
    <w:p>
      <w:pPr>
        <w:pStyle w:val="Heading5"/>
        <w:widowControl/>
        <w:overflowPunct w:val="false"/>
        <w:autoSpaceDE w:val="false"/>
        <w:bidi w:val="0"/>
        <w:spacing w:before="0" w:after="0"/>
        <w:ind w:left="4536" w:hanging="0"/>
        <w:jc w:val="center"/>
        <w:rPr>
          <w:del w:id="2378" w:author="Ира" w:date="2020-10-08T09:19:00Z"/>
        </w:rPr>
      </w:pPr>
      <w:ins w:id="2375" w:author="Юрист" w:date="2020-04-09T10:41:00Z">
        <w:del w:id="2376" w:author="Ира" w:date="2020-10-08T09:19:00Z">
          <w:r>
            <w:rPr/>
            <w:delText xml:space="preserve">Подраздел: </w:delText>
          </w:r>
        </w:del>
      </w:ins>
      <w:del w:id="2377" w:author="Ира" w:date="2020-10-08T09:19:00Z">
        <w:r>
          <w:rPr/>
          <w:delText>Способы информирования Заявителей о порядке подачи и рассмотрения жалобы</w:delText>
        </w:r>
      </w:del>
    </w:p>
    <w:p>
      <w:pPr>
        <w:pStyle w:val="Normal"/>
        <w:widowControl/>
        <w:overflowPunct w:val="false"/>
        <w:autoSpaceDE w:val="false"/>
        <w:bidi w:val="0"/>
        <w:spacing w:before="0" w:after="0"/>
        <w:ind w:left="4536" w:hanging="0"/>
        <w:jc w:val="center"/>
        <w:rPr>
          <w:del w:id="2380" w:author="Ира" w:date="2020-10-08T09:19:00Z"/>
        </w:rPr>
      </w:pPr>
      <w:del w:id="2379" w:author="Ира" w:date="2020-10-08T09:19:00Z">
        <w:r>
          <w:rPr/>
          <w:delText>5.18. Администрация, Уполномоченный орган, многофункциональный центр, привлекаемая организация обеспечивает:</w:delText>
        </w:r>
      </w:del>
    </w:p>
    <w:p>
      <w:pPr>
        <w:pStyle w:val="Normal"/>
        <w:widowControl/>
        <w:overflowPunct w:val="false"/>
        <w:autoSpaceDE w:val="false"/>
        <w:bidi w:val="0"/>
        <w:spacing w:before="0" w:after="0"/>
        <w:ind w:left="4536" w:hanging="0"/>
        <w:jc w:val="center"/>
        <w:rPr>
          <w:del w:id="2382" w:author="Ира" w:date="2020-10-08T09:19:00Z"/>
        </w:rPr>
      </w:pPr>
      <w:del w:id="2381" w:author="Ира" w:date="2020-10-08T09:19:00Z">
        <w:r>
          <w:rPr/>
          <w:delText>оснащение мест приема жалоб;</w:delText>
        </w:r>
      </w:del>
    </w:p>
    <w:p>
      <w:pPr>
        <w:pStyle w:val="Heading5"/>
        <w:widowControl/>
        <w:overflowPunct w:val="false"/>
        <w:autoSpaceDE w:val="false"/>
        <w:bidi w:val="0"/>
        <w:spacing w:before="0" w:after="0"/>
        <w:ind w:left="4536" w:hanging="0"/>
        <w:jc w:val="center"/>
        <w:rPr>
          <w:del w:id="2387" w:author="Ира" w:date="2020-10-08T09:19:00Z"/>
        </w:rPr>
      </w:pPr>
      <w:del w:id="2383" w:author="Ира" w:date="2020-10-08T09:19:00Z">
        <w:r>
          <w:rPr/>
          <w:delTex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delText>
        </w:r>
      </w:del>
      <w:ins w:id="2384" w:author="Юрист" w:date="2020-04-09T08:51:00Z">
        <w:del w:id="2385" w:author="Ира" w:date="2020-10-08T09:19:00Z">
          <w:r>
            <w:rPr/>
            <w:delText>портал государственных услуг</w:delText>
          </w:r>
        </w:del>
      </w:ins>
      <w:del w:id="2386" w:author="Ира" w:date="2020-10-08T09:19:00Z">
        <w:r>
          <w:rPr/>
          <w:delText>;</w:delText>
        </w:r>
      </w:del>
    </w:p>
    <w:p>
      <w:pPr>
        <w:pStyle w:val="Normal"/>
        <w:widowControl/>
        <w:overflowPunct w:val="false"/>
        <w:autoSpaceDE w:val="false"/>
        <w:bidi w:val="0"/>
        <w:spacing w:before="0" w:after="0"/>
        <w:ind w:left="4536" w:hanging="0"/>
        <w:jc w:val="center"/>
        <w:rPr>
          <w:del w:id="2389" w:author="Ира" w:date="2020-10-08T09:19:00Z"/>
        </w:rPr>
      </w:pPr>
      <w:del w:id="2388" w:author="Ира" w:date="2020-10-08T09:19:00Z">
        <w:r>
          <w:rPr/>
          <w:delTex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delText>
        </w:r>
      </w:del>
    </w:p>
    <w:p>
      <w:pPr>
        <w:pStyle w:val="Heading5"/>
        <w:widowControl/>
        <w:overflowPunct w:val="false"/>
        <w:autoSpaceDE w:val="false"/>
        <w:bidi w:val="0"/>
        <w:spacing w:before="0" w:after="0"/>
        <w:ind w:left="4536" w:hanging="0"/>
        <w:jc w:val="center"/>
        <w:rPr>
          <w:del w:id="2391" w:author="Ира" w:date="2020-10-08T09:19:00Z"/>
        </w:rPr>
      </w:pPr>
      <w:del w:id="2390" w:author="Ира" w:date="2020-10-08T09:19:00Z">
        <w:r>
          <w:rPr/>
          <w:delTex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delText>
        </w:r>
      </w:del>
    </w:p>
    <w:p>
      <w:pPr>
        <w:pStyle w:val="Normal"/>
        <w:widowControl/>
        <w:overflowPunct w:val="false"/>
        <w:autoSpaceDE w:val="false"/>
        <w:bidi w:val="0"/>
        <w:spacing w:before="0" w:after="0"/>
        <w:ind w:left="4536" w:hanging="0"/>
        <w:jc w:val="center"/>
        <w:rPr>
          <w:del w:id="2397" w:author="Ира" w:date="2020-10-08T09:19:00Z"/>
        </w:rPr>
      </w:pPr>
      <w:ins w:id="2392" w:author="Юрист" w:date="2020-04-10T03:15:00Z">
        <w:del w:id="2393" w:author="Ира" w:date="2020-10-08T09:19:00Z">
          <w:r>
            <w:rPr/>
            <w:delText xml:space="preserve">Раздел </w:delText>
          </w:r>
        </w:del>
      </w:ins>
      <w:ins w:id="2394" w:author="Юрист" w:date="2020-04-10T03:15:00Z">
        <w:del w:id="2395" w:author="Ира" w:date="2020-10-08T09:19:00Z">
          <w:r>
            <w:rPr>
              <w:lang w:val="en-US"/>
            </w:rPr>
            <w:delText>VI</w:delText>
          </w:r>
        </w:del>
      </w:ins>
      <w:del w:id="2396" w:author="Ира" w:date="2020-10-08T09:19:00Z">
        <w:r>
          <w:rPr/>
          <w:delText>. Особенности выполнения административных процедур (действий) в многофункциональных центах предоставления муниципальных услуг</w:delText>
        </w:r>
      </w:del>
    </w:p>
    <w:p>
      <w:pPr>
        <w:pStyle w:val="Normal"/>
        <w:widowControl/>
        <w:overflowPunct w:val="false"/>
        <w:autoSpaceDE w:val="false"/>
        <w:bidi w:val="0"/>
        <w:spacing w:before="0" w:after="0"/>
        <w:ind w:left="4536" w:hanging="0"/>
        <w:jc w:val="center"/>
        <w:rPr>
          <w:del w:id="2399" w:author="Ира" w:date="2020-10-08T09:19:00Z"/>
        </w:rPr>
      </w:pPr>
      <w:del w:id="2398" w:author="Ира" w:date="2020-10-08T09:19:00Z">
        <w:r>
          <w:rPr/>
          <w:delText>Подраздел: 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delText>
        </w:r>
      </w:del>
    </w:p>
    <w:p>
      <w:pPr>
        <w:pStyle w:val="Normal"/>
        <w:widowControl/>
        <w:overflowPunct w:val="false"/>
        <w:autoSpaceDE w:val="false"/>
        <w:bidi w:val="0"/>
        <w:spacing w:before="0" w:after="0"/>
        <w:ind w:left="4536" w:hanging="0"/>
        <w:jc w:val="center"/>
        <w:rPr>
          <w:del w:id="2401" w:author="Ира" w:date="2020-10-08T09:19:00Z"/>
        </w:rPr>
      </w:pPr>
      <w:del w:id="2400" w:author="Ира" w:date="2020-10-08T09:19:00Z">
        <w:r>
          <w:rPr/>
          <w:delText>6.1. Многофункциональный центр осуществляет:</w:delText>
        </w:r>
      </w:del>
    </w:p>
    <w:p>
      <w:pPr>
        <w:pStyle w:val="Normal"/>
        <w:widowControl/>
        <w:overflowPunct w:val="false"/>
        <w:autoSpaceDE w:val="false"/>
        <w:bidi w:val="0"/>
        <w:spacing w:before="0" w:after="0"/>
        <w:ind w:left="4536" w:hanging="0"/>
        <w:jc w:val="center"/>
        <w:rPr>
          <w:del w:id="2403" w:author="Ира" w:date="2020-10-08T09:19:00Z"/>
        </w:rPr>
      </w:pPr>
      <w:del w:id="2402" w:author="Ира" w:date="2020-10-08T09:19:00Z">
        <w:r>
          <w:rPr/>
          <w:delTex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delText>
        </w:r>
      </w:del>
    </w:p>
    <w:p>
      <w:pPr>
        <w:pStyle w:val="Normal"/>
        <w:widowControl/>
        <w:overflowPunct w:val="false"/>
        <w:autoSpaceDE w:val="false"/>
        <w:bidi w:val="0"/>
        <w:spacing w:before="0" w:after="0"/>
        <w:ind w:left="4536" w:hanging="0"/>
        <w:jc w:val="center"/>
        <w:rPr>
          <w:del w:id="2405" w:author="Ира" w:date="2020-10-08T09:19:00Z"/>
        </w:rPr>
      </w:pPr>
      <w:del w:id="2404" w:author="Ира" w:date="2020-10-08T09:19:00Z">
        <w:r>
          <w:rPr/>
          <w:delText>прием запросов Заявителей о предоставлении муниципальной услуги и иных документов, необходимых для предоставления муниципальной услуги;</w:delText>
        </w:r>
      </w:del>
    </w:p>
    <w:p>
      <w:pPr>
        <w:pStyle w:val="Normal"/>
        <w:widowControl/>
        <w:overflowPunct w:val="false"/>
        <w:autoSpaceDE w:val="false"/>
        <w:bidi w:val="0"/>
        <w:spacing w:before="0" w:after="0"/>
        <w:ind w:left="4536" w:hanging="0"/>
        <w:jc w:val="center"/>
        <w:rPr>
          <w:del w:id="2407" w:author="Ира" w:date="2020-10-08T09:19:00Z"/>
        </w:rPr>
      </w:pPr>
      <w:del w:id="2406" w:author="Ира" w:date="2020-10-08T09:19:00Z">
        <w:r>
          <w:rPr/>
          <w:delTex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delText>
        </w:r>
      </w:del>
    </w:p>
    <w:p>
      <w:pPr>
        <w:pStyle w:val="Normal"/>
        <w:widowControl/>
        <w:overflowPunct w:val="false"/>
        <w:autoSpaceDE w:val="false"/>
        <w:bidi w:val="0"/>
        <w:spacing w:before="0" w:after="0"/>
        <w:ind w:left="4536" w:hanging="0"/>
        <w:jc w:val="center"/>
        <w:rPr>
          <w:del w:id="2409" w:author="Ира" w:date="2020-10-08T09:19:00Z"/>
        </w:rPr>
      </w:pPr>
      <w:del w:id="2408" w:author="Ира" w:date="2020-10-08T09:19:00Z">
        <w:r>
          <w:rPr/>
          <w:delText>иные процедуры и действия, предусмотренные Федеральным законом № 210-ФЗ.</w:delText>
        </w:r>
      </w:del>
    </w:p>
    <w:p>
      <w:pPr>
        <w:pStyle w:val="Normal"/>
        <w:widowControl/>
        <w:overflowPunct w:val="false"/>
        <w:autoSpaceDE w:val="false"/>
        <w:bidi w:val="0"/>
        <w:spacing w:before="0" w:after="0"/>
        <w:ind w:left="4536" w:hanging="0"/>
        <w:jc w:val="center"/>
        <w:rPr>
          <w:del w:id="2411" w:author="Ира" w:date="2020-10-08T09:19:00Z"/>
        </w:rPr>
      </w:pPr>
      <w:del w:id="2410" w:author="Ира" w:date="2020-10-08T09:19:00Z">
        <w:r>
          <w:rPr/>
          <w:delText>Подраздел: Информирование Заявителей</w:delText>
        </w:r>
      </w:del>
    </w:p>
    <w:p>
      <w:pPr>
        <w:pStyle w:val="Normal"/>
        <w:widowControl/>
        <w:overflowPunct w:val="false"/>
        <w:autoSpaceDE w:val="false"/>
        <w:bidi w:val="0"/>
        <w:spacing w:before="0" w:after="0"/>
        <w:ind w:left="4536" w:hanging="0"/>
        <w:jc w:val="center"/>
        <w:rPr>
          <w:del w:id="2413" w:author="Ира" w:date="2020-10-08T09:19:00Z"/>
        </w:rPr>
      </w:pPr>
      <w:del w:id="2412" w:author="Ира" w:date="2020-10-08T09:19:00Z">
        <w:r>
          <w:rPr/>
          <w:delText>6.2. Информирование Заявителей осуществляется Многофункциональными центрами следующими способами:</w:delText>
        </w:r>
      </w:del>
    </w:p>
    <w:p>
      <w:pPr>
        <w:pStyle w:val="Normal"/>
        <w:widowControl/>
        <w:overflowPunct w:val="false"/>
        <w:autoSpaceDE w:val="false"/>
        <w:bidi w:val="0"/>
        <w:spacing w:before="0" w:after="0"/>
        <w:ind w:left="4536" w:hanging="0"/>
        <w:jc w:val="center"/>
        <w:rPr>
          <w:del w:id="2423" w:author="Ира" w:date="2020-10-08T09:19:00Z"/>
        </w:rPr>
      </w:pPr>
      <w:ins w:id="2414" w:author="Юрист" w:date="2020-04-10T03:15:00Z">
        <w:del w:id="2415" w:author="Ира" w:date="2020-10-08T09:19:00Z">
          <w:r>
            <w:rPr/>
            <w:delText xml:space="preserve">а) посредством привлечения средств массовой информации, а также путем размещения информации на официальном сайте </w:delText>
          </w:r>
        </w:del>
      </w:ins>
      <w:ins w:id="2416" w:author="Юрист" w:date="2020-04-10T03:15:00Z">
        <w:del w:id="2417" w:author="Ира" w:date="2020-10-08T09:19:00Z">
          <w:r>
            <w:rPr>
              <w:color w:val="000000"/>
            </w:rPr>
            <w:delText>многофункционального центра</w:delText>
          </w:r>
        </w:del>
      </w:ins>
      <w:ins w:id="2418" w:author="Юрист" w:date="2020-04-10T03:15:00Z">
        <w:del w:id="2419" w:author="Ира" w:date="2020-10-08T09:19:00Z">
          <w:r>
            <w:rPr/>
            <w:delText xml:space="preserve"> (</w:delText>
          </w:r>
        </w:del>
      </w:ins>
      <w:ins w:id="2420" w:author="Юрист" w:date="2020-04-10T03:15:00Z">
        <w:del w:id="2421" w:author="Ира" w:date="2020-10-08T09:19:00Z">
          <w:r>
            <w:rPr>
              <w:lang w:val="en-US"/>
            </w:rPr>
            <w:delText>http</w:delText>
          </w:r>
        </w:del>
      </w:ins>
      <w:del w:id="2422" w:author="Ира" w:date="2020-10-08T09:19:00Z">
        <w:r>
          <w:rPr/>
          <w:delText>://мфц79.рф) и информационных стендах;</w:delText>
        </w:r>
      </w:del>
    </w:p>
    <w:p>
      <w:pPr>
        <w:pStyle w:val="Normal"/>
        <w:widowControl/>
        <w:overflowPunct w:val="false"/>
        <w:autoSpaceDE w:val="false"/>
        <w:bidi w:val="0"/>
        <w:spacing w:before="0" w:after="0"/>
        <w:ind w:left="4536" w:hanging="0"/>
        <w:jc w:val="center"/>
        <w:rPr>
          <w:del w:id="2425" w:author="Ира" w:date="2020-10-08T09:19:00Z"/>
        </w:rPr>
      </w:pPr>
      <w:del w:id="2424" w:author="Ира" w:date="2020-10-08T09:19:00Z">
        <w:r>
          <w:rPr/>
          <w:delText>б) при обращении Заявителя в многофункциональный центр лично, по телефону, посредством почтовых отправлений, либо по электронной почте.</w:delText>
        </w:r>
      </w:del>
    </w:p>
    <w:p>
      <w:pPr>
        <w:pStyle w:val="Normal"/>
        <w:widowControl/>
        <w:overflowPunct w:val="false"/>
        <w:autoSpaceDE w:val="false"/>
        <w:bidi w:val="0"/>
        <w:spacing w:before="0" w:after="0"/>
        <w:ind w:left="4536" w:hanging="0"/>
        <w:jc w:val="center"/>
        <w:rPr>
          <w:del w:id="2427" w:author="Ира" w:date="2020-10-08T09:19:00Z"/>
        </w:rPr>
      </w:pPr>
      <w:del w:id="2426" w:author="Ира" w:date="2020-10-08T09:19:00Z">
        <w:r>
          <w:rPr/>
          <w:delTex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delText>
        </w:r>
      </w:del>
    </w:p>
    <w:p>
      <w:pPr>
        <w:pStyle w:val="Normal"/>
        <w:widowControl/>
        <w:overflowPunct w:val="false"/>
        <w:autoSpaceDE w:val="false"/>
        <w:bidi w:val="0"/>
        <w:spacing w:before="0" w:after="0"/>
        <w:ind w:left="4536" w:hanging="0"/>
        <w:jc w:val="center"/>
        <w:rPr>
          <w:del w:id="2429" w:author="Ира" w:date="2020-10-08T09:19:00Z"/>
        </w:rPr>
      </w:pPr>
      <w:del w:id="2428" w:author="Ира" w:date="2020-10-08T09:19:00Z">
        <w:r>
          <w:rPr/>
          <w:delText>Подраздел: Прием запросов Заявителей о предоставлении муниципальной услуги и иных документов, необходимых для предоставления муниципальной услуги</w:delText>
        </w:r>
      </w:del>
    </w:p>
    <w:p>
      <w:pPr>
        <w:pStyle w:val="Normal"/>
        <w:widowControl/>
        <w:overflowPunct w:val="false"/>
        <w:autoSpaceDE w:val="false"/>
        <w:bidi w:val="0"/>
        <w:spacing w:before="0" w:after="0"/>
        <w:ind w:left="4536" w:hanging="0"/>
        <w:jc w:val="center"/>
        <w:rPr>
          <w:del w:id="2431" w:author="Ира" w:date="2020-10-08T09:19:00Z"/>
        </w:rPr>
      </w:pPr>
      <w:del w:id="2430" w:author="Ира" w:date="2020-10-08T09:19:00Z">
        <w:r>
          <w:rPr/>
          <w:delText>6.3. Прием Заявителей для получения муниципальных услуг осуществляется специалистами многофункционального центра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delText>
        </w:r>
      </w:del>
    </w:p>
    <w:p>
      <w:pPr>
        <w:pStyle w:val="Normal"/>
        <w:widowControl/>
        <w:overflowPunct w:val="false"/>
        <w:autoSpaceDE w:val="false"/>
        <w:bidi w:val="0"/>
        <w:spacing w:before="0" w:after="0"/>
        <w:ind w:left="4536" w:hanging="0"/>
        <w:jc w:val="center"/>
        <w:rPr>
          <w:del w:id="2433" w:author="Ира" w:date="2020-10-08T09:19:00Z"/>
        </w:rPr>
      </w:pPr>
      <w:del w:id="2432" w:author="Ира" w:date="2020-10-08T09:19:00Z">
        <w:r>
          <w:rPr/>
          <w:delText>При обращении за предоставлением двух и более муниципальных услуг Заявителю предлагается получить мультиталон электронной очереди.</w:delText>
        </w:r>
      </w:del>
    </w:p>
    <w:p>
      <w:pPr>
        <w:pStyle w:val="Normal"/>
        <w:widowControl/>
        <w:overflowPunct w:val="false"/>
        <w:autoSpaceDE w:val="false"/>
        <w:bidi w:val="0"/>
        <w:spacing w:before="0" w:after="0"/>
        <w:ind w:left="4536" w:hanging="0"/>
        <w:jc w:val="center"/>
        <w:rPr>
          <w:del w:id="2435" w:author="Ира" w:date="2020-10-08T09:19:00Z"/>
        </w:rPr>
      </w:pPr>
      <w:del w:id="2434" w:author="Ира" w:date="2020-10-08T09:19:00Z">
        <w:r>
          <w:rPr/>
          <w:delTex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w:delText>
        </w:r>
      </w:del>
    </w:p>
    <w:p>
      <w:pPr>
        <w:pStyle w:val="Normal"/>
        <w:widowControl/>
        <w:overflowPunct w:val="false"/>
        <w:autoSpaceDE w:val="false"/>
        <w:bidi w:val="0"/>
        <w:spacing w:before="0" w:after="0"/>
        <w:ind w:left="4536" w:hanging="0"/>
        <w:jc w:val="center"/>
        <w:rPr>
          <w:del w:id="2437" w:author="Ира" w:date="2020-10-08T09:19:00Z"/>
        </w:rPr>
      </w:pPr>
      <w:del w:id="2436" w:author="Ира" w:date="2020-10-08T09:19:00Z">
        <w:r>
          <w:rPr/>
          <w:delText>Специалист многофункционального центра осуществляет следующие действия:</w:delText>
        </w:r>
      </w:del>
    </w:p>
    <w:p>
      <w:pPr>
        <w:pStyle w:val="Normal"/>
        <w:widowControl/>
        <w:overflowPunct w:val="false"/>
        <w:autoSpaceDE w:val="false"/>
        <w:bidi w:val="0"/>
        <w:spacing w:before="0" w:after="0"/>
        <w:ind w:left="4536" w:hanging="0"/>
        <w:jc w:val="center"/>
        <w:rPr>
          <w:del w:id="2439" w:author="Ира" w:date="2020-10-08T09:19:00Z"/>
        </w:rPr>
      </w:pPr>
      <w:del w:id="2438" w:author="Ира" w:date="2020-10-08T09:19:00Z">
        <w:r>
          <w:rPr/>
          <w:delText>устанавливает личность Заявителя на основании документа, удостоверяющего личность в соответствии с законодательством Российской Федерации;</w:delText>
        </w:r>
      </w:del>
    </w:p>
    <w:p>
      <w:pPr>
        <w:pStyle w:val="Normal"/>
        <w:widowControl/>
        <w:overflowPunct w:val="false"/>
        <w:autoSpaceDE w:val="false"/>
        <w:bidi w:val="0"/>
        <w:spacing w:before="0" w:after="0"/>
        <w:ind w:left="4536" w:hanging="0"/>
        <w:jc w:val="center"/>
        <w:rPr>
          <w:del w:id="2441" w:author="Ира" w:date="2020-10-08T09:19:00Z"/>
        </w:rPr>
      </w:pPr>
      <w:del w:id="2440" w:author="Ира" w:date="2020-10-08T09:19:00Z">
        <w:r>
          <w:rPr/>
          <w:delText>проверяет полномочия представителя (в случае обращения представителя);</w:delText>
        </w:r>
      </w:del>
    </w:p>
    <w:p>
      <w:pPr>
        <w:pStyle w:val="Normal"/>
        <w:widowControl/>
        <w:overflowPunct w:val="false"/>
        <w:autoSpaceDE w:val="false"/>
        <w:bidi w:val="0"/>
        <w:spacing w:before="0" w:after="0"/>
        <w:ind w:left="4536" w:hanging="0"/>
        <w:jc w:val="center"/>
        <w:rPr>
          <w:del w:id="2443" w:author="Ира" w:date="2020-10-08T09:19:00Z"/>
        </w:rPr>
      </w:pPr>
      <w:del w:id="2442" w:author="Ира" w:date="2020-10-08T09:19:00Z">
        <w:r>
          <w:rPr/>
          <w:delText>принимает от Заявителей заявление на предоставление муниципальной услуги;</w:delText>
        </w:r>
      </w:del>
    </w:p>
    <w:p>
      <w:pPr>
        <w:pStyle w:val="Normal"/>
        <w:widowControl/>
        <w:overflowPunct w:val="false"/>
        <w:autoSpaceDE w:val="false"/>
        <w:bidi w:val="0"/>
        <w:spacing w:before="0" w:after="0"/>
        <w:ind w:left="4536" w:hanging="0"/>
        <w:jc w:val="center"/>
        <w:rPr>
          <w:del w:id="2445" w:author="Ира" w:date="2020-10-08T09:19:00Z"/>
        </w:rPr>
      </w:pPr>
      <w:del w:id="2444" w:author="Ира" w:date="2020-10-08T09:19:00Z">
        <w:r>
          <w:rPr/>
          <w:delText>принимает от Заявителей документы, необходимые для получения муниципальной услуги;</w:delText>
        </w:r>
      </w:del>
    </w:p>
    <w:p>
      <w:pPr>
        <w:pStyle w:val="Normal"/>
        <w:widowControl/>
        <w:overflowPunct w:val="false"/>
        <w:autoSpaceDE w:val="false"/>
        <w:bidi w:val="0"/>
        <w:spacing w:before="0" w:after="0"/>
        <w:ind w:left="4536" w:hanging="0"/>
        <w:jc w:val="center"/>
        <w:rPr>
          <w:del w:id="2447" w:author="Ира" w:date="2020-10-08T09:19:00Z"/>
        </w:rPr>
      </w:pPr>
      <w:del w:id="2446" w:author="Ира" w:date="2020-10-08T09:19:00Z">
        <w:r>
          <w:rPr/>
          <w:delTex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delText>
        </w:r>
      </w:del>
    </w:p>
    <w:p>
      <w:pPr>
        <w:pStyle w:val="Normal"/>
        <w:widowControl/>
        <w:overflowPunct w:val="false"/>
        <w:autoSpaceDE w:val="false"/>
        <w:bidi w:val="0"/>
        <w:spacing w:before="0" w:after="0"/>
        <w:ind w:left="4536" w:hanging="0"/>
        <w:jc w:val="center"/>
        <w:rPr>
          <w:del w:id="2449" w:author="Ира" w:date="2020-10-08T09:19:00Z"/>
        </w:rPr>
      </w:pPr>
      <w:del w:id="2448" w:author="Ира" w:date="2020-10-08T09:19:00Z">
        <w:r>
          <w:rPr/>
          <w:delTex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delText>
        </w:r>
      </w:del>
    </w:p>
    <w:p>
      <w:pPr>
        <w:pStyle w:val="Normal"/>
        <w:widowControl/>
        <w:overflowPunct w:val="false"/>
        <w:autoSpaceDE w:val="false"/>
        <w:bidi w:val="0"/>
        <w:spacing w:before="0" w:after="0"/>
        <w:ind w:left="4536" w:hanging="0"/>
        <w:jc w:val="center"/>
        <w:rPr>
          <w:del w:id="2451" w:author="Ира" w:date="2020-10-08T09:19:00Z"/>
        </w:rPr>
      </w:pPr>
      <w:del w:id="2450" w:author="Ира" w:date="2020-10-08T09:19:00Z">
        <w:r>
          <w:rPr/>
          <w:delTex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delText>
        </w:r>
      </w:del>
    </w:p>
    <w:p>
      <w:pPr>
        <w:pStyle w:val="Normal"/>
        <w:widowControl/>
        <w:overflowPunct w:val="false"/>
        <w:autoSpaceDE w:val="false"/>
        <w:bidi w:val="0"/>
        <w:spacing w:before="0" w:after="0"/>
        <w:ind w:left="4536" w:hanging="0"/>
        <w:jc w:val="center"/>
        <w:rPr>
          <w:del w:id="2453" w:author="Ира" w:date="2020-10-08T09:19:00Z"/>
        </w:rPr>
      </w:pPr>
      <w:del w:id="2452" w:author="Ира" w:date="2020-10-08T09:19:00Z">
        <w:r>
          <w:rPr/>
          <w:delText xml:space="preserve">в случае отсутствия необходимых документов, либо их несоответствия установленным формам и бланкам, сообщает о данных фактах Заявителю; </w:delText>
        </w:r>
      </w:del>
    </w:p>
    <w:p>
      <w:pPr>
        <w:pStyle w:val="Normal"/>
        <w:widowControl/>
        <w:overflowPunct w:val="false"/>
        <w:autoSpaceDE w:val="false"/>
        <w:bidi w:val="0"/>
        <w:spacing w:before="0" w:after="0"/>
        <w:ind w:left="4536" w:hanging="0"/>
        <w:jc w:val="center"/>
        <w:rPr>
          <w:del w:id="2455" w:author="Ира" w:date="2020-10-08T09:19:00Z"/>
        </w:rPr>
      </w:pPr>
      <w:del w:id="2454" w:author="Ира" w:date="2020-10-08T09:19:00Z">
        <w:r>
          <w:rPr/>
          <w:delTex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delText>
        </w:r>
      </w:del>
    </w:p>
    <w:p>
      <w:pPr>
        <w:pStyle w:val="Normal"/>
        <w:widowControl/>
        <w:overflowPunct w:val="false"/>
        <w:autoSpaceDE w:val="false"/>
        <w:bidi w:val="0"/>
        <w:spacing w:before="0" w:after="0"/>
        <w:ind w:left="4536" w:hanging="0"/>
        <w:jc w:val="center"/>
        <w:rPr>
          <w:del w:id="2457" w:author="Ира" w:date="2020-10-08T09:19:00Z"/>
        </w:rPr>
      </w:pPr>
      <w:del w:id="2456" w:author="Ира" w:date="2020-10-08T09:19:00Z">
        <w:r>
          <w:rPr/>
          <w:delTex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delText>
        </w:r>
      </w:del>
    </w:p>
    <w:p>
      <w:pPr>
        <w:pStyle w:val="Normal"/>
        <w:widowControl/>
        <w:overflowPunct w:val="false"/>
        <w:autoSpaceDE w:val="false"/>
        <w:bidi w:val="0"/>
        <w:spacing w:before="0" w:after="0"/>
        <w:ind w:left="4536" w:hanging="0"/>
        <w:jc w:val="center"/>
        <w:rPr>
          <w:del w:id="2459" w:author="Ира" w:date="2020-10-08T09:19:00Z"/>
        </w:rPr>
      </w:pPr>
      <w:del w:id="2458" w:author="Ира" w:date="2020-10-08T09:19:00Z">
        <w:r>
          <w:rPr/>
          <w:delTex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delText>
        </w:r>
      </w:del>
    </w:p>
    <w:p>
      <w:pPr>
        <w:pStyle w:val="Normal"/>
        <w:widowControl/>
        <w:overflowPunct w:val="false"/>
        <w:autoSpaceDE w:val="false"/>
        <w:bidi w:val="0"/>
        <w:spacing w:before="0" w:after="0"/>
        <w:ind w:left="4536" w:hanging="0"/>
        <w:jc w:val="center"/>
        <w:rPr>
          <w:del w:id="2461" w:author="Ира" w:date="2020-10-08T09:19:00Z"/>
        </w:rPr>
      </w:pPr>
      <w:del w:id="2460" w:author="Ира" w:date="2020-10-08T09:19:00Z">
        <w:r>
          <w:rPr/>
          <w:delTex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ый центр (если выбран способ получения результата услуги лично в многофункциональный центр),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delText>
        </w:r>
      </w:del>
    </w:p>
    <w:p>
      <w:pPr>
        <w:pStyle w:val="Normal"/>
        <w:widowControl/>
        <w:overflowPunct w:val="false"/>
        <w:autoSpaceDE w:val="false"/>
        <w:bidi w:val="0"/>
        <w:spacing w:before="0" w:after="0"/>
        <w:ind w:left="4536" w:hanging="0"/>
        <w:jc w:val="center"/>
        <w:rPr>
          <w:del w:id="2463" w:author="Ира" w:date="2020-10-08T09:19:00Z"/>
        </w:rPr>
      </w:pPr>
      <w:del w:id="2462" w:author="Ира" w:date="2020-10-08T09:19:00Z">
        <w:r>
          <w:rPr/>
          <w:delText>6.4. Специалист многофункционального центра не вправе требовать от Заявителя:</w:delText>
        </w:r>
      </w:del>
    </w:p>
    <w:p>
      <w:pPr>
        <w:pStyle w:val="Normal"/>
        <w:widowControl/>
        <w:overflowPunct w:val="false"/>
        <w:autoSpaceDE w:val="false"/>
        <w:bidi w:val="0"/>
        <w:spacing w:before="0" w:after="0"/>
        <w:ind w:left="4536" w:hanging="0"/>
        <w:jc w:val="center"/>
        <w:rPr>
          <w:del w:id="2465" w:author="Ира" w:date="2020-10-08T09:19:00Z"/>
        </w:rPr>
      </w:pPr>
      <w:del w:id="2464" w:author="Ира" w:date="2020-10-08T09:19:00Z">
        <w:r>
          <w:rPr/>
          <w:delTex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delText>
        </w:r>
      </w:del>
    </w:p>
    <w:p>
      <w:pPr>
        <w:pStyle w:val="Normal"/>
        <w:widowControl/>
        <w:overflowPunct w:val="false"/>
        <w:autoSpaceDE w:val="false"/>
        <w:bidi w:val="0"/>
        <w:spacing w:before="0" w:after="0"/>
        <w:ind w:left="4536" w:hanging="0"/>
        <w:jc w:val="center"/>
        <w:rPr>
          <w:del w:id="2467" w:author="Ира" w:date="2020-10-08T09:19:00Z"/>
        </w:rPr>
      </w:pPr>
      <w:del w:id="2466" w:author="Ира" w:date="2020-10-08T09:19:00Z">
        <w:r>
          <w:rPr/>
          <w:delTex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delText>
        </w:r>
      </w:del>
    </w:p>
    <w:p>
      <w:pPr>
        <w:pStyle w:val="Normal"/>
        <w:widowControl/>
        <w:overflowPunct w:val="false"/>
        <w:autoSpaceDE w:val="false"/>
        <w:bidi w:val="0"/>
        <w:spacing w:before="0" w:after="0"/>
        <w:ind w:left="4536" w:hanging="0"/>
        <w:jc w:val="center"/>
        <w:rPr>
          <w:del w:id="2469" w:author="Ира" w:date="2020-10-08T09:19:00Z"/>
        </w:rPr>
      </w:pPr>
      <w:del w:id="2468" w:author="Ира" w:date="2020-10-08T09:19:00Z">
        <w:r>
          <w:rPr/>
          <w:delTex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delText>
        </w:r>
      </w:del>
    </w:p>
    <w:p>
      <w:pPr>
        <w:pStyle w:val="Normal"/>
        <w:widowControl/>
        <w:overflowPunct w:val="false"/>
        <w:autoSpaceDE w:val="false"/>
        <w:bidi w:val="0"/>
        <w:spacing w:before="0" w:after="0"/>
        <w:ind w:left="4536" w:hanging="0"/>
        <w:jc w:val="center"/>
        <w:rPr>
          <w:del w:id="2471" w:author="Ира" w:date="2020-10-08T09:19:00Z"/>
        </w:rPr>
      </w:pPr>
      <w:del w:id="2470" w:author="Ира" w:date="2020-10-08T09:19:00Z">
        <w:r>
          <w:rPr/>
          <w:delTex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ый центр,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delText>
        </w:r>
      </w:del>
    </w:p>
    <w:p>
      <w:pPr>
        <w:pStyle w:val="Normal"/>
        <w:widowControl/>
        <w:overflowPunct w:val="false"/>
        <w:autoSpaceDE w:val="false"/>
        <w:bidi w:val="0"/>
        <w:spacing w:before="0" w:after="0"/>
        <w:ind w:left="4536" w:hanging="0"/>
        <w:jc w:val="center"/>
        <w:rPr>
          <w:del w:id="2473" w:author="Ира" w:date="2020-10-08T09:19:00Z"/>
        </w:rPr>
      </w:pPr>
      <w:del w:id="2472" w:author="Ира" w:date="2020-10-08T09:19:00Z">
        <w:r>
          <w:rPr/>
          <w:delText>Срок передачи многофункциональный центр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delText>
        </w:r>
      </w:del>
    </w:p>
    <w:p>
      <w:pPr>
        <w:pStyle w:val="Normal"/>
        <w:widowControl/>
        <w:overflowPunct w:val="false"/>
        <w:autoSpaceDE w:val="false"/>
        <w:bidi w:val="0"/>
        <w:spacing w:before="0" w:after="0"/>
        <w:ind w:left="4536" w:hanging="0"/>
        <w:jc w:val="center"/>
        <w:rPr>
          <w:del w:id="2479" w:author="Ира" w:date="2020-10-08T09:19:00Z"/>
        </w:rPr>
      </w:pPr>
      <w:ins w:id="2474" w:author="Юрист" w:date="2020-04-10T03:15:00Z">
        <w:del w:id="2475" w:author="Ира" w:date="2020-10-08T09:19:00Z">
          <w:r>
            <w:rPr/>
            <w:delText xml:space="preserve">Порядок и сроки передачи многофункциональный центр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delText>
          </w:r>
        </w:del>
      </w:ins>
      <w:hyperlink r:id="rId19">
        <w:ins w:id="2476" w:author="Юрист" w:date="2020-04-10T03:15:00Z">
          <w:del w:id="2477" w:author="Ира" w:date="2020-10-08T09:19:00Z">
            <w:r>
              <w:rPr>
                <w:rStyle w:val="InternetLink"/>
                <w:bCs w:val="false"/>
                <w:color w:val="000000"/>
                <w:u w:val="none"/>
              </w:rPr>
              <w:delText>Постановлением</w:delText>
            </w:r>
          </w:del>
        </w:ins>
      </w:hyperlink>
      <w:del w:id="2478" w:author="Ира" w:date="2020-10-08T09:19:00Z">
        <w:r>
          <w:rPr/>
          <w:delTex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delText>
        </w:r>
      </w:del>
    </w:p>
    <w:p>
      <w:pPr>
        <w:pStyle w:val="Normal"/>
        <w:widowControl/>
        <w:overflowPunct w:val="false"/>
        <w:autoSpaceDE w:val="false"/>
        <w:bidi w:val="0"/>
        <w:spacing w:before="0" w:after="0"/>
        <w:ind w:left="4536" w:hanging="0"/>
        <w:jc w:val="center"/>
        <w:rPr>
          <w:del w:id="2481" w:author="Ира" w:date="2020-10-08T09:19:00Z"/>
        </w:rPr>
      </w:pPr>
      <w:del w:id="2480" w:author="Ира" w:date="2020-10-08T09:19:00Z">
        <w:r>
          <w:rPr/>
          <w:delText>Подраздел: Формирование и направление Многофункциональным центром предоставления межведомственного запроса</w:delText>
        </w:r>
      </w:del>
    </w:p>
    <w:p>
      <w:pPr>
        <w:pStyle w:val="Normal"/>
        <w:widowControl/>
        <w:overflowPunct w:val="false"/>
        <w:autoSpaceDE w:val="false"/>
        <w:bidi w:val="0"/>
        <w:spacing w:before="0" w:after="0"/>
        <w:ind w:left="4536" w:hanging="0"/>
        <w:jc w:val="center"/>
        <w:rPr>
          <w:del w:id="2483" w:author="Ира" w:date="2020-10-08T09:19:00Z"/>
        </w:rPr>
      </w:pPr>
      <w:del w:id="2482" w:author="Ира" w:date="2020-10-08T09:19:00Z">
        <w:r>
          <w:rPr/>
          <w:delTex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многофункциональный центр и Администрацией, могут запрашиваться многофункциональный центр самостоятельно в порядке межведомственного электронного  взаимодействия.</w:delText>
        </w:r>
      </w:del>
    </w:p>
    <w:p>
      <w:pPr>
        <w:pStyle w:val="Normal"/>
        <w:widowControl/>
        <w:overflowPunct w:val="false"/>
        <w:autoSpaceDE w:val="false"/>
        <w:bidi w:val="0"/>
        <w:spacing w:before="0" w:after="0"/>
        <w:ind w:left="4536" w:hanging="0"/>
        <w:jc w:val="center"/>
        <w:rPr>
          <w:del w:id="2485" w:author="Ира" w:date="2020-10-08T09:19:00Z"/>
        </w:rPr>
      </w:pPr>
      <w:del w:id="2484" w:author="Ира" w:date="2020-10-08T09:19:00Z">
        <w:r>
          <w:rPr/>
        </w:r>
      </w:del>
    </w:p>
    <w:p>
      <w:pPr>
        <w:pStyle w:val="Normal"/>
        <w:ind w:left="4536" w:hanging="0"/>
        <w:jc w:val="center"/>
        <w:rPr>
          <w:del w:id="2487" w:author="Ира" w:date="2020-10-08T09:19:00Z"/>
        </w:rPr>
      </w:pPr>
      <w:del w:id="2486" w:author="Ира" w:date="2020-10-08T09:19:00Z">
        <w:r>
          <w:rPr/>
          <w:delText>Подраздел: Выдача Заявителю результата предоставления муниципальной услуги</w:delText>
        </w:r>
      </w:del>
    </w:p>
    <w:p>
      <w:pPr>
        <w:pStyle w:val="Normal"/>
        <w:ind w:left="4536" w:hanging="0"/>
        <w:jc w:val="center"/>
        <w:rPr>
          <w:del w:id="2489" w:author="Ира" w:date="2020-10-08T09:19:00Z"/>
        </w:rPr>
      </w:pPr>
      <w:del w:id="2488" w:author="Ира" w:date="2020-10-08T09:19:00Z">
        <w:r>
          <w:rPr/>
          <w:delTex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delText>
        </w:r>
      </w:del>
    </w:p>
    <w:p>
      <w:pPr>
        <w:pStyle w:val="Normal"/>
        <w:ind w:left="4536" w:hanging="0"/>
        <w:jc w:val="center"/>
        <w:rPr>
          <w:del w:id="2495" w:author="Ира" w:date="2020-10-08T09:19:00Z"/>
        </w:rPr>
      </w:pPr>
      <w:ins w:id="2490" w:author="Юрист" w:date="2020-04-10T03:15:00Z">
        <w:del w:id="2491" w:author="Ира" w:date="2020-10-08T09:19:00Z">
          <w:r>
            <w:rPr/>
            <w:delTex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delText>
          </w:r>
        </w:del>
      </w:ins>
      <w:hyperlink r:id="rId20">
        <w:ins w:id="2492" w:author="Юрист" w:date="2020-04-10T03:15:00Z">
          <w:del w:id="2493" w:author="Ира" w:date="2020-10-08T09:19:00Z">
            <w:r>
              <w:rPr>
                <w:rStyle w:val="InternetLink"/>
                <w:bCs w:val="false"/>
                <w:color w:val="000000"/>
                <w:u w:val="none"/>
              </w:rPr>
              <w:delText>Постановлением</w:delText>
            </w:r>
          </w:del>
        </w:ins>
      </w:hyperlink>
      <w:del w:id="2494" w:author="Ира" w:date="2020-10-08T09:19:00Z">
        <w:r>
          <w:rPr/>
          <w:delText xml:space="preserve"> № 797.</w:delText>
        </w:r>
      </w:del>
    </w:p>
    <w:p>
      <w:pPr>
        <w:pStyle w:val="Normal"/>
        <w:ind w:left="4536" w:hanging="0"/>
        <w:jc w:val="center"/>
        <w:rPr>
          <w:del w:id="2497" w:author="Ира" w:date="2020-10-08T09:19:00Z"/>
        </w:rPr>
      </w:pPr>
      <w:del w:id="2496" w:author="Ира" w:date="2020-10-08T09:19:00Z">
        <w:r>
          <w:rPr/>
          <w:delTex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delText>
        </w:r>
      </w:del>
    </w:p>
    <w:p>
      <w:pPr>
        <w:pStyle w:val="Normal"/>
        <w:ind w:left="4536" w:hanging="0"/>
        <w:jc w:val="center"/>
        <w:rPr>
          <w:del w:id="2499" w:author="Ира" w:date="2020-10-08T09:19:00Z"/>
        </w:rPr>
      </w:pPr>
      <w:del w:id="2498" w:author="Ира" w:date="2020-10-08T09:19:00Z">
        <w:r>
          <w:rPr/>
          <w:delText>Специалист многофункциональный центр осуществляет следующие действия:</w:delText>
        </w:r>
      </w:del>
    </w:p>
    <w:p>
      <w:pPr>
        <w:pStyle w:val="Normal"/>
        <w:widowControl/>
        <w:overflowPunct w:val="false"/>
        <w:autoSpaceDE w:val="false"/>
        <w:bidi w:val="0"/>
        <w:spacing w:before="0" w:after="0"/>
        <w:ind w:left="4536" w:hanging="0"/>
        <w:jc w:val="center"/>
        <w:rPr>
          <w:del w:id="2501" w:author="Ира" w:date="2020-10-08T09:19:00Z"/>
        </w:rPr>
      </w:pPr>
      <w:del w:id="2500" w:author="Ира" w:date="2020-10-08T09:19:00Z">
        <w:r>
          <w:rPr/>
          <w:delText>устанавливает личность Заявителя на основании документа, удостоверяющего личность в соответствии с законодательством Российской Федерации;</w:delText>
        </w:r>
      </w:del>
    </w:p>
    <w:p>
      <w:pPr>
        <w:pStyle w:val="Normal"/>
        <w:widowControl/>
        <w:overflowPunct w:val="false"/>
        <w:autoSpaceDE w:val="false"/>
        <w:bidi w:val="0"/>
        <w:spacing w:before="0" w:after="0"/>
        <w:ind w:left="4536" w:hanging="0"/>
        <w:jc w:val="center"/>
        <w:rPr>
          <w:del w:id="2503" w:author="Ира" w:date="2020-10-08T09:19:00Z"/>
        </w:rPr>
      </w:pPr>
      <w:del w:id="2502" w:author="Ира" w:date="2020-10-08T09:19:00Z">
        <w:r>
          <w:rPr/>
          <w:delText>проверяет полномочия представителя (в случае обращения представителя);</w:delText>
        </w:r>
      </w:del>
    </w:p>
    <w:p>
      <w:pPr>
        <w:pStyle w:val="Normal"/>
        <w:widowControl/>
        <w:overflowPunct w:val="false"/>
        <w:autoSpaceDE w:val="false"/>
        <w:bidi w:val="0"/>
        <w:spacing w:before="0" w:after="0"/>
        <w:ind w:left="4536" w:hanging="0"/>
        <w:jc w:val="center"/>
        <w:rPr>
          <w:del w:id="2505" w:author="Ира" w:date="2020-10-08T09:19:00Z"/>
        </w:rPr>
      </w:pPr>
      <w:del w:id="2504" w:author="Ира" w:date="2020-10-08T09:19:00Z">
        <w:r>
          <w:rPr/>
          <w:delText>определяет статус исполнения запроса Заявителя в АИС ЕЦУ;</w:delText>
        </w:r>
      </w:del>
    </w:p>
    <w:p>
      <w:pPr>
        <w:pStyle w:val="Normal"/>
        <w:widowControl/>
        <w:overflowPunct w:val="false"/>
        <w:autoSpaceDE w:val="false"/>
        <w:bidi w:val="0"/>
        <w:spacing w:before="0" w:after="0"/>
        <w:ind w:left="4536" w:hanging="0"/>
        <w:jc w:val="center"/>
        <w:rPr>
          <w:del w:id="2507" w:author="Ира" w:date="2020-10-08T09:19:00Z"/>
        </w:rPr>
      </w:pPr>
      <w:del w:id="2506" w:author="Ира" w:date="2020-10-08T09:19:00Z">
        <w:r>
          <w:rPr/>
          <w:delText>выдает документы Заявителю, при необходимости запрашивает у Заявителя подписи за каждый выданный документ;</w:delText>
        </w:r>
      </w:del>
    </w:p>
    <w:p>
      <w:pPr>
        <w:pStyle w:val="Normal"/>
        <w:widowControl/>
        <w:overflowPunct w:val="false"/>
        <w:autoSpaceDE w:val="false"/>
        <w:bidi w:val="0"/>
        <w:spacing w:before="0" w:after="0"/>
        <w:ind w:left="4536" w:hanging="0"/>
        <w:jc w:val="center"/>
        <w:rPr>
          <w:del w:id="2509" w:author="Ира" w:date="2020-10-08T09:19:00Z"/>
        </w:rPr>
      </w:pPr>
      <w:del w:id="2508" w:author="Ира" w:date="2020-10-08T09:19:00Z">
        <w:r>
          <w:rPr/>
          <w:delText>запрашивает согласие Заявителя на участие в смс-опросе для оценки качества предоставленных услуг многофункциональный центр.</w:delText>
        </w:r>
      </w:del>
    </w:p>
    <w:p>
      <w:pPr>
        <w:pStyle w:val="Normal"/>
        <w:widowControl/>
        <w:overflowPunct w:val="false"/>
        <w:autoSpaceDE w:val="false"/>
        <w:bidi w:val="0"/>
        <w:ind w:left="4536" w:hanging="0"/>
        <w:jc w:val="center"/>
        <w:rPr>
          <w:del w:id="2511" w:author="Ира" w:date="2020-10-08T09:19:00Z"/>
        </w:rPr>
      </w:pPr>
      <w:del w:id="2510" w:author="Ира" w:date="2020-10-08T09:19:00Z">
        <w:r>
          <w:rPr/>
          <w:delText>Подраздел: Досудебный (внесудебный) порядок обжалования решений и действий (бездействия) многофункционального центра, его работников</w:delText>
        </w:r>
      </w:del>
    </w:p>
    <w:p>
      <w:pPr>
        <w:pStyle w:val="Normal"/>
        <w:ind w:left="4536" w:hanging="0"/>
        <w:jc w:val="center"/>
        <w:rPr>
          <w:del w:id="2517" w:author="Ира" w:date="2020-10-08T09:19:00Z"/>
        </w:rPr>
      </w:pPr>
      <w:ins w:id="2512" w:author="Юрист" w:date="2020-04-10T03:15:00Z">
        <w:del w:id="2513" w:author="Ира" w:date="2020-10-08T09:19:00Z">
          <w:r>
            <w:rPr/>
            <w:delText xml:space="preserve">6.9. Заявитель имеет право на обжалование решения и (или) действий (бездействия)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предусмотренных </w:delText>
          </w:r>
        </w:del>
      </w:ins>
      <w:hyperlink r:id="rId21">
        <w:ins w:id="2514" w:author="Юрист" w:date="2020-04-10T03:15:00Z">
          <w:del w:id="2515" w:author="Ира" w:date="2020-10-08T09:19:00Z">
            <w:r>
              <w:rPr>
                <w:rStyle w:val="InternetLink"/>
                <w:bCs w:val="false"/>
                <w:color w:val="000000"/>
                <w:u w:val="none"/>
              </w:rPr>
              <w:delText>частью 1.1 статьи 16</w:delText>
            </w:r>
          </w:del>
        </w:ins>
      </w:hyperlink>
      <w:del w:id="2516" w:author="Ира" w:date="2020-10-08T09:19:00Z">
        <w:r>
          <w:rPr/>
          <w:delText xml:space="preserve"> Федерального закона № 210-ФЗ (далее – привлекаемая организация), и их работников в досудебном (внесудебном) порядке (далее – жалоба).</w:delText>
        </w:r>
      </w:del>
    </w:p>
    <w:p>
      <w:pPr>
        <w:pStyle w:val="Normal"/>
        <w:ind w:left="4536" w:hanging="0"/>
        <w:jc w:val="center"/>
        <w:rPr>
          <w:del w:id="2519" w:author="Ира" w:date="2020-10-08T09:19:00Z"/>
        </w:rPr>
      </w:pPr>
      <w:del w:id="2518" w:author="Ира" w:date="2020-10-08T09:19:00Z">
        <w:r>
          <w:rPr/>
          <w:delText xml:space="preserve">Жалобы на решения и действия (бездействие) работника многофункционального центра подаются руководителю многофункционального центра. </w:delText>
        </w:r>
      </w:del>
    </w:p>
    <w:p>
      <w:pPr>
        <w:pStyle w:val="Normal"/>
        <w:ind w:left="4536" w:hanging="0"/>
        <w:jc w:val="center"/>
        <w:rPr>
          <w:del w:id="2521" w:author="Ира" w:date="2020-10-08T09:19:00Z"/>
        </w:rPr>
      </w:pPr>
      <w:del w:id="2520" w:author="Ира" w:date="2020-10-08T09:19:00Z">
        <w:r>
          <w:rPr/>
          <w:delText>Жалобы на решения и действия (бездействие) многофункционального центра подаются учредителю многофункционального центра.</w:delText>
        </w:r>
      </w:del>
    </w:p>
    <w:p>
      <w:pPr>
        <w:pStyle w:val="Normal"/>
        <w:ind w:left="4536" w:hanging="0"/>
        <w:jc w:val="center"/>
        <w:rPr>
          <w:del w:id="2523" w:author="Ира" w:date="2020-10-08T09:19:00Z"/>
        </w:rPr>
      </w:pPr>
      <w:del w:id="2522" w:author="Ира" w:date="2020-10-08T09:19:00Z">
        <w:r>
          <w:rPr/>
          <w:delText>Жалобы на решения и действия (бездействие) работников привлекаемых организаций подаются руководителям этих организаций.</w:delText>
        </w:r>
      </w:del>
    </w:p>
    <w:p>
      <w:pPr>
        <w:pStyle w:val="Normal"/>
        <w:ind w:left="4536" w:hanging="0"/>
        <w:jc w:val="center"/>
        <w:rPr>
          <w:del w:id="2525" w:author="Ира" w:date="2020-10-08T09:19:00Z"/>
        </w:rPr>
      </w:pPr>
      <w:del w:id="2524" w:author="Ира" w:date="2020-10-08T09:19:00Z">
        <w:r>
          <w:rPr/>
          <w:delText>В многофункциональном центре, привлекаемой  организации, у учредителя многофункционального центра определяются уполномоченные на рассмотрение жалоб должностные лица.</w:delText>
        </w:r>
      </w:del>
    </w:p>
    <w:p>
      <w:pPr>
        <w:pStyle w:val="Normal"/>
        <w:ind w:left="4536" w:hanging="0"/>
        <w:jc w:val="center"/>
        <w:rPr>
          <w:del w:id="2527" w:author="Ира" w:date="2020-10-08T09:19:00Z"/>
        </w:rPr>
      </w:pPr>
      <w:del w:id="2526" w:author="Ира" w:date="2020-10-08T09:19:00Z">
        <w:r>
          <w:rPr/>
          <w:delTex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ый центр mfc@post.eao.ru.</w:delText>
        </w:r>
      </w:del>
    </w:p>
    <w:p>
      <w:pPr>
        <w:pStyle w:val="Heading5"/>
        <w:ind w:left="4536" w:hanging="0"/>
        <w:jc w:val="center"/>
        <w:rPr>
          <w:del w:id="2529" w:author="Ира" w:date="2020-10-08T09:19:00Z"/>
        </w:rPr>
      </w:pPr>
      <w:del w:id="2528" w:author="Ира" w:date="2020-10-08T09:19:00Z">
        <w:r>
          <w:rPr/>
          <w:delText>Способы подачи жалобы, требования к ее содержанию, порядок и сроки рассмотрения осуществляются в соответствии с разделом 5  Административного регламента.</w:delText>
        </w:r>
      </w:del>
    </w:p>
    <w:p>
      <w:pPr>
        <w:pStyle w:val="Heading5"/>
        <w:ind w:left="4536" w:hanging="0"/>
        <w:jc w:val="center"/>
        <w:rPr>
          <w:del w:id="2531" w:author="Ира" w:date="2020-10-08T09:19:00Z"/>
        </w:rPr>
      </w:pPr>
      <w:del w:id="2530" w:author="Ира" w:date="2020-10-08T09:19:00Z">
        <w:r>
          <w:rPr/>
        </w:r>
      </w:del>
      <w:r>
        <w:br w:type="page"/>
      </w:r>
    </w:p>
    <w:p>
      <w:pPr>
        <w:pStyle w:val="Normal"/>
        <w:ind w:left="4536" w:hanging="0"/>
        <w:jc w:val="center"/>
        <w:rPr>
          <w:del w:id="2533" w:author="Ира" w:date="2020-10-08T09:19:00Z"/>
        </w:rPr>
      </w:pPr>
      <w:del w:id="2532" w:author="Ира" w:date="2020-10-08T09:19:00Z">
        <w:r>
          <w:rPr/>
        </w:r>
      </w:del>
    </w:p>
    <w:p>
      <w:pPr>
        <w:pStyle w:val="Heading5"/>
        <w:ind w:left="4536" w:hanging="0"/>
        <w:jc w:val="center"/>
        <w:rPr>
          <w:del w:id="2535" w:author="Ира" w:date="2020-10-08T09:19:00Z"/>
        </w:rPr>
      </w:pPr>
      <w:del w:id="2534" w:author="Ира" w:date="2020-10-08T09:19:00Z">
        <w:r>
          <w:rPr/>
          <w:delText>Приложение № 1</w:delText>
        </w:r>
      </w:del>
    </w:p>
    <w:p>
      <w:pPr>
        <w:pStyle w:val="Normal"/>
        <w:widowControl/>
        <w:tabs>
          <w:tab w:val="clear" w:pos="708"/>
        </w:tabs>
        <w:spacing w:before="0" w:after="0"/>
        <w:ind w:left="4536" w:hanging="0"/>
        <w:jc w:val="center"/>
        <w:rPr>
          <w:del w:id="2537" w:author="Ира" w:date="2020-10-08T09:19:00Z"/>
        </w:rPr>
      </w:pPr>
      <w:del w:id="2536" w:author="Ира" w:date="2020-10-08T09:19:00Z">
        <w:r>
          <w:rPr/>
          <w:delText xml:space="preserve">к Административному регламенту </w:delText>
        </w:r>
      </w:del>
    </w:p>
    <w:p>
      <w:pPr>
        <w:pStyle w:val="Normal"/>
        <w:widowControl/>
        <w:tabs>
          <w:tab w:val="clear" w:pos="708"/>
        </w:tabs>
        <w:spacing w:before="0" w:after="0"/>
        <w:ind w:left="4536" w:hanging="0"/>
        <w:jc w:val="center"/>
        <w:rPr>
          <w:del w:id="2539" w:author="Ира" w:date="2020-10-08T09:19:00Z"/>
        </w:rPr>
      </w:pPr>
      <w:del w:id="2538" w:author="Ира" w:date="2020-10-08T09:19:00Z">
        <w:r>
          <w:rPr/>
          <w:delText xml:space="preserve">предоставления муниципальной услуги </w:delText>
        </w:r>
      </w:del>
    </w:p>
    <w:p>
      <w:pPr>
        <w:pStyle w:val="Normal"/>
        <w:widowControl/>
        <w:tabs>
          <w:tab w:val="clear" w:pos="708"/>
        </w:tabs>
        <w:spacing w:before="0" w:after="0"/>
        <w:ind w:left="4536" w:hanging="0"/>
        <w:jc w:val="center"/>
        <w:rPr>
          <w:del w:id="2542" w:author="Ира" w:date="2020-10-08T09:19:00Z"/>
        </w:rPr>
      </w:pPr>
      <w:del w:id="2540" w:author="Ира" w:date="2020-10-08T09:19:00Z">
        <w:r>
          <w:rPr/>
          <w:delText xml:space="preserve"> </w:delText>
        </w:r>
      </w:del>
      <w:del w:id="2541" w:author="Ира" w:date="2020-10-08T09:19:00Z">
        <w:r>
          <w:rPr/>
          <w:delText xml:space="preserve">«Выдача разрешения на право организации </w:delText>
        </w:r>
      </w:del>
    </w:p>
    <w:p>
      <w:pPr>
        <w:pStyle w:val="Normal"/>
        <w:widowControl/>
        <w:tabs>
          <w:tab w:val="clear" w:pos="708"/>
        </w:tabs>
        <w:spacing w:before="0" w:after="0"/>
        <w:ind w:left="4536" w:hanging="0"/>
        <w:jc w:val="center"/>
        <w:rPr>
          <w:del w:id="2544" w:author="Ира" w:date="2020-10-08T09:19:00Z"/>
        </w:rPr>
      </w:pPr>
      <w:del w:id="2543" w:author="Ира" w:date="2020-10-08T09:19:00Z">
        <w:r>
          <w:rPr/>
          <w:delText xml:space="preserve">розничного рынка на территории </w:delText>
        </w:r>
      </w:del>
    </w:p>
    <w:p>
      <w:pPr>
        <w:pStyle w:val="Normal"/>
        <w:widowControl/>
        <w:tabs>
          <w:tab w:val="clear" w:pos="708"/>
        </w:tabs>
        <w:spacing w:before="0" w:after="0"/>
        <w:ind w:left="4536" w:hanging="0"/>
        <w:jc w:val="center"/>
        <w:rPr>
          <w:del w:id="2546" w:author="Ира" w:date="2020-10-08T09:19:00Z"/>
        </w:rPr>
      </w:pPr>
      <w:del w:id="2545" w:author="Ира" w:date="2020-10-08T09:19:00Z">
        <w:r>
          <w:rPr/>
          <w:delText>муниципального образования __________»</w:delText>
        </w:r>
      </w:del>
    </w:p>
    <w:p>
      <w:pPr>
        <w:pStyle w:val="Normal"/>
        <w:widowControl/>
        <w:tabs>
          <w:tab w:val="clear" w:pos="708"/>
        </w:tabs>
        <w:spacing w:before="0" w:after="0"/>
        <w:ind w:left="4536" w:hanging="0"/>
        <w:jc w:val="center"/>
        <w:rPr>
          <w:del w:id="2548" w:author="Ира" w:date="2020-10-08T09:19:00Z"/>
        </w:rPr>
      </w:pPr>
      <w:del w:id="2547" w:author="Ира" w:date="2020-10-08T09:19:00Z">
        <w:r>
          <w:rPr/>
        </w:r>
      </w:del>
    </w:p>
    <w:p>
      <w:pPr>
        <w:pStyle w:val="Normal"/>
        <w:ind w:left="4536" w:hanging="0"/>
        <w:jc w:val="center"/>
        <w:rPr>
          <w:del w:id="2550" w:author="Ира" w:date="2020-10-08T09:19:00Z"/>
        </w:rPr>
      </w:pPr>
      <w:del w:id="2549" w:author="Ира" w:date="2020-10-08T09:19:00Z">
        <w:r>
          <w:rPr/>
          <w:delText>Руководителю уполномоченного органа</w:delText>
        </w:r>
      </w:del>
    </w:p>
    <w:p>
      <w:pPr>
        <w:pStyle w:val="Heading5"/>
        <w:ind w:left="4536" w:hanging="0"/>
        <w:jc w:val="center"/>
        <w:rPr>
          <w:del w:id="2553" w:author="Ира" w:date="2020-10-08T09:19:00Z"/>
        </w:rPr>
      </w:pPr>
      <w:del w:id="2551" w:author="Ира" w:date="2020-10-08T09:19:00Z">
        <w:r>
          <w:rPr/>
          <w:delText xml:space="preserve">                                            </w:delText>
        </w:r>
      </w:del>
      <w:del w:id="2552" w:author="Ира" w:date="2020-10-08T09:19:00Z">
        <w:r>
          <w:rPr/>
          <w:delText>Главе администрации</w:delText>
        </w:r>
      </w:del>
    </w:p>
    <w:p>
      <w:pPr>
        <w:pStyle w:val="Heading5"/>
        <w:ind w:left="4536" w:hanging="0"/>
        <w:jc w:val="center"/>
        <w:rPr>
          <w:del w:id="2555" w:author="Ира" w:date="2020-10-08T09:19:00Z"/>
        </w:rPr>
      </w:pPr>
      <w:del w:id="2554" w:author="Ира" w:date="2020-10-08T09:19:00Z">
        <w:r>
          <w:rPr/>
          <w:delText>Николаевского городского поселения</w:delText>
        </w:r>
      </w:del>
    </w:p>
    <w:p>
      <w:pPr>
        <w:pStyle w:val="Normal"/>
        <w:ind w:left="4536" w:hanging="0"/>
        <w:jc w:val="center"/>
        <w:rPr>
          <w:del w:id="2557" w:author="Ира" w:date="2020-10-08T09:19:00Z"/>
        </w:rPr>
      </w:pPr>
      <w:del w:id="2556" w:author="Ира" w:date="2020-10-08T09:19:00Z">
        <w:r>
          <w:rPr/>
        </w:r>
      </w:del>
    </w:p>
    <w:p>
      <w:pPr>
        <w:pStyle w:val="Normal"/>
        <w:ind w:left="4536" w:hanging="0"/>
        <w:jc w:val="center"/>
        <w:rPr>
          <w:del w:id="2560" w:author="Ира" w:date="2020-10-08T09:19:00Z"/>
        </w:rPr>
      </w:pPr>
      <w:del w:id="2558" w:author="Ира" w:date="2020-10-08T09:19:00Z">
        <w:r>
          <w:rPr/>
          <w:delText xml:space="preserve">                                    </w:delText>
        </w:r>
      </w:del>
      <w:del w:id="2559" w:author="Ира" w:date="2020-10-08T09:19:00Z">
        <w:r>
          <w:rPr/>
          <w:delText>_______________________________________</w:delText>
        </w:r>
      </w:del>
    </w:p>
    <w:p>
      <w:pPr>
        <w:pStyle w:val="Normal"/>
        <w:ind w:left="4536" w:hanging="0"/>
        <w:jc w:val="center"/>
        <w:rPr>
          <w:del w:id="2563" w:author="Ира" w:date="2020-10-08T09:19:00Z"/>
        </w:rPr>
      </w:pPr>
      <w:del w:id="2561" w:author="Ира" w:date="2020-10-08T09:19:00Z">
        <w:r>
          <w:rPr/>
          <w:delText xml:space="preserve">                                    </w:delText>
        </w:r>
      </w:del>
      <w:del w:id="2562" w:author="Ира" w:date="2020-10-08T09:19:00Z">
        <w:r>
          <w:rPr/>
          <w:delText>от ____________________________________</w:delText>
        </w:r>
      </w:del>
    </w:p>
    <w:p>
      <w:pPr>
        <w:pStyle w:val="Normal"/>
        <w:ind w:left="4536" w:hanging="0"/>
        <w:jc w:val="center"/>
        <w:rPr>
          <w:sz w:val="20"/>
          <w:szCs w:val="20"/>
          <w:del w:id="2565" w:author="Ира" w:date="2020-10-08T09:19:00Z"/>
        </w:rPr>
      </w:pPr>
      <w:del w:id="2564" w:author="Ира" w:date="2020-10-08T09:19:00Z">
        <w:r>
          <w:rPr>
            <w:sz w:val="20"/>
            <w:szCs w:val="20"/>
          </w:rPr>
          <w:delText>(Ф.И.О. полностью)</w:delText>
        </w:r>
      </w:del>
    </w:p>
    <w:p>
      <w:pPr>
        <w:pStyle w:val="Normal"/>
        <w:ind w:left="4536" w:hanging="0"/>
        <w:jc w:val="center"/>
        <w:rPr>
          <w:del w:id="2568" w:author="Ира" w:date="2020-10-08T09:19:00Z"/>
        </w:rPr>
      </w:pPr>
      <w:del w:id="2566" w:author="Ира" w:date="2020-10-08T09:19:00Z">
        <w:r>
          <w:rPr/>
          <w:delText xml:space="preserve">                                    </w:delText>
        </w:r>
      </w:del>
      <w:del w:id="2567" w:author="Ира" w:date="2020-10-08T09:19:00Z">
        <w:r>
          <w:rPr/>
          <w:delText>_______________________________________</w:delText>
        </w:r>
      </w:del>
    </w:p>
    <w:p>
      <w:pPr>
        <w:pStyle w:val="Normal"/>
        <w:ind w:left="4536" w:hanging="0"/>
        <w:jc w:val="center"/>
        <w:rPr>
          <w:sz w:val="20"/>
          <w:szCs w:val="20"/>
          <w:del w:id="2570" w:author="Ира" w:date="2020-10-08T09:19:00Z"/>
        </w:rPr>
      </w:pPr>
      <w:del w:id="2569" w:author="Ира" w:date="2020-10-08T09:19:00Z">
        <w:r>
          <w:rPr>
            <w:sz w:val="20"/>
            <w:szCs w:val="20"/>
          </w:rPr>
          <w:delText>должность, полное и (если имеется)</w:delText>
        </w:r>
      </w:del>
    </w:p>
    <w:p>
      <w:pPr>
        <w:pStyle w:val="Normal"/>
        <w:ind w:left="4536" w:hanging="0"/>
        <w:jc w:val="center"/>
        <w:rPr>
          <w:sz w:val="20"/>
          <w:szCs w:val="20"/>
          <w:del w:id="2572" w:author="Ира" w:date="2020-10-08T09:19:00Z"/>
        </w:rPr>
      </w:pPr>
      <w:del w:id="2571" w:author="Ира" w:date="2020-10-08T09:19:00Z">
        <w:r>
          <w:rPr>
            <w:sz w:val="20"/>
            <w:szCs w:val="20"/>
          </w:rPr>
          <w:delText>сокращенное наименования</w:delText>
        </w:r>
      </w:del>
    </w:p>
    <w:p>
      <w:pPr>
        <w:pStyle w:val="Normal"/>
        <w:ind w:left="4536" w:hanging="0"/>
        <w:jc w:val="center"/>
        <w:rPr>
          <w:del w:id="2575" w:author="Ира" w:date="2020-10-08T09:19:00Z"/>
        </w:rPr>
      </w:pPr>
      <w:del w:id="2573" w:author="Ира" w:date="2020-10-08T09:19:00Z">
        <w:r>
          <w:rPr/>
          <w:delText xml:space="preserve">                                    </w:delText>
        </w:r>
      </w:del>
      <w:del w:id="2574" w:author="Ира" w:date="2020-10-08T09:19:00Z">
        <w:r>
          <w:rPr/>
          <w:delText>_______________________________________</w:delText>
        </w:r>
      </w:del>
    </w:p>
    <w:p>
      <w:pPr>
        <w:pStyle w:val="Normal"/>
        <w:ind w:left="4536" w:hanging="0"/>
        <w:jc w:val="center"/>
        <w:rPr>
          <w:sz w:val="20"/>
          <w:szCs w:val="20"/>
          <w:del w:id="2577" w:author="Ира" w:date="2020-10-08T09:19:00Z"/>
        </w:rPr>
      </w:pPr>
      <w:del w:id="2576" w:author="Ира" w:date="2020-10-08T09:19:00Z">
        <w:r>
          <w:rPr>
            <w:sz w:val="20"/>
            <w:szCs w:val="20"/>
          </w:rPr>
          <w:delText>юридического лица</w:delText>
        </w:r>
      </w:del>
    </w:p>
    <w:p>
      <w:pPr>
        <w:pStyle w:val="Normal"/>
        <w:ind w:left="4536" w:hanging="0"/>
        <w:jc w:val="center"/>
        <w:rPr>
          <w:del w:id="2580" w:author="Ира" w:date="2020-10-08T09:19:00Z"/>
        </w:rPr>
      </w:pPr>
      <w:del w:id="2578" w:author="Ира" w:date="2020-10-08T09:19:00Z">
        <w:r>
          <w:rPr/>
          <w:delText xml:space="preserve">                                    </w:delText>
        </w:r>
      </w:del>
      <w:del w:id="2579" w:author="Ира" w:date="2020-10-08T09:19:00Z">
        <w:r>
          <w:rPr/>
          <w:delText>_______________________________________</w:delText>
        </w:r>
      </w:del>
    </w:p>
    <w:p>
      <w:pPr>
        <w:pStyle w:val="Normal"/>
        <w:ind w:left="4536" w:hanging="0"/>
        <w:jc w:val="center"/>
        <w:rPr>
          <w:del w:id="2583" w:author="Ира" w:date="2020-10-08T09:19:00Z"/>
        </w:rPr>
      </w:pPr>
      <w:del w:id="2581" w:author="Ира" w:date="2020-10-08T09:19:00Z">
        <w:r>
          <w:rPr/>
          <w:delText xml:space="preserve">                                    </w:delText>
        </w:r>
      </w:del>
      <w:del w:id="2582" w:author="Ира" w:date="2020-10-08T09:19:00Z">
        <w:r>
          <w:rPr/>
          <w:delText>Адрес местонахождения: ________________</w:delText>
        </w:r>
      </w:del>
    </w:p>
    <w:p>
      <w:pPr>
        <w:pStyle w:val="Normal"/>
        <w:ind w:left="4536" w:hanging="0"/>
        <w:jc w:val="center"/>
        <w:rPr>
          <w:del w:id="2586" w:author="Ира" w:date="2020-10-08T09:19:00Z"/>
        </w:rPr>
      </w:pPr>
      <w:del w:id="2584" w:author="Ира" w:date="2020-10-08T09:19:00Z">
        <w:r>
          <w:rPr/>
          <w:delText xml:space="preserve">                                    </w:delText>
        </w:r>
      </w:del>
      <w:del w:id="2585" w:author="Ира" w:date="2020-10-08T09:19:00Z">
        <w:r>
          <w:rPr/>
          <w:delText>_______________________________________</w:delText>
        </w:r>
      </w:del>
    </w:p>
    <w:p>
      <w:pPr>
        <w:pStyle w:val="Heading5"/>
        <w:ind w:left="4536" w:hanging="0"/>
        <w:jc w:val="center"/>
        <w:rPr>
          <w:del w:id="2590" w:author="Ира" w:date="2020-10-08T09:19:00Z"/>
        </w:rPr>
      </w:pPr>
      <w:del w:id="2587" w:author="Ира" w:date="2020-10-08T09:19:00Z">
        <w:r>
          <w:rPr/>
          <w:delText xml:space="preserve">                                    </w:delText>
        </w:r>
      </w:del>
      <w:del w:id="2588" w:author="Ира" w:date="2020-10-08T09:19:00Z">
        <w:r>
          <w:rPr/>
          <w:delText>Место нахождения объекта или объектов</w:delText>
        </w:r>
      </w:del>
      <w:del w:id="2589" w:author="Ира" w:date="2020-10-08T09:19:00Z">
        <w:r>
          <w:rPr/>
          <w:delText xml:space="preserve"> </w:delText>
        </w:r>
      </w:del>
    </w:p>
    <w:p>
      <w:pPr>
        <w:pStyle w:val="Heading5"/>
        <w:ind w:left="4536" w:hanging="0"/>
        <w:jc w:val="center"/>
        <w:rPr>
          <w:del w:id="2594" w:author="Ира" w:date="2020-10-08T09:19:00Z"/>
        </w:rPr>
      </w:pPr>
      <w:del w:id="2591" w:author="Ира" w:date="2020-10-08T09:19:00Z">
        <w:r>
          <w:rPr/>
          <w:delText xml:space="preserve">                                    </w:delText>
        </w:r>
      </w:del>
      <w:del w:id="2592" w:author="Ира" w:date="2020-10-08T09:19:00Z">
        <w:r>
          <w:rPr/>
          <w:delText>недвижимости, расположенных на</w:delText>
        </w:r>
      </w:del>
      <w:del w:id="2593" w:author="Ира" w:date="2020-10-08T09:19:00Z">
        <w:r>
          <w:rPr/>
          <w:delText xml:space="preserve"> </w:delText>
        </w:r>
      </w:del>
    </w:p>
    <w:p>
      <w:pPr>
        <w:pStyle w:val="Heading5"/>
        <w:ind w:left="4536" w:hanging="0"/>
        <w:jc w:val="center"/>
        <w:rPr>
          <w:del w:id="2598" w:author="Ира" w:date="2020-10-08T09:19:00Z"/>
        </w:rPr>
      </w:pPr>
      <w:del w:id="2595" w:author="Ира" w:date="2020-10-08T09:19:00Z">
        <w:r>
          <w:rPr/>
          <w:delText xml:space="preserve">                                    </w:delText>
        </w:r>
      </w:del>
      <w:del w:id="2596" w:author="Ира" w:date="2020-10-08T09:19:00Z">
        <w:r>
          <w:rPr/>
          <w:delText>территории, в пределах которой</w:delText>
        </w:r>
      </w:del>
      <w:del w:id="2597" w:author="Ира" w:date="2020-10-08T09:19:00Z">
        <w:r>
          <w:rPr/>
          <w:delText xml:space="preserve"> </w:delText>
        </w:r>
      </w:del>
    </w:p>
    <w:p>
      <w:pPr>
        <w:pStyle w:val="Heading5"/>
        <w:ind w:left="4536" w:hanging="0"/>
        <w:jc w:val="center"/>
        <w:rPr>
          <w:del w:id="2602" w:author="Ира" w:date="2020-10-08T09:19:00Z"/>
        </w:rPr>
      </w:pPr>
      <w:del w:id="2599" w:author="Ира" w:date="2020-10-08T09:19:00Z">
        <w:r>
          <w:rPr/>
          <w:delText xml:space="preserve">                                    </w:delText>
        </w:r>
      </w:del>
      <w:del w:id="2600" w:author="Ира" w:date="2020-10-08T09:19:00Z">
        <w:r>
          <w:rPr/>
          <w:delText>предполагается организовать розничный</w:delText>
        </w:r>
      </w:del>
      <w:del w:id="2601" w:author="Ира" w:date="2020-10-08T09:19:00Z">
        <w:r>
          <w:rPr/>
          <w:delText xml:space="preserve"> </w:delText>
        </w:r>
      </w:del>
    </w:p>
    <w:p>
      <w:pPr>
        <w:pStyle w:val="Normal"/>
        <w:ind w:left="4536" w:hanging="0"/>
        <w:jc w:val="center"/>
        <w:rPr>
          <w:del w:id="2605" w:author="Ира" w:date="2020-10-08T09:19:00Z"/>
        </w:rPr>
      </w:pPr>
      <w:del w:id="2603" w:author="Ира" w:date="2020-10-08T09:19:00Z">
        <w:r>
          <w:rPr/>
          <w:delText xml:space="preserve">                                    </w:delText>
        </w:r>
      </w:del>
      <w:del w:id="2604" w:author="Ира" w:date="2020-10-08T09:19:00Z">
        <w:r>
          <w:rPr/>
          <w:delText>рынок: ________________________________</w:delText>
        </w:r>
      </w:del>
    </w:p>
    <w:p>
      <w:pPr>
        <w:pStyle w:val="Normal"/>
        <w:ind w:left="4536" w:hanging="0"/>
        <w:jc w:val="center"/>
        <w:rPr>
          <w:del w:id="2608" w:author="Ира" w:date="2020-10-08T09:19:00Z"/>
        </w:rPr>
      </w:pPr>
      <w:del w:id="2606" w:author="Ира" w:date="2020-10-08T09:19:00Z">
        <w:r>
          <w:rPr/>
          <w:delText xml:space="preserve">                                    </w:delText>
        </w:r>
      </w:del>
      <w:del w:id="2607" w:author="Ира" w:date="2020-10-08T09:19:00Z">
        <w:r>
          <w:rPr/>
          <w:delText>______________________________________</w:delText>
        </w:r>
      </w:del>
    </w:p>
    <w:p>
      <w:pPr>
        <w:pStyle w:val="Normal"/>
        <w:ind w:left="4536" w:hanging="0"/>
        <w:jc w:val="center"/>
        <w:rPr>
          <w:del w:id="2611" w:author="Ира" w:date="2020-10-08T09:19:00Z"/>
        </w:rPr>
      </w:pPr>
      <w:del w:id="2609" w:author="Ира" w:date="2020-10-08T09:19:00Z">
        <w:r>
          <w:rPr/>
          <w:delText xml:space="preserve">                                    </w:delText>
        </w:r>
      </w:del>
      <w:del w:id="2610" w:author="Ира" w:date="2020-10-08T09:19:00Z">
        <w:r>
          <w:rPr/>
          <w:delText>Адрес земельного участка: _____________</w:delText>
        </w:r>
      </w:del>
    </w:p>
    <w:p>
      <w:pPr>
        <w:pStyle w:val="Normal"/>
        <w:ind w:left="4536" w:hanging="0"/>
        <w:jc w:val="center"/>
        <w:rPr>
          <w:del w:id="2614" w:author="Ира" w:date="2020-10-08T09:19:00Z"/>
        </w:rPr>
      </w:pPr>
      <w:del w:id="2612" w:author="Ира" w:date="2020-10-08T09:19:00Z">
        <w:r>
          <w:rPr/>
          <w:delText xml:space="preserve">                                    </w:delText>
        </w:r>
      </w:del>
      <w:del w:id="2613" w:author="Ира" w:date="2020-10-08T09:19:00Z">
        <w:r>
          <w:rPr/>
          <w:delText>_______________________________________</w:delText>
        </w:r>
      </w:del>
    </w:p>
    <w:p>
      <w:pPr>
        <w:pStyle w:val="Normal"/>
        <w:ind w:left="4536" w:hanging="0"/>
        <w:jc w:val="center"/>
        <w:rPr>
          <w:del w:id="2617" w:author="Ира" w:date="2020-10-08T09:19:00Z"/>
        </w:rPr>
      </w:pPr>
      <w:del w:id="2615" w:author="Ира" w:date="2020-10-08T09:19:00Z">
        <w:r>
          <w:rPr/>
          <w:delText xml:space="preserve">                                    </w:delText>
        </w:r>
      </w:del>
      <w:del w:id="2616" w:author="Ира" w:date="2020-10-08T09:19:00Z">
        <w:r>
          <w:rPr/>
          <w:delText>_______________________________________</w:delText>
        </w:r>
      </w:del>
    </w:p>
    <w:p>
      <w:pPr>
        <w:pStyle w:val="Normal"/>
        <w:ind w:left="4536" w:hanging="0"/>
        <w:jc w:val="center"/>
        <w:rPr>
          <w:del w:id="2620" w:author="Ира" w:date="2020-10-08T09:19:00Z"/>
        </w:rPr>
      </w:pPr>
      <w:del w:id="2618" w:author="Ира" w:date="2020-10-08T09:19:00Z">
        <w:r>
          <w:rPr/>
          <w:delText xml:space="preserve">                                    </w:delText>
        </w:r>
      </w:del>
      <w:del w:id="2619" w:author="Ира" w:date="2020-10-08T09:19:00Z">
        <w:r>
          <w:rPr/>
          <w:delText>_______________________________________</w:delText>
        </w:r>
      </w:del>
    </w:p>
    <w:p>
      <w:pPr>
        <w:pStyle w:val="Heading5"/>
        <w:ind w:left="4536" w:hanging="0"/>
        <w:jc w:val="center"/>
        <w:rPr>
          <w:del w:id="2624" w:author="Ира" w:date="2020-10-08T09:19:00Z"/>
        </w:rPr>
      </w:pPr>
      <w:del w:id="2621" w:author="Ира" w:date="2020-10-08T09:19:00Z">
        <w:r>
          <w:rPr/>
          <w:delText xml:space="preserve">                                    </w:delText>
        </w:r>
      </w:del>
      <w:del w:id="2622" w:author="Ира" w:date="2020-10-08T09:19:00Z">
        <w:r>
          <w:rPr/>
          <w:delText>Регистрационный номер записи о создании</w:delText>
        </w:r>
      </w:del>
      <w:del w:id="2623" w:author="Ира" w:date="2020-10-08T09:19:00Z">
        <w:r>
          <w:rPr/>
          <w:delText xml:space="preserve"> </w:delText>
        </w:r>
      </w:del>
    </w:p>
    <w:p>
      <w:pPr>
        <w:pStyle w:val="Normal"/>
        <w:ind w:left="4536" w:hanging="0"/>
        <w:jc w:val="center"/>
        <w:rPr>
          <w:del w:id="2627" w:author="Ира" w:date="2020-10-08T09:19:00Z"/>
        </w:rPr>
      </w:pPr>
      <w:del w:id="2625" w:author="Ира" w:date="2020-10-08T09:19:00Z">
        <w:r>
          <w:rPr/>
          <w:delText xml:space="preserve">                                    </w:delText>
        </w:r>
      </w:del>
      <w:del w:id="2626" w:author="Ира" w:date="2020-10-08T09:19:00Z">
        <w:r>
          <w:rPr/>
          <w:delText>юридического лица _____________________</w:delText>
        </w:r>
      </w:del>
    </w:p>
    <w:p>
      <w:pPr>
        <w:pStyle w:val="Normal"/>
        <w:ind w:left="4536" w:hanging="0"/>
        <w:jc w:val="center"/>
        <w:rPr>
          <w:del w:id="2630" w:author="Ира" w:date="2020-10-08T09:19:00Z"/>
        </w:rPr>
      </w:pPr>
      <w:del w:id="2628" w:author="Ира" w:date="2020-10-08T09:19:00Z">
        <w:r>
          <w:rPr/>
          <w:delText xml:space="preserve">                                    </w:delText>
        </w:r>
      </w:del>
      <w:del w:id="2629" w:author="Ира" w:date="2020-10-08T09:19:00Z">
        <w:r>
          <w:rPr/>
          <w:delText>_______________________________________</w:delText>
        </w:r>
      </w:del>
    </w:p>
    <w:p>
      <w:pPr>
        <w:pStyle w:val="Heading5"/>
        <w:ind w:left="4536" w:hanging="0"/>
        <w:jc w:val="center"/>
        <w:rPr>
          <w:sz w:val="20"/>
          <w:szCs w:val="20"/>
          <w:del w:id="2633" w:author="Ира" w:date="2020-10-08T09:19:00Z"/>
        </w:rPr>
      </w:pPr>
      <w:del w:id="2631" w:author="Ира" w:date="2020-10-08T09:19:00Z">
        <w:r>
          <w:rPr>
            <w:sz w:val="20"/>
            <w:szCs w:val="20"/>
          </w:rPr>
          <w:delText>(данные документа о внесении сведений</w:delText>
        </w:r>
      </w:del>
      <w:del w:id="2632" w:author="Ира" w:date="2020-10-08T09:19:00Z">
        <w:r>
          <w:rPr>
            <w:sz w:val="20"/>
            <w:szCs w:val="20"/>
          </w:rPr>
          <w:delText xml:space="preserve"> </w:delText>
        </w:r>
      </w:del>
    </w:p>
    <w:p>
      <w:pPr>
        <w:pStyle w:val="Normal"/>
        <w:ind w:left="4536" w:hanging="0"/>
        <w:jc w:val="center"/>
        <w:rPr>
          <w:sz w:val="20"/>
          <w:szCs w:val="20"/>
          <w:del w:id="2635" w:author="Ира" w:date="2020-10-08T09:19:00Z"/>
        </w:rPr>
      </w:pPr>
      <w:del w:id="2634" w:author="Ира" w:date="2020-10-08T09:19:00Z">
        <w:r>
          <w:rPr>
            <w:sz w:val="20"/>
            <w:szCs w:val="20"/>
          </w:rPr>
          <w:delText>в ЕГРЮЛ)</w:delText>
        </w:r>
      </w:del>
    </w:p>
    <w:p>
      <w:pPr>
        <w:pStyle w:val="Normal"/>
        <w:ind w:left="4536" w:hanging="0"/>
        <w:jc w:val="center"/>
        <w:rPr>
          <w:del w:id="2638" w:author="Ира" w:date="2020-10-08T09:19:00Z"/>
        </w:rPr>
      </w:pPr>
      <w:del w:id="2636" w:author="Ира" w:date="2020-10-08T09:19:00Z">
        <w:r>
          <w:rPr/>
          <w:delText xml:space="preserve">                                    </w:delText>
        </w:r>
      </w:del>
      <w:del w:id="2637" w:author="Ира" w:date="2020-10-08T09:19:00Z">
        <w:r>
          <w:rPr/>
          <w:delText>_______________________________________</w:delText>
        </w:r>
      </w:del>
    </w:p>
    <w:p>
      <w:pPr>
        <w:pStyle w:val="Normal"/>
        <w:ind w:left="4536" w:hanging="0"/>
        <w:jc w:val="center"/>
        <w:rPr>
          <w:del w:id="2641" w:author="Ира" w:date="2020-10-08T09:19:00Z"/>
        </w:rPr>
      </w:pPr>
      <w:del w:id="2639" w:author="Ира" w:date="2020-10-08T09:19:00Z">
        <w:r>
          <w:rPr/>
          <w:delText xml:space="preserve">                                    </w:delText>
        </w:r>
      </w:del>
      <w:del w:id="2640" w:author="Ира" w:date="2020-10-08T09:19:00Z">
        <w:r>
          <w:rPr/>
          <w:delText>ИНН ___________________________________</w:delText>
        </w:r>
      </w:del>
    </w:p>
    <w:p>
      <w:pPr>
        <w:pStyle w:val="Heading5"/>
        <w:ind w:left="4536" w:hanging="0"/>
        <w:jc w:val="center"/>
        <w:rPr>
          <w:sz w:val="20"/>
          <w:szCs w:val="20"/>
          <w:del w:id="2644" w:author="Ира" w:date="2020-10-08T09:19:00Z"/>
        </w:rPr>
      </w:pPr>
      <w:del w:id="2642" w:author="Ира" w:date="2020-10-08T09:19:00Z">
        <w:r>
          <w:rPr>
            <w:sz w:val="20"/>
            <w:szCs w:val="20"/>
          </w:rPr>
          <w:delText>(данные документы о постановке</w:delText>
        </w:r>
      </w:del>
      <w:del w:id="2643" w:author="Ира" w:date="2020-10-08T09:19:00Z">
        <w:r>
          <w:rPr>
            <w:sz w:val="20"/>
            <w:szCs w:val="20"/>
          </w:rPr>
          <w:delText xml:space="preserve"> </w:delText>
        </w:r>
      </w:del>
    </w:p>
    <w:p>
      <w:pPr>
        <w:pStyle w:val="Normal"/>
        <w:ind w:left="4536" w:hanging="0"/>
        <w:jc w:val="center"/>
        <w:rPr>
          <w:sz w:val="20"/>
          <w:szCs w:val="20"/>
          <w:del w:id="2646" w:author="Ира" w:date="2020-10-08T09:19:00Z"/>
        </w:rPr>
      </w:pPr>
      <w:del w:id="2645" w:author="Ира" w:date="2020-10-08T09:19:00Z">
        <w:r>
          <w:rPr>
            <w:sz w:val="20"/>
            <w:szCs w:val="20"/>
          </w:rPr>
          <w:delText>на учет в налоговом органе)</w:delText>
        </w:r>
      </w:del>
    </w:p>
    <w:p>
      <w:pPr>
        <w:pStyle w:val="Normal"/>
        <w:ind w:left="4536" w:hanging="0"/>
        <w:jc w:val="center"/>
        <w:rPr>
          <w:del w:id="2649" w:author="Ира" w:date="2020-10-08T09:19:00Z"/>
        </w:rPr>
      </w:pPr>
      <w:del w:id="2647" w:author="Ира" w:date="2020-10-08T09:19:00Z">
        <w:r>
          <w:rPr/>
          <w:delText xml:space="preserve">                                    </w:delText>
        </w:r>
      </w:del>
      <w:del w:id="2648" w:author="Ира" w:date="2020-10-08T09:19:00Z">
        <w:r>
          <w:rPr/>
          <w:delText>_______________________________________</w:delText>
        </w:r>
      </w:del>
    </w:p>
    <w:p>
      <w:pPr>
        <w:pStyle w:val="Normal"/>
        <w:ind w:left="4536" w:hanging="0"/>
        <w:jc w:val="center"/>
        <w:rPr>
          <w:del w:id="2652" w:author="Ира" w:date="2020-10-08T09:19:00Z"/>
        </w:rPr>
      </w:pPr>
      <w:del w:id="2650" w:author="Ира" w:date="2020-10-08T09:19:00Z">
        <w:r>
          <w:rPr/>
          <w:delText xml:space="preserve">                                    </w:delText>
        </w:r>
      </w:del>
      <w:del w:id="2651" w:author="Ира" w:date="2020-10-08T09:19:00Z">
        <w:r>
          <w:rPr/>
          <w:delText>_______________________________________</w:delText>
        </w:r>
      </w:del>
    </w:p>
    <w:p>
      <w:pPr>
        <w:pStyle w:val="Normal"/>
        <w:ind w:left="4536" w:hanging="0"/>
        <w:jc w:val="center"/>
        <w:rPr>
          <w:del w:id="2655" w:author="Ира" w:date="2020-10-08T09:19:00Z"/>
        </w:rPr>
      </w:pPr>
      <w:del w:id="2653" w:author="Ира" w:date="2020-10-08T09:19:00Z">
        <w:r>
          <w:rPr/>
          <w:delText xml:space="preserve">                                    </w:delText>
        </w:r>
      </w:del>
      <w:del w:id="2654" w:author="Ира" w:date="2020-10-08T09:19:00Z">
        <w:r>
          <w:rPr/>
          <w:delText>действующий по доверенности от</w:delText>
        </w:r>
      </w:del>
    </w:p>
    <w:p>
      <w:pPr>
        <w:pStyle w:val="Normal"/>
        <w:ind w:left="4536" w:hanging="0"/>
        <w:jc w:val="center"/>
        <w:rPr>
          <w:del w:id="2658" w:author="Ира" w:date="2020-10-08T09:19:00Z"/>
        </w:rPr>
      </w:pPr>
      <w:del w:id="2656" w:author="Ира" w:date="2020-10-08T09:19:00Z">
        <w:r>
          <w:rPr/>
          <w:delText xml:space="preserve">                                    </w:delText>
        </w:r>
      </w:del>
      <w:del w:id="2657" w:author="Ира" w:date="2020-10-08T09:19:00Z">
        <w:r>
          <w:rPr/>
          <w:delText>_______________________________________</w:delText>
        </w:r>
      </w:del>
    </w:p>
    <w:p>
      <w:pPr>
        <w:pStyle w:val="Normal"/>
        <w:ind w:left="4536" w:hanging="0"/>
        <w:jc w:val="center"/>
        <w:rPr>
          <w:sz w:val="20"/>
          <w:szCs w:val="20"/>
          <w:del w:id="2660" w:author="Ира" w:date="2020-10-08T09:19:00Z"/>
        </w:rPr>
      </w:pPr>
      <w:del w:id="2659" w:author="Ира" w:date="2020-10-08T09:19:00Z">
        <w:r>
          <w:rPr>
            <w:sz w:val="20"/>
            <w:szCs w:val="20"/>
          </w:rPr>
          <w:delText>(для представителя)</w:delText>
        </w:r>
      </w:del>
    </w:p>
    <w:p>
      <w:pPr>
        <w:pStyle w:val="Normal"/>
        <w:widowControl/>
        <w:overflowPunct w:val="false"/>
        <w:autoSpaceDE w:val="false"/>
        <w:bidi w:val="0"/>
        <w:ind w:left="4536" w:hanging="0"/>
        <w:jc w:val="center"/>
        <w:rPr>
          <w:sz w:val="20"/>
          <w:szCs w:val="20"/>
          <w:del w:id="2662" w:author="Ира" w:date="2020-10-08T09:19:00Z"/>
        </w:rPr>
      </w:pPr>
      <w:del w:id="2661" w:author="Ира" w:date="2020-10-08T09:19:00Z">
        <w:r>
          <w:rPr>
            <w:sz w:val="20"/>
            <w:szCs w:val="20"/>
          </w:rPr>
        </w:r>
      </w:del>
    </w:p>
    <w:p>
      <w:pPr>
        <w:pStyle w:val="Normal"/>
        <w:ind w:left="4536" w:hanging="0"/>
        <w:jc w:val="center"/>
        <w:rPr>
          <w:del w:id="2664" w:author="Ира" w:date="2020-10-08T09:19:00Z"/>
        </w:rPr>
      </w:pPr>
      <w:del w:id="2663" w:author="Ира" w:date="2020-10-08T09:19:00Z">
        <w:r>
          <w:rPr/>
          <w:delText>ЗАЯВЛЕНИЕ</w:delText>
        </w:r>
      </w:del>
    </w:p>
    <w:p>
      <w:pPr>
        <w:pStyle w:val="Normal"/>
        <w:ind w:left="4536" w:hanging="0"/>
        <w:jc w:val="center"/>
        <w:rPr>
          <w:del w:id="2666" w:author="Ира" w:date="2020-10-08T09:19:00Z"/>
        </w:rPr>
      </w:pPr>
      <w:del w:id="2665" w:author="Ира" w:date="2020-10-08T09:19:00Z">
        <w:r>
          <w:rPr/>
          <w:delText>на предоставление муниципальной услуги</w:delText>
        </w:r>
      </w:del>
    </w:p>
    <w:p>
      <w:pPr>
        <w:pStyle w:val="Normal"/>
        <w:ind w:left="4536" w:hanging="0"/>
        <w:jc w:val="center"/>
        <w:rPr>
          <w:del w:id="2668" w:author="Ира" w:date="2020-10-08T09:19:00Z"/>
        </w:rPr>
      </w:pPr>
      <w:del w:id="2667" w:author="Ира" w:date="2020-10-08T09:19:00Z">
        <w:r>
          <w:rPr/>
        </w:r>
      </w:del>
    </w:p>
    <w:p>
      <w:pPr>
        <w:pStyle w:val="Normal"/>
        <w:ind w:left="4536" w:hanging="0"/>
        <w:jc w:val="center"/>
        <w:rPr>
          <w:del w:id="2670" w:author="Ира" w:date="2020-10-08T09:19:00Z"/>
        </w:rPr>
      </w:pPr>
      <w:del w:id="2669" w:author="Ира" w:date="2020-10-08T09:19:00Z">
        <w:r>
          <w:rPr/>
          <w:delText>Прошу Вас выдать (продлить, переоформить, выдать дубликат и копию) разрешение(я) на право</w:delText>
        </w:r>
      </w:del>
    </w:p>
    <w:p>
      <w:pPr>
        <w:pStyle w:val="Normal"/>
        <w:ind w:left="4536" w:hanging="0"/>
        <w:jc w:val="center"/>
        <w:rPr>
          <w:del w:id="2673" w:author="Ира" w:date="2020-10-08T09:19:00Z"/>
        </w:rPr>
      </w:pPr>
      <w:del w:id="2671" w:author="Ира" w:date="2020-10-08T09:19:00Z">
        <w:r>
          <w:rPr/>
          <w:delText xml:space="preserve">                                                     </w:delText>
        </w:r>
      </w:del>
      <w:del w:id="2672" w:author="Ира" w:date="2020-10-08T09:19:00Z">
        <w:r>
          <w:rPr>
            <w:sz w:val="20"/>
            <w:szCs w:val="20"/>
          </w:rPr>
          <w:delText>(нужное подчеркнуть)</w:delText>
        </w:r>
      </w:del>
    </w:p>
    <w:p>
      <w:pPr>
        <w:pStyle w:val="Heading5"/>
        <w:ind w:left="4536" w:hanging="0"/>
        <w:jc w:val="center"/>
        <w:rPr>
          <w:del w:id="2678" w:author="Ира" w:date="2020-10-08T09:19:00Z"/>
        </w:rPr>
      </w:pPr>
      <w:ins w:id="2674" w:author="Юрист" w:date="2020-04-10T02:57:00Z">
        <w:del w:id="2675" w:author="Ира" w:date="2020-10-08T09:19:00Z">
          <w:r>
            <w:rPr/>
            <w:delText xml:space="preserve">разрешение(я) на право </w:delText>
          </w:r>
        </w:del>
      </w:ins>
      <w:del w:id="2676" w:author="Ира" w:date="2020-10-08T09:19:00Z">
        <w:r>
          <w:rPr/>
          <w:delText>организации розничного рынка на  территории муниципального образования_______________</w:delText>
        </w:r>
      </w:del>
      <w:del w:id="2677" w:author="Ира" w:date="2020-10-08T09:19:00Z">
        <w:r>
          <w:rPr/>
          <w:delText xml:space="preserve"> «Николаевское городское поселение» Смидовичского муниципального района Еврейской автономной области</w:delText>
        </w:r>
      </w:del>
    </w:p>
    <w:p>
      <w:pPr>
        <w:pStyle w:val="Normal"/>
        <w:ind w:left="4536" w:hanging="0"/>
        <w:jc w:val="center"/>
        <w:rPr>
          <w:del w:id="2680" w:author="Ира" w:date="2020-10-08T09:19:00Z"/>
        </w:rPr>
      </w:pPr>
      <w:del w:id="2679" w:author="Ира" w:date="2020-10-08T09:19:00Z">
        <w:r>
          <w:rPr/>
          <w:delText>по адресу:_____________________________________________________</w:delText>
        </w:r>
      </w:del>
    </w:p>
    <w:p>
      <w:pPr>
        <w:pStyle w:val="Normal"/>
        <w:ind w:left="4536" w:hanging="0"/>
        <w:jc w:val="center"/>
        <w:rPr>
          <w:sz w:val="20"/>
          <w:szCs w:val="20"/>
          <w:del w:id="2682" w:author="Ира" w:date="2020-10-08T09:19:00Z"/>
        </w:rPr>
      </w:pPr>
      <w:del w:id="2681" w:author="Ира" w:date="2020-10-08T09:19:00Z">
        <w:r>
          <w:rPr>
            <w:sz w:val="20"/>
            <w:szCs w:val="20"/>
          </w:rPr>
          <w:delText>(указывается адрес, где размещается рынок)</w:delText>
        </w:r>
      </w:del>
    </w:p>
    <w:p>
      <w:pPr>
        <w:pStyle w:val="Normal"/>
        <w:ind w:left="4536" w:hanging="0"/>
        <w:jc w:val="center"/>
        <w:rPr>
          <w:del w:id="2684" w:author="Ира" w:date="2020-10-08T09:19:00Z"/>
        </w:rPr>
      </w:pPr>
      <w:del w:id="2683" w:author="Ира" w:date="2020-10-08T09:19:00Z">
        <w:r>
          <w:rPr/>
          <w:delText>____________________________________________________________________</w:delText>
        </w:r>
      </w:del>
    </w:p>
    <w:p>
      <w:pPr>
        <w:pStyle w:val="Normal"/>
        <w:ind w:left="4536" w:hanging="0"/>
        <w:jc w:val="center"/>
        <w:rPr>
          <w:del w:id="2686" w:author="Ира" w:date="2020-10-08T09:19:00Z"/>
        </w:rPr>
      </w:pPr>
      <w:del w:id="2685" w:author="Ира" w:date="2020-10-08T09:19:00Z">
        <w:r>
          <w:rPr/>
          <w:delText>Тип рынка:</w:delText>
        </w:r>
      </w:del>
    </w:p>
    <w:p>
      <w:pPr>
        <w:pStyle w:val="Normal"/>
        <w:ind w:left="4536" w:hanging="0"/>
        <w:jc w:val="center"/>
        <w:rPr>
          <w:del w:id="2688" w:author="Ира" w:date="2020-10-08T09:19:00Z"/>
        </w:rPr>
      </w:pPr>
      <w:del w:id="2687" w:author="Ира" w:date="2020-10-08T09:19:00Z">
        <w:r>
          <w:rPr/>
          <w:delText>________________________________________________________________</w:delText>
        </w:r>
      </w:del>
    </w:p>
    <w:p>
      <w:pPr>
        <w:pStyle w:val="Normal"/>
        <w:ind w:left="4536" w:hanging="0"/>
        <w:jc w:val="center"/>
        <w:rPr>
          <w:del w:id="2690" w:author="Ира" w:date="2020-10-08T09:19:00Z"/>
        </w:rPr>
      </w:pPr>
      <w:del w:id="2689" w:author="Ира" w:date="2020-10-08T09:19:00Z">
        <w:r>
          <w:rPr/>
        </w:r>
      </w:del>
    </w:p>
    <w:p>
      <w:pPr>
        <w:pStyle w:val="Normal"/>
        <w:ind w:left="4536" w:hanging="0"/>
        <w:jc w:val="center"/>
        <w:rPr>
          <w:del w:id="2692" w:author="Ира" w:date="2020-10-08T09:19:00Z"/>
        </w:rPr>
      </w:pPr>
      <w:del w:id="2691" w:author="Ира" w:date="2020-10-08T09:19:00Z">
        <w:r>
          <w:rPr/>
          <w:delText>Имеется в наличии:</w:delText>
        </w:r>
      </w:del>
    </w:p>
    <w:p>
      <w:pPr>
        <w:pStyle w:val="Normal"/>
        <w:ind w:left="4536" w:hanging="0"/>
        <w:jc w:val="center"/>
        <w:rPr>
          <w:del w:id="2694" w:author="Ира" w:date="2020-10-08T09:19:00Z"/>
        </w:rPr>
      </w:pPr>
      <w:del w:id="2693" w:author="Ира" w:date="2020-10-08T09:19:00Z">
        <w:r>
          <w:rPr/>
        </w:r>
      </w:del>
    </w:p>
    <w:p>
      <w:pPr>
        <w:pStyle w:val="Normal"/>
        <w:ind w:left="4536" w:hanging="0"/>
        <w:jc w:val="center"/>
        <w:rPr>
          <w:del w:id="2696" w:author="Ира" w:date="2020-10-08T09:19:00Z"/>
        </w:rPr>
      </w:pPr>
      <w:del w:id="2695" w:author="Ира" w:date="2020-10-08T09:19:00Z">
        <w:r>
          <w:rPr/>
          <w:delText>_________Копии учредительных документов;</w:delText>
        </w:r>
      </w:del>
    </w:p>
    <w:p>
      <w:pPr>
        <w:pStyle w:val="Normal"/>
        <w:ind w:left="4536" w:hanging="0"/>
        <w:jc w:val="center"/>
        <w:rPr>
          <w:del w:id="2698" w:author="Ира" w:date="2020-10-08T09:19:00Z"/>
        </w:rPr>
      </w:pPr>
      <w:del w:id="2697" w:author="Ира" w:date="2020-10-08T09:19:00Z">
        <w:r>
          <w:rPr/>
          <w:delText>____________________________________(иное)</w:delText>
        </w:r>
      </w:del>
    </w:p>
    <w:p>
      <w:pPr>
        <w:pStyle w:val="Normal"/>
        <w:ind w:left="4536" w:hanging="0"/>
        <w:jc w:val="center"/>
        <w:rPr>
          <w:del w:id="2700" w:author="Ира" w:date="2020-10-08T09:19:00Z"/>
        </w:rPr>
      </w:pPr>
      <w:del w:id="2699" w:author="Ира" w:date="2020-10-08T09:19:00Z">
        <w:r>
          <w:rPr/>
        </w:r>
      </w:del>
    </w:p>
    <w:p>
      <w:pPr>
        <w:pStyle w:val="Normal"/>
        <w:ind w:left="4536" w:hanging="0"/>
        <w:jc w:val="center"/>
        <w:rPr>
          <w:del w:id="2702" w:author="Ира" w:date="2020-10-08T09:19:00Z"/>
        </w:rPr>
      </w:pPr>
      <w:del w:id="2701" w:author="Ира" w:date="2020-10-08T09:19:00Z">
        <w:r>
          <w:rPr/>
          <w:delText>Способ получения результата оказания муниципальной услуги:</w:delText>
        </w:r>
      </w:del>
    </w:p>
    <w:p>
      <w:pPr>
        <w:pStyle w:val="Normal"/>
        <w:ind w:left="4536" w:hanging="0"/>
        <w:jc w:val="center"/>
        <w:rPr>
          <w:lang w:val="en-US" w:eastAsia="en-US"/>
          <w:del w:id="2704" w:author="Ира" w:date="2020-10-08T09:19:00Z"/>
        </w:rPr>
      </w:pPr>
      <w:del w:id="2703" w:author="Ира" w:date="2020-10-08T09:19:00Z">
        <w:r>
          <w:rPr>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63195</wp:posOffset>
                  </wp:positionV>
                  <wp:extent cx="260350" cy="298450"/>
                  <wp:effectExtent l="5080" t="5080" r="5080" b="5080"/>
                  <wp:wrapNone/>
                  <wp:docPr id="2" name=""/>
                  <a:graphic xmlns:a="http://schemas.openxmlformats.org/drawingml/2006/main">
                    <a:graphicData uri="http://schemas.microsoft.com/office/word/2010/wordprocessingShape">
                      <wps:wsp>
                        <wps:cNvSpPr/>
                        <wps:spPr>
                          <a:xfrm>
                            <a:off x="0" y="0"/>
                            <a:ext cx="260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2.85pt;width:20.45pt;height:23.45pt;mso-wrap-style:none;v-text-anchor:middle">
                  <v:fill o:detectmouseclick="t" type="solid" color2="black"/>
                  <v:stroke color="black" weight="9360" joinstyle="miter" endcap="flat"/>
                  <w10:wrap type="none"/>
                </v:rect>
              </w:pict>
            </mc:Fallback>
          </mc:AlternateContent>
        </w:r>
      </w:del>
    </w:p>
    <w:p>
      <w:pPr>
        <w:pStyle w:val="Normal"/>
        <w:ind w:left="4536" w:hanging="0"/>
        <w:jc w:val="center"/>
        <w:rPr>
          <w:del w:id="2706" w:author="Ира" w:date="2020-10-08T09:19:00Z"/>
        </w:rPr>
      </w:pPr>
      <w:del w:id="2705" w:author="Ира" w:date="2020-10-08T09:19:00Z">
        <w:r>
          <w:rPr/>
          <w:delText>Лично в органе власти в виде бумажного документа</w:delText>
        </w:r>
      </w:del>
    </w:p>
    <w:p>
      <w:pPr>
        <w:pStyle w:val="Normal"/>
        <w:ind w:left="4536" w:hanging="0"/>
        <w:jc w:val="center"/>
        <w:rPr>
          <w:del w:id="2708" w:author="Ира" w:date="2020-10-08T09:19:00Z"/>
        </w:rPr>
      </w:pPr>
      <w:del w:id="2707" w:author="Ира" w:date="2020-10-08T09:19:00Z">
        <w:r>
          <w:rPr/>
        </w:r>
      </w:del>
    </w:p>
    <w:p>
      <w:pPr>
        <w:pStyle w:val="Normal"/>
        <w:ind w:left="4536" w:hanging="0"/>
        <w:jc w:val="center"/>
        <w:rPr>
          <w:del w:id="2711" w:author="Ира" w:date="2020-10-08T09:19:00Z"/>
        </w:rPr>
      </w:pPr>
      <w:del w:id="2709" w:author="Ира" w:date="2020-10-08T09:19:00Z">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35</wp:posOffset>
                  </wp:positionV>
                  <wp:extent cx="260350" cy="298450"/>
                  <wp:effectExtent l="5080" t="5080" r="5080" b="5080"/>
                  <wp:wrapNone/>
                  <wp:docPr id="3" name=""/>
                  <a:graphic xmlns:a="http://schemas.openxmlformats.org/drawingml/2006/main">
                    <a:graphicData uri="http://schemas.microsoft.com/office/word/2010/wordprocessingShape">
                      <wps:wsp>
                        <wps:cNvSpPr/>
                        <wps:spPr>
                          <a:xfrm>
                            <a:off x="0" y="0"/>
                            <a:ext cx="260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05pt;width:20.45pt;height:23.45pt;mso-wrap-style:none;v-text-anchor:middle">
                  <v:fill o:detectmouseclick="t" type="solid" color2="black"/>
                  <v:stroke color="black" weight="9360" joinstyle="miter" endcap="flat"/>
                  <w10:wrap type="none"/>
                </v:rect>
              </w:pict>
            </mc:Fallback>
          </mc:AlternateContent>
        </w:r>
      </w:del>
      <w:del w:id="2710" w:author="Ира" w:date="2020-10-08T09:19:00Z">
        <w:r>
          <w:rPr/>
          <w:delText>Лично в РГАУ МФЦ в виде бумажного документа</w:delText>
        </w:r>
      </w:del>
    </w:p>
    <w:p>
      <w:pPr>
        <w:pStyle w:val="Normal"/>
        <w:ind w:left="4536" w:hanging="0"/>
        <w:jc w:val="center"/>
        <w:rPr>
          <w:del w:id="2713" w:author="Ира" w:date="2020-10-08T09:19:00Z"/>
        </w:rPr>
      </w:pPr>
      <w:del w:id="2712" w:author="Ира" w:date="2020-10-08T09:19:00Z">
        <w:r>
          <w:rPr/>
        </w:r>
      </w:del>
    </w:p>
    <w:p>
      <w:pPr>
        <w:pStyle w:val="Normal"/>
        <w:ind w:left="4536" w:hanging="0"/>
        <w:jc w:val="center"/>
        <w:rPr>
          <w:del w:id="2717" w:author="Ира" w:date="2020-10-08T09:19:00Z"/>
        </w:rPr>
      </w:pPr>
      <w:del w:id="2714" w:author="Ира" w:date="2020-10-08T09:19:00Z">
        <w:r>
          <w:rPr/>
          <w:delText>В виде бумажного документа</w:delText>
        </w:r>
      </w:del>
      <w:del w:id="2715" w:author="Ира" w:date="2020-10-08T09:19:00Z">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2545</wp:posOffset>
                  </wp:positionV>
                  <wp:extent cx="260350" cy="298450"/>
                  <wp:effectExtent l="5080" t="5080" r="5080" b="5080"/>
                  <wp:wrapNone/>
                  <wp:docPr id="4" name=""/>
                  <a:graphic xmlns:a="http://schemas.openxmlformats.org/drawingml/2006/main">
                    <a:graphicData uri="http://schemas.microsoft.com/office/word/2010/wordprocessingShape">
                      <wps:wsp>
                        <wps:cNvSpPr/>
                        <wps:spPr>
                          <a:xfrm>
                            <a:off x="0" y="0"/>
                            <a:ext cx="26028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35pt;width:20.45pt;height:23.45pt;mso-wrap-style:none;v-text-anchor:middle">
                  <v:fill o:detectmouseclick="t" type="solid" color2="black"/>
                  <v:stroke color="black" weight="9360" joinstyle="miter" endcap="flat"/>
                  <w10:wrap type="none"/>
                </v:rect>
              </w:pict>
            </mc:Fallback>
          </mc:AlternateContent>
        </w:r>
      </w:del>
      <w:del w:id="2716" w:author="Ира" w:date="2020-10-08T09:19:00Z">
        <w:r>
          <w:rPr/>
          <w:delText xml:space="preserve"> почтовым отправлением по адресу: ______________________________</w:delText>
        </w:r>
      </w:del>
    </w:p>
    <w:p>
      <w:pPr>
        <w:pStyle w:val="Normal"/>
        <w:ind w:left="4536" w:hanging="0"/>
        <w:jc w:val="center"/>
        <w:rPr>
          <w:del w:id="2719" w:author="Ира" w:date="2020-10-08T09:19:00Z"/>
        </w:rPr>
      </w:pPr>
      <w:del w:id="2718" w:author="Ира" w:date="2020-10-08T09:19:00Z">
        <w:r>
          <w:rPr/>
        </w:r>
      </w:del>
    </w:p>
    <w:p>
      <w:pPr>
        <w:pStyle w:val="Normal"/>
        <w:ind w:left="4536" w:hanging="0"/>
        <w:jc w:val="center"/>
        <w:rPr>
          <w:del w:id="2721" w:author="Ира" w:date="2020-10-08T09:19:00Z"/>
        </w:rPr>
      </w:pPr>
      <w:del w:id="2720" w:author="Ира" w:date="2020-10-08T09:19:00Z">
        <w:r>
          <w:rPr/>
        </w:r>
      </w:del>
    </w:p>
    <w:p>
      <w:pPr>
        <w:pStyle w:val="Normal"/>
        <w:ind w:left="4536" w:hanging="0"/>
        <w:jc w:val="center"/>
        <w:rPr>
          <w:del w:id="2723" w:author="Ира" w:date="2020-10-08T09:19:00Z"/>
        </w:rPr>
      </w:pPr>
      <w:del w:id="2722" w:author="Ира" w:date="2020-10-08T09:19:00Z">
        <w:r>
          <w:rPr/>
        </w:r>
      </w:del>
    </w:p>
    <w:p>
      <w:pPr>
        <w:pStyle w:val="Normal"/>
        <w:ind w:left="4536" w:hanging="0"/>
        <w:jc w:val="center"/>
        <w:rPr>
          <w:del w:id="2725" w:author="Ира" w:date="2020-10-08T09:19:00Z"/>
        </w:rPr>
      </w:pPr>
      <w:del w:id="2724" w:author="Ира" w:date="2020-10-08T09:19:00Z">
        <w:r>
          <w:rPr/>
        </w:r>
      </w:del>
    </w:p>
    <w:p>
      <w:pPr>
        <w:pStyle w:val="Normal"/>
        <w:ind w:left="4536" w:hanging="0"/>
        <w:jc w:val="center"/>
        <w:rPr>
          <w:del w:id="2727" w:author="Ира" w:date="2020-10-08T09:19:00Z"/>
        </w:rPr>
      </w:pPr>
      <w:del w:id="2726" w:author="Ира" w:date="2020-10-08T09:19:00Z">
        <w:r>
          <w:rPr/>
          <w:delText>_______________________ _____________________ _____________________________</w:delText>
        </w:r>
      </w:del>
    </w:p>
    <w:p>
      <w:pPr>
        <w:pStyle w:val="Heading5"/>
        <w:ind w:left="4536" w:hanging="0"/>
        <w:jc w:val="center"/>
        <w:rPr>
          <w:del w:id="2736" w:author="Ира" w:date="2020-10-08T09:19:00Z"/>
        </w:rPr>
      </w:pPr>
      <w:del w:id="2728" w:author="Ира" w:date="2020-10-08T09:19:00Z">
        <w:r>
          <w:rPr>
            <w:sz w:val="20"/>
            <w:szCs w:val="20"/>
          </w:rPr>
          <w:delText xml:space="preserve">      </w:delText>
        </w:r>
      </w:del>
      <w:del w:id="2729" w:author="Ира" w:date="2020-10-08T09:19:00Z">
        <w:r>
          <w:rPr>
            <w:sz w:val="20"/>
            <w:szCs w:val="20"/>
          </w:rPr>
          <w:delText xml:space="preserve">(должность)     </w:delText>
        </w:r>
      </w:del>
      <w:ins w:id="2730" w:author="Юрист" w:date="2020-04-09T10:47:00Z">
        <w:del w:id="2731" w:author="Ира" w:date="2020-10-08T09:19:00Z">
          <w:r>
            <w:rPr>
              <w:sz w:val="20"/>
              <w:szCs w:val="20"/>
            </w:rPr>
            <w:tab/>
          </w:r>
        </w:del>
      </w:ins>
      <w:del w:id="2732" w:author="Ира" w:date="2020-10-08T09:19:00Z">
        <w:r>
          <w:rPr>
            <w:sz w:val="20"/>
            <w:szCs w:val="20"/>
          </w:rPr>
          <w:delText xml:space="preserve">     (подпись, дата)       </w:delText>
        </w:r>
      </w:del>
      <w:ins w:id="2733" w:author="Юрист" w:date="2020-04-09T10:47:00Z">
        <w:del w:id="2734" w:author="Ира" w:date="2020-10-08T09:19:00Z">
          <w:r>
            <w:rPr>
              <w:sz w:val="20"/>
              <w:szCs w:val="20"/>
            </w:rPr>
            <w:tab/>
            <w:tab/>
            <w:tab/>
          </w:r>
        </w:del>
      </w:ins>
      <w:del w:id="2735" w:author="Ира" w:date="2020-10-08T09:19:00Z">
        <w:r>
          <w:rPr>
            <w:sz w:val="20"/>
            <w:szCs w:val="20"/>
          </w:rPr>
          <w:delText xml:space="preserve">  (инициалы, фамилия)</w:delText>
        </w:r>
      </w:del>
    </w:p>
    <w:p>
      <w:pPr>
        <w:pStyle w:val="Normal"/>
        <w:ind w:left="4536" w:hanging="0"/>
        <w:jc w:val="center"/>
        <w:rPr>
          <w:sz w:val="20"/>
          <w:szCs w:val="20"/>
          <w:del w:id="2739" w:author="Ира" w:date="2020-10-08T09:19:00Z"/>
        </w:rPr>
      </w:pPr>
      <w:del w:id="2737" w:author="Ира" w:date="2020-10-08T09:19:00Z">
        <w:r>
          <w:rPr>
            <w:sz w:val="20"/>
            <w:szCs w:val="20"/>
          </w:rPr>
          <w:delText xml:space="preserve">                   </w:delText>
        </w:r>
      </w:del>
      <w:del w:id="2738" w:author="Ира" w:date="2020-10-08T09:19:00Z">
        <w:r>
          <w:rPr>
            <w:sz w:val="20"/>
            <w:szCs w:val="20"/>
          </w:rPr>
          <w:delText>М.П.(при наличии)</w:delText>
        </w:r>
      </w:del>
    </w:p>
    <w:p>
      <w:pPr>
        <w:pStyle w:val="Normal"/>
        <w:ind w:left="4536" w:hanging="0"/>
        <w:jc w:val="center"/>
        <w:rPr>
          <w:del w:id="2741" w:author="Ира" w:date="2020-10-08T09:19:00Z"/>
        </w:rPr>
      </w:pPr>
      <w:del w:id="2740" w:author="Ира" w:date="2020-10-08T09:19:00Z">
        <w:r>
          <w:rPr/>
          <w:delText>Документ, удостоверяющий полномочия представителя____________________________</w:delText>
        </w:r>
      </w:del>
    </w:p>
    <w:p>
      <w:pPr>
        <w:pStyle w:val="Normal"/>
        <w:ind w:left="4536" w:hanging="0"/>
        <w:jc w:val="center"/>
        <w:rPr>
          <w:del w:id="2744" w:author="Ира" w:date="2020-10-08T09:19:00Z"/>
        </w:rPr>
      </w:pPr>
      <w:del w:id="2742" w:author="Ира" w:date="2020-10-08T09:19:00Z">
        <w:r>
          <w:rPr>
            <w:sz w:val="20"/>
            <w:szCs w:val="20"/>
          </w:rPr>
          <w:delText xml:space="preserve">                                         </w:delText>
        </w:r>
      </w:del>
      <w:del w:id="2743" w:author="Ира" w:date="2020-10-08T09:19:00Z">
        <w:r>
          <w:rPr>
            <w:sz w:val="20"/>
            <w:szCs w:val="20"/>
          </w:rPr>
          <w:delText>(доверенность, выписка из Устава и др.)</w:delText>
        </w:r>
      </w:del>
    </w:p>
    <w:p>
      <w:pPr>
        <w:pStyle w:val="Normal"/>
        <w:widowControl/>
        <w:overflowPunct w:val="false"/>
        <w:autoSpaceDE w:val="false"/>
        <w:bidi w:val="0"/>
        <w:spacing w:before="0" w:after="0"/>
        <w:ind w:left="4536" w:hanging="0"/>
        <w:jc w:val="center"/>
        <w:rPr>
          <w:sz w:val="20"/>
          <w:szCs w:val="20"/>
          <w:del w:id="2746" w:author="Ира" w:date="2020-10-08T09:19:00Z"/>
        </w:rPr>
      </w:pPr>
      <w:del w:id="2745" w:author="Ира" w:date="2020-10-08T09:19:00Z">
        <w:r>
          <w:rPr>
            <w:sz w:val="20"/>
            <w:szCs w:val="20"/>
          </w:rPr>
        </w:r>
      </w:del>
    </w:p>
    <w:p>
      <w:pPr>
        <w:pStyle w:val="Normal"/>
        <w:widowControl/>
        <w:overflowPunct w:val="false"/>
        <w:autoSpaceDE w:val="false"/>
        <w:bidi w:val="0"/>
        <w:spacing w:before="0" w:after="0"/>
        <w:ind w:left="4536" w:hanging="0"/>
        <w:jc w:val="center"/>
        <w:rPr>
          <w:del w:id="2748" w:author="Ира" w:date="2020-10-08T09:19:00Z"/>
        </w:rPr>
      </w:pPr>
      <w:del w:id="2747" w:author="Ира" w:date="2020-10-08T09:19:00Z">
        <w:r>
          <w:rPr/>
        </w:r>
      </w:del>
    </w:p>
    <w:p>
      <w:pPr>
        <w:pStyle w:val="Heading5"/>
        <w:widowControl/>
        <w:overflowPunct w:val="false"/>
        <w:autoSpaceDE w:val="false"/>
        <w:bidi w:val="0"/>
        <w:spacing w:before="0" w:after="0"/>
        <w:ind w:left="4536" w:hanging="0"/>
        <w:jc w:val="center"/>
        <w:rPr>
          <w:del w:id="2750" w:author="Ира" w:date="2020-10-08T09:19:00Z"/>
        </w:rPr>
      </w:pPr>
      <w:del w:id="2749" w:author="Ира" w:date="2020-10-08T09:19:00Z">
        <w:r>
          <w:rPr/>
        </w:r>
      </w:del>
    </w:p>
    <w:p>
      <w:pPr>
        <w:pStyle w:val="Normal"/>
        <w:widowControl/>
        <w:tabs>
          <w:tab w:val="clear" w:pos="708"/>
        </w:tabs>
        <w:spacing w:before="0" w:after="0"/>
        <w:ind w:left="4536" w:hanging="0"/>
        <w:jc w:val="center"/>
        <w:rPr>
          <w:del w:id="2752" w:author="Ира" w:date="2020-10-08T09:19:00Z"/>
        </w:rPr>
      </w:pPr>
      <w:del w:id="2751" w:author="Ира" w:date="2020-10-08T09:19:00Z">
        <w:r>
          <w:rPr/>
        </w:r>
      </w:del>
    </w:p>
    <w:p>
      <w:pPr>
        <w:pStyle w:val="Heading5"/>
        <w:widowControl/>
        <w:tabs>
          <w:tab w:val="clear" w:pos="708"/>
        </w:tabs>
        <w:spacing w:before="0" w:after="0"/>
        <w:ind w:left="4536" w:hanging="0"/>
        <w:jc w:val="center"/>
        <w:rPr>
          <w:del w:id="2754" w:author="Ира" w:date="2020-10-08T09:19:00Z"/>
        </w:rPr>
      </w:pPr>
      <w:del w:id="2753" w:author="Ира" w:date="2020-10-08T09:19:00Z">
        <w:r>
          <w:rPr/>
        </w:r>
      </w:del>
    </w:p>
    <w:p>
      <w:pPr>
        <w:pStyle w:val="Normal"/>
        <w:widowControl/>
        <w:tabs>
          <w:tab w:val="clear" w:pos="708"/>
        </w:tabs>
        <w:spacing w:before="0" w:after="0"/>
        <w:ind w:left="4536" w:hanging="0"/>
        <w:jc w:val="center"/>
        <w:rPr>
          <w:del w:id="2756" w:author="Ира" w:date="2020-10-08T09:19:00Z"/>
        </w:rPr>
      </w:pPr>
      <w:del w:id="2755" w:author="Ира" w:date="2020-10-08T09:19:00Z">
        <w:r>
          <w:rPr/>
        </w:r>
      </w:del>
    </w:p>
    <w:p>
      <w:pPr>
        <w:pStyle w:val="Normal"/>
        <w:widowControl/>
        <w:tabs>
          <w:tab w:val="clear" w:pos="708"/>
        </w:tabs>
        <w:spacing w:before="0" w:after="0"/>
        <w:ind w:left="4536" w:hanging="0"/>
        <w:jc w:val="center"/>
        <w:rPr>
          <w:del w:id="2758" w:author="Ира" w:date="2020-10-08T09:19:00Z"/>
        </w:rPr>
      </w:pPr>
      <w:del w:id="2757" w:author="Ира" w:date="2020-10-08T09:19:00Z">
        <w:r>
          <w:rPr/>
        </w:r>
      </w:del>
    </w:p>
    <w:p>
      <w:pPr>
        <w:pStyle w:val="Normal"/>
        <w:widowControl/>
        <w:tabs>
          <w:tab w:val="clear" w:pos="708"/>
        </w:tabs>
        <w:spacing w:before="0" w:after="0"/>
        <w:ind w:left="4536" w:hanging="0"/>
        <w:jc w:val="center"/>
        <w:rPr>
          <w:del w:id="2760" w:author="Ира" w:date="2020-10-08T09:19:00Z"/>
        </w:rPr>
      </w:pPr>
      <w:del w:id="2759" w:author="Ира" w:date="2020-10-08T09:19:00Z">
        <w:r>
          <w:rPr/>
        </w:r>
      </w:del>
    </w:p>
    <w:p>
      <w:pPr>
        <w:pStyle w:val="Normal"/>
        <w:widowControl/>
        <w:tabs>
          <w:tab w:val="clear" w:pos="708"/>
        </w:tabs>
        <w:spacing w:before="0" w:after="0"/>
        <w:ind w:left="4536" w:hanging="0"/>
        <w:jc w:val="center"/>
        <w:rPr>
          <w:del w:id="2762" w:author="Ира" w:date="2020-10-08T09:19:00Z"/>
        </w:rPr>
      </w:pPr>
      <w:del w:id="2761" w:author="Ира" w:date="2020-10-08T09:19:00Z">
        <w:r>
          <w:rPr/>
        </w:r>
      </w:del>
    </w:p>
    <w:p>
      <w:pPr>
        <w:pStyle w:val="Normal"/>
        <w:widowControl/>
        <w:tabs>
          <w:tab w:val="clear" w:pos="708"/>
        </w:tabs>
        <w:spacing w:before="0" w:after="0"/>
        <w:ind w:left="4536" w:hanging="0"/>
        <w:jc w:val="center"/>
        <w:rPr>
          <w:del w:id="2764" w:author="Ира" w:date="2020-10-08T09:19:00Z"/>
        </w:rPr>
      </w:pPr>
      <w:del w:id="2763" w:author="Ира" w:date="2020-10-08T09:19:00Z">
        <w:r>
          <w:rPr/>
        </w:r>
      </w:del>
    </w:p>
    <w:p>
      <w:pPr>
        <w:pStyle w:val="Normal"/>
        <w:widowControl/>
        <w:tabs>
          <w:tab w:val="clear" w:pos="708"/>
        </w:tabs>
        <w:spacing w:before="0" w:after="0"/>
        <w:ind w:left="4536" w:hanging="0"/>
        <w:jc w:val="center"/>
        <w:rPr>
          <w:del w:id="2766" w:author="Ира" w:date="2020-10-08T09:19:00Z"/>
        </w:rPr>
      </w:pPr>
      <w:del w:id="2765" w:author="Ира" w:date="2020-10-08T09:19:00Z">
        <w:r>
          <w:rPr/>
        </w:r>
      </w:del>
    </w:p>
    <w:p>
      <w:pPr>
        <w:pStyle w:val="Normal"/>
        <w:widowControl/>
        <w:tabs>
          <w:tab w:val="clear" w:pos="708"/>
        </w:tabs>
        <w:spacing w:before="0" w:after="0"/>
        <w:ind w:left="4536" w:hanging="0"/>
        <w:jc w:val="center"/>
        <w:rPr>
          <w:del w:id="2768" w:author="Ира" w:date="2020-10-08T09:19:00Z"/>
        </w:rPr>
      </w:pPr>
      <w:del w:id="2767" w:author="Ира" w:date="2020-10-08T09:19:00Z">
        <w:r>
          <w:rPr/>
        </w:r>
      </w:del>
    </w:p>
    <w:p>
      <w:pPr>
        <w:pStyle w:val="Normal"/>
        <w:widowControl/>
        <w:tabs>
          <w:tab w:val="clear" w:pos="708"/>
        </w:tabs>
        <w:spacing w:before="0" w:after="0"/>
        <w:ind w:left="4536" w:hanging="0"/>
        <w:jc w:val="center"/>
        <w:rPr>
          <w:del w:id="2770" w:author="Ира" w:date="2020-10-08T09:19:00Z"/>
        </w:rPr>
      </w:pPr>
      <w:del w:id="2769" w:author="Ира" w:date="2020-10-08T09:19:00Z">
        <w:r>
          <w:rPr/>
        </w:r>
      </w:del>
    </w:p>
    <w:p>
      <w:pPr>
        <w:pStyle w:val="Normal"/>
        <w:widowControl/>
        <w:tabs>
          <w:tab w:val="clear" w:pos="708"/>
        </w:tabs>
        <w:spacing w:before="0" w:after="0"/>
        <w:ind w:left="4536" w:hanging="0"/>
        <w:jc w:val="center"/>
        <w:rPr>
          <w:del w:id="2772" w:author="Ира" w:date="2020-10-08T09:19:00Z"/>
        </w:rPr>
      </w:pPr>
      <w:del w:id="2771" w:author="Ира" w:date="2020-10-08T09:19:00Z">
        <w:r>
          <w:rPr/>
        </w:r>
      </w:del>
    </w:p>
    <w:p>
      <w:pPr>
        <w:pStyle w:val="Normal"/>
        <w:widowControl/>
        <w:tabs>
          <w:tab w:val="clear" w:pos="708"/>
        </w:tabs>
        <w:spacing w:before="0" w:after="0"/>
        <w:ind w:left="4536" w:hanging="0"/>
        <w:jc w:val="center"/>
        <w:rPr>
          <w:del w:id="2774" w:author="Ира" w:date="2020-10-08T09:19:00Z"/>
        </w:rPr>
      </w:pPr>
      <w:del w:id="2773" w:author="Ира" w:date="2020-10-08T09:19:00Z">
        <w:r>
          <w:rPr/>
        </w:r>
      </w:del>
    </w:p>
    <w:p>
      <w:pPr>
        <w:pStyle w:val="Normal"/>
        <w:widowControl/>
        <w:tabs>
          <w:tab w:val="clear" w:pos="708"/>
        </w:tabs>
        <w:spacing w:before="0" w:after="0"/>
        <w:ind w:left="4536" w:hanging="0"/>
        <w:jc w:val="center"/>
        <w:rPr>
          <w:del w:id="2776" w:author="Ира" w:date="2020-10-08T09:19:00Z"/>
        </w:rPr>
      </w:pPr>
      <w:del w:id="2775" w:author="Ира" w:date="2020-10-08T09:19:00Z">
        <w:r>
          <w:rPr/>
        </w:r>
      </w:del>
    </w:p>
    <w:p>
      <w:pPr>
        <w:pStyle w:val="Normal"/>
        <w:widowControl/>
        <w:tabs>
          <w:tab w:val="clear" w:pos="708"/>
        </w:tabs>
        <w:spacing w:before="0" w:after="0"/>
        <w:ind w:left="4536" w:hanging="0"/>
        <w:jc w:val="center"/>
        <w:rPr>
          <w:del w:id="2778" w:author="Ира" w:date="2020-10-08T09:19:00Z"/>
        </w:rPr>
      </w:pPr>
      <w:del w:id="2777" w:author="Ира" w:date="2020-10-08T09:19:00Z">
        <w:r>
          <w:rPr/>
        </w:r>
      </w:del>
    </w:p>
    <w:p>
      <w:pPr>
        <w:pStyle w:val="Normal"/>
        <w:widowControl/>
        <w:tabs>
          <w:tab w:val="clear" w:pos="708"/>
        </w:tabs>
        <w:spacing w:before="0" w:after="0"/>
        <w:ind w:left="4536" w:hanging="0"/>
        <w:jc w:val="center"/>
        <w:rPr>
          <w:del w:id="2780" w:author="Ира" w:date="2020-10-08T09:19:00Z"/>
        </w:rPr>
      </w:pPr>
      <w:del w:id="2779" w:author="Ира" w:date="2020-10-08T09:19:00Z">
        <w:r>
          <w:rPr/>
        </w:r>
      </w:del>
    </w:p>
    <w:p>
      <w:pPr>
        <w:pStyle w:val="Normal"/>
        <w:widowControl/>
        <w:tabs>
          <w:tab w:val="clear" w:pos="708"/>
        </w:tabs>
        <w:spacing w:before="0" w:after="0"/>
        <w:ind w:left="4536" w:hanging="0"/>
        <w:jc w:val="center"/>
        <w:rPr>
          <w:del w:id="2782" w:author="Ира" w:date="2020-10-08T09:19:00Z"/>
        </w:rPr>
      </w:pPr>
      <w:del w:id="2781" w:author="Ира" w:date="2020-10-08T09:19:00Z">
        <w:r>
          <w:rPr/>
        </w:r>
      </w:del>
    </w:p>
    <w:p>
      <w:pPr>
        <w:pStyle w:val="Normal"/>
        <w:widowControl/>
        <w:tabs>
          <w:tab w:val="clear" w:pos="708"/>
        </w:tabs>
        <w:spacing w:before="0" w:after="0"/>
        <w:ind w:left="4536" w:hanging="0"/>
        <w:jc w:val="center"/>
        <w:rPr>
          <w:del w:id="2784" w:author="Ира" w:date="2020-10-08T09:19:00Z"/>
        </w:rPr>
      </w:pPr>
      <w:del w:id="2783" w:author="Ира" w:date="2020-10-08T09:19:00Z">
        <w:r>
          <w:rPr/>
        </w:r>
      </w:del>
    </w:p>
    <w:p>
      <w:pPr>
        <w:pStyle w:val="Normal"/>
        <w:widowControl/>
        <w:tabs>
          <w:tab w:val="clear" w:pos="708"/>
        </w:tabs>
        <w:spacing w:before="0" w:after="0"/>
        <w:ind w:left="4536" w:hanging="0"/>
        <w:jc w:val="center"/>
        <w:rPr>
          <w:del w:id="2786" w:author="Ира" w:date="2020-10-08T09:19:00Z"/>
        </w:rPr>
      </w:pPr>
      <w:del w:id="2785" w:author="Ира" w:date="2020-10-08T09:19:00Z">
        <w:r>
          <w:rPr/>
        </w:r>
      </w:del>
    </w:p>
    <w:p>
      <w:pPr>
        <w:pStyle w:val="Normal"/>
        <w:widowControl/>
        <w:tabs>
          <w:tab w:val="clear" w:pos="708"/>
        </w:tabs>
        <w:spacing w:before="0" w:after="0"/>
        <w:ind w:left="4536" w:hanging="0"/>
        <w:jc w:val="center"/>
        <w:rPr>
          <w:del w:id="2788" w:author="Ира" w:date="2020-10-08T09:19:00Z"/>
        </w:rPr>
      </w:pPr>
      <w:del w:id="2787" w:author="Ира" w:date="2020-10-08T09:19:00Z">
        <w:r>
          <w:rPr/>
        </w:r>
      </w:del>
    </w:p>
    <w:p>
      <w:pPr>
        <w:pStyle w:val="Normal"/>
        <w:widowControl/>
        <w:tabs>
          <w:tab w:val="clear" w:pos="708"/>
        </w:tabs>
        <w:spacing w:before="0" w:after="0"/>
        <w:ind w:left="4536" w:hanging="0"/>
        <w:jc w:val="center"/>
        <w:rPr>
          <w:del w:id="2790" w:author="Ира" w:date="2020-10-08T09:19:00Z"/>
        </w:rPr>
      </w:pPr>
      <w:del w:id="2789" w:author="Ира" w:date="2020-10-08T09:19:00Z">
        <w:r>
          <w:rPr/>
        </w:r>
      </w:del>
    </w:p>
    <w:p>
      <w:pPr>
        <w:pStyle w:val="Normal"/>
        <w:widowControl/>
        <w:tabs>
          <w:tab w:val="clear" w:pos="708"/>
        </w:tabs>
        <w:spacing w:before="0" w:after="0"/>
        <w:ind w:left="4536" w:hanging="0"/>
        <w:jc w:val="center"/>
        <w:rPr>
          <w:del w:id="2792" w:author="Ира" w:date="2020-10-08T09:19:00Z"/>
        </w:rPr>
      </w:pPr>
      <w:del w:id="2791" w:author="Ира" w:date="2020-10-08T09:19:00Z">
        <w:r>
          <w:rPr/>
        </w:r>
      </w:del>
    </w:p>
    <w:p>
      <w:pPr>
        <w:pStyle w:val="Normal"/>
        <w:widowControl/>
        <w:tabs>
          <w:tab w:val="clear" w:pos="708"/>
        </w:tabs>
        <w:spacing w:before="0" w:after="0"/>
        <w:ind w:left="4536" w:hanging="0"/>
        <w:jc w:val="center"/>
        <w:rPr>
          <w:del w:id="2794" w:author="Ира" w:date="2020-10-08T09:19:00Z"/>
        </w:rPr>
      </w:pPr>
      <w:del w:id="2793" w:author="Ира" w:date="2020-10-08T09:19:00Z">
        <w:r>
          <w:rPr/>
        </w:r>
      </w:del>
    </w:p>
    <w:p>
      <w:pPr>
        <w:pStyle w:val="Normal"/>
        <w:ind w:left="4536" w:hanging="0"/>
        <w:jc w:val="center"/>
        <w:rPr>
          <w:rFonts w:eastAsia="Calibri"/>
          <w:lang w:eastAsia="en-US"/>
          <w:del w:id="2796" w:author="Ира" w:date="2020-10-08T09:19:00Z"/>
        </w:rPr>
      </w:pPr>
      <w:del w:id="2795" w:author="Ира" w:date="2020-10-08T09:19:00Z">
        <w:r>
          <w:rPr>
            <w:rFonts w:eastAsia="Calibri"/>
            <w:lang w:eastAsia="en-US"/>
          </w:rPr>
          <w:delText>Приложение №  2</w:delText>
        </w:r>
      </w:del>
    </w:p>
    <w:p>
      <w:pPr>
        <w:pStyle w:val="Heading5"/>
        <w:ind w:left="4536" w:hanging="0"/>
        <w:jc w:val="center"/>
        <w:rPr>
          <w:del w:id="2799" w:author="Ира" w:date="2020-10-08T09:19:00Z"/>
        </w:rPr>
      </w:pPr>
      <w:del w:id="2797" w:author="Ира" w:date="2020-10-08T09:19:00Z">
        <w:r>
          <w:rPr>
            <w:rFonts w:eastAsia="Calibri"/>
            <w:lang w:eastAsia="en-US"/>
          </w:rPr>
          <w:delText>к административному регламенту предоставления муниципальной услуги «</w:delText>
        </w:r>
      </w:del>
      <w:del w:id="2798" w:author="Ира" w:date="2020-10-08T09:19:00Z">
        <w:r>
          <w:rPr/>
          <w:delText xml:space="preserve">Выдача разрешения на право организации </w:delText>
        </w:r>
      </w:del>
    </w:p>
    <w:p>
      <w:pPr>
        <w:pStyle w:val="Heading5"/>
        <w:ind w:left="4536" w:hanging="0"/>
        <w:jc w:val="center"/>
        <w:rPr>
          <w:del w:id="2805" w:author="Ира" w:date="2020-10-08T09:19:00Z"/>
        </w:rPr>
      </w:pPr>
      <w:ins w:id="2800" w:author="Юрист" w:date="2020-04-10T02:57:00Z">
        <w:del w:id="2801" w:author="Ира" w:date="2020-10-08T09:19:00Z">
          <w:r>
            <w:rPr/>
            <w:delText>розничного рынка</w:delText>
          </w:r>
        </w:del>
      </w:ins>
      <w:ins w:id="2802" w:author="Юрист" w:date="2020-04-10T02:57:00Z">
        <w:del w:id="2803" w:author="Ира" w:date="2020-10-08T09:19:00Z">
          <w:r>
            <w:rPr>
              <w:rFonts w:eastAsia="Calibri"/>
              <w:lang w:eastAsia="en-US"/>
            </w:rPr>
            <w:delText xml:space="preserve"> </w:delText>
          </w:r>
        </w:del>
      </w:ins>
      <w:del w:id="2804" w:author="Ира" w:date="2020-10-08T09:19:00Z">
        <w:r>
          <w:rPr>
            <w:rFonts w:eastAsia="Calibri"/>
            <w:lang w:eastAsia="en-US"/>
          </w:rPr>
          <w:delText>_____»</w:delText>
        </w:r>
      </w:del>
    </w:p>
    <w:p>
      <w:pPr>
        <w:pStyle w:val="Normal"/>
        <w:ind w:left="4536" w:hanging="0"/>
        <w:jc w:val="center"/>
        <w:rPr>
          <w:rFonts w:eastAsia="Calibri"/>
          <w:lang w:eastAsia="en-US"/>
          <w:del w:id="2807" w:author="Ира" w:date="2020-10-08T09:19:00Z"/>
        </w:rPr>
      </w:pPr>
      <w:del w:id="2806" w:author="Ира" w:date="2020-10-08T09:19:00Z">
        <w:r>
          <w:rPr>
            <w:rFonts w:eastAsia="Calibri"/>
            <w:lang w:eastAsia="en-US"/>
          </w:rPr>
        </w:r>
      </w:del>
    </w:p>
    <w:p>
      <w:pPr>
        <w:pStyle w:val="Normal"/>
        <w:ind w:left="4536" w:hanging="0"/>
        <w:jc w:val="center"/>
        <w:rPr>
          <w:rFonts w:eastAsia="Calibri"/>
          <w:lang w:eastAsia="en-US"/>
          <w:del w:id="2809" w:author="Ира" w:date="2020-10-08T09:19:00Z"/>
        </w:rPr>
      </w:pPr>
      <w:del w:id="2808" w:author="Ира" w:date="2020-10-08T09:19:00Z">
        <w:r>
          <w:rPr>
            <w:rFonts w:eastAsia="Calibri"/>
            <w:lang w:eastAsia="en-US"/>
          </w:rPr>
          <w:delText>ФОРМА</w:delText>
          <w:br/>
          <w:delText>согласия на обработку персональных данных</w:delText>
        </w:r>
      </w:del>
    </w:p>
    <w:p>
      <w:pPr>
        <w:pStyle w:val="Normal"/>
        <w:ind w:left="4536" w:hanging="0"/>
        <w:jc w:val="center"/>
        <w:rPr>
          <w:rFonts w:eastAsia="Calibri"/>
          <w:lang w:eastAsia="en-US"/>
          <w:del w:id="2811" w:author="Ира" w:date="2020-10-08T09:19:00Z"/>
        </w:rPr>
      </w:pPr>
      <w:del w:id="2810" w:author="Ира" w:date="2020-10-08T09:19:00Z">
        <w:r>
          <w:rPr>
            <w:rFonts w:eastAsia="Calibri"/>
            <w:lang w:eastAsia="en-US"/>
          </w:rPr>
        </w:r>
      </w:del>
    </w:p>
    <w:p>
      <w:pPr>
        <w:pStyle w:val="Normal"/>
        <w:ind w:left="4536" w:hanging="0"/>
        <w:jc w:val="center"/>
        <w:rPr>
          <w:rFonts w:eastAsia="Calibri"/>
          <w:lang w:eastAsia="en-US"/>
          <w:del w:id="2813" w:author="Ира" w:date="2020-10-08T09:19:00Z"/>
        </w:rPr>
      </w:pPr>
      <w:del w:id="2812" w:author="Ира" w:date="2020-10-08T09:19:00Z">
        <w:r>
          <w:rPr>
            <w:rFonts w:eastAsia="Calibri"/>
            <w:lang w:eastAsia="en-US"/>
          </w:rPr>
        </w:r>
      </w:del>
    </w:p>
    <w:p>
      <w:pPr>
        <w:pStyle w:val="Heading5"/>
        <w:ind w:left="4536" w:hanging="0"/>
        <w:jc w:val="center"/>
        <w:rPr>
          <w:rFonts w:eastAsia="Calibri"/>
          <w:lang w:eastAsia="en-US"/>
          <w:del w:id="2816" w:author="Ира" w:date="2020-10-08T09:19:00Z"/>
        </w:rPr>
      </w:pPr>
      <w:del w:id="2814" w:author="Ира" w:date="2020-10-08T09:19:00Z">
        <w:r>
          <w:rPr>
            <w:rFonts w:eastAsia="Calibri"/>
            <w:lang w:eastAsia="en-US"/>
          </w:rPr>
          <w:delText xml:space="preserve">Главе Администрации (Руководителю Уполномоченного органа)  </w:delText>
        </w:r>
      </w:del>
      <w:del w:id="2815" w:author="Ира" w:date="2020-10-08T09:19:00Z">
        <w:r>
          <w:rPr>
            <w:rFonts w:eastAsia="Calibri"/>
            <w:lang w:eastAsia="en-US"/>
          </w:rPr>
          <w:delText>Николаевского городского поселения Смидовичского муниципального района Еврейской автономной области</w:delText>
        </w:r>
      </w:del>
    </w:p>
    <w:p>
      <w:pPr>
        <w:pStyle w:val="Normal"/>
        <w:ind w:left="4536" w:hanging="0"/>
        <w:jc w:val="center"/>
        <w:rPr>
          <w:del w:id="2819" w:author="Ира" w:date="2020-10-08T09:19:00Z"/>
        </w:rPr>
      </w:pPr>
      <w:del w:id="2817" w:author="Ира" w:date="2020-10-08T09:19:00Z">
        <w:r>
          <w:rPr>
            <w:rFonts w:eastAsia="Calibri"/>
            <w:sz w:val="18"/>
            <w:szCs w:val="18"/>
            <w:lang w:eastAsia="en-US"/>
          </w:rPr>
          <w:delText>____</w:delText>
        </w:r>
      </w:del>
      <w:del w:id="2818" w:author="Ира" w:date="2020-10-08T09:19:00Z">
        <w:r>
          <w:rPr>
            <w:rFonts w:eastAsia="Calibri"/>
            <w:lang w:eastAsia="en-US"/>
          </w:rPr>
          <w:delText>__________________________________________</w:delText>
        </w:r>
      </w:del>
    </w:p>
    <w:p>
      <w:pPr>
        <w:pStyle w:val="Normal"/>
        <w:ind w:left="4536" w:hanging="0"/>
        <w:jc w:val="center"/>
        <w:rPr>
          <w:del w:id="2822" w:author="Ира" w:date="2020-10-08T09:19:00Z"/>
        </w:rPr>
      </w:pPr>
      <w:del w:id="2820" w:author="Ира" w:date="2020-10-08T09:19:00Z">
        <w:r>
          <w:rPr>
            <w:rFonts w:eastAsia="Calibri"/>
            <w:sz w:val="20"/>
            <w:lang w:eastAsia="en-US"/>
          </w:rPr>
          <w:tab/>
          <w:tab/>
        </w:r>
      </w:del>
      <w:del w:id="2821" w:author="Ира" w:date="2020-10-08T09:19:00Z">
        <w:r>
          <w:rPr>
            <w:rFonts w:eastAsia="Calibri"/>
            <w:lang w:eastAsia="en-US"/>
          </w:rPr>
          <w:delText>(указывается полное наименование должности и ФИО)</w:delText>
        </w:r>
      </w:del>
    </w:p>
    <w:p>
      <w:pPr>
        <w:pStyle w:val="Heading5"/>
        <w:ind w:left="4536" w:hanging="0"/>
        <w:jc w:val="center"/>
        <w:rPr>
          <w:del w:id="2828" w:author="Ира" w:date="2020-10-08T09:19:00Z"/>
        </w:rPr>
      </w:pPr>
      <w:del w:id="2823" w:author="Ира" w:date="2020-10-08T09:19:00Z">
        <w:r>
          <w:rPr>
            <w:rFonts w:eastAsia="Calibri"/>
            <w:lang w:eastAsia="en-US"/>
          </w:rPr>
          <w:delText>от ____________________________________________________</w:delText>
        </w:r>
      </w:del>
      <w:del w:id="2824" w:author="Ира" w:date="2020-10-08T09:19:00Z">
        <w:r>
          <w:rPr>
            <w:rFonts w:eastAsia="Calibri"/>
            <w:sz w:val="20"/>
            <w:lang w:eastAsia="en-US"/>
          </w:rPr>
          <w:delText>_____</w:delText>
        </w:r>
      </w:del>
      <w:ins w:id="2825" w:author="Юрист" w:date="2020-04-10T02:59:00Z">
        <w:del w:id="2826" w:author="Ира" w:date="2020-10-08T09:19:00Z">
          <w:r>
            <w:rPr>
              <w:rFonts w:eastAsia="Calibri"/>
              <w:sz w:val="20"/>
              <w:lang w:eastAsia="en-US"/>
            </w:rPr>
            <w:delText xml:space="preserve"> </w:delText>
          </w:r>
        </w:del>
      </w:ins>
      <w:del w:id="2827" w:author="Ира" w:date="2020-10-08T09:19:00Z">
        <w:r>
          <w:rPr>
            <w:rFonts w:eastAsia="Calibri"/>
            <w:sz w:val="20"/>
            <w:lang w:eastAsia="en-US"/>
          </w:rPr>
          <w:delText>___________________________________________</w:delText>
        </w:r>
      </w:del>
    </w:p>
    <w:p>
      <w:pPr>
        <w:pStyle w:val="Normal"/>
        <w:ind w:left="4536" w:hanging="0"/>
        <w:jc w:val="center"/>
        <w:rPr>
          <w:del w:id="2832" w:author="Ира" w:date="2020-10-08T09:19:00Z"/>
        </w:rPr>
      </w:pPr>
      <w:del w:id="2829" w:author="Ира" w:date="2020-10-08T09:19:00Z">
        <w:r>
          <w:rPr>
            <w:rFonts w:eastAsia="Times New Roman"/>
            <w:lang w:eastAsia="en-US"/>
          </w:rPr>
          <w:delText xml:space="preserve">              </w:delText>
        </w:r>
      </w:del>
      <w:del w:id="2830" w:author="Ира" w:date="2020-10-08T09:19:00Z">
        <w:r>
          <w:rPr>
            <w:rFonts w:eastAsia="Times New Roman"/>
            <w:sz w:val="20"/>
            <w:szCs w:val="20"/>
            <w:lang w:eastAsia="en-US"/>
          </w:rPr>
          <w:delText xml:space="preserve">                                    </w:delText>
        </w:r>
      </w:del>
      <w:del w:id="2831" w:author="Ира" w:date="2020-10-08T09:19:00Z">
        <w:r>
          <w:rPr>
            <w:rFonts w:eastAsia="Calibri"/>
            <w:sz w:val="20"/>
            <w:szCs w:val="20"/>
            <w:lang w:eastAsia="en-US"/>
          </w:rPr>
          <w:delText>(фамилия, имя, отчество)</w:delText>
        </w:r>
      </w:del>
    </w:p>
    <w:p>
      <w:pPr>
        <w:pStyle w:val="Normal"/>
        <w:ind w:left="4536" w:hanging="0"/>
        <w:jc w:val="center"/>
        <w:rPr>
          <w:rFonts w:eastAsia="Calibri"/>
          <w:lang w:eastAsia="en-US"/>
          <w:del w:id="2834" w:author="Ира" w:date="2020-10-08T09:19:00Z"/>
        </w:rPr>
      </w:pPr>
      <w:del w:id="2833" w:author="Ира" w:date="2020-10-08T09:19:00Z">
        <w:r>
          <w:rPr>
            <w:rFonts w:eastAsia="Calibri"/>
            <w:lang w:eastAsia="en-US"/>
          </w:rPr>
          <w:delText>____________________________________________________________</w:delText>
        </w:r>
      </w:del>
    </w:p>
    <w:p>
      <w:pPr>
        <w:pStyle w:val="Heading5"/>
        <w:ind w:left="4536" w:hanging="0"/>
        <w:jc w:val="center"/>
        <w:rPr>
          <w:del w:id="2839" w:author="Ира" w:date="2020-10-08T09:19:00Z"/>
        </w:rPr>
      </w:pPr>
      <w:del w:id="2835" w:author="Ира" w:date="2020-10-08T09:19:00Z">
        <w:r>
          <w:rPr>
            <w:rFonts w:eastAsia="Calibri"/>
            <w:lang w:eastAsia="en-US"/>
          </w:rPr>
          <w:delText>проживающего(ей) по адресу: _________________________</w:delText>
        </w:r>
      </w:del>
      <w:ins w:id="2836" w:author="Юрист" w:date="2020-04-10T02:58:00Z">
        <w:del w:id="2837" w:author="Ира" w:date="2020-10-08T09:19:00Z">
          <w:r>
            <w:rPr>
              <w:rFonts w:eastAsia="Calibri"/>
              <w:lang w:eastAsia="en-US"/>
            </w:rPr>
            <w:delText>________</w:delText>
          </w:r>
        </w:del>
      </w:ins>
      <w:del w:id="2838" w:author="Ира" w:date="2020-10-08T09:19:00Z">
        <w:r>
          <w:rPr>
            <w:rFonts w:eastAsia="Calibri"/>
            <w:lang w:eastAsia="en-US"/>
          </w:rPr>
          <w:delText>_</w:delText>
        </w:r>
      </w:del>
    </w:p>
    <w:p>
      <w:pPr>
        <w:pStyle w:val="Normal"/>
        <w:ind w:left="4536" w:hanging="0"/>
        <w:jc w:val="center"/>
        <w:rPr>
          <w:rFonts w:eastAsia="Calibri"/>
          <w:lang w:eastAsia="en-US"/>
          <w:del w:id="2841" w:author="Ира" w:date="2020-10-08T09:19:00Z"/>
        </w:rPr>
      </w:pPr>
      <w:del w:id="2840" w:author="Ира" w:date="2020-10-08T09:19:00Z">
        <w:r>
          <w:rPr>
            <w:rFonts w:eastAsia="Calibri"/>
            <w:lang w:eastAsia="en-US"/>
          </w:rPr>
          <w:delText xml:space="preserve">_______________________________________________________________________________________________________________________________________________________________, </w:delText>
        </w:r>
      </w:del>
    </w:p>
    <w:p>
      <w:pPr>
        <w:pStyle w:val="Heading5"/>
        <w:widowControl/>
        <w:overflowPunct w:val="false"/>
        <w:autoSpaceDE w:val="false"/>
        <w:bidi w:val="0"/>
        <w:ind w:left="4536" w:hanging="0"/>
        <w:jc w:val="center"/>
        <w:rPr>
          <w:del w:id="2847" w:author="Ира" w:date="2020-10-08T09:19:00Z"/>
        </w:rPr>
      </w:pPr>
      <w:del w:id="2842" w:author="Ира" w:date="2020-10-08T09:19:00Z">
        <w:r>
          <w:rPr>
            <w:rFonts w:eastAsia="Calibri"/>
            <w:sz w:val="28"/>
            <w:szCs w:val="28"/>
            <w:lang w:eastAsia="en-US"/>
          </w:rPr>
          <w:delText>контактный телефон</w:delText>
        </w:r>
      </w:del>
      <w:del w:id="2843" w:author="Ира" w:date="2020-10-08T09:19:00Z">
        <w:r>
          <w:rPr>
            <w:rFonts w:eastAsia="Calibri"/>
            <w:lang w:eastAsia="en-US"/>
          </w:rPr>
          <w:delText xml:space="preserve"> ____________________________________</w:delText>
        </w:r>
      </w:del>
      <w:ins w:id="2844" w:author="Юрист" w:date="2020-04-10T02:59:00Z">
        <w:del w:id="2845" w:author="Ира" w:date="2020-10-08T09:19:00Z">
          <w:r>
            <w:rPr>
              <w:rFonts w:eastAsia="Calibri"/>
              <w:lang w:eastAsia="en-US"/>
            </w:rPr>
            <w:delText>___</w:delText>
          </w:r>
        </w:del>
      </w:ins>
      <w:del w:id="2846" w:author="Ира" w:date="2020-10-08T09:19:00Z">
        <w:r>
          <w:rPr>
            <w:rFonts w:eastAsia="Calibri"/>
            <w:lang w:eastAsia="en-US"/>
          </w:rPr>
          <w:delText>___________</w:delText>
        </w:r>
      </w:del>
    </w:p>
    <w:p>
      <w:pPr>
        <w:pStyle w:val="Normal"/>
        <w:widowControl/>
        <w:overflowPunct w:val="false"/>
        <w:autoSpaceDE w:val="false"/>
        <w:bidi w:val="0"/>
        <w:ind w:left="4536" w:hanging="0"/>
        <w:jc w:val="center"/>
        <w:rPr>
          <w:rFonts w:eastAsia="Calibri"/>
          <w:lang w:eastAsia="en-US"/>
          <w:del w:id="2849" w:author="Ира" w:date="2020-10-08T09:19:00Z"/>
        </w:rPr>
      </w:pPr>
      <w:del w:id="2848" w:author="Ира" w:date="2020-10-08T09:19:00Z">
        <w:r>
          <w:rPr>
            <w:rFonts w:eastAsia="Calibri"/>
            <w:lang w:eastAsia="en-US"/>
          </w:rPr>
        </w:r>
      </w:del>
    </w:p>
    <w:p>
      <w:pPr>
        <w:pStyle w:val="Normal"/>
        <w:widowControl/>
        <w:overflowPunct w:val="false"/>
        <w:autoSpaceDE w:val="false"/>
        <w:bidi w:val="0"/>
        <w:ind w:left="4536" w:hanging="0"/>
        <w:jc w:val="center"/>
        <w:rPr>
          <w:rFonts w:eastAsia="Calibri"/>
          <w:lang w:eastAsia="en-US"/>
          <w:del w:id="2851" w:author="Ира" w:date="2020-10-08T09:19:00Z"/>
        </w:rPr>
      </w:pPr>
      <w:del w:id="2850" w:author="Ира" w:date="2020-10-08T09:19:00Z">
        <w:r>
          <w:rPr>
            <w:rFonts w:eastAsia="Calibri"/>
            <w:lang w:eastAsia="en-US"/>
          </w:rPr>
        </w:r>
      </w:del>
    </w:p>
    <w:p>
      <w:pPr>
        <w:pStyle w:val="Normal"/>
        <w:widowControl/>
        <w:overflowPunct w:val="false"/>
        <w:autoSpaceDE w:val="false"/>
        <w:bidi w:val="0"/>
        <w:ind w:left="4536" w:hanging="0"/>
        <w:jc w:val="center"/>
        <w:rPr>
          <w:rFonts w:eastAsia="Calibri"/>
          <w:lang w:eastAsia="en-US"/>
          <w:del w:id="2853" w:author="Ира" w:date="2020-10-08T09:19:00Z"/>
        </w:rPr>
      </w:pPr>
      <w:del w:id="2852" w:author="Ира" w:date="2020-10-08T09:19:00Z">
        <w:r>
          <w:rPr>
            <w:rFonts w:eastAsia="Calibri"/>
            <w:lang w:eastAsia="en-US"/>
          </w:rPr>
          <w:delText>ЗАЯВЛЕНИЕ</w:delText>
        </w:r>
      </w:del>
    </w:p>
    <w:p>
      <w:pPr>
        <w:pStyle w:val="Normal"/>
        <w:widowControl/>
        <w:overflowPunct w:val="false"/>
        <w:autoSpaceDE w:val="false"/>
        <w:bidi w:val="0"/>
        <w:ind w:left="4536" w:hanging="0"/>
        <w:jc w:val="center"/>
        <w:rPr>
          <w:rFonts w:eastAsia="Calibri"/>
          <w:lang w:eastAsia="en-US"/>
          <w:del w:id="2855" w:author="Ира" w:date="2020-10-08T09:19:00Z"/>
        </w:rPr>
      </w:pPr>
      <w:del w:id="2854" w:author="Ира" w:date="2020-10-08T09:19:00Z">
        <w:r>
          <w:rPr>
            <w:rFonts w:eastAsia="Calibri"/>
            <w:lang w:eastAsia="en-US"/>
          </w:rPr>
          <w:delText>о согласии на обработку персональных данных</w:delText>
        </w:r>
      </w:del>
    </w:p>
    <w:p>
      <w:pPr>
        <w:pStyle w:val="Normal"/>
        <w:widowControl/>
        <w:overflowPunct w:val="false"/>
        <w:autoSpaceDE w:val="false"/>
        <w:bidi w:val="0"/>
        <w:ind w:left="4536" w:hanging="0"/>
        <w:jc w:val="center"/>
        <w:rPr>
          <w:rFonts w:eastAsia="Calibri"/>
          <w:lang w:eastAsia="en-US"/>
          <w:del w:id="2857" w:author="Ира" w:date="2020-10-08T09:19:00Z"/>
        </w:rPr>
      </w:pPr>
      <w:del w:id="2856" w:author="Ира" w:date="2020-10-08T09:19:00Z">
        <w:r>
          <w:rPr>
            <w:rFonts w:eastAsia="Calibri"/>
            <w:lang w:eastAsia="en-US"/>
          </w:rPr>
          <w:delText>лиц, не являющихся заявителями</w:delText>
        </w:r>
      </w:del>
    </w:p>
    <w:p>
      <w:pPr>
        <w:pStyle w:val="Normal"/>
        <w:widowControl/>
        <w:overflowPunct w:val="false"/>
        <w:autoSpaceDE w:val="false"/>
        <w:bidi w:val="0"/>
        <w:ind w:left="4536" w:hanging="0"/>
        <w:jc w:val="center"/>
        <w:rPr>
          <w:rFonts w:eastAsia="Calibri"/>
          <w:lang w:eastAsia="en-US"/>
          <w:del w:id="2859" w:author="Ира" w:date="2020-10-08T09:19:00Z"/>
        </w:rPr>
      </w:pPr>
      <w:del w:id="2858" w:author="Ира" w:date="2020-10-08T09:19:00Z">
        <w:r>
          <w:rPr>
            <w:rFonts w:eastAsia="Calibri"/>
            <w:lang w:eastAsia="en-US"/>
          </w:rPr>
        </w:r>
      </w:del>
    </w:p>
    <w:p>
      <w:pPr>
        <w:pStyle w:val="Normal"/>
        <w:widowControl/>
        <w:overflowPunct w:val="false"/>
        <w:autoSpaceDE w:val="false"/>
        <w:bidi w:val="0"/>
        <w:ind w:left="4536" w:hanging="0"/>
        <w:jc w:val="center"/>
        <w:rPr>
          <w:rFonts w:eastAsia="Calibri"/>
          <w:lang w:val="en-US" w:eastAsia="en-US"/>
          <w:del w:id="2861" w:author="Ира" w:date="2020-10-08T09:19:00Z"/>
        </w:rPr>
      </w:pPr>
      <w:del w:id="2860" w:author="Ира" w:date="2020-10-08T09:19:00Z">
        <w:r>
          <w:rPr>
            <w:rFonts w:eastAsia="Calibri"/>
            <w:lang w:val="en-US" w:eastAsia="en-US"/>
          </w:rPr>
          <w:delText>Я, _______________________________________________________________________________________________________</w:delText>
        </w:r>
      </w:del>
    </w:p>
    <w:p>
      <w:pPr>
        <w:pStyle w:val="Normal"/>
        <w:widowControl/>
        <w:overflowPunct w:val="false"/>
        <w:autoSpaceDE w:val="false"/>
        <w:bidi w:val="0"/>
        <w:ind w:left="4536" w:hanging="0"/>
        <w:jc w:val="center"/>
        <w:rPr>
          <w:rFonts w:eastAsia="Calibri"/>
          <w:sz w:val="20"/>
          <w:szCs w:val="20"/>
          <w:lang w:val="en-US" w:eastAsia="en-US"/>
          <w:del w:id="2863" w:author="Ира" w:date="2020-10-08T09:19:00Z"/>
        </w:rPr>
      </w:pPr>
      <w:del w:id="2862" w:author="Ира" w:date="2020-10-08T09:19:00Z">
        <w:r>
          <w:rPr>
            <w:rFonts w:eastAsia="Calibri"/>
            <w:sz w:val="20"/>
            <w:szCs w:val="20"/>
            <w:lang w:val="en-US" w:eastAsia="en-US"/>
          </w:rPr>
          <w:delText>(Ф.И.О. полностью)</w:delText>
        </w:r>
      </w:del>
    </w:p>
    <w:p>
      <w:pPr>
        <w:pStyle w:val="Normal"/>
        <w:widowControl/>
        <w:overflowPunct w:val="false"/>
        <w:autoSpaceDE w:val="false"/>
        <w:bidi w:val="0"/>
        <w:ind w:left="4536" w:hanging="0"/>
        <w:jc w:val="center"/>
        <w:rPr>
          <w:rFonts w:eastAsia="Calibri"/>
          <w:sz w:val="20"/>
          <w:szCs w:val="20"/>
          <w:lang w:val="en-US" w:eastAsia="en-US"/>
          <w:del w:id="2865" w:author="Ира" w:date="2020-10-08T09:19:00Z"/>
        </w:rPr>
      </w:pPr>
      <w:del w:id="2864" w:author="Ира" w:date="2020-10-08T09:19:00Z">
        <w:r>
          <w:rPr>
            <w:rFonts w:eastAsia="Calibri"/>
            <w:sz w:val="20"/>
            <w:szCs w:val="20"/>
            <w:lang w:val="en-US" w:eastAsia="en-US"/>
          </w:rPr>
        </w:r>
      </w:del>
    </w:p>
    <w:p>
      <w:pPr>
        <w:pStyle w:val="Normal"/>
        <w:widowControl/>
        <w:overflowPunct w:val="false"/>
        <w:autoSpaceDE w:val="false"/>
        <w:bidi w:val="0"/>
        <w:ind w:left="4536" w:hanging="0"/>
        <w:jc w:val="center"/>
        <w:rPr>
          <w:rFonts w:eastAsia="Calibri"/>
          <w:lang w:val="en-US" w:eastAsia="en-US"/>
          <w:del w:id="2867" w:author="Ира" w:date="2020-10-08T09:19:00Z"/>
        </w:rPr>
      </w:pPr>
      <w:del w:id="2866" w:author="Ира" w:date="2020-10-08T09:19:00Z">
        <w:r>
          <w:rPr>
            <w:rFonts w:eastAsia="Calibri"/>
            <w:lang w:val="en-US" w:eastAsia="en-US"/>
          </w:rPr>
          <w:delText xml:space="preserve">паспорт: серия ___________   номер   _________________________     дата выдачи: «________»______________________20______г.  </w:delText>
        </w:r>
      </w:del>
    </w:p>
    <w:p>
      <w:pPr>
        <w:pStyle w:val="Normal"/>
        <w:widowControl/>
        <w:overflowPunct w:val="false"/>
        <w:autoSpaceDE w:val="false"/>
        <w:bidi w:val="0"/>
        <w:ind w:left="4536" w:hanging="0"/>
        <w:jc w:val="center"/>
        <w:rPr>
          <w:rFonts w:eastAsia="Calibri"/>
          <w:lang w:val="en-US" w:eastAsia="en-US"/>
          <w:del w:id="2869" w:author="Ира" w:date="2020-10-08T09:19:00Z"/>
        </w:rPr>
      </w:pPr>
      <w:del w:id="2868" w:author="Ира" w:date="2020-10-08T09:19:00Z">
        <w:r>
          <w:rPr>
            <w:rFonts w:eastAsia="Calibri"/>
            <w:lang w:val="en-US" w:eastAsia="en-US"/>
          </w:rPr>
        </w:r>
      </w:del>
    </w:p>
    <w:p>
      <w:pPr>
        <w:pStyle w:val="Normal"/>
        <w:widowControl/>
        <w:overflowPunct w:val="false"/>
        <w:autoSpaceDE w:val="false"/>
        <w:bidi w:val="0"/>
        <w:ind w:left="4536" w:hanging="0"/>
        <w:jc w:val="center"/>
        <w:rPr>
          <w:del w:id="2873" w:author="Ира" w:date="2020-10-08T09:19:00Z"/>
        </w:rPr>
      </w:pPr>
      <w:del w:id="2870" w:author="Ира" w:date="2020-10-08T09:19:00Z">
        <w:r>
          <w:rPr>
            <w:rFonts w:eastAsia="Calibri"/>
            <w:sz w:val="28"/>
            <w:szCs w:val="28"/>
            <w:lang w:val="en-US" w:eastAsia="en-US"/>
          </w:rPr>
          <w:delText>кем  выдан</w:delText>
        </w:r>
      </w:del>
      <w:del w:id="2871" w:author="Ира" w:date="2020-10-08T09:19:00Z">
        <w:r>
          <w:rPr>
            <w:rFonts w:eastAsia="Calibri"/>
            <w:sz w:val="18"/>
            <w:szCs w:val="18"/>
            <w:lang w:val="en-US" w:eastAsia="en-US"/>
          </w:rPr>
          <w:delText>_</w:delText>
        </w:r>
      </w:del>
      <w:del w:id="2872" w:author="Ира" w:date="2020-10-08T09:19:00Z">
        <w:r>
          <w:rPr>
            <w:rFonts w:eastAsia="Calibri"/>
            <w:lang w:val="en-US" w:eastAsia="en-US"/>
          </w:rPr>
          <w:delText>____________________________________________________________________________________</w:delText>
        </w:r>
      </w:del>
    </w:p>
    <w:p>
      <w:pPr>
        <w:pStyle w:val="Heading5"/>
        <w:widowControl/>
        <w:overflowPunct w:val="false"/>
        <w:autoSpaceDE w:val="false"/>
        <w:bidi w:val="0"/>
        <w:ind w:left="4536" w:hanging="0"/>
        <w:jc w:val="center"/>
        <w:rPr>
          <w:rFonts w:eastAsia="Calibri"/>
          <w:lang w:eastAsia="en-US"/>
          <w:del w:id="2875" w:author="Ира" w:date="2020-10-08T09:19:00Z"/>
        </w:rPr>
      </w:pPr>
      <w:del w:id="2874" w:author="Ира" w:date="2020-10-08T09:19:00Z">
        <w:r>
          <w:rPr>
            <w:rFonts w:eastAsia="Calibri"/>
            <w:lang w:eastAsia="en-US"/>
          </w:rPr>
          <w:delText>_____________________________________________________________________________</w:delText>
        </w:r>
      </w:del>
    </w:p>
    <w:p>
      <w:pPr>
        <w:pStyle w:val="Heading5"/>
        <w:ind w:left="4536" w:hanging="0"/>
        <w:jc w:val="center"/>
        <w:rPr>
          <w:del w:id="2879" w:author="Ира" w:date="2020-10-08T09:19:00Z"/>
        </w:rPr>
      </w:pPr>
      <w:del w:id="2876" w:author="Ира" w:date="2020-10-08T09:19:00Z">
        <w:r>
          <w:rPr>
            <w:rFonts w:eastAsia="Calibri"/>
            <w:sz w:val="20"/>
            <w:lang w:eastAsia="en-US"/>
          </w:rPr>
          <w:tab/>
          <w:tab/>
          <w:tab/>
        </w:r>
      </w:del>
      <w:del w:id="2877" w:author="Ира" w:date="2020-10-08T09:19:00Z">
        <w:r>
          <w:rPr>
            <w:rFonts w:eastAsia="Calibri"/>
            <w:lang w:eastAsia="en-US"/>
          </w:rPr>
          <w:delText xml:space="preserve">              </w:delText>
        </w:r>
      </w:del>
      <w:del w:id="2878" w:author="Ира" w:date="2020-10-08T09:19:00Z">
        <w:r>
          <w:rPr>
            <w:rFonts w:eastAsia="Calibri"/>
            <w:sz w:val="20"/>
            <w:szCs w:val="20"/>
            <w:lang w:eastAsia="en-US"/>
          </w:rPr>
          <w:delText xml:space="preserve"> (реквизиты доверенности, документа, подтверждающего полномочия законного представителя)</w:delText>
        </w:r>
      </w:del>
    </w:p>
    <w:p>
      <w:pPr>
        <w:pStyle w:val="Heading5"/>
        <w:ind w:left="4536" w:hanging="0"/>
        <w:jc w:val="center"/>
        <w:rPr>
          <w:rFonts w:eastAsia="Calibri"/>
          <w:lang w:eastAsia="en-US"/>
          <w:del w:id="2884" w:author="Ира" w:date="2020-10-08T09:19:00Z"/>
        </w:rPr>
      </w:pPr>
      <w:del w:id="2880" w:author="Ира" w:date="2020-10-08T09:19:00Z">
        <w:r>
          <w:rPr>
            <w:rFonts w:eastAsia="Calibri"/>
            <w:lang w:eastAsia="en-US"/>
          </w:rPr>
          <w:delText>член семьи заявителя *  ________________________________________________________________</w:delText>
        </w:r>
      </w:del>
      <w:ins w:id="2881" w:author="Юрист" w:date="2020-04-10T03:01:00Z">
        <w:del w:id="2882" w:author="Ира" w:date="2020-10-08T09:19:00Z">
          <w:r>
            <w:rPr>
              <w:rFonts w:eastAsia="Calibri"/>
              <w:lang w:eastAsia="en-US"/>
            </w:rPr>
            <w:delText>_____________________________</w:delText>
          </w:r>
        </w:del>
      </w:ins>
      <w:del w:id="2883" w:author="Ира" w:date="2020-10-08T09:19:00Z">
        <w:r>
          <w:rPr>
            <w:rFonts w:eastAsia="Calibri"/>
            <w:lang w:eastAsia="en-US"/>
          </w:rPr>
          <w:delText>_</w:delText>
        </w:r>
      </w:del>
    </w:p>
    <w:p>
      <w:pPr>
        <w:pStyle w:val="Heading5"/>
        <w:ind w:left="4536" w:hanging="0"/>
        <w:jc w:val="center"/>
        <w:rPr>
          <w:rFonts w:eastAsia="Calibri"/>
          <w:lang w:eastAsia="en-US"/>
          <w:del w:id="2886" w:author="Ира" w:date="2020-10-08T09:19:00Z"/>
        </w:rPr>
      </w:pPr>
      <w:del w:id="2885" w:author="Ира" w:date="2020-10-08T09:19:00Z">
        <w:r>
          <w:rPr>
            <w:rFonts w:eastAsia="Calibri"/>
            <w:lang w:eastAsia="en-US"/>
          </w:rPr>
          <w:delText>___________________________</w:delText>
        </w:r>
      </w:del>
    </w:p>
    <w:p>
      <w:pPr>
        <w:pStyle w:val="Heading5"/>
        <w:ind w:left="4536" w:hanging="0"/>
        <w:jc w:val="center"/>
        <w:rPr>
          <w:rFonts w:eastAsia="Calibri"/>
          <w:sz w:val="20"/>
          <w:lang w:eastAsia="en-US"/>
          <w:del w:id="2891" w:author="Ира" w:date="2020-10-08T09:19:00Z"/>
        </w:rPr>
      </w:pPr>
      <w:del w:id="2887" w:author="Ира" w:date="2020-10-08T09:19:00Z">
        <w:r>
          <w:rPr>
            <w:rFonts w:eastAsia="Calibri"/>
            <w:lang w:eastAsia="en-US"/>
          </w:rPr>
          <w:delText>__________________________________________________________________</w:delText>
        </w:r>
      </w:del>
      <w:ins w:id="2888" w:author="Юрист" w:date="2020-04-10T03:01:00Z">
        <w:del w:id="2889" w:author="Ира" w:date="2020-10-08T09:19:00Z">
          <w:r>
            <w:rPr>
              <w:rFonts w:eastAsia="Calibri"/>
              <w:lang w:eastAsia="en-US"/>
            </w:rPr>
            <w:delText>_______________</w:delText>
          </w:r>
        </w:del>
      </w:ins>
      <w:del w:id="2890" w:author="Ира" w:date="2020-10-08T09:19:00Z">
        <w:r>
          <w:rPr>
            <w:rFonts w:eastAsia="Calibri"/>
            <w:lang w:eastAsia="en-US"/>
          </w:rPr>
          <w:delText>_______________________________________________</w:delText>
        </w:r>
      </w:del>
    </w:p>
    <w:p>
      <w:pPr>
        <w:pStyle w:val="Normal"/>
        <w:ind w:left="4536" w:hanging="0"/>
        <w:jc w:val="center"/>
        <w:rPr>
          <w:rFonts w:eastAsia="Calibri"/>
          <w:sz w:val="20"/>
          <w:szCs w:val="20"/>
          <w:lang w:eastAsia="en-US"/>
          <w:del w:id="2893" w:author="Ира" w:date="2020-10-08T09:19:00Z"/>
        </w:rPr>
      </w:pPr>
      <w:del w:id="2892" w:author="Ира" w:date="2020-10-08T09:19:00Z">
        <w:r>
          <w:rPr>
            <w:rFonts w:eastAsia="Calibri"/>
            <w:sz w:val="20"/>
            <w:szCs w:val="20"/>
            <w:lang w:eastAsia="en-US"/>
          </w:rPr>
          <w:delText>(Ф.И.О. заявителя на получение муниципальной услуги)</w:delText>
        </w:r>
      </w:del>
    </w:p>
    <w:p>
      <w:pPr>
        <w:pStyle w:val="Normal"/>
        <w:ind w:left="4536" w:hanging="0"/>
        <w:jc w:val="center"/>
        <w:rPr>
          <w:rFonts w:eastAsia="Calibri"/>
          <w:del w:id="2895" w:author="Ира" w:date="2020-10-08T09:19:00Z"/>
        </w:rPr>
      </w:pPr>
      <w:del w:id="2894" w:author="Ира" w:date="2020-10-08T09:19:00Z">
        <w:r>
          <w:rPr>
            <w:rFonts w:eastAsia="Times New Roman"/>
            <w:lang w:eastAsia="en-US"/>
          </w:rPr>
          <w:delText xml:space="preserve">                   </w:delText>
        </w:r>
      </w:del>
    </w:p>
    <w:p>
      <w:pPr>
        <w:pStyle w:val="Heading5"/>
        <w:ind w:left="4536" w:hanging="0"/>
        <w:jc w:val="center"/>
        <w:rPr>
          <w:rFonts w:eastAsia="Calibri"/>
          <w:lang w:eastAsia="en-US"/>
          <w:del w:id="2898" w:author="Ира" w:date="2020-10-08T09:19:00Z"/>
        </w:rPr>
      </w:pPr>
      <w:del w:id="2896" w:author="Ира" w:date="2020-10-08T09:19:00Z">
        <w:r>
          <w:rPr>
            <w:rFonts w:eastAsia="Calibri"/>
            <w:lang w:eastAsia="en-US"/>
          </w:rPr>
          <w:delText>согласен (на)    на   обработку моих персональных  данных и персональных данных моих несовершеннолетних детей</w:delText>
        </w:r>
      </w:del>
      <w:del w:id="2897" w:author="Ира" w:date="2020-10-08T09:19:00Z">
        <w:r>
          <w:rPr>
            <w:rFonts w:eastAsia="Calibri"/>
            <w:lang w:eastAsia="en-US"/>
          </w:rPr>
          <w:delText xml:space="preserve"> </w:delText>
        </w:r>
      </w:del>
    </w:p>
    <w:p>
      <w:pPr>
        <w:pStyle w:val="Normal"/>
        <w:ind w:left="4536" w:hanging="0"/>
        <w:jc w:val="center"/>
        <w:rPr>
          <w:rFonts w:eastAsia="Calibri"/>
          <w:lang w:eastAsia="en-US"/>
          <w:del w:id="2900" w:author="Ира" w:date="2020-10-08T09:19:00Z"/>
        </w:rPr>
      </w:pPr>
      <w:del w:id="2899" w:author="Ира" w:date="2020-10-08T09:19:00Z">
        <w:r>
          <w:rPr>
            <w:rFonts w:eastAsia="Calibri"/>
            <w:lang w:eastAsia="en-US"/>
          </w:rPr>
          <w:delText>(опекаемых, подопечных)___________________________________________________________________________________________</w:delText>
        </w:r>
      </w:del>
    </w:p>
    <w:p>
      <w:pPr>
        <w:pStyle w:val="Normal"/>
        <w:widowControl/>
        <w:overflowPunct w:val="false"/>
        <w:autoSpaceDE w:val="false"/>
        <w:bidi w:val="0"/>
        <w:ind w:left="4536" w:hanging="0"/>
        <w:jc w:val="center"/>
        <w:rPr>
          <w:rFonts w:eastAsia="Calibri"/>
          <w:sz w:val="20"/>
          <w:szCs w:val="20"/>
          <w:lang w:eastAsia="en-US"/>
          <w:del w:id="2902" w:author="Ира" w:date="2020-10-08T09:19:00Z"/>
        </w:rPr>
      </w:pPr>
      <w:del w:id="2901" w:author="Ира" w:date="2020-10-08T09:19:00Z">
        <w:r>
          <w:rPr>
            <w:rFonts w:eastAsia="Calibri"/>
            <w:sz w:val="20"/>
            <w:szCs w:val="20"/>
            <w:lang w:eastAsia="en-US"/>
          </w:rPr>
          <w:delText>(фамилия, имя, отчество)</w:delText>
        </w:r>
      </w:del>
    </w:p>
    <w:p>
      <w:pPr>
        <w:pStyle w:val="Normal"/>
        <w:widowControl/>
        <w:overflowPunct w:val="false"/>
        <w:autoSpaceDE w:val="false"/>
        <w:bidi w:val="0"/>
        <w:ind w:left="4536" w:hanging="0"/>
        <w:jc w:val="center"/>
        <w:rPr>
          <w:rFonts w:eastAsia="Calibri"/>
          <w:sz w:val="20"/>
          <w:szCs w:val="20"/>
          <w:lang w:eastAsia="en-US"/>
          <w:del w:id="2904" w:author="Ира" w:date="2020-10-08T09:19:00Z"/>
        </w:rPr>
      </w:pPr>
      <w:del w:id="2903" w:author="Ира" w:date="2020-10-08T09:19:00Z">
        <w:r>
          <w:rPr>
            <w:rFonts w:eastAsia="Calibri"/>
            <w:sz w:val="20"/>
            <w:szCs w:val="20"/>
            <w:lang w:eastAsia="en-US"/>
          </w:rPr>
        </w:r>
      </w:del>
    </w:p>
    <w:p>
      <w:pPr>
        <w:pStyle w:val="Heading5"/>
        <w:ind w:left="4536" w:hanging="0"/>
        <w:jc w:val="center"/>
        <w:rPr>
          <w:del w:id="2909" w:author="Ира" w:date="2020-10-08T09:19:00Z"/>
        </w:rPr>
      </w:pPr>
      <w:del w:id="2905" w:author="Ира" w:date="2020-10-08T09:19:00Z">
        <w:r>
          <w:rPr>
            <w:rFonts w:eastAsia="Calibri"/>
            <w:lang w:eastAsia="en-US"/>
          </w:rPr>
          <w:delText xml:space="preserve">Администрацией </w:delText>
        </w:r>
      </w:del>
      <w:ins w:id="2906" w:author="Юрист" w:date="2020-04-10T03:01:00Z">
        <w:del w:id="2907" w:author="Ира" w:date="2020-10-08T09:19:00Z">
          <w:r>
            <w:rPr>
              <w:rFonts w:eastAsia="Calibri"/>
              <w:lang w:eastAsia="en-US"/>
            </w:rPr>
            <w:delText xml:space="preserve"> Николаевского городского поселения</w:delText>
          </w:r>
        </w:del>
      </w:ins>
      <w:del w:id="2908" w:author="Ира" w:date="2020-10-08T09:19:00Z">
        <w:r>
          <w:rPr>
            <w:rFonts w:eastAsia="Calibri"/>
            <w:lang w:eastAsia="en-US"/>
          </w:rPr>
          <w:delText>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delText>
        </w:r>
      </w:del>
    </w:p>
    <w:p>
      <w:pPr>
        <w:pStyle w:val="Normal"/>
        <w:widowControl/>
        <w:numPr>
          <w:ilvl w:val="0"/>
          <w:numId w:val="0"/>
        </w:numPr>
        <w:overflowPunct w:val="false"/>
        <w:autoSpaceDE w:val="false"/>
        <w:bidi w:val="0"/>
        <w:spacing w:lineRule="auto" w:line="240" w:before="0" w:after="0"/>
        <w:ind w:left="4536" w:hanging="0"/>
        <w:jc w:val="center"/>
        <w:rPr>
          <w:rFonts w:eastAsia="Calibri"/>
          <w:lang w:eastAsia="en-US"/>
          <w:del w:id="2911" w:author="Ира" w:date="2020-10-08T09:19:00Z"/>
        </w:rPr>
      </w:pPr>
      <w:del w:id="2910" w:author="Ира" w:date="2020-10-08T09:19:00Z">
        <w:r>
          <w:rPr>
            <w:rFonts w:eastAsia="Calibri"/>
            <w:lang w:eastAsia="en-US"/>
          </w:rPr>
          <w:delText>фамилия, имя, отчество;</w:delText>
        </w:r>
      </w:del>
    </w:p>
    <w:p>
      <w:pPr>
        <w:pStyle w:val="Normal"/>
        <w:widowControl/>
        <w:numPr>
          <w:ilvl w:val="0"/>
          <w:numId w:val="0"/>
        </w:numPr>
        <w:overflowPunct w:val="false"/>
        <w:autoSpaceDE w:val="false"/>
        <w:bidi w:val="0"/>
        <w:spacing w:lineRule="auto" w:line="240" w:before="0" w:after="0"/>
        <w:ind w:left="4536" w:hanging="0"/>
        <w:jc w:val="center"/>
        <w:rPr>
          <w:rFonts w:eastAsia="Calibri"/>
          <w:lang w:eastAsia="en-US"/>
          <w:del w:id="2913" w:author="Ира" w:date="2020-10-08T09:19:00Z"/>
        </w:rPr>
      </w:pPr>
      <w:del w:id="2912" w:author="Ира" w:date="2020-10-08T09:19:00Z">
        <w:r>
          <w:rPr>
            <w:rFonts w:eastAsia="Calibri"/>
            <w:lang w:eastAsia="en-US"/>
          </w:rPr>
          <w:delText>дата рождения;</w:delText>
        </w:r>
      </w:del>
    </w:p>
    <w:p>
      <w:pPr>
        <w:pStyle w:val="Normal"/>
        <w:widowControl/>
        <w:numPr>
          <w:ilvl w:val="0"/>
          <w:numId w:val="0"/>
        </w:numPr>
        <w:overflowPunct w:val="false"/>
        <w:autoSpaceDE w:val="false"/>
        <w:bidi w:val="0"/>
        <w:spacing w:lineRule="auto" w:line="240" w:before="0" w:after="0"/>
        <w:ind w:left="4536" w:hanging="0"/>
        <w:jc w:val="center"/>
        <w:rPr>
          <w:rFonts w:eastAsia="Calibri"/>
          <w:lang w:eastAsia="en-US"/>
          <w:del w:id="2915" w:author="Ира" w:date="2020-10-08T09:19:00Z"/>
        </w:rPr>
      </w:pPr>
      <w:del w:id="2914" w:author="Ира" w:date="2020-10-08T09:19:00Z">
        <w:r>
          <w:rPr>
            <w:rFonts w:eastAsia="Calibri"/>
            <w:lang w:eastAsia="en-US"/>
          </w:rPr>
          <w:delText>адрес места жительства;</w:delText>
        </w:r>
      </w:del>
    </w:p>
    <w:p>
      <w:pPr>
        <w:pStyle w:val="Normal"/>
        <w:widowControl/>
        <w:numPr>
          <w:ilvl w:val="0"/>
          <w:numId w:val="0"/>
        </w:numPr>
        <w:overflowPunct w:val="false"/>
        <w:autoSpaceDE w:val="false"/>
        <w:bidi w:val="0"/>
        <w:spacing w:lineRule="auto" w:line="240" w:before="0" w:after="0"/>
        <w:ind w:left="4536" w:hanging="0"/>
        <w:jc w:val="center"/>
        <w:rPr>
          <w:rFonts w:eastAsia="Calibri"/>
          <w:lang w:eastAsia="en-US"/>
          <w:del w:id="2917" w:author="Ира" w:date="2020-10-08T09:19:00Z"/>
        </w:rPr>
      </w:pPr>
      <w:del w:id="2916" w:author="Ира" w:date="2020-10-08T09:19:00Z">
        <w:r>
          <w:rPr>
            <w:rFonts w:eastAsia="Calibri"/>
            <w:lang w:eastAsia="en-US"/>
          </w:rPr>
          <w:delText>серия, номер и дата выдачи паспорта, наименование выдавшего паспорт органа (иного документа, удостоверяющего личность);</w:delText>
        </w:r>
      </w:del>
    </w:p>
    <w:p>
      <w:pPr>
        <w:pStyle w:val="Normal"/>
        <w:widowControl/>
        <w:numPr>
          <w:ilvl w:val="0"/>
          <w:numId w:val="0"/>
        </w:numPr>
        <w:overflowPunct w:val="false"/>
        <w:autoSpaceDE w:val="false"/>
        <w:bidi w:val="0"/>
        <w:spacing w:lineRule="auto" w:line="240" w:before="0" w:after="0"/>
        <w:ind w:left="4536" w:hanging="0"/>
        <w:jc w:val="center"/>
        <w:rPr>
          <w:rFonts w:eastAsia="Calibri"/>
          <w:lang w:eastAsia="en-US"/>
          <w:del w:id="2919" w:author="Ира" w:date="2020-10-08T09:19:00Z"/>
        </w:rPr>
      </w:pPr>
      <w:del w:id="2918" w:author="Ира" w:date="2020-10-08T09:19:00Z">
        <w:commentRangeStart w:id="0"/>
        <w:r>
          <w:rPr>
            <w:rFonts w:eastAsia="Calibri"/>
            <w:lang w:eastAsia="en-US"/>
          </w:rPr>
          <w:delText>реквизиты документа, дающего право на получение муниципальной услуги ____________________________;</w:delText>
        </w:r>
      </w:del>
    </w:p>
    <w:p>
      <w:pPr>
        <w:pStyle w:val="Normal"/>
        <w:widowControl/>
        <w:numPr>
          <w:ilvl w:val="0"/>
          <w:numId w:val="0"/>
        </w:numPr>
        <w:overflowPunct w:val="false"/>
        <w:autoSpaceDE w:val="false"/>
        <w:bidi w:val="0"/>
        <w:spacing w:lineRule="auto" w:line="240" w:before="0" w:after="0"/>
        <w:ind w:left="4536" w:hanging="0"/>
        <w:jc w:val="center"/>
        <w:rPr>
          <w:rFonts w:eastAsia="Calibri"/>
          <w:lang w:eastAsia="en-US"/>
          <w:del w:id="2921" w:author="Ира" w:date="2020-10-08T09:19:00Z"/>
        </w:rPr>
      </w:pPr>
      <w:del w:id="2920" w:author="Ира" w:date="2020-10-08T09:19:00Z">
        <w:r>
          <w:rPr>
            <w:rFonts w:eastAsia="Calibri"/>
            <w:lang w:eastAsia="en-US"/>
          </w:rPr>
          <w:delText>________________________________;</w:delText>
        </w:r>
      </w:del>
    </w:p>
    <w:p>
      <w:pPr>
        <w:pStyle w:val="Normal"/>
        <w:widowControl/>
        <w:numPr>
          <w:ilvl w:val="0"/>
          <w:numId w:val="0"/>
        </w:numPr>
        <w:overflowPunct w:val="false"/>
        <w:autoSpaceDE w:val="false"/>
        <w:bidi w:val="0"/>
        <w:spacing w:lineRule="auto" w:line="240" w:before="0" w:after="0"/>
        <w:ind w:left="4536" w:hanging="0"/>
        <w:jc w:val="center"/>
        <w:rPr>
          <w:rFonts w:eastAsia="Calibri"/>
          <w:lang w:eastAsia="en-US"/>
          <w:del w:id="2923" w:author="Ира" w:date="2020-10-08T09:19:00Z"/>
        </w:rPr>
      </w:pPr>
      <w:del w:id="2922" w:author="Ира" w:date="2020-10-08T09:19:00Z">
        <w:r>
          <w:rPr>
            <w:rFonts w:eastAsia="Calibri"/>
            <w:lang w:eastAsia="en-US"/>
          </w:rPr>
          <w:delText>________________________________;</w:delText>
        </w:r>
      </w:del>
    </w:p>
    <w:p>
      <w:pPr>
        <w:pStyle w:val="Normal"/>
        <w:widowControl/>
        <w:numPr>
          <w:ilvl w:val="0"/>
          <w:numId w:val="0"/>
        </w:numPr>
        <w:overflowPunct w:val="false"/>
        <w:autoSpaceDE w:val="false"/>
        <w:bidi w:val="0"/>
        <w:spacing w:lineRule="auto" w:line="240" w:before="0" w:after="0"/>
        <w:ind w:left="4536" w:hanging="0"/>
        <w:jc w:val="center"/>
        <w:rPr>
          <w:rFonts w:eastAsia="Calibri"/>
          <w:lang w:eastAsia="en-US"/>
          <w:del w:id="2925" w:author="Ира" w:date="2020-10-08T09:19:00Z"/>
        </w:rPr>
      </w:pPr>
      <w:del w:id="2924" w:author="Ира" w:date="2020-10-08T09:19:00Z">
        <w:r>
          <w:rPr>
            <w:rFonts w:eastAsia="Calibri"/>
            <w:lang w:eastAsia="en-US"/>
          </w:rPr>
          <w:delText>________________________________;</w:delText>
        </w:r>
      </w:del>
    </w:p>
    <w:p>
      <w:pPr>
        <w:pStyle w:val="Normal"/>
        <w:widowControl/>
        <w:numPr>
          <w:ilvl w:val="0"/>
          <w:numId w:val="0"/>
        </w:numPr>
        <w:overflowPunct w:val="false"/>
        <w:autoSpaceDE w:val="false"/>
        <w:bidi w:val="0"/>
        <w:spacing w:lineRule="auto" w:line="240" w:before="0" w:after="0"/>
        <w:ind w:left="4536" w:hanging="0"/>
        <w:jc w:val="center"/>
        <w:rPr>
          <w:rFonts w:eastAsia="Calibri"/>
          <w:lang w:eastAsia="en-US"/>
          <w:del w:id="2927" w:author="Ира" w:date="2020-10-08T09:19:00Z"/>
        </w:rPr>
      </w:pPr>
      <w:del w:id="2926" w:author="Ира" w:date="2020-10-08T09:19:00Z">
        <w:r>
          <w:rPr>
            <w:rFonts w:eastAsia="Calibri"/>
            <w:lang w:eastAsia="en-US"/>
          </w:rPr>
          <w:delText>номер страхового свидетельства государственного пенсионного страхования (СНИЛС);</w:delText>
        </w:r>
      </w:del>
    </w:p>
    <w:p>
      <w:pPr>
        <w:pStyle w:val="Normal"/>
        <w:widowControl/>
        <w:numPr>
          <w:ilvl w:val="0"/>
          <w:numId w:val="0"/>
        </w:numPr>
        <w:overflowPunct w:val="false"/>
        <w:autoSpaceDE w:val="false"/>
        <w:bidi w:val="0"/>
        <w:spacing w:lineRule="auto" w:line="240" w:before="0" w:after="0"/>
        <w:ind w:left="4536" w:hanging="0"/>
        <w:jc w:val="center"/>
        <w:rPr>
          <w:rFonts w:eastAsia="Calibri"/>
          <w:lang w:val="en-US" w:eastAsia="en-US"/>
          <w:del w:id="2930" w:author="Ира" w:date="2020-10-08T09:19:00Z"/>
        </w:rPr>
      </w:pPr>
      <w:del w:id="2928" w:author="Ира" w:date="2020-10-08T09:19:00Z">
        <w:r>
          <w:rPr>
            <w:rFonts w:eastAsia="Calibri"/>
            <w:lang w:eastAsia="en-US"/>
          </w:rPr>
          <w:delText>идентификационный номер налогоплательщика (ИНН);</w:delText>
        </w:r>
      </w:del>
      <w:del w:id="2929" w:author="Ира" w:date="2020-10-08T09:19:00Z">
        <w:commentRangeEnd w:id="0"/>
        <w:r>
          <w:commentReference w:id="0"/>
        </w:r>
        <w:r>
          <w:rPr>
            <w:rFonts w:eastAsia="Calibri"/>
            <w:vanish w:val="false"/>
            <w:sz w:val="16"/>
            <w:szCs w:val="16"/>
            <w:lang w:eastAsia="en-US"/>
          </w:rPr>
        </w:r>
      </w:del>
    </w:p>
    <w:p>
      <w:pPr>
        <w:pStyle w:val="Normal"/>
        <w:widowControl/>
        <w:numPr>
          <w:ilvl w:val="0"/>
          <w:numId w:val="0"/>
        </w:numPr>
        <w:overflowPunct w:val="false"/>
        <w:autoSpaceDE w:val="false"/>
        <w:bidi w:val="0"/>
        <w:spacing w:lineRule="auto" w:line="240" w:before="0" w:after="0"/>
        <w:ind w:left="4536" w:hanging="0"/>
        <w:jc w:val="center"/>
        <w:rPr>
          <w:rFonts w:eastAsia="Calibri"/>
          <w:lang w:eastAsia="en-US"/>
          <w:del w:id="2932" w:author="Ира" w:date="2020-10-08T09:19:00Z"/>
        </w:rPr>
      </w:pPr>
      <w:del w:id="2931" w:author="Ира" w:date="2020-10-08T09:19:00Z">
        <w:r>
          <w:rPr>
            <w:rFonts w:eastAsia="Calibri"/>
            <w:lang w:eastAsia="en-US"/>
          </w:rPr>
          <w:delText xml:space="preserve">иные сведения, имеющиеся в документах находящихся в личном (учетном) деле. </w:delText>
        </w:r>
      </w:del>
    </w:p>
    <w:p>
      <w:pPr>
        <w:pStyle w:val="Normal"/>
        <w:ind w:left="4536" w:hanging="0"/>
        <w:jc w:val="center"/>
        <w:rPr>
          <w:rFonts w:eastAsia="Calibri"/>
          <w:lang w:val="en-US" w:eastAsia="en-US"/>
          <w:del w:id="2934" w:author="Ира" w:date="2020-10-08T09:19:00Z"/>
        </w:rPr>
      </w:pPr>
      <w:del w:id="2933" w:author="Ира" w:date="2020-10-08T09:19:00Z">
        <w:r>
          <w:rPr>
            <w:rFonts w:eastAsia="Calibri"/>
            <w:lang w:val="en-US" w:eastAsia="en-US"/>
          </w:rPr>
          <w:delTex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delText>
        </w:r>
      </w:del>
    </w:p>
    <w:p>
      <w:pPr>
        <w:pStyle w:val="Normal"/>
        <w:ind w:left="4536" w:hanging="0"/>
        <w:jc w:val="center"/>
        <w:rPr>
          <w:rFonts w:eastAsia="Calibri"/>
          <w:lang w:val="en-US" w:eastAsia="en-US"/>
          <w:del w:id="2936" w:author="Ира" w:date="2020-10-08T09:19:00Z"/>
        </w:rPr>
      </w:pPr>
      <w:del w:id="2935" w:author="Ира" w:date="2020-10-08T09:19:00Z">
        <w:r>
          <w:rPr>
            <w:rFonts w:eastAsia="Calibri"/>
            <w:lang w:val="en-US" w:eastAsia="en-US"/>
          </w:rPr>
          <w:delTex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delText>
        </w:r>
      </w:del>
    </w:p>
    <w:p>
      <w:pPr>
        <w:pStyle w:val="Normal"/>
        <w:ind w:left="4536" w:hanging="0"/>
        <w:jc w:val="center"/>
        <w:rPr>
          <w:rFonts w:eastAsia="Calibri"/>
          <w:lang w:eastAsia="en-US"/>
          <w:del w:id="2938" w:author="Ира" w:date="2020-10-08T09:19:00Z"/>
        </w:rPr>
      </w:pPr>
      <w:del w:id="2937" w:author="Ира" w:date="2020-10-08T09:19:00Z">
        <w:r>
          <w:rPr>
            <w:rFonts w:eastAsia="Calibri"/>
            <w:lang w:eastAsia="en-US"/>
          </w:rPr>
          <w:delText>Срок действия моего согласия считать с момента подписания данного заявления  на срок: бессрочно.</w:delText>
        </w:r>
      </w:del>
    </w:p>
    <w:p>
      <w:pPr>
        <w:pStyle w:val="Normal"/>
        <w:ind w:left="4536" w:hanging="0"/>
        <w:jc w:val="center"/>
        <w:rPr>
          <w:rFonts w:eastAsia="Calibri"/>
          <w:lang w:val="en-US" w:eastAsia="en-US"/>
          <w:del w:id="2940" w:author="Ира" w:date="2020-10-08T09:19:00Z"/>
        </w:rPr>
      </w:pPr>
      <w:del w:id="2939" w:author="Ира" w:date="2020-10-08T09:19:00Z">
        <w:r>
          <w:rPr>
            <w:rFonts w:eastAsia="Calibri"/>
            <w:lang w:val="en-US" w:eastAsia="en-US"/>
          </w:rPr>
          <w:delTex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delText>
        </w:r>
      </w:del>
    </w:p>
    <w:p>
      <w:pPr>
        <w:pStyle w:val="Normal"/>
        <w:ind w:left="4536" w:hanging="0"/>
        <w:jc w:val="center"/>
        <w:rPr>
          <w:rFonts w:eastAsia="Calibri"/>
          <w:lang w:val="en-US" w:eastAsia="en-US"/>
          <w:del w:id="2942" w:author="Ира" w:date="2020-10-08T09:19:00Z"/>
        </w:rPr>
      </w:pPr>
      <w:del w:id="2941" w:author="Ира" w:date="2020-10-08T09:19:00Z">
        <w:r>
          <w:rPr>
            <w:rFonts w:eastAsia="Calibri"/>
            <w:lang w:val="en-US" w:eastAsia="en-US"/>
          </w:rPr>
        </w:r>
      </w:del>
    </w:p>
    <w:p>
      <w:pPr>
        <w:pStyle w:val="Normal"/>
        <w:ind w:left="4536" w:hanging="0"/>
        <w:jc w:val="center"/>
        <w:rPr>
          <w:rFonts w:eastAsia="Calibri"/>
          <w:lang w:eastAsia="en-US"/>
          <w:del w:id="2944" w:author="Ира" w:date="2020-10-08T09:19:00Z"/>
        </w:rPr>
      </w:pPr>
      <w:del w:id="2943" w:author="Ира" w:date="2020-10-08T09:19:00Z">
        <w:r>
          <w:rPr>
            <w:rFonts w:eastAsia="Calibri"/>
            <w:lang w:eastAsia="en-US"/>
          </w:rPr>
          <w:delText>«_______»___________20___г._______________/____________________________/</w:delText>
        </w:r>
      </w:del>
    </w:p>
    <w:p>
      <w:pPr>
        <w:pStyle w:val="Normal"/>
        <w:ind w:left="4536" w:hanging="0"/>
        <w:jc w:val="center"/>
        <w:rPr>
          <w:sz w:val="20"/>
          <w:szCs w:val="20"/>
          <w:lang w:eastAsia="en-US"/>
          <w:del w:id="2947" w:author="Ира" w:date="2020-10-08T09:19:00Z"/>
        </w:rPr>
      </w:pPr>
      <w:del w:id="2945" w:author="Ира" w:date="2020-10-08T09:19:00Z">
        <w:r>
          <w:rPr>
            <w:rFonts w:eastAsia="Times New Roman"/>
            <w:sz w:val="20"/>
            <w:szCs w:val="20"/>
            <w:lang w:eastAsia="en-US"/>
          </w:rPr>
          <w:delText xml:space="preserve">    </w:delText>
        </w:r>
      </w:del>
      <w:del w:id="2946" w:author="Ира" w:date="2020-10-08T09:19:00Z">
        <w:r>
          <w:rPr>
            <w:rFonts w:eastAsia="Calibri"/>
            <w:sz w:val="20"/>
            <w:szCs w:val="20"/>
            <w:lang w:eastAsia="en-US"/>
          </w:rPr>
          <w:delText>подпись</w:delText>
          <w:tab/>
          <w:delText xml:space="preserve">                              расшифровка подписи</w:delText>
        </w:r>
      </w:del>
    </w:p>
    <w:p>
      <w:pPr>
        <w:pStyle w:val="Normal"/>
        <w:ind w:left="4536" w:hanging="0"/>
        <w:jc w:val="center"/>
        <w:rPr>
          <w:rFonts w:eastAsia="Calibri"/>
          <w:sz w:val="20"/>
          <w:szCs w:val="20"/>
          <w:lang w:eastAsia="en-US"/>
          <w:del w:id="2949" w:author="Ира" w:date="2020-10-08T09:19:00Z"/>
        </w:rPr>
      </w:pPr>
      <w:del w:id="2948" w:author="Ира" w:date="2020-10-08T09:19:00Z">
        <w:r>
          <w:rPr>
            <w:rFonts w:eastAsia="Calibri"/>
            <w:sz w:val="20"/>
            <w:szCs w:val="20"/>
            <w:lang w:eastAsia="en-US"/>
          </w:rPr>
        </w:r>
      </w:del>
    </w:p>
    <w:p>
      <w:pPr>
        <w:pStyle w:val="Normal"/>
        <w:ind w:left="4536" w:hanging="0"/>
        <w:jc w:val="center"/>
        <w:rPr>
          <w:del w:id="2953" w:author="Ира" w:date="2020-10-08T09:19:00Z"/>
        </w:rPr>
      </w:pPr>
      <w:del w:id="2950" w:author="Ира" w:date="2020-10-08T09:19:00Z">
        <w:r>
          <w:rPr>
            <w:rFonts w:eastAsia="Calibri"/>
            <w:sz w:val="28"/>
            <w:szCs w:val="28"/>
            <w:lang w:eastAsia="en-US"/>
          </w:rPr>
          <w:delText>Принял</w:delText>
        </w:r>
      </w:del>
      <w:del w:id="2951" w:author="Ира" w:date="2020-10-08T09:19:00Z">
        <w:r>
          <w:rPr>
            <w:rFonts w:eastAsia="Calibri"/>
            <w:sz w:val="18"/>
            <w:szCs w:val="18"/>
            <w:lang w:eastAsia="en-US"/>
          </w:rPr>
          <w:delText>: «_____</w:delText>
        </w:r>
      </w:del>
      <w:del w:id="2952" w:author="Ира" w:date="2020-10-08T09:19:00Z">
        <w:r>
          <w:rPr>
            <w:rFonts w:eastAsia="Calibri"/>
            <w:lang w:eastAsia="en-US"/>
          </w:rPr>
          <w:delText>__»___________20___г. ____________________  ______________   /    ____________________/</w:delText>
        </w:r>
      </w:del>
    </w:p>
    <w:p>
      <w:pPr>
        <w:pStyle w:val="Heading5"/>
        <w:ind w:left="4536" w:hanging="0"/>
        <w:jc w:val="center"/>
        <w:rPr>
          <w:del w:id="2957" w:author="Ира" w:date="2020-10-08T09:19:00Z"/>
        </w:rPr>
      </w:pPr>
      <w:ins w:id="2954" w:author="Юрист" w:date="2020-04-10T03:03:00Z">
        <w:del w:id="2955" w:author="Ира" w:date="2020-10-08T09:19:00Z">
          <w:r>
            <w:rPr>
              <w:rFonts w:eastAsia="Calibri"/>
              <w:sz w:val="20"/>
              <w:szCs w:val="20"/>
              <w:lang w:eastAsia="en-US"/>
            </w:rPr>
            <w:tab/>
            <w:tab/>
          </w:r>
        </w:del>
      </w:ins>
      <w:del w:id="2956" w:author="Ира" w:date="2020-10-08T09:19:00Z">
        <w:r>
          <w:rPr>
            <w:rFonts w:eastAsia="Calibri"/>
            <w:sz w:val="20"/>
            <w:szCs w:val="20"/>
            <w:lang w:eastAsia="en-US"/>
          </w:rPr>
          <w:tab/>
          <w:tab/>
          <w:tab/>
          <w:tab/>
          <w:delText xml:space="preserve">                            должность специалиста                  подпись                                 расшифровка подписи</w:delText>
        </w:r>
      </w:del>
    </w:p>
    <w:p>
      <w:pPr>
        <w:pStyle w:val="Normal"/>
        <w:ind w:left="4536" w:hanging="0"/>
        <w:jc w:val="center"/>
        <w:rPr>
          <w:rFonts w:eastAsia="Calibri"/>
          <w:lang w:eastAsia="en-US"/>
          <w:del w:id="2959" w:author="Ира" w:date="2020-10-08T09:19:00Z"/>
        </w:rPr>
      </w:pPr>
      <w:del w:id="2958" w:author="Ира" w:date="2020-10-08T09:19:00Z">
        <w:r>
          <w:rPr>
            <w:rFonts w:eastAsia="Calibri"/>
            <w:lang w:eastAsia="en-US"/>
          </w:rPr>
          <w:delText>________________________________________________________________________</w:delText>
        </w:r>
      </w:del>
    </w:p>
    <w:p>
      <w:pPr>
        <w:pStyle w:val="Normal"/>
        <w:ind w:left="4536" w:hanging="0"/>
        <w:jc w:val="center"/>
        <w:rPr>
          <w:rFonts w:eastAsia="Calibri"/>
          <w:lang w:eastAsia="en-US"/>
          <w:del w:id="2961" w:author="Ира" w:date="2020-10-08T09:19:00Z"/>
        </w:rPr>
      </w:pPr>
      <w:del w:id="2960" w:author="Ира" w:date="2020-10-08T09:19:00Z">
        <w:r>
          <w:rPr>
            <w:rFonts w:eastAsia="Calibri"/>
            <w:lang w:eastAsia="en-US"/>
          </w:rPr>
          <w:delText xml:space="preserve">* при  подаче заявления о согласии на обработку персональных данных непосредственно заявителем на своих несовершеннолетних </w:delText>
          <w:br/>
          <w:delText>детей (опекаемых, подопечных) в строке «член семьи заявителя» проставить  «нет».</w:delText>
        </w:r>
      </w:del>
    </w:p>
    <w:p>
      <w:pPr>
        <w:pStyle w:val="Normal"/>
        <w:ind w:left="4536" w:hanging="0"/>
        <w:jc w:val="center"/>
        <w:rPr>
          <w:rFonts w:eastAsia="Calibri"/>
          <w:lang w:eastAsia="en-US"/>
          <w:del w:id="2963" w:author="Ира" w:date="2020-10-08T09:19:00Z"/>
        </w:rPr>
      </w:pPr>
      <w:del w:id="2962" w:author="Ира" w:date="2020-10-08T09:19:00Z">
        <w:r>
          <w:rPr>
            <w:rFonts w:eastAsia="Calibri"/>
            <w:lang w:eastAsia="en-US"/>
          </w:rPr>
        </w:r>
      </w:del>
      <w:r>
        <w:br w:type="page"/>
      </w:r>
    </w:p>
    <w:p>
      <w:pPr>
        <w:pStyle w:val="Normal"/>
        <w:widowControl/>
        <w:overflowPunct w:val="false"/>
        <w:autoSpaceDE w:val="false"/>
        <w:bidi w:val="0"/>
        <w:spacing w:before="0" w:after="0"/>
        <w:ind w:left="4536" w:hanging="0"/>
        <w:jc w:val="center"/>
        <w:rPr>
          <w:del w:id="2965" w:author="Ира" w:date="2020-10-08T09:19:00Z"/>
        </w:rPr>
      </w:pPr>
      <w:del w:id="2964" w:author="Ира" w:date="2020-10-08T09:19:00Z">
        <w:r>
          <w:rPr/>
          <w:delText xml:space="preserve"> </w:delText>
        </w:r>
      </w:del>
    </w:p>
    <w:p>
      <w:pPr>
        <w:pStyle w:val="Heading5"/>
        <w:widowControl/>
        <w:overflowPunct w:val="false"/>
        <w:autoSpaceDE w:val="false"/>
        <w:bidi w:val="0"/>
        <w:spacing w:before="0" w:after="0"/>
        <w:ind w:left="4536" w:hanging="0"/>
        <w:jc w:val="center"/>
        <w:rPr>
          <w:del w:id="2967" w:author="Ира" w:date="2020-10-08T09:19:00Z"/>
        </w:rPr>
      </w:pPr>
      <w:del w:id="2966" w:author="Ира" w:date="2020-10-08T09:19:00Z">
        <w:r>
          <w:rPr/>
        </w:r>
      </w:del>
    </w:p>
    <w:p>
      <w:pPr>
        <w:pStyle w:val="Heading5"/>
        <w:widowControl/>
        <w:tabs>
          <w:tab w:val="clear" w:pos="708"/>
        </w:tabs>
        <w:spacing w:before="0" w:after="0"/>
        <w:ind w:left="4536" w:hanging="0"/>
        <w:jc w:val="center"/>
        <w:rPr>
          <w:del w:id="2969" w:author="Ира" w:date="2020-10-08T09:19:00Z"/>
        </w:rPr>
      </w:pPr>
      <w:del w:id="2968" w:author="Ира" w:date="2020-10-08T09:19:00Z">
        <w:r>
          <w:rPr/>
          <w:delText>Приложение №3</w:delText>
        </w:r>
      </w:del>
    </w:p>
    <w:p>
      <w:pPr>
        <w:pStyle w:val="Normal"/>
        <w:widowControl/>
        <w:tabs>
          <w:tab w:val="clear" w:pos="708"/>
        </w:tabs>
        <w:spacing w:before="0" w:after="0"/>
        <w:ind w:left="4536" w:hanging="0"/>
        <w:jc w:val="center"/>
        <w:rPr>
          <w:del w:id="2971" w:author="Ира" w:date="2020-10-08T09:19:00Z"/>
        </w:rPr>
      </w:pPr>
      <w:del w:id="2970" w:author="Ира" w:date="2020-10-08T09:19:00Z">
        <w:r>
          <w:rPr/>
          <w:delText xml:space="preserve">к Административному регламенту </w:delText>
        </w:r>
      </w:del>
    </w:p>
    <w:p>
      <w:pPr>
        <w:pStyle w:val="Normal"/>
        <w:widowControl/>
        <w:tabs>
          <w:tab w:val="clear" w:pos="708"/>
        </w:tabs>
        <w:spacing w:before="0" w:after="0"/>
        <w:ind w:left="4536" w:hanging="0"/>
        <w:jc w:val="center"/>
        <w:rPr>
          <w:del w:id="2973" w:author="Ира" w:date="2020-10-08T09:19:00Z"/>
        </w:rPr>
      </w:pPr>
      <w:del w:id="2972" w:author="Ира" w:date="2020-10-08T09:19:00Z">
        <w:r>
          <w:rPr/>
          <w:delText xml:space="preserve">предоставления муниципальной услуги </w:delText>
        </w:r>
      </w:del>
    </w:p>
    <w:p>
      <w:pPr>
        <w:pStyle w:val="Normal"/>
        <w:widowControl/>
        <w:tabs>
          <w:tab w:val="clear" w:pos="708"/>
        </w:tabs>
        <w:spacing w:before="0" w:after="0"/>
        <w:ind w:left="4536" w:hanging="0"/>
        <w:jc w:val="center"/>
        <w:rPr>
          <w:del w:id="2975" w:author="Ира" w:date="2020-10-08T09:19:00Z"/>
        </w:rPr>
      </w:pPr>
      <w:del w:id="2974" w:author="Ира" w:date="2020-10-08T09:19:00Z">
        <w:r>
          <w:rPr/>
          <w:delText xml:space="preserve">«Выдача разрешения на право организации </w:delText>
        </w:r>
      </w:del>
    </w:p>
    <w:p>
      <w:pPr>
        <w:pStyle w:val="Normal"/>
        <w:widowControl/>
        <w:tabs>
          <w:tab w:val="clear" w:pos="708"/>
        </w:tabs>
        <w:spacing w:before="0" w:after="0"/>
        <w:ind w:left="4536" w:hanging="0"/>
        <w:jc w:val="center"/>
        <w:rPr>
          <w:del w:id="2977" w:author="Ира" w:date="2020-10-08T09:19:00Z"/>
        </w:rPr>
      </w:pPr>
      <w:del w:id="2976" w:author="Ира" w:date="2020-10-08T09:19:00Z">
        <w:r>
          <w:rPr/>
          <w:delText xml:space="preserve">розничного рынка на территории </w:delText>
        </w:r>
      </w:del>
    </w:p>
    <w:p>
      <w:pPr>
        <w:pStyle w:val="Normal"/>
        <w:widowControl/>
        <w:tabs>
          <w:tab w:val="clear" w:pos="708"/>
        </w:tabs>
        <w:spacing w:before="0" w:after="0"/>
        <w:ind w:left="4536" w:hanging="0"/>
        <w:jc w:val="center"/>
        <w:rPr>
          <w:del w:id="2979" w:author="Ира" w:date="2020-10-08T09:19:00Z"/>
        </w:rPr>
      </w:pPr>
      <w:del w:id="2978" w:author="Ира" w:date="2020-10-08T09:19:00Z">
        <w:r>
          <w:rPr/>
          <w:delText>муниципального образования __________»</w:delText>
        </w:r>
      </w:del>
    </w:p>
    <w:p>
      <w:pPr>
        <w:pStyle w:val="Normal"/>
        <w:ind w:left="4536" w:hanging="0"/>
        <w:jc w:val="center"/>
        <w:rPr>
          <w:del w:id="2981" w:author="Ира" w:date="2020-10-08T09:19:00Z"/>
        </w:rPr>
      </w:pPr>
      <w:del w:id="2980" w:author="Ира" w:date="2020-10-08T09:19:00Z">
        <w:r>
          <w:rPr/>
        </w:r>
      </w:del>
    </w:p>
    <w:p>
      <w:pPr>
        <w:pStyle w:val="Normal"/>
        <w:ind w:left="4536" w:hanging="0"/>
        <w:jc w:val="center"/>
        <w:rPr>
          <w:del w:id="2983" w:author="Ира" w:date="2020-10-08T09:19:00Z"/>
        </w:rPr>
      </w:pPr>
      <w:del w:id="2982" w:author="Ира" w:date="2020-10-08T09:19:00Z">
        <w:r>
          <w:rPr/>
        </w:r>
      </w:del>
    </w:p>
    <w:p>
      <w:pPr>
        <w:pStyle w:val="Normal"/>
        <w:ind w:left="4536" w:hanging="0"/>
        <w:jc w:val="center"/>
        <w:rPr>
          <w:del w:id="2985" w:author="Ира" w:date="2020-10-08T09:19:00Z"/>
        </w:rPr>
      </w:pPr>
      <w:del w:id="2984" w:author="Ира" w:date="2020-10-08T09:19:00Z">
        <w:r>
          <w:rPr/>
          <w:delText>Расписка</w:delText>
        </w:r>
      </w:del>
    </w:p>
    <w:p>
      <w:pPr>
        <w:pStyle w:val="Normal"/>
        <w:ind w:left="4536" w:hanging="0"/>
        <w:jc w:val="center"/>
        <w:rPr>
          <w:del w:id="2987" w:author="Ира" w:date="2020-10-08T09:19:00Z"/>
        </w:rPr>
      </w:pPr>
      <w:del w:id="2986" w:author="Ира" w:date="2020-10-08T09:19:00Z">
        <w:r>
          <w:rPr/>
          <w:delText>о приеме документов</w:delText>
        </w:r>
      </w:del>
    </w:p>
    <w:p>
      <w:pPr>
        <w:pStyle w:val="Normal"/>
        <w:ind w:left="4536" w:hanging="0"/>
        <w:jc w:val="center"/>
        <w:rPr>
          <w:rFonts w:ascii="Calibri" w:hAnsi="Calibri" w:cs="&quot;Linux Libertine&quot;;Times New Roman"/>
          <w:del w:id="2990" w:author="Ира" w:date="2020-10-08T09:19:00Z"/>
        </w:rPr>
      </w:pPr>
      <w:del w:id="2988" w:author="Ира" w:date="2020-10-08T09:19:00Z">
        <w:r>
          <w:rPr/>
          <w:delText xml:space="preserve">на предоставление муниципальной услуги </w:delText>
        </w:r>
      </w:del>
      <w:del w:id="2989" w:author="Ира" w:date="2020-10-08T09:19:00Z">
        <w:bookmarkStart w:id="1" w:name="OLE_LINK53"/>
        <w:bookmarkStart w:id="2" w:name="OLE_LINK52"/>
        <w:r>
          <w:rPr/>
          <w:delText>«Выдача разрешения на право организации розничного рынка на территории муниципального образования ________________________________________»</w:delText>
        </w:r>
      </w:del>
      <w:bookmarkEnd w:id="1"/>
      <w:bookmarkEnd w:id="2"/>
    </w:p>
    <w:p>
      <w:pPr>
        <w:pStyle w:val="Heading5"/>
        <w:ind w:left="4536" w:hanging="0"/>
        <w:jc w:val="center"/>
        <w:rPr>
          <w:rFonts w:ascii="Calibri" w:hAnsi="Calibri" w:cs="&quot;Linux Libertine&quot;;Times New Roman"/>
          <w:del w:id="2992" w:author="Ира" w:date="2020-10-08T09:19:00Z"/>
        </w:rPr>
      </w:pPr>
      <w:del w:id="2991" w:author="Ира" w:date="2020-10-08T09:19:00Z">
        <w:r>
          <w:rPr>
            <w:rFonts w:cs="&quot;Linux Libertine&quot;;Times New Roman" w:ascii="Calibri" w:hAnsi="Calibri"/>
          </w:rPr>
        </w:r>
      </w:del>
    </w:p>
    <w:p>
      <w:pPr>
        <w:pStyle w:val="Normal"/>
        <w:ind w:left="4536" w:hanging="0"/>
        <w:jc w:val="center"/>
        <w:rPr>
          <w:del w:id="2994" w:author="Ира" w:date="2020-10-08T09:19:00Z"/>
        </w:rPr>
      </w:pPr>
      <w:del w:id="2993" w:author="Ира" w:date="2020-10-08T09:19:00Z">
        <w:r>
          <w:rPr/>
          <w:delText xml:space="preserve">Заявитель ____________________________________________ </w:delText>
        </w:r>
      </w:del>
    </w:p>
    <w:p>
      <w:pPr>
        <w:pStyle w:val="Heading5"/>
        <w:ind w:left="4536" w:hanging="0"/>
        <w:jc w:val="center"/>
        <w:rPr>
          <w:sz w:val="20"/>
          <w:szCs w:val="20"/>
          <w:del w:id="2996" w:author="Ира" w:date="2020-10-08T09:19:00Z"/>
        </w:rPr>
      </w:pPr>
      <w:del w:id="2995" w:author="Ира" w:date="2020-10-08T09:19:00Z">
        <w:r>
          <w:rPr>
            <w:sz w:val="20"/>
            <w:szCs w:val="20"/>
          </w:rPr>
          <w:delText>(указать Фамилия, имя, отчество, паспорт, серия, номер, кем и когда выдан)</w:delText>
        </w:r>
      </w:del>
    </w:p>
    <w:p>
      <w:pPr>
        <w:pStyle w:val="Heading5"/>
        <w:ind w:left="4536" w:hanging="0"/>
        <w:jc w:val="center"/>
        <w:rPr/>
      </w:pPr>
      <w:del w:id="2997" w:author="Ира" w:date="2020-10-08T09:19:00Z">
        <w:r>
          <w:rPr/>
          <w:delText xml:space="preserve">сдал(-а), а специалист </w:delText>
        </w:r>
      </w:del>
      <w:del w:id="2998" w:author="Ира" w:date="2020-10-08T09:19:00Z">
        <w:bookmarkStart w:id="3" w:name="OLE_LINK30"/>
        <w:bookmarkStart w:id="4" w:name="OLE_LINK29"/>
        <w:r>
          <w:rPr/>
          <w:delText xml:space="preserve">________________________________, </w:delText>
        </w:r>
      </w:del>
      <w:del w:id="2999" w:author="Ира" w:date="2020-10-08T09:19:00Z">
        <w:bookmarkEnd w:id="3"/>
        <w:bookmarkEnd w:id="4"/>
        <w:r>
          <w:rPr/>
          <w:delText>принял(-a) для предоставления муниципальной услуги «Выдача разрешения на право организации розничного рынка на территории муниципального образования__________________________________________», следующие документы:</w:delText>
        </w:r>
      </w:del>
    </w:p>
    <w:tbl>
      <w:tblPr>
        <w:tblW w:w="5200" w:type="pct"/>
        <w:jc w:val="left"/>
        <w:tblInd w:w="-115" w:type="dxa"/>
        <w:tblLayout w:type="fixed"/>
        <w:tblCellMar>
          <w:top w:w="0" w:type="dxa"/>
          <w:left w:w="108" w:type="dxa"/>
          <w:bottom w:w="0" w:type="dxa"/>
          <w:right w:w="108" w:type="dxa"/>
        </w:tblCellMar>
      </w:tblPr>
      <w:tblGrid>
        <w:gridCol w:w="1270"/>
        <w:gridCol w:w="146"/>
        <w:gridCol w:w="2714"/>
        <w:gridCol w:w="3030"/>
        <w:gridCol w:w="443"/>
        <w:gridCol w:w="1710"/>
        <w:gridCol w:w="415"/>
      </w:tblGrid>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left="4536" w:hanging="0"/>
              <w:jc w:val="center"/>
              <w:rPr/>
            </w:pPr>
            <w:del w:id="3000" w:author="Ира" w:date="2020-10-08T09:19:00Z">
              <w:r>
                <w:rPr/>
                <w:delText xml:space="preserve">№ </w:delText>
              </w:r>
            </w:del>
            <w:del w:id="3001" w:author="Ира" w:date="2020-10-08T09:19:00Z">
              <w:r>
                <w:rPr/>
                <w:delText>п/п</w:delText>
              </w:r>
            </w:del>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536" w:hanging="0"/>
              <w:jc w:val="center"/>
              <w:rPr/>
            </w:pPr>
            <w:del w:id="3002" w:author="Ира" w:date="2020-10-08T09:19:00Z">
              <w:r>
                <w:rPr/>
                <w:delText>Документ</w:delText>
              </w:r>
            </w:del>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ind w:left="4536" w:hanging="0"/>
              <w:jc w:val="center"/>
              <w:rPr/>
            </w:pPr>
            <w:del w:id="3003" w:author="Ира" w:date="2020-10-08T09:19:00Z">
              <w:r>
                <w:rPr/>
                <w:delText>Вид документа</w:delText>
              </w:r>
            </w:del>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536" w:hanging="0"/>
              <w:jc w:val="center"/>
              <w:rPr/>
            </w:pPr>
            <w:del w:id="3004" w:author="Ира" w:date="2020-10-08T09:19:00Z">
              <w:r>
                <w:rPr/>
                <w:delText>Кол-во листов</w:delText>
              </w:r>
            </w:del>
          </w:p>
        </w:tc>
        <w:tc>
          <w:tcPr>
            <w:tcW w:w="415" w:type="dxa"/>
            <w:tcBorders/>
            <w:tcMar>
              <w:left w:w="0" w:type="dxa"/>
              <w:right w:w="0" w:type="dxa"/>
            </w:tcMar>
          </w:tcPr>
          <w:p>
            <w:pPr>
              <w:pStyle w:val="Normal"/>
              <w:widowControl/>
              <w:overflowPunct w:val="false"/>
              <w:autoSpaceDE w:val="false"/>
              <w:bidi w:val="0"/>
              <w:snapToGrid w:val="true"/>
              <w:ind w:left="4536" w:hanging="0"/>
              <w:jc w:val="center"/>
              <w:rPr/>
            </w:pPr>
            <w:r>
              <w:rPr/>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napToGrid w:val="true"/>
              <w:ind w:left="4536" w:hanging="0"/>
              <w:jc w:val="center"/>
              <w:rPr/>
            </w:pPr>
            <w:r>
              <w:rPr/>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napToGrid w:val="true"/>
              <w:ind w:left="4536" w:hanging="0"/>
              <w:jc w:val="center"/>
              <w:rPr/>
            </w:pPr>
            <w:r>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napToGrid w:val="true"/>
              <w:ind w:left="4536" w:hanging="0"/>
              <w:jc w:val="center"/>
              <w:rPr/>
            </w:pPr>
            <w:r>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napToGrid w:val="true"/>
              <w:ind w:left="4536" w:hanging="0"/>
              <w:jc w:val="center"/>
              <w:rPr/>
            </w:pPr>
            <w:r>
              <w:rPr/>
            </w:r>
          </w:p>
        </w:tc>
        <w:tc>
          <w:tcPr>
            <w:tcW w:w="415" w:type="dxa"/>
            <w:tcBorders/>
            <w:tcMar>
              <w:left w:w="0" w:type="dxa"/>
              <w:right w:w="0" w:type="dxa"/>
            </w:tcMar>
          </w:tcPr>
          <w:p>
            <w:pPr>
              <w:pStyle w:val="Normal"/>
              <w:widowControl/>
              <w:overflowPunct w:val="false"/>
              <w:autoSpaceDE w:val="false"/>
              <w:bidi w:val="0"/>
              <w:snapToGrid w:val="true"/>
              <w:ind w:left="4536" w:hanging="0"/>
              <w:jc w:val="center"/>
              <w:rPr/>
            </w:pPr>
            <w:r>
              <w:rPr/>
            </w:r>
          </w:p>
        </w:tc>
      </w:tr>
      <w:tr>
        <w:trPr/>
        <w:tc>
          <w:tcPr>
            <w:tcW w:w="1416" w:type="dxa"/>
            <w:gridSpan w:val="2"/>
            <w:vMerge w:val="restart"/>
            <w:tcBorders/>
          </w:tcPr>
          <w:p>
            <w:pPr>
              <w:pStyle w:val="Normal"/>
              <w:ind w:left="4536" w:hanging="0"/>
              <w:jc w:val="center"/>
              <w:rPr>
                <w:rFonts w:ascii="Calibri" w:hAnsi="Calibri" w:cs="Calibri"/>
                <w:sz w:val="22"/>
                <w:szCs w:val="22"/>
                <w:lang w:val="en-US"/>
              </w:rPr>
            </w:pPr>
            <w:del w:id="3005" w:author="Ира" w:date="2020-10-08T09:19:00Z">
              <w:bookmarkStart w:id="5" w:name="OLE_LINK34"/>
              <w:bookmarkStart w:id="6" w:name="OLE_LINK33"/>
              <w:bookmarkEnd w:id="5"/>
              <w:bookmarkEnd w:id="6"/>
              <w:r>
                <w:rPr/>
                <w:delText>Итого</w:delText>
              </w:r>
            </w:del>
            <w:del w:id="3006" w:author="Ира" w:date="2020-10-08T09:19:00Z">
              <w:r>
                <w:rPr>
                  <w:rFonts w:cs="Calibri" w:ascii="Calibri" w:hAnsi="Calibri"/>
                  <w:lang w:val="en-US"/>
                </w:rPr>
                <w:delText xml:space="preserve"> </w:delText>
              </w:r>
            </w:del>
          </w:p>
        </w:tc>
        <w:tc>
          <w:tcPr>
            <w:tcW w:w="6187" w:type="dxa"/>
            <w:gridSpan w:val="3"/>
            <w:tcBorders>
              <w:bottom w:val="single" w:sz="8" w:space="0" w:color="000000"/>
            </w:tcBorders>
            <w:vAlign w:val="bottom"/>
          </w:tcPr>
          <w:p>
            <w:pPr>
              <w:pStyle w:val="Normal"/>
              <w:widowControl/>
              <w:overflowPunct w:val="false"/>
              <w:autoSpaceDE w:val="false"/>
              <w:bidi w:val="0"/>
              <w:snapToGrid w:val="true"/>
              <w:ind w:left="4536" w:hanging="0"/>
              <w:jc w:val="center"/>
              <w:rPr>
                <w:rFonts w:ascii="Calibri" w:hAnsi="Calibri" w:cs="Calibri"/>
                <w:sz w:val="22"/>
                <w:szCs w:val="22"/>
                <w:lang w:val="en-US"/>
              </w:rPr>
            </w:pPr>
            <w:r>
              <w:rPr>
                <w:rFonts w:cs="Calibri" w:ascii="Calibri" w:hAnsi="Calibri"/>
                <w:sz w:val="22"/>
                <w:szCs w:val="22"/>
                <w:lang w:val="en-US"/>
              </w:rPr>
            </w:r>
          </w:p>
        </w:tc>
        <w:tc>
          <w:tcPr>
            <w:tcW w:w="2125" w:type="dxa"/>
            <w:gridSpan w:val="2"/>
            <w:vMerge w:val="restart"/>
            <w:tcBorders/>
          </w:tcPr>
          <w:p>
            <w:pPr>
              <w:pStyle w:val="Normal"/>
              <w:ind w:left="4536" w:hanging="0"/>
              <w:jc w:val="center"/>
              <w:rPr>
                <w:rFonts w:ascii="Calibri" w:hAnsi="Calibri" w:cs="Calibri"/>
                <w:sz w:val="22"/>
                <w:szCs w:val="22"/>
                <w:lang w:val="en-US"/>
              </w:rPr>
            </w:pPr>
            <w:del w:id="3007" w:author="Ира" w:date="2020-10-08T09:19:00Z">
              <w:r>
                <w:rPr/>
                <w:delText>листов</w:delText>
              </w:r>
            </w:del>
          </w:p>
        </w:tc>
      </w:tr>
      <w:tr>
        <w:trPr/>
        <w:tc>
          <w:tcPr>
            <w:tcW w:w="1416" w:type="dxa"/>
            <w:gridSpan w:val="2"/>
            <w:vMerge w:val="continue"/>
            <w:tcBorders/>
          </w:tcPr>
          <w:p>
            <w:pPr>
              <w:pStyle w:val="Normal"/>
              <w:snapToGrid w:val="false"/>
              <w:ind w:left="4536" w:hanging="0"/>
              <w:jc w:val="center"/>
              <w:rPr>
                <w:rFonts w:ascii="Calibri" w:hAnsi="Calibri" w:cs="Calibri"/>
                <w:sz w:val="22"/>
                <w:szCs w:val="22"/>
                <w:lang w:val="en-US"/>
              </w:rPr>
            </w:pPr>
            <w:r>
              <w:rPr>
                <w:rFonts w:cs="Calibri" w:ascii="Calibri" w:hAnsi="Calibri"/>
                <w:sz w:val="22"/>
                <w:szCs w:val="22"/>
                <w:lang w:val="en-US"/>
              </w:rPr>
            </w:r>
          </w:p>
        </w:tc>
        <w:tc>
          <w:tcPr>
            <w:tcW w:w="6187" w:type="dxa"/>
            <w:gridSpan w:val="3"/>
            <w:tcBorders>
              <w:top w:val="single" w:sz="8" w:space="0" w:color="000000"/>
            </w:tcBorders>
          </w:tcPr>
          <w:p>
            <w:pPr>
              <w:pStyle w:val="Normal"/>
              <w:ind w:left="4536" w:hanging="0"/>
              <w:jc w:val="center"/>
              <w:rPr>
                <w:rFonts w:ascii="Calibri" w:hAnsi="Calibri" w:cs="Calibri"/>
                <w:sz w:val="20"/>
                <w:szCs w:val="20"/>
                <w:del w:id="3009" w:author="Ира" w:date="2020-10-08T09:19:00Z"/>
              </w:rPr>
            </w:pPr>
            <w:del w:id="3008" w:author="Ира" w:date="2020-10-08T09:19:00Z">
              <w:bookmarkStart w:id="7" w:name="OLE_LINK24"/>
              <w:bookmarkStart w:id="8" w:name="OLE_LINK23"/>
              <w:bookmarkEnd w:id="7"/>
              <w:bookmarkEnd w:id="8"/>
              <w:r>
                <w:rPr>
                  <w:sz w:val="20"/>
                  <w:szCs w:val="20"/>
                </w:rPr>
                <w:delText>(указывается количество листов прописью)</w:delText>
              </w:r>
            </w:del>
          </w:p>
          <w:p>
            <w:pPr>
              <w:pStyle w:val="Normal"/>
              <w:ind w:left="4536" w:hanging="0"/>
              <w:jc w:val="center"/>
              <w:rPr>
                <w:rFonts w:ascii="Calibri" w:hAnsi="Calibri" w:cs="Calibri"/>
                <w:sz w:val="20"/>
                <w:szCs w:val="20"/>
                <w:lang w:val="en-US"/>
              </w:rPr>
            </w:pPr>
            <w:r>
              <w:rPr>
                <w:rFonts w:cs="Calibri" w:ascii="Calibri" w:hAnsi="Calibri"/>
                <w:sz w:val="20"/>
                <w:szCs w:val="20"/>
                <w:lang w:val="en-US"/>
              </w:rPr>
            </w:r>
            <w:bookmarkStart w:id="9" w:name="OLE_LINK24"/>
            <w:bookmarkStart w:id="10" w:name="OLE_LINK23"/>
            <w:bookmarkStart w:id="11" w:name="OLE_LINK24"/>
            <w:bookmarkStart w:id="12" w:name="OLE_LINK23"/>
            <w:bookmarkEnd w:id="11"/>
            <w:bookmarkEnd w:id="12"/>
          </w:p>
        </w:tc>
        <w:tc>
          <w:tcPr>
            <w:tcW w:w="2125" w:type="dxa"/>
            <w:gridSpan w:val="2"/>
            <w:vMerge w:val="continue"/>
            <w:tcBorders/>
          </w:tcPr>
          <w:p>
            <w:pPr>
              <w:pStyle w:val="Normal"/>
              <w:snapToGrid w:val="false"/>
              <w:ind w:left="4536" w:hanging="0"/>
              <w:jc w:val="center"/>
              <w:rPr>
                <w:sz w:val="20"/>
                <w:szCs w:val="20"/>
                <w:lang w:val="en-US"/>
              </w:rPr>
            </w:pPr>
            <w:r>
              <w:rPr>
                <w:sz w:val="20"/>
                <w:szCs w:val="20"/>
                <w:lang w:val="en-US"/>
              </w:rPr>
            </w:r>
          </w:p>
        </w:tc>
      </w:tr>
      <w:tr>
        <w:trPr/>
        <w:tc>
          <w:tcPr>
            <w:tcW w:w="1416" w:type="dxa"/>
            <w:gridSpan w:val="2"/>
            <w:vMerge w:val="continue"/>
            <w:tcBorders/>
          </w:tcPr>
          <w:p>
            <w:pPr>
              <w:pStyle w:val="Normal"/>
              <w:snapToGrid w:val="false"/>
              <w:ind w:left="4536" w:hanging="0"/>
              <w:jc w:val="center"/>
              <w:rPr>
                <w:lang w:val="en-US"/>
              </w:rPr>
            </w:pPr>
            <w:r>
              <w:rPr>
                <w:lang w:val="en-US"/>
              </w:rPr>
            </w:r>
          </w:p>
        </w:tc>
        <w:tc>
          <w:tcPr>
            <w:tcW w:w="6187" w:type="dxa"/>
            <w:gridSpan w:val="3"/>
            <w:tcBorders>
              <w:bottom w:val="single" w:sz="8" w:space="0" w:color="000000"/>
            </w:tcBorders>
            <w:vAlign w:val="bottom"/>
          </w:tcPr>
          <w:p>
            <w:pPr>
              <w:pStyle w:val="Normal"/>
              <w:snapToGrid w:val="false"/>
              <w:ind w:left="4536" w:hanging="0"/>
              <w:jc w:val="center"/>
              <w:rPr>
                <w:lang w:val="en-US"/>
              </w:rPr>
            </w:pPr>
            <w:r>
              <w:rPr>
                <w:lang w:val="en-US"/>
              </w:rPr>
            </w:r>
          </w:p>
        </w:tc>
        <w:tc>
          <w:tcPr>
            <w:tcW w:w="2125" w:type="dxa"/>
            <w:gridSpan w:val="2"/>
            <w:vMerge w:val="restart"/>
            <w:tcBorders/>
          </w:tcPr>
          <w:p>
            <w:pPr>
              <w:pStyle w:val="Normal"/>
              <w:ind w:left="4536" w:hanging="0"/>
              <w:jc w:val="center"/>
              <w:rPr>
                <w:rFonts w:ascii="Calibri" w:hAnsi="Calibri" w:cs="Calibri"/>
                <w:lang w:val="en-US"/>
              </w:rPr>
            </w:pPr>
            <w:del w:id="3010" w:author="Ира" w:date="2020-10-08T09:19:00Z">
              <w:r>
                <w:rPr/>
                <w:delText>документов</w:delText>
              </w:r>
            </w:del>
          </w:p>
        </w:tc>
      </w:tr>
      <w:tr>
        <w:trPr/>
        <w:tc>
          <w:tcPr>
            <w:tcW w:w="1416" w:type="dxa"/>
            <w:gridSpan w:val="2"/>
            <w:vMerge w:val="continue"/>
            <w:tcBorders/>
          </w:tcPr>
          <w:p>
            <w:pPr>
              <w:pStyle w:val="Normal"/>
              <w:snapToGrid w:val="false"/>
              <w:ind w:left="4536" w:hanging="0"/>
              <w:jc w:val="center"/>
              <w:rPr>
                <w:rFonts w:ascii="Calibri" w:hAnsi="Calibri" w:cs="Calibri"/>
                <w:lang w:val="en-US"/>
              </w:rPr>
            </w:pPr>
            <w:r>
              <w:rPr>
                <w:rFonts w:cs="Calibri" w:ascii="Calibri" w:hAnsi="Calibri"/>
                <w:lang w:val="en-US"/>
              </w:rPr>
            </w:r>
          </w:p>
        </w:tc>
        <w:tc>
          <w:tcPr>
            <w:tcW w:w="6187" w:type="dxa"/>
            <w:gridSpan w:val="3"/>
            <w:tcBorders>
              <w:top w:val="single" w:sz="8" w:space="0" w:color="000000"/>
            </w:tcBorders>
          </w:tcPr>
          <w:p>
            <w:pPr>
              <w:pStyle w:val="Normal"/>
              <w:ind w:left="4536" w:hanging="0"/>
              <w:jc w:val="center"/>
              <w:rPr>
                <w:sz w:val="20"/>
                <w:szCs w:val="20"/>
                <w:del w:id="3012" w:author="Ира" w:date="2020-10-08T09:19:00Z"/>
              </w:rPr>
            </w:pPr>
            <w:del w:id="3011" w:author="Ира" w:date="2020-10-08T09:19:00Z">
              <w:r>
                <w:rPr>
                  <w:sz w:val="20"/>
                  <w:szCs w:val="20"/>
                </w:rPr>
                <w:delText>(указывается количество документов прописью)</w:delText>
              </w:r>
            </w:del>
          </w:p>
          <w:p>
            <w:pPr>
              <w:pStyle w:val="Normal"/>
              <w:ind w:left="4536" w:hanging="0"/>
              <w:jc w:val="center"/>
              <w:rPr>
                <w:sz w:val="20"/>
                <w:szCs w:val="20"/>
                <w:lang w:val="en-US"/>
              </w:rPr>
            </w:pPr>
            <w:r>
              <w:rPr>
                <w:sz w:val="20"/>
                <w:szCs w:val="20"/>
                <w:lang w:val="en-US"/>
              </w:rPr>
            </w:r>
          </w:p>
        </w:tc>
        <w:tc>
          <w:tcPr>
            <w:tcW w:w="2125" w:type="dxa"/>
            <w:gridSpan w:val="2"/>
            <w:vMerge w:val="continue"/>
            <w:tcBorders/>
          </w:tcPr>
          <w:p>
            <w:pPr>
              <w:pStyle w:val="Normal"/>
              <w:snapToGrid w:val="false"/>
              <w:ind w:left="4536" w:hanging="0"/>
              <w:jc w:val="center"/>
              <w:rPr>
                <w:lang w:val="en-US"/>
              </w:rPr>
            </w:pPr>
            <w:r>
              <w:rPr>
                <w:lang w:val="en-US"/>
              </w:rPr>
            </w:r>
          </w:p>
        </w:tc>
      </w:tr>
    </w:tbl>
    <w:p>
      <w:pPr>
        <w:pStyle w:val="Normal"/>
        <w:ind w:left="4536" w:hanging="0"/>
        <w:jc w:val="center"/>
        <w:rPr>
          <w:del w:id="3014" w:author="Ира" w:date="2020-10-08T09:19:00Z"/>
        </w:rPr>
      </w:pPr>
      <w:del w:id="3013" w:author="Ира" w:date="2020-10-08T09:19:00Z">
        <w:r>
          <w:rPr/>
        </w:r>
      </w:del>
    </w:p>
    <w:p>
      <w:pPr>
        <w:pStyle w:val="Normal"/>
        <w:ind w:left="4536" w:hanging="0"/>
        <w:jc w:val="center"/>
        <w:rPr/>
      </w:pPr>
      <w:r>
        <w:rPr/>
      </w:r>
      <w:bookmarkStart w:id="13" w:name="OLE_LINK12"/>
      <w:bookmarkStart w:id="14" w:name="OLE_LINK11"/>
      <w:bookmarkStart w:id="15" w:name="OLE_LINK12"/>
      <w:bookmarkStart w:id="16" w:name="OLE_LINK11"/>
      <w:bookmarkEnd w:id="15"/>
      <w:bookmarkEnd w:id="16"/>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33595" cy="204470"/>
                <wp:effectExtent l="0" t="0" r="0" b="0"/>
                <wp:wrapSquare wrapText="bothSides"/>
                <wp:docPr id="5" name="Frame2"/>
                <a:graphic xmlns:a="http://schemas.openxmlformats.org/drawingml/2006/main">
                  <a:graphicData uri="http://schemas.microsoft.com/office/word/2010/wordprocessingShape">
                    <wps:wsp>
                      <wps:cNvSpPr txBox="1"/>
                      <wps:spPr>
                        <a:xfrm>
                          <a:off x="0" y="0"/>
                          <a:ext cx="4633595" cy="204470"/>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left="4536"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64.85pt;height:16.1pt;mso-wrap-distance-left:9pt;mso-wrap-distance-right:0pt;mso-wrap-distance-top:0pt;mso-wrap-distance-bottom:0pt;margin-top:-10.5pt;mso-position-vertical-relative:text;margin-left:102.85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left="4536" w:hanging="0"/>
                              <w:jc w:val="center"/>
                              <w:rPr>
                                <w:lang w:val="en-US"/>
                              </w:rPr>
                            </w:pPr>
                            <w:r>
                              <w:rPr>
                                <w:lang w:val="en-US"/>
                              </w:rPr>
                            </w:r>
                          </w:p>
                        </w:tc>
                      </w:tr>
                    </w:tbl>
                  </w:txbxContent>
                </v:textbox>
                <w10:wrap type="square"/>
              </v:rect>
            </w:pict>
          </mc:Fallback>
        </mc:AlternateContent>
      </w:r>
    </w:p>
    <w:tbl>
      <w:tblPr>
        <w:tblW w:w="5300" w:type="pct"/>
        <w:jc w:val="left"/>
        <w:tblInd w:w="-142" w:type="dxa"/>
        <w:tblLayout w:type="fixed"/>
        <w:tblCellMar>
          <w:top w:w="0" w:type="dxa"/>
          <w:left w:w="108" w:type="dxa"/>
          <w:bottom w:w="0" w:type="dxa"/>
          <w:right w:w="108" w:type="dxa"/>
        </w:tblCellMar>
      </w:tblPr>
      <w:tblGrid>
        <w:gridCol w:w="32"/>
        <w:gridCol w:w="3353"/>
        <w:gridCol w:w="3853"/>
        <w:gridCol w:w="493"/>
        <w:gridCol w:w="1616"/>
        <w:gridCol w:w="568"/>
      </w:tblGrid>
      <w:tr>
        <w:trPr>
          <w:trHeight w:val="269" w:hRule="atLeast"/>
        </w:trPr>
        <w:tc>
          <w:tcPr>
            <w:tcW w:w="7238" w:type="dxa"/>
            <w:gridSpan w:val="3"/>
            <w:tcBorders/>
          </w:tcPr>
          <w:p>
            <w:pPr>
              <w:pStyle w:val="Normal"/>
              <w:ind w:left="4536" w:hanging="0"/>
              <w:jc w:val="center"/>
              <w:rPr>
                <w:lang w:val="en-US"/>
              </w:rPr>
            </w:pPr>
            <w:del w:id="3015" w:author="Ира" w:date="2020-10-08T09:19:00Z">
              <w:r>
                <w:rPr/>
                <w:delText xml:space="preserve"> </w:delText>
              </w:r>
            </w:del>
            <w:del w:id="3016" w:author="Ира" w:date="2020-10-08T09:19:00Z">
              <w:r>
                <w:rPr/>
                <w:delText>Дата выдачи уведомления:</w:delText>
              </w:r>
            </w:del>
          </w:p>
        </w:tc>
        <w:tc>
          <w:tcPr>
            <w:tcW w:w="2677" w:type="dxa"/>
            <w:gridSpan w:val="3"/>
            <w:tcBorders/>
          </w:tcPr>
          <w:p>
            <w:pPr>
              <w:pStyle w:val="Normal"/>
              <w:ind w:left="4536" w:hanging="0"/>
              <w:jc w:val="center"/>
              <w:rPr/>
            </w:pPr>
            <w:del w:id="3017" w:author="Ира" w:date="2020-10-08T09:19:00Z">
              <w:r>
                <w:rPr>
                  <w:lang w:val="en-US"/>
                </w:rPr>
                <w:delText>«</w:delText>
              </w:r>
            </w:del>
            <w:del w:id="3018" w:author="Ира" w:date="2020-10-08T09:19:00Z">
              <w:r>
                <w:rPr/>
                <w:delText>__</w:delText>
              </w:r>
            </w:del>
            <w:del w:id="3019" w:author="Ира" w:date="2020-10-08T09:19:00Z">
              <w:r>
                <w:rPr>
                  <w:lang w:val="en-US"/>
                </w:rPr>
                <w:delText xml:space="preserve">» </w:delText>
              </w:r>
            </w:del>
            <w:del w:id="3020" w:author="Ира" w:date="2020-10-08T09:19:00Z">
              <w:r>
                <w:rPr/>
                <w:delText>_______</w:delText>
              </w:r>
            </w:del>
            <w:del w:id="3021" w:author="Ира" w:date="2020-10-08T09:19:00Z">
              <w:r>
                <w:rPr>
                  <w:lang w:val="en-US"/>
                </w:rPr>
                <w:delText xml:space="preserve"> 20</w:delText>
              </w:r>
            </w:del>
            <w:del w:id="3022" w:author="Ира" w:date="2020-10-08T09:19:00Z">
              <w:r>
                <w:rPr/>
                <w:delText>__</w:delText>
              </w:r>
            </w:del>
            <w:del w:id="3023" w:author="Ира" w:date="2020-10-08T09:19:00Z">
              <w:r>
                <w:rPr>
                  <w:lang w:val="en-US"/>
                </w:rPr>
                <w:delText xml:space="preserve"> г.</w:delText>
              </w:r>
            </w:del>
          </w:p>
        </w:tc>
      </w:tr>
      <w:tr>
        <w:trPr>
          <w:trHeight w:val="269" w:hRule="atLeast"/>
        </w:trPr>
        <w:tc>
          <w:tcPr>
            <w:tcW w:w="7238" w:type="dxa"/>
            <w:gridSpan w:val="3"/>
            <w:tcBorders/>
          </w:tcPr>
          <w:p>
            <w:pPr>
              <w:pStyle w:val="Normal"/>
              <w:ind w:left="4536" w:hanging="0"/>
              <w:jc w:val="center"/>
              <w:rPr/>
            </w:pPr>
            <w:del w:id="3024" w:author="Ира" w:date="2020-10-08T09:19:00Z">
              <w:r>
                <w:rPr/>
                <w:delText xml:space="preserve"> </w:delText>
              </w:r>
            </w:del>
            <w:del w:id="3025" w:author="Ира" w:date="2020-10-08T09:19:00Z">
              <w:r>
                <w:rPr/>
                <w:delText>Ориентировочная дата выдачи итогового(-ых) документа(-ов):</w:delText>
              </w:r>
            </w:del>
          </w:p>
        </w:tc>
        <w:tc>
          <w:tcPr>
            <w:tcW w:w="2677" w:type="dxa"/>
            <w:gridSpan w:val="3"/>
            <w:tcBorders/>
          </w:tcPr>
          <w:p>
            <w:pPr>
              <w:pStyle w:val="Normal"/>
              <w:snapToGrid w:val="false"/>
              <w:ind w:left="4536" w:hanging="0"/>
              <w:jc w:val="center"/>
              <w:rPr>
                <w:del w:id="3027" w:author="Ира" w:date="2020-10-08T09:19:00Z"/>
              </w:rPr>
            </w:pPr>
            <w:del w:id="3026" w:author="Ира" w:date="2020-10-08T09:19:00Z">
              <w:r>
                <w:rPr/>
              </w:r>
            </w:del>
          </w:p>
          <w:p>
            <w:pPr>
              <w:pStyle w:val="Normal"/>
              <w:ind w:left="4536" w:right="0" w:hanging="0"/>
              <w:jc w:val="center"/>
              <w:rPr/>
            </w:pPr>
            <w:del w:id="3028" w:author="Ира" w:date="2020-10-08T09:19:00Z">
              <w:r>
                <w:rPr/>
                <w:delText>«   »                 20    г.</w:delText>
              </w:r>
            </w:del>
          </w:p>
        </w:tc>
      </w:tr>
      <w:tr>
        <w:trPr>
          <w:trHeight w:val="269" w:hRule="atLeast"/>
        </w:trPr>
        <w:tc>
          <w:tcPr>
            <w:tcW w:w="9915" w:type="dxa"/>
            <w:gridSpan w:val="6"/>
            <w:tcBorders/>
          </w:tcPr>
          <w:p>
            <w:pPr>
              <w:pStyle w:val="Normal"/>
              <w:ind w:left="4536" w:hanging="0"/>
              <w:jc w:val="center"/>
              <w:rPr>
                <w:del w:id="3030" w:author="Ира" w:date="2020-10-08T09:19:00Z"/>
              </w:rPr>
            </w:pPr>
            <w:del w:id="3029" w:author="Ира" w:date="2020-10-08T09:19:00Z">
              <w:r>
                <w:rPr/>
                <w:delText>Место выдачи:_______________________________</w:delText>
              </w:r>
            </w:del>
          </w:p>
          <w:p>
            <w:pPr>
              <w:pStyle w:val="Normal"/>
              <w:ind w:left="4536" w:hanging="0"/>
              <w:jc w:val="center"/>
              <w:rPr>
                <w:del w:id="3032" w:author="Ира" w:date="2020-10-08T09:19:00Z"/>
              </w:rPr>
            </w:pPr>
            <w:del w:id="3031" w:author="Ира" w:date="2020-10-08T09:19:00Z">
              <w:r>
                <w:rPr/>
              </w:r>
            </w:del>
          </w:p>
          <w:p>
            <w:pPr>
              <w:pStyle w:val="Normal"/>
              <w:ind w:left="4536" w:hanging="0"/>
              <w:jc w:val="center"/>
              <w:rPr/>
            </w:pPr>
            <w:del w:id="3033" w:author="Ира" w:date="2020-10-08T09:19:00Z">
              <w:r>
                <w:rPr/>
                <w:delText>Регистрационный номер ______________________</w:delText>
              </w:r>
            </w:del>
          </w:p>
        </w:tc>
      </w:tr>
      <w:tr>
        <w:trPr/>
        <w:tc>
          <w:tcPr>
            <w:tcW w:w="32" w:type="dxa"/>
            <w:tcBorders/>
            <w:tcMar>
              <w:left w:w="0" w:type="dxa"/>
              <w:right w:w="0" w:type="dxa"/>
            </w:tcMar>
          </w:tcPr>
          <w:p>
            <w:pPr>
              <w:pStyle w:val="Normal"/>
              <w:rPr/>
            </w:pPr>
            <w:r>
              <w:rPr/>
            </w:r>
          </w:p>
        </w:tc>
        <w:tc>
          <w:tcPr>
            <w:tcW w:w="3353" w:type="dxa"/>
            <w:vMerge w:val="restart"/>
            <w:tcBorders/>
            <w:vAlign w:val="center"/>
          </w:tcPr>
          <w:p>
            <w:pPr>
              <w:pStyle w:val="Normal"/>
              <w:ind w:left="4536" w:hanging="0"/>
              <w:jc w:val="center"/>
              <w:rPr/>
            </w:pPr>
            <w:del w:id="3034" w:author="Ира" w:date="2020-10-08T09:19:00Z">
              <w:r>
                <w:rPr/>
                <w:delText>Специалист</w:delText>
              </w:r>
            </w:del>
          </w:p>
        </w:tc>
        <w:tc>
          <w:tcPr>
            <w:tcW w:w="4346" w:type="dxa"/>
            <w:gridSpan w:val="2"/>
            <w:tcBorders>
              <w:bottom w:val="single" w:sz="4" w:space="0" w:color="000000"/>
            </w:tcBorders>
            <w:vAlign w:val="bottom"/>
          </w:tcPr>
          <w:p>
            <w:pPr>
              <w:pStyle w:val="Normal"/>
              <w:snapToGrid w:val="false"/>
              <w:ind w:left="4536" w:hanging="0"/>
              <w:jc w:val="center"/>
              <w:rPr/>
            </w:pPr>
            <w:r>
              <w:rPr/>
            </w:r>
          </w:p>
        </w:tc>
        <w:tc>
          <w:tcPr>
            <w:tcW w:w="1616" w:type="dxa"/>
            <w:tcBorders>
              <w:bottom w:val="single" w:sz="4" w:space="0" w:color="000000"/>
            </w:tcBorders>
          </w:tcPr>
          <w:p>
            <w:pPr>
              <w:pStyle w:val="Normal"/>
              <w:snapToGrid w:val="false"/>
              <w:ind w:left="4536" w:hanging="0"/>
              <w:jc w:val="center"/>
              <w:rPr/>
            </w:pPr>
            <w:r>
              <w:rPr/>
            </w:r>
          </w:p>
        </w:tc>
        <w:tc>
          <w:tcPr>
            <w:tcW w:w="568" w:type="dxa"/>
            <w:tcBorders/>
            <w:tcMar>
              <w:left w:w="0" w:type="dxa"/>
              <w:right w:w="0" w:type="dxa"/>
            </w:tcMar>
          </w:tcPr>
          <w:p>
            <w:pPr>
              <w:pStyle w:val="Normal"/>
              <w:snapToGrid w:val="false"/>
              <w:rPr/>
            </w:pPr>
            <w:r>
              <w:rPr/>
            </w:r>
          </w:p>
        </w:tc>
      </w:tr>
      <w:tr>
        <w:trPr/>
        <w:tc>
          <w:tcPr>
            <w:tcW w:w="32" w:type="dxa"/>
            <w:tcBorders/>
            <w:tcMar>
              <w:left w:w="0" w:type="dxa"/>
              <w:right w:w="0" w:type="dxa"/>
            </w:tcMar>
          </w:tcPr>
          <w:p>
            <w:pPr>
              <w:pStyle w:val="TableContents"/>
              <w:rPr/>
            </w:pPr>
            <w:r>
              <w:rPr/>
            </w:r>
          </w:p>
        </w:tc>
        <w:tc>
          <w:tcPr>
            <w:tcW w:w="3353" w:type="dxa"/>
            <w:vMerge w:val="continue"/>
            <w:tcBorders/>
            <w:vAlign w:val="center"/>
          </w:tcPr>
          <w:p>
            <w:pPr>
              <w:pStyle w:val="Normal"/>
              <w:snapToGrid w:val="false"/>
              <w:ind w:left="4536" w:hanging="0"/>
              <w:jc w:val="center"/>
              <w:rPr/>
            </w:pPr>
            <w:r>
              <w:rPr/>
            </w:r>
          </w:p>
        </w:tc>
        <w:tc>
          <w:tcPr>
            <w:tcW w:w="5962" w:type="dxa"/>
            <w:gridSpan w:val="3"/>
            <w:tcBorders/>
          </w:tcPr>
          <w:p>
            <w:pPr>
              <w:pStyle w:val="Normal"/>
              <w:ind w:left="4536" w:hanging="0"/>
              <w:jc w:val="center"/>
              <w:rPr>
                <w:sz w:val="20"/>
                <w:szCs w:val="20"/>
                <w:lang w:val="en-US"/>
              </w:rPr>
            </w:pPr>
            <w:del w:id="3035" w:author="Ира" w:date="2020-10-08T09:19:00Z">
              <w:bookmarkStart w:id="17" w:name="OLE_LINK42"/>
              <w:bookmarkStart w:id="18" w:name="OLE_LINK41"/>
              <w:r>
                <w:rPr>
                  <w:sz w:val="20"/>
                  <w:szCs w:val="20"/>
                </w:rPr>
                <w:delText xml:space="preserve">(Фамилия, инициалы)                                              (подпись)                                                   </w:delText>
              </w:r>
            </w:del>
            <w:bookmarkEnd w:id="17"/>
            <w:bookmarkEnd w:id="18"/>
          </w:p>
        </w:tc>
        <w:tc>
          <w:tcPr>
            <w:tcW w:w="568" w:type="dxa"/>
            <w:tcBorders/>
            <w:tcMar>
              <w:left w:w="0" w:type="dxa"/>
              <w:right w:w="0" w:type="dxa"/>
            </w:tcMar>
          </w:tcPr>
          <w:p>
            <w:pPr>
              <w:pStyle w:val="Normal"/>
              <w:snapToGrid w:val="false"/>
              <w:rPr>
                <w:sz w:val="20"/>
                <w:szCs w:val="20"/>
                <w:lang w:val="en-US"/>
              </w:rPr>
            </w:pPr>
            <w:r>
              <w:rPr>
                <w:sz w:val="20"/>
                <w:szCs w:val="20"/>
                <w:lang w:val="en-US"/>
              </w:rPr>
            </w:r>
          </w:p>
        </w:tc>
      </w:tr>
      <w:tr>
        <w:trPr/>
        <w:tc>
          <w:tcPr>
            <w:tcW w:w="32" w:type="dxa"/>
            <w:tcBorders/>
            <w:tcMar>
              <w:left w:w="0" w:type="dxa"/>
              <w:right w:w="0" w:type="dxa"/>
            </w:tcMar>
          </w:tcPr>
          <w:p>
            <w:pPr>
              <w:pStyle w:val="TableContents"/>
              <w:rPr/>
            </w:pPr>
            <w:r>
              <w:rPr/>
            </w:r>
          </w:p>
        </w:tc>
        <w:tc>
          <w:tcPr>
            <w:tcW w:w="3353" w:type="dxa"/>
            <w:vMerge w:val="restart"/>
            <w:tcBorders/>
            <w:vAlign w:val="center"/>
          </w:tcPr>
          <w:p>
            <w:pPr>
              <w:pStyle w:val="Normal"/>
              <w:ind w:left="4536" w:hanging="0"/>
              <w:jc w:val="center"/>
              <w:rPr>
                <w:lang w:val="en-US"/>
              </w:rPr>
            </w:pPr>
            <w:del w:id="3036" w:author="Ира" w:date="2020-10-08T09:19:00Z">
              <w:r>
                <w:rPr/>
                <w:delText>Заявитель:</w:delText>
              </w:r>
            </w:del>
          </w:p>
        </w:tc>
        <w:tc>
          <w:tcPr>
            <w:tcW w:w="4346" w:type="dxa"/>
            <w:gridSpan w:val="2"/>
            <w:tcBorders>
              <w:bottom w:val="single" w:sz="8" w:space="0" w:color="000000"/>
            </w:tcBorders>
            <w:vAlign w:val="bottom"/>
          </w:tcPr>
          <w:p>
            <w:pPr>
              <w:pStyle w:val="Normal"/>
              <w:snapToGrid w:val="false"/>
              <w:ind w:left="4536" w:hanging="0"/>
              <w:jc w:val="center"/>
              <w:rPr>
                <w:lang w:val="en-US"/>
              </w:rPr>
            </w:pPr>
            <w:r>
              <w:rPr>
                <w:lang w:val="en-US"/>
              </w:rPr>
            </w:r>
          </w:p>
        </w:tc>
        <w:tc>
          <w:tcPr>
            <w:tcW w:w="1616" w:type="dxa"/>
            <w:tcBorders>
              <w:bottom w:val="single" w:sz="8" w:space="0" w:color="000000"/>
            </w:tcBorders>
          </w:tcPr>
          <w:p>
            <w:pPr>
              <w:pStyle w:val="Normal"/>
              <w:snapToGrid w:val="false"/>
              <w:ind w:left="4536" w:hanging="0"/>
              <w:jc w:val="center"/>
              <w:rPr>
                <w:lang w:val="en-US"/>
              </w:rPr>
            </w:pPr>
            <w:r>
              <w:rPr>
                <w:lang w:val="en-US"/>
              </w:rPr>
            </w:r>
          </w:p>
        </w:tc>
        <w:tc>
          <w:tcPr>
            <w:tcW w:w="568" w:type="dxa"/>
            <w:tcBorders/>
            <w:tcMar>
              <w:left w:w="0" w:type="dxa"/>
              <w:right w:w="0" w:type="dxa"/>
            </w:tcMar>
          </w:tcPr>
          <w:p>
            <w:pPr>
              <w:pStyle w:val="Normal"/>
              <w:snapToGrid w:val="false"/>
              <w:rPr>
                <w:lang w:val="en-US"/>
              </w:rPr>
            </w:pPr>
            <w:r>
              <w:rPr>
                <w:lang w:val="en-US"/>
              </w:rPr>
            </w:r>
          </w:p>
        </w:tc>
      </w:tr>
      <w:tr>
        <w:trPr/>
        <w:tc>
          <w:tcPr>
            <w:tcW w:w="32" w:type="dxa"/>
            <w:tcBorders/>
            <w:tcMar>
              <w:left w:w="0" w:type="dxa"/>
              <w:right w:w="0" w:type="dxa"/>
            </w:tcMar>
          </w:tcPr>
          <w:p>
            <w:pPr>
              <w:pStyle w:val="TableContents"/>
              <w:rPr/>
            </w:pPr>
            <w:r>
              <w:rPr/>
            </w:r>
          </w:p>
        </w:tc>
        <w:tc>
          <w:tcPr>
            <w:tcW w:w="3353" w:type="dxa"/>
            <w:vMerge w:val="continue"/>
            <w:tcBorders/>
            <w:vAlign w:val="center"/>
          </w:tcPr>
          <w:p>
            <w:pPr>
              <w:pStyle w:val="Normal"/>
              <w:snapToGrid w:val="false"/>
              <w:ind w:left="4536" w:hanging="0"/>
              <w:jc w:val="center"/>
              <w:rPr>
                <w:lang w:val="en-US"/>
              </w:rPr>
            </w:pPr>
            <w:r>
              <w:rPr>
                <w:lang w:val="en-US"/>
              </w:rPr>
            </w:r>
          </w:p>
        </w:tc>
        <w:tc>
          <w:tcPr>
            <w:tcW w:w="5962" w:type="dxa"/>
            <w:gridSpan w:val="3"/>
            <w:tcBorders>
              <w:top w:val="single" w:sz="8" w:space="0" w:color="000000"/>
            </w:tcBorders>
          </w:tcPr>
          <w:p>
            <w:pPr>
              <w:pStyle w:val="Normal"/>
              <w:ind w:left="4536" w:hanging="0"/>
              <w:jc w:val="center"/>
              <w:rPr/>
            </w:pPr>
            <w:del w:id="3037" w:author="Ира" w:date="2020-10-08T09:19:00Z">
              <w:r>
                <w:rPr>
                  <w:sz w:val="20"/>
                  <w:szCs w:val="20"/>
                </w:rPr>
                <w:delText>(Фамилия, инициалы)</w:delText>
              </w:r>
            </w:del>
            <w:del w:id="3038" w:author="Ира" w:date="2020-10-08T09:19:00Z">
              <w:r>
                <w:rPr>
                  <w:sz w:val="20"/>
                  <w:szCs w:val="20"/>
                  <w:lang w:val="en-US"/>
                </w:rPr>
                <w:delText xml:space="preserve">   </w:delText>
              </w:r>
            </w:del>
            <w:del w:id="3039" w:author="Ира" w:date="2020-10-08T09:19:00Z">
              <w:r>
                <w:rPr>
                  <w:sz w:val="20"/>
                  <w:szCs w:val="20"/>
                </w:rPr>
                <w:delText xml:space="preserve">                                          (подпись)                      </w:delText>
              </w:r>
            </w:del>
            <w:del w:id="3040" w:author="Ира" w:date="2020-10-08T09:19:00Z">
              <w:r>
                <w:rPr>
                  <w:i/>
                  <w:sz w:val="20"/>
                  <w:szCs w:val="20"/>
                </w:rPr>
                <w:delText xml:space="preserve"> </w:delText>
              </w:r>
            </w:del>
            <w:del w:id="3041" w:author="Ира" w:date="2020-10-08T09:19:00Z">
              <w:r>
                <w:rPr>
                  <w:sz w:val="20"/>
                  <w:szCs w:val="20"/>
                </w:rPr>
                <w:delText xml:space="preserve">        </w:delText>
              </w:r>
            </w:del>
            <w:del w:id="3042" w:author="Ира" w:date="2020-10-08T09:19:00Z">
              <w:r>
                <w:rPr>
                  <w:sz w:val="20"/>
                  <w:szCs w:val="20"/>
                  <w:lang w:val="en-US"/>
                </w:rPr>
                <w:delText xml:space="preserve">                                                            </w:delText>
              </w:r>
            </w:del>
          </w:p>
        </w:tc>
        <w:tc>
          <w:tcPr>
            <w:tcW w:w="568"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ind w:left="4536" w:hanging="0"/>
        <w:jc w:val="center"/>
        <w:rPr>
          <w:del w:id="3044" w:author="Ира" w:date="2020-10-08T09:19:00Z"/>
        </w:rPr>
      </w:pPr>
      <w:del w:id="3043" w:author="Ира" w:date="2020-10-08T09:19:00Z">
        <w:r>
          <w:rPr/>
        </w:r>
      </w:del>
    </w:p>
    <w:p>
      <w:pPr>
        <w:pStyle w:val="Normal"/>
        <w:ind w:left="4536" w:hanging="0"/>
        <w:jc w:val="center"/>
        <w:rPr>
          <w:del w:id="3046" w:author="Ира" w:date="2020-10-08T09:19:00Z"/>
        </w:rPr>
      </w:pPr>
      <w:del w:id="3045" w:author="Ира" w:date="2020-10-08T09:19:00Z">
        <w:r>
          <w:rPr/>
        </w:r>
      </w:del>
    </w:p>
    <w:p>
      <w:pPr>
        <w:pStyle w:val="Normal"/>
        <w:ind w:left="4536" w:hanging="0"/>
        <w:jc w:val="center"/>
        <w:rPr>
          <w:del w:id="3048" w:author="Ира" w:date="2020-10-08T09:19:00Z"/>
        </w:rPr>
      </w:pPr>
      <w:del w:id="3047" w:author="Ира" w:date="2020-10-08T09:19:00Z">
        <w:r>
          <w:rPr/>
        </w:r>
      </w:del>
    </w:p>
    <w:p>
      <w:pPr>
        <w:pStyle w:val="Normal"/>
        <w:widowControl/>
        <w:tabs>
          <w:tab w:val="clear" w:pos="708"/>
        </w:tabs>
        <w:spacing w:before="0" w:after="0"/>
        <w:ind w:left="4536" w:hanging="0"/>
        <w:jc w:val="center"/>
        <w:rPr>
          <w:del w:id="3050" w:author="Ира" w:date="2020-10-08T09:19:00Z"/>
        </w:rPr>
      </w:pPr>
      <w:del w:id="3049" w:author="Ира" w:date="2020-10-08T09:19:00Z">
        <w:r>
          <w:rPr/>
          <w:delText>Приложение №4</w:delText>
        </w:r>
      </w:del>
    </w:p>
    <w:p>
      <w:pPr>
        <w:pStyle w:val="Normal"/>
        <w:widowControl/>
        <w:tabs>
          <w:tab w:val="clear" w:pos="708"/>
        </w:tabs>
        <w:spacing w:before="0" w:after="0"/>
        <w:ind w:left="4536" w:hanging="0"/>
        <w:jc w:val="center"/>
        <w:rPr>
          <w:del w:id="3052" w:author="Ира" w:date="2020-10-08T09:19:00Z"/>
        </w:rPr>
      </w:pPr>
      <w:del w:id="3051" w:author="Ира" w:date="2020-10-08T09:19:00Z">
        <w:r>
          <w:rPr/>
          <w:delText>к Административному регламенту предоставления муниципальной услуги «Выдача разрешения на право организации розничного рынка на территории муниципального образования ________________________________»</w:delText>
        </w:r>
      </w:del>
    </w:p>
    <w:p>
      <w:pPr>
        <w:pStyle w:val="Normal"/>
        <w:ind w:left="4536" w:hanging="0"/>
        <w:jc w:val="center"/>
        <w:rPr>
          <w:del w:id="3054" w:author="Ира" w:date="2020-10-08T09:19:00Z"/>
        </w:rPr>
      </w:pPr>
      <w:del w:id="3053" w:author="Ира" w:date="2020-10-08T09:19:00Z">
        <w:r>
          <w:rPr/>
        </w:r>
      </w:del>
    </w:p>
    <w:p>
      <w:pPr>
        <w:pStyle w:val="Normal"/>
        <w:ind w:left="4536" w:hanging="0"/>
        <w:jc w:val="center"/>
        <w:rPr>
          <w:del w:id="3056" w:author="Ира" w:date="2020-10-08T09:19:00Z"/>
        </w:rPr>
      </w:pPr>
      <w:del w:id="3055" w:author="Ира" w:date="2020-10-08T09:19:00Z">
        <w:r>
          <w:rPr/>
          <w:delText>ЗАЯВЛЕНИЕ</w:delText>
        </w:r>
      </w:del>
    </w:p>
    <w:p>
      <w:pPr>
        <w:pStyle w:val="Normal"/>
        <w:ind w:left="4536" w:hanging="0"/>
        <w:jc w:val="center"/>
        <w:rPr>
          <w:del w:id="3058" w:author="Ира" w:date="2020-10-08T09:19:00Z"/>
        </w:rPr>
      </w:pPr>
      <w:del w:id="3057" w:author="Ира" w:date="2020-10-08T09:19:00Z">
        <w:r>
          <w:rPr/>
          <w:delText>ОБ ИСПРАВЛЕНИИ ОПЕЧАТОК И ОШИБОК В ВЫДАННЫХ В РЕЗУЛЬТАТЕ ПРЕДОСТАВЛЕНИЯ МУНИЦИПАЛЬНОЙ УСЛУГИ ДОКУМЕНТАХ</w:delText>
        </w:r>
      </w:del>
    </w:p>
    <w:p>
      <w:pPr>
        <w:pStyle w:val="Normal"/>
        <w:ind w:left="4536" w:hanging="0"/>
        <w:jc w:val="center"/>
        <w:rPr>
          <w:del w:id="3060" w:author="Ира" w:date="2020-10-08T09:19:00Z"/>
        </w:rPr>
      </w:pPr>
      <w:del w:id="3059" w:author="Ира" w:date="2020-10-08T09:19:00Z">
        <w:r>
          <w:rPr/>
          <w:delText>В ________________________</w:delText>
        </w:r>
      </w:del>
    </w:p>
    <w:p>
      <w:pPr>
        <w:pStyle w:val="Normal"/>
        <w:ind w:left="4536" w:hanging="0"/>
        <w:jc w:val="center"/>
        <w:rPr>
          <w:del w:id="3062" w:author="Ира" w:date="2020-10-08T09:19:00Z"/>
        </w:rPr>
      </w:pPr>
      <w:del w:id="3061" w:author="Ира" w:date="2020-10-08T09:19:00Z">
        <w:r>
          <w:rPr/>
          <w:delText>_____________________________</w:delText>
        </w:r>
      </w:del>
    </w:p>
    <w:p>
      <w:pPr>
        <w:pStyle w:val="Normal"/>
        <w:ind w:left="4536" w:hanging="0"/>
        <w:jc w:val="center"/>
        <w:rPr>
          <w:del w:id="3069" w:author="Ира" w:date="2020-10-08T09:19:00Z"/>
        </w:rPr>
      </w:pPr>
      <w:del w:id="3063" w:author="Ира" w:date="2020-10-08T09:19:00Z">
        <w:r>
          <w:rPr/>
          <w:delText>(наименование Администрации, Уполномоченного органа</w:delText>
        </w:r>
      </w:del>
      <w:ins w:id="3064" w:author="Юрист" w:date="2020-04-10T03:07:00Z">
        <w:del w:id="3065" w:author="Ира" w:date="2020-10-08T09:19:00Z">
          <w:r>
            <w:rPr/>
            <w:delText>Администрацию Николаевского городского поселения Смидовичского муниципального района Еврейской автономной области</w:delText>
          </w:r>
        </w:del>
      </w:ins>
      <w:ins w:id="3066" w:author="Юрист" w:date="2020-04-09T10:26:00Z">
        <w:del w:id="3067" w:author="Ира" w:date="2020-10-08T09:19:00Z">
          <w:r>
            <w:rPr/>
            <w:delText xml:space="preserve"> </w:delText>
          </w:r>
        </w:del>
      </w:ins>
      <w:del w:id="3068" w:author="Ира" w:date="2020-10-08T09:19:00Z">
        <w:r>
          <w:rPr/>
          <w:delText>)</w:delText>
        </w:r>
      </w:del>
    </w:p>
    <w:p>
      <w:pPr>
        <w:pStyle w:val="Normal"/>
        <w:ind w:left="4536" w:hanging="0"/>
        <w:jc w:val="center"/>
        <w:rPr>
          <w:del w:id="3071" w:author="Ира" w:date="2020-10-08T09:19:00Z"/>
        </w:rPr>
      </w:pPr>
      <w:del w:id="3070" w:author="Ира" w:date="2020-10-08T09:19:00Z">
        <w:r>
          <w:rPr/>
        </w:r>
      </w:del>
    </w:p>
    <w:p>
      <w:pPr>
        <w:pStyle w:val="Normal"/>
        <w:widowControl/>
        <w:pBdr/>
        <w:overflowPunct w:val="false"/>
        <w:autoSpaceDE w:val="false"/>
        <w:bidi w:val="0"/>
        <w:ind w:left="4536" w:hanging="0"/>
        <w:jc w:val="center"/>
        <w:rPr>
          <w:del w:id="3073" w:author="Ира" w:date="2020-10-08T09:19:00Z"/>
        </w:rPr>
      </w:pPr>
      <w:del w:id="3072" w:author="Ира" w:date="2020-10-08T09:19:00Z">
        <w:r>
          <w:rPr/>
          <w:delText>От _________________________</w:delText>
        </w:r>
      </w:del>
    </w:p>
    <w:p>
      <w:pPr>
        <w:pStyle w:val="Normal"/>
        <w:widowControl/>
        <w:pBdr/>
        <w:overflowPunct w:val="false"/>
        <w:autoSpaceDE w:val="false"/>
        <w:bidi w:val="0"/>
        <w:ind w:left="4536" w:hanging="0"/>
        <w:jc w:val="center"/>
        <w:rPr>
          <w:del w:id="3075" w:author="Ира" w:date="2020-10-08T09:19:00Z"/>
        </w:rPr>
      </w:pPr>
      <w:del w:id="3074" w:author="Ира" w:date="2020-10-08T09:19:00Z">
        <w:r>
          <w:rPr/>
        </w:r>
      </w:del>
    </w:p>
    <w:p>
      <w:pPr>
        <w:pStyle w:val="Normal"/>
        <w:ind w:left="4536" w:hanging="0"/>
        <w:jc w:val="center"/>
        <w:rPr>
          <w:sz w:val="20"/>
          <w:szCs w:val="20"/>
          <w:del w:id="3077" w:author="Ира" w:date="2020-10-08T09:19:00Z"/>
        </w:rPr>
      </w:pPr>
      <w:del w:id="3076" w:author="Ира" w:date="2020-10-08T09:19:00Z">
        <w:r>
          <w:rPr>
            <w:sz w:val="20"/>
            <w:szCs w:val="20"/>
          </w:rPr>
          <w:delText>(Ф.И.О.)</w:delText>
        </w:r>
      </w:del>
    </w:p>
    <w:p>
      <w:pPr>
        <w:pStyle w:val="Normal"/>
        <w:ind w:left="4536" w:hanging="0"/>
        <w:jc w:val="center"/>
        <w:rPr>
          <w:del w:id="3079" w:author="Ира" w:date="2020-10-08T09:19:00Z"/>
        </w:rPr>
      </w:pPr>
      <w:del w:id="3078" w:author="Ира" w:date="2020-10-08T09:19:00Z">
        <w:r>
          <w:rPr/>
          <w:delText>ИНН:________________________</w:delText>
        </w:r>
      </w:del>
    </w:p>
    <w:p>
      <w:pPr>
        <w:pStyle w:val="Normal"/>
        <w:ind w:left="4536" w:hanging="0"/>
        <w:jc w:val="center"/>
        <w:rPr>
          <w:del w:id="3081" w:author="Ира" w:date="2020-10-08T09:19:00Z"/>
        </w:rPr>
      </w:pPr>
      <w:del w:id="3080" w:author="Ира" w:date="2020-10-08T09:19:00Z">
        <w:r>
          <w:rPr/>
          <w:delText>ОГРН: _______________________</w:delText>
        </w:r>
      </w:del>
    </w:p>
    <w:p>
      <w:pPr>
        <w:pStyle w:val="Normal"/>
        <w:ind w:left="4536" w:hanging="0"/>
        <w:jc w:val="center"/>
        <w:rPr>
          <w:del w:id="3083" w:author="Ира" w:date="2020-10-08T09:19:00Z"/>
        </w:rPr>
      </w:pPr>
      <w:del w:id="3082" w:author="Ира" w:date="2020-10-08T09:19:00Z">
        <w:r>
          <w:rPr/>
          <w:delText>Реквизиты основного документа, удостоверяющего личность:</w:delText>
        </w:r>
      </w:del>
    </w:p>
    <w:p>
      <w:pPr>
        <w:pStyle w:val="Normal"/>
        <w:ind w:left="4536" w:hanging="0"/>
        <w:jc w:val="center"/>
        <w:rPr>
          <w:del w:id="3085" w:author="Ира" w:date="2020-10-08T09:19:00Z"/>
        </w:rPr>
      </w:pPr>
      <w:del w:id="3084" w:author="Ира" w:date="2020-10-08T09:19:00Z">
        <w:r>
          <w:rPr/>
          <w:delText>__________________________________</w:delText>
        </w:r>
      </w:del>
    </w:p>
    <w:p>
      <w:pPr>
        <w:pStyle w:val="Normal"/>
        <w:ind w:left="4536" w:hanging="0"/>
        <w:jc w:val="center"/>
        <w:rPr>
          <w:del w:id="3087" w:author="Ира" w:date="2020-10-08T09:19:00Z"/>
        </w:rPr>
      </w:pPr>
      <w:del w:id="3086" w:author="Ира" w:date="2020-10-08T09:19:00Z">
        <w:r>
          <w:rPr/>
          <w:delText>________________________________________________________________________________________________________________________________________</w:delText>
        </w:r>
      </w:del>
    </w:p>
    <w:p>
      <w:pPr>
        <w:pStyle w:val="Normal"/>
        <w:ind w:left="4536" w:hanging="0"/>
        <w:jc w:val="center"/>
        <w:rPr>
          <w:sz w:val="20"/>
          <w:szCs w:val="20"/>
          <w:del w:id="3089" w:author="Ира" w:date="2020-10-08T09:19:00Z"/>
        </w:rPr>
      </w:pPr>
      <w:del w:id="3088" w:author="Ира" w:date="2020-10-08T09:19:00Z">
        <w:r>
          <w:rPr>
            <w:sz w:val="20"/>
            <w:szCs w:val="20"/>
          </w:rPr>
          <w:delText>(указывается наименование документы, номер, кем и когда выдан)</w:delText>
        </w:r>
      </w:del>
    </w:p>
    <w:p>
      <w:pPr>
        <w:pStyle w:val="Normal"/>
        <w:ind w:left="4536" w:hanging="0"/>
        <w:jc w:val="center"/>
        <w:rPr>
          <w:del w:id="3091" w:author="Ира" w:date="2020-10-08T09:19:00Z"/>
        </w:rPr>
      </w:pPr>
      <w:del w:id="3090" w:author="Ира" w:date="2020-10-08T09:19:00Z">
        <w:r>
          <w:rPr/>
          <w:delText>Адрес места нахождения:</w:delText>
        </w:r>
      </w:del>
    </w:p>
    <w:p>
      <w:pPr>
        <w:pStyle w:val="Normal"/>
        <w:ind w:left="4536" w:hanging="0"/>
        <w:jc w:val="center"/>
        <w:rPr>
          <w:del w:id="3093" w:author="Ира" w:date="2020-10-08T09:19:00Z"/>
        </w:rPr>
      </w:pPr>
      <w:del w:id="3092" w:author="Ира" w:date="2020-10-08T09:19:00Z">
        <w:r>
          <w:rPr/>
          <w:delText>_____________________________ __________________________________________________________</w:delText>
        </w:r>
      </w:del>
    </w:p>
    <w:p>
      <w:pPr>
        <w:pStyle w:val="Normal"/>
        <w:ind w:left="4536" w:hanging="0"/>
        <w:jc w:val="center"/>
        <w:rPr>
          <w:del w:id="3095" w:author="Ира" w:date="2020-10-08T09:19:00Z"/>
        </w:rPr>
      </w:pPr>
      <w:del w:id="3094" w:author="Ира" w:date="2020-10-08T09:19:00Z">
        <w:r>
          <w:rPr/>
          <w:delText>Фактический адрес нахождения (при наличии):</w:delText>
        </w:r>
      </w:del>
    </w:p>
    <w:p>
      <w:pPr>
        <w:pStyle w:val="Normal"/>
        <w:ind w:left="4536" w:hanging="0"/>
        <w:jc w:val="center"/>
        <w:rPr>
          <w:del w:id="3097" w:author="Ира" w:date="2020-10-08T09:19:00Z"/>
        </w:rPr>
      </w:pPr>
      <w:del w:id="3096" w:author="Ира" w:date="2020-10-08T09:19:00Z">
        <w:r>
          <w:rPr/>
          <w:delText>__________________________________ ____________________________________________________________________</w:delText>
        </w:r>
      </w:del>
    </w:p>
    <w:p>
      <w:pPr>
        <w:pStyle w:val="Normal"/>
        <w:ind w:left="4536" w:hanging="0"/>
        <w:jc w:val="center"/>
        <w:rPr>
          <w:del w:id="3099" w:author="Ира" w:date="2020-10-08T09:19:00Z"/>
        </w:rPr>
      </w:pPr>
      <w:del w:id="3098" w:author="Ира" w:date="2020-10-08T09:19:00Z">
        <w:r>
          <w:rPr/>
          <w:delText>Адрес электронной почты:</w:delText>
        </w:r>
      </w:del>
    </w:p>
    <w:p>
      <w:pPr>
        <w:pStyle w:val="Normal"/>
        <w:ind w:left="4536" w:hanging="0"/>
        <w:jc w:val="center"/>
        <w:rPr>
          <w:del w:id="3101" w:author="Ира" w:date="2020-10-08T09:19:00Z"/>
        </w:rPr>
      </w:pPr>
      <w:del w:id="3100" w:author="Ира" w:date="2020-10-08T09:19:00Z">
        <w:r>
          <w:rPr/>
          <w:delText>__________________________________</w:delText>
        </w:r>
      </w:del>
    </w:p>
    <w:p>
      <w:pPr>
        <w:pStyle w:val="Normal"/>
        <w:ind w:left="4536" w:hanging="0"/>
        <w:jc w:val="center"/>
        <w:rPr>
          <w:del w:id="3103" w:author="Ира" w:date="2020-10-08T09:19:00Z"/>
        </w:rPr>
      </w:pPr>
      <w:del w:id="3102" w:author="Ира" w:date="2020-10-08T09:19:00Z">
        <w:r>
          <w:rPr/>
          <w:delText>Номер контактного телефона:</w:delText>
        </w:r>
      </w:del>
    </w:p>
    <w:p>
      <w:pPr>
        <w:pStyle w:val="Normal"/>
        <w:ind w:left="4536" w:hanging="0"/>
        <w:jc w:val="center"/>
        <w:rPr>
          <w:del w:id="3105" w:author="Ира" w:date="2020-10-08T09:19:00Z"/>
        </w:rPr>
      </w:pPr>
      <w:del w:id="3104" w:author="Ира" w:date="2020-10-08T09:19:00Z">
        <w:r>
          <w:rPr/>
          <w:delText>__________________________________</w:delText>
        </w:r>
      </w:del>
    </w:p>
    <w:p>
      <w:pPr>
        <w:pStyle w:val="Normal"/>
        <w:ind w:left="4536" w:hanging="0"/>
        <w:jc w:val="center"/>
        <w:rPr>
          <w:del w:id="3107" w:author="Ира" w:date="2020-10-08T09:19:00Z"/>
        </w:rPr>
      </w:pPr>
      <w:del w:id="3106" w:author="Ира" w:date="2020-10-08T09:19:00Z">
        <w:r>
          <w:rPr/>
        </w:r>
      </w:del>
    </w:p>
    <w:p>
      <w:pPr>
        <w:pStyle w:val="Normal"/>
        <w:ind w:left="4536" w:hanging="0"/>
        <w:jc w:val="center"/>
        <w:rPr>
          <w:del w:id="3109" w:author="Ира" w:date="2020-10-08T09:19:00Z"/>
        </w:rPr>
      </w:pPr>
      <w:del w:id="3108" w:author="Ира" w:date="2020-10-08T09:19:00Z">
        <w:r>
          <w:rPr/>
        </w:r>
      </w:del>
    </w:p>
    <w:p>
      <w:pPr>
        <w:pStyle w:val="Normal"/>
        <w:ind w:left="4536" w:hanging="0"/>
        <w:jc w:val="center"/>
        <w:rPr>
          <w:del w:id="3111" w:author="Ира" w:date="2020-10-08T09:19:00Z"/>
        </w:rPr>
      </w:pPr>
      <w:del w:id="3110" w:author="Ира" w:date="2020-10-08T09:19:00Z">
        <w:r>
          <w:rPr/>
          <w:delText>ЗАЯВЛЕНИЕ</w:delText>
        </w:r>
      </w:del>
    </w:p>
    <w:p>
      <w:pPr>
        <w:pStyle w:val="Normal"/>
        <w:ind w:left="4536" w:hanging="0"/>
        <w:jc w:val="center"/>
        <w:rPr>
          <w:del w:id="3113" w:author="Ира" w:date="2020-10-08T09:19:00Z"/>
        </w:rPr>
      </w:pPr>
      <w:del w:id="3112" w:author="Ира" w:date="2020-10-08T09:19:00Z">
        <w:r>
          <w:rPr/>
        </w:r>
      </w:del>
    </w:p>
    <w:p>
      <w:pPr>
        <w:pStyle w:val="Normal"/>
        <w:ind w:left="4536" w:hanging="0"/>
        <w:jc w:val="center"/>
        <w:rPr>
          <w:del w:id="3115" w:author="Ира" w:date="2020-10-08T09:19:00Z"/>
        </w:rPr>
      </w:pPr>
      <w:del w:id="3114" w:author="Ира" w:date="2020-10-08T09:19:00Z">
        <w:r>
          <w:rPr/>
          <w:delText>Прошу устранить (исправить) опечатку и (или) ошибку (нужное указать) в ранее принятом (выданном) __________________________________________________________</w:delText>
        </w:r>
      </w:del>
    </w:p>
    <w:p>
      <w:pPr>
        <w:pStyle w:val="Normal"/>
        <w:ind w:left="4536" w:hanging="0"/>
        <w:jc w:val="center"/>
        <w:rPr>
          <w:del w:id="3118" w:author="Ира" w:date="2020-10-08T09:19:00Z"/>
        </w:rPr>
      </w:pPr>
      <w:del w:id="3116" w:author="Ира" w:date="2020-10-08T09:19:00Z">
        <w:r>
          <w:rPr/>
          <w:delText>_____________________________________________________________________________</w:delText>
          <w:br/>
          <w:delText>________________________________________________________________________</w:delText>
        </w:r>
      </w:del>
      <w:del w:id="3117" w:author="Ира" w:date="2020-10-08T09:19:00Z">
        <w:r>
          <w:rPr/>
          <w:delText xml:space="preserve"> </w:delText>
        </w:r>
      </w:del>
    </w:p>
    <w:p>
      <w:pPr>
        <w:pStyle w:val="Normal"/>
        <w:ind w:left="4536" w:hanging="0"/>
        <w:jc w:val="center"/>
        <w:rPr>
          <w:del w:id="3121" w:author="Ира" w:date="2020-10-08T09:19:00Z"/>
        </w:rPr>
      </w:pPr>
      <w:del w:id="3119" w:author="Ира" w:date="2020-10-08T09:19:00Z">
        <w:r>
          <w:rPr/>
          <w:delText>_____</w:delText>
        </w:r>
      </w:del>
      <w:del w:id="3120" w:author="Ира" w:date="2020-10-08T09:19:00Z">
        <w:r>
          <w:rPr>
            <w:sz w:val="20"/>
            <w:szCs w:val="20"/>
          </w:rPr>
          <w:delText xml:space="preserve"> (указывается наименование документа, в котором допущена опечатка или ошибка)</w:delText>
        </w:r>
      </w:del>
    </w:p>
    <w:p>
      <w:pPr>
        <w:pStyle w:val="Normal"/>
        <w:ind w:left="4536" w:hanging="0"/>
        <w:jc w:val="center"/>
        <w:rPr>
          <w:del w:id="3123" w:author="Ира" w:date="2020-10-08T09:19:00Z"/>
        </w:rPr>
      </w:pPr>
      <w:del w:id="3122" w:author="Ира" w:date="2020-10-08T09:19:00Z">
        <w:r>
          <w:rPr/>
          <w:delText>от ________________ № ________________________________________________________</w:delText>
        </w:r>
      </w:del>
    </w:p>
    <w:p>
      <w:pPr>
        <w:pStyle w:val="Normal"/>
        <w:ind w:left="4536" w:hanging="0"/>
        <w:jc w:val="center"/>
        <w:rPr>
          <w:sz w:val="20"/>
          <w:szCs w:val="20"/>
          <w:del w:id="3125" w:author="Ира" w:date="2020-10-08T09:19:00Z"/>
        </w:rPr>
      </w:pPr>
      <w:del w:id="3124" w:author="Ира" w:date="2020-10-08T09:19:00Z">
        <w:r>
          <w:rPr>
            <w:sz w:val="20"/>
            <w:szCs w:val="20"/>
          </w:rPr>
          <w:delText>(указывается дата принятия и номер документа, в котором допущена опечатка или ошибка)</w:delText>
        </w:r>
      </w:del>
    </w:p>
    <w:p>
      <w:pPr>
        <w:pStyle w:val="Normal"/>
        <w:ind w:left="4536" w:hanging="0"/>
        <w:jc w:val="center"/>
        <w:rPr>
          <w:sz w:val="20"/>
          <w:szCs w:val="20"/>
          <w:del w:id="3127" w:author="Ира" w:date="2020-10-08T09:19:00Z"/>
        </w:rPr>
      </w:pPr>
      <w:del w:id="3126" w:author="Ира" w:date="2020-10-08T09:19:00Z">
        <w:r>
          <w:rPr>
            <w:sz w:val="20"/>
            <w:szCs w:val="20"/>
          </w:rPr>
        </w:r>
      </w:del>
    </w:p>
    <w:p>
      <w:pPr>
        <w:pStyle w:val="Normal"/>
        <w:ind w:left="4536" w:hanging="0"/>
        <w:jc w:val="center"/>
        <w:rPr>
          <w:del w:id="3129" w:author="Ира" w:date="2020-10-08T09:19:00Z"/>
        </w:rPr>
      </w:pPr>
      <w:del w:id="3128" w:author="Ира" w:date="2020-10-08T09:19:00Z">
        <w:r>
          <w:rPr/>
          <w:delText>в части ______________________________________________________________________</w:delText>
        </w:r>
      </w:del>
    </w:p>
    <w:p>
      <w:pPr>
        <w:pStyle w:val="Normal"/>
        <w:ind w:left="4536" w:hanging="0"/>
        <w:jc w:val="center"/>
        <w:rPr>
          <w:del w:id="3133" w:author="Ира" w:date="2020-10-08T09:19:00Z"/>
        </w:rPr>
      </w:pPr>
      <w:ins w:id="3130" w:author="Юрист" w:date="2020-04-10T03:09:00Z">
        <w:del w:id="3131" w:author="Ира" w:date="2020-10-08T09:19:00Z">
          <w:r>
            <w:rPr/>
            <w:delText xml:space="preserve"> </w:delText>
          </w:r>
        </w:del>
      </w:ins>
      <w:del w:id="3132" w:author="Ира" w:date="2020-10-08T09:19:00Z">
        <w:r>
          <w:rPr>
            <w:sz w:val="20"/>
            <w:szCs w:val="20"/>
          </w:rPr>
          <w:delText>__________________________________________________________________________________________________________________________________________________________</w:delText>
        </w:r>
      </w:del>
    </w:p>
    <w:p>
      <w:pPr>
        <w:pStyle w:val="Normal"/>
        <w:ind w:left="4536" w:hanging="0"/>
        <w:jc w:val="center"/>
        <w:rPr>
          <w:sz w:val="20"/>
          <w:szCs w:val="20"/>
          <w:del w:id="3135" w:author="Ира" w:date="2020-10-08T09:19:00Z"/>
        </w:rPr>
      </w:pPr>
      <w:del w:id="3134" w:author="Ира" w:date="2020-10-08T09:19:00Z">
        <w:r>
          <w:rPr>
            <w:sz w:val="20"/>
            <w:szCs w:val="20"/>
          </w:rPr>
          <w:delText>(указывается допущенная опечатка или ошибка)</w:delText>
        </w:r>
      </w:del>
    </w:p>
    <w:p>
      <w:pPr>
        <w:pStyle w:val="Normal"/>
        <w:ind w:left="4536" w:hanging="0"/>
        <w:jc w:val="center"/>
        <w:rPr>
          <w:del w:id="3137" w:author="Ира" w:date="2020-10-08T09:19:00Z"/>
        </w:rPr>
      </w:pPr>
      <w:del w:id="3136" w:author="Ира" w:date="2020-10-08T09:19:00Z">
        <w:r>
          <w:rPr/>
          <w:delText>в связи с ____________________________________________________________________</w:delText>
        </w:r>
      </w:del>
    </w:p>
    <w:p>
      <w:pPr>
        <w:pStyle w:val="Normal"/>
        <w:ind w:left="4536" w:hanging="0"/>
        <w:jc w:val="center"/>
        <w:rPr>
          <w:del w:id="3139" w:author="Ира" w:date="2020-10-08T09:19:00Z"/>
        </w:rPr>
      </w:pPr>
      <w:del w:id="3138" w:author="Ира" w:date="2020-10-08T09:19:00Z">
        <w:r>
          <w:rPr/>
          <w:delText>_____________________________________________________________________________</w:delText>
        </w:r>
      </w:del>
    </w:p>
    <w:p>
      <w:pPr>
        <w:pStyle w:val="Normal"/>
        <w:ind w:left="4536" w:hanging="0"/>
        <w:jc w:val="center"/>
        <w:rPr>
          <w:del w:id="3141" w:author="Ира" w:date="2020-10-08T09:19:00Z"/>
        </w:rPr>
      </w:pPr>
      <w:del w:id="3140" w:author="Ира" w:date="2020-10-08T09:19:00Z">
        <w:r>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ind w:left="4536" w:hanging="0"/>
        <w:jc w:val="center"/>
        <w:rPr>
          <w:sz w:val="20"/>
          <w:szCs w:val="20"/>
          <w:del w:id="3143" w:author="Ира" w:date="2020-10-08T09:19:00Z"/>
        </w:rPr>
      </w:pPr>
      <w:del w:id="3142" w:author="Ира" w:date="2020-10-08T09:19:00Z">
        <w:r>
          <w:rPr>
            <w:sz w:val="20"/>
            <w:szCs w:val="20"/>
          </w:rPr>
          <w:delText>(указываются доводы, а также реквизиты документа(-ов), обосновывающих доводы заявителя о наличии опечатки, ошибки, а также содержащих правильные сведения).</w:delText>
        </w:r>
      </w:del>
    </w:p>
    <w:p>
      <w:pPr>
        <w:pStyle w:val="Normal"/>
        <w:ind w:left="4536" w:hanging="0"/>
        <w:jc w:val="center"/>
        <w:rPr>
          <w:sz w:val="20"/>
          <w:szCs w:val="20"/>
          <w:del w:id="3145" w:author="Ира" w:date="2020-10-08T09:19:00Z"/>
        </w:rPr>
      </w:pPr>
      <w:del w:id="3144" w:author="Ира" w:date="2020-10-08T09:19:00Z">
        <w:r>
          <w:rPr>
            <w:sz w:val="20"/>
            <w:szCs w:val="20"/>
          </w:rPr>
        </w:r>
      </w:del>
    </w:p>
    <w:p>
      <w:pPr>
        <w:pStyle w:val="Normal"/>
        <w:ind w:left="4536" w:hanging="0"/>
        <w:jc w:val="center"/>
        <w:rPr>
          <w:del w:id="3148" w:author="Ира" w:date="2020-10-08T09:19:00Z"/>
        </w:rPr>
      </w:pPr>
      <w:del w:id="3146" w:author="Ира" w:date="2020-10-08T09:19:00Z">
        <w:r>
          <w:rPr/>
          <w:delText xml:space="preserve"> </w:delText>
        </w:r>
      </w:del>
      <w:del w:id="3147" w:author="Ира" w:date="2020-10-08T09:19:00Z">
        <w:r>
          <w:rPr/>
          <w:delText>К заявлению прилагаются:</w:delText>
        </w:r>
      </w:del>
    </w:p>
    <w:p>
      <w:pPr>
        <w:pStyle w:val="Normal"/>
        <w:widowControl/>
        <w:numPr>
          <w:ilvl w:val="0"/>
          <w:numId w:val="0"/>
        </w:numPr>
        <w:overflowPunct w:val="false"/>
        <w:autoSpaceDE w:val="false"/>
        <w:bidi w:val="0"/>
        <w:spacing w:before="0" w:after="0"/>
        <w:ind w:left="4536" w:hanging="0"/>
        <w:jc w:val="center"/>
        <w:rPr>
          <w:del w:id="3150" w:author="Ира" w:date="2020-10-08T09:19:00Z"/>
        </w:rPr>
      </w:pPr>
      <w:del w:id="3149" w:author="Ира" w:date="2020-10-08T09:19:00Z">
        <w:r>
          <w:rPr/>
          <w:delText>документ, подтверждающий полномочия представителя (в случае обращения за получением муниципальной услуги представителя);</w:delText>
        </w:r>
      </w:del>
    </w:p>
    <w:p>
      <w:pPr>
        <w:pStyle w:val="Normal"/>
        <w:widowControl/>
        <w:numPr>
          <w:ilvl w:val="0"/>
          <w:numId w:val="0"/>
        </w:numPr>
        <w:overflowPunct w:val="false"/>
        <w:autoSpaceDE w:val="false"/>
        <w:bidi w:val="0"/>
        <w:spacing w:before="0" w:after="0"/>
        <w:ind w:left="4536" w:hanging="0"/>
        <w:jc w:val="center"/>
        <w:rPr>
          <w:del w:id="3152" w:author="Ира" w:date="2020-10-08T09:19:00Z"/>
        </w:rPr>
      </w:pPr>
      <w:del w:id="3151" w:author="Ира" w:date="2020-10-08T09:19:00Z">
        <w:r>
          <w:rPr/>
          <w:delText>_______________________________________________________________________</w:delText>
        </w:r>
      </w:del>
    </w:p>
    <w:p>
      <w:pPr>
        <w:pStyle w:val="Normal"/>
        <w:widowControl/>
        <w:numPr>
          <w:ilvl w:val="0"/>
          <w:numId w:val="0"/>
        </w:numPr>
        <w:overflowPunct w:val="false"/>
        <w:autoSpaceDE w:val="false"/>
        <w:bidi w:val="0"/>
        <w:spacing w:before="0" w:after="0"/>
        <w:ind w:left="4536" w:hanging="0"/>
        <w:jc w:val="center"/>
        <w:rPr>
          <w:del w:id="3154" w:author="Ира" w:date="2020-10-08T09:19:00Z"/>
        </w:rPr>
      </w:pPr>
      <w:del w:id="3153" w:author="Ира" w:date="2020-10-08T09:19:00Z">
        <w:r>
          <w:rPr/>
          <w:delText>_______________________________________________________________________</w:delText>
        </w:r>
      </w:del>
    </w:p>
    <w:p>
      <w:pPr>
        <w:pStyle w:val="Normal"/>
        <w:widowControl/>
        <w:numPr>
          <w:ilvl w:val="0"/>
          <w:numId w:val="0"/>
        </w:numPr>
        <w:overflowPunct w:val="false"/>
        <w:autoSpaceDE w:val="false"/>
        <w:bidi w:val="0"/>
        <w:spacing w:before="0" w:after="0"/>
        <w:ind w:left="4536" w:hanging="0"/>
        <w:jc w:val="center"/>
        <w:rPr>
          <w:del w:id="3156" w:author="Ира" w:date="2020-10-08T09:19:00Z"/>
        </w:rPr>
      </w:pPr>
      <w:del w:id="3155" w:author="Ира" w:date="2020-10-08T09:19:00Z">
        <w:r>
          <w:rPr/>
          <w:delText>_______________________________________________________________________</w:delText>
        </w:r>
      </w:del>
    </w:p>
    <w:p>
      <w:pPr>
        <w:pStyle w:val="Normal"/>
        <w:ind w:left="4536" w:hanging="0"/>
        <w:jc w:val="center"/>
        <w:rPr>
          <w:sz w:val="20"/>
          <w:szCs w:val="20"/>
          <w:del w:id="3158" w:author="Ира" w:date="2020-10-08T09:19:00Z"/>
        </w:rPr>
      </w:pPr>
      <w:del w:id="3157" w:author="Ира" w:date="2020-10-08T09:19:00Z">
        <w:r>
          <w:rPr>
            <w:sz w:val="20"/>
            <w:szCs w:val="20"/>
          </w:rPr>
          <w:delText>(указываются реквизиты документа (-ов), обосновывающих доводы заявителя о наличии опечатки, а также содержащих правильные сведения)</w:delText>
        </w:r>
      </w:del>
    </w:p>
    <w:p>
      <w:pPr>
        <w:pStyle w:val="Normal"/>
        <w:ind w:left="4536" w:hanging="0"/>
        <w:jc w:val="center"/>
        <w:rPr>
          <w:sz w:val="20"/>
          <w:szCs w:val="20"/>
          <w:del w:id="3160" w:author="Ира" w:date="2020-10-08T09:19:00Z"/>
        </w:rPr>
      </w:pPr>
      <w:del w:id="3159" w:author="Ира" w:date="2020-10-08T09:19:00Z">
        <w:r>
          <w:rPr>
            <w:sz w:val="20"/>
            <w:szCs w:val="20"/>
          </w:rPr>
        </w:r>
      </w:del>
    </w:p>
    <w:p>
      <w:pPr>
        <w:pStyle w:val="Normal"/>
        <w:ind w:left="4536" w:hanging="0"/>
        <w:jc w:val="center"/>
        <w:rPr>
          <w:del w:id="3162" w:author="Ира" w:date="2020-10-08T09:20:00Z"/>
        </w:rPr>
      </w:pPr>
      <w:del w:id="3161" w:author="Ира" w:date="2020-10-08T09:19:00Z">
        <w:r>
          <w:rPr/>
          <w:delText>____</w:delText>
        </w:r>
      </w:del>
    </w:p>
    <w:p>
      <w:pPr>
        <w:pStyle w:val="Normal"/>
        <w:ind w:left="4536" w:hanging="0"/>
        <w:jc w:val="center"/>
        <w:rPr>
          <w:del w:id="3164" w:author="Ира" w:date="2020-10-08T09:20:00Z"/>
        </w:rPr>
      </w:pPr>
      <w:del w:id="3163" w:author="Ира" w:date="2020-10-08T09:20:00Z">
        <w:r>
          <w:rPr/>
          <w:delText>______________________     ____________________________    _______________________</w:delText>
        </w:r>
      </w:del>
    </w:p>
    <w:p>
      <w:pPr>
        <w:pStyle w:val="Normal"/>
        <w:ind w:left="4536" w:hanging="0"/>
        <w:jc w:val="center"/>
        <w:rPr>
          <w:sz w:val="20"/>
          <w:szCs w:val="20"/>
          <w:del w:id="3167" w:author="Ира" w:date="2020-10-08T09:20:00Z"/>
        </w:rPr>
      </w:pPr>
      <w:del w:id="3165" w:author="Ира" w:date="2020-10-08T09:20:00Z">
        <w:r>
          <w:rPr>
            <w:sz w:val="20"/>
            <w:szCs w:val="20"/>
          </w:rPr>
          <w:delText xml:space="preserve">            </w:delText>
        </w:r>
      </w:del>
      <w:del w:id="3166" w:author="Ира" w:date="2020-10-08T09:20:00Z">
        <w:r>
          <w:rPr>
            <w:sz w:val="20"/>
            <w:szCs w:val="20"/>
          </w:rPr>
          <w:delText>(должность)                                     (подпись)                                     (Ф.И.О.)</w:delText>
        </w:r>
      </w:del>
    </w:p>
    <w:p>
      <w:pPr>
        <w:pStyle w:val="Normal"/>
        <w:ind w:left="4536" w:hanging="0"/>
        <w:jc w:val="center"/>
        <w:rPr>
          <w:sz w:val="20"/>
          <w:szCs w:val="20"/>
          <w:del w:id="3169" w:author="Ира" w:date="2020-10-08T09:20:00Z"/>
        </w:rPr>
      </w:pPr>
      <w:del w:id="3168" w:author="Ира" w:date="2020-10-08T09:20:00Z">
        <w:r>
          <w:rPr>
            <w:sz w:val="20"/>
            <w:szCs w:val="20"/>
          </w:rPr>
        </w:r>
      </w:del>
    </w:p>
    <w:p>
      <w:pPr>
        <w:pStyle w:val="Normal"/>
        <w:ind w:left="4536" w:hanging="0"/>
        <w:jc w:val="center"/>
        <w:rPr>
          <w:del w:id="3171" w:author="Ира" w:date="2020-10-08T09:20:00Z"/>
        </w:rPr>
      </w:pPr>
      <w:del w:id="3170" w:author="Ира" w:date="2020-10-08T09:20:00Z">
        <w:r>
          <w:rPr/>
          <w:delText>М.П.</w:delText>
        </w:r>
      </w:del>
    </w:p>
    <w:p>
      <w:pPr>
        <w:pStyle w:val="Normal"/>
        <w:ind w:left="4536" w:hanging="0"/>
        <w:jc w:val="center"/>
        <w:rPr>
          <w:del w:id="3173" w:author="Ира" w:date="2020-10-08T09:20:00Z"/>
        </w:rPr>
      </w:pPr>
      <w:del w:id="3172" w:author="Ира" w:date="2020-10-08T09:20:00Z">
        <w:r>
          <w:rPr/>
        </w:r>
      </w:del>
    </w:p>
    <w:p>
      <w:pPr>
        <w:pStyle w:val="Normal"/>
        <w:ind w:left="4536" w:hanging="0"/>
        <w:jc w:val="center"/>
        <w:rPr>
          <w:del w:id="3175" w:author="Ира" w:date="2020-10-08T09:20:00Z"/>
        </w:rPr>
      </w:pPr>
      <w:del w:id="3174" w:author="Ира" w:date="2020-10-08T09:20:00Z">
        <w:r>
          <w:rPr/>
          <w:delText>Реквизиты документа, удостоверяющего личность представителя:</w:delText>
        </w:r>
      </w:del>
    </w:p>
    <w:p>
      <w:pPr>
        <w:pStyle w:val="Normal"/>
        <w:ind w:left="4536" w:hanging="0"/>
        <w:jc w:val="center"/>
        <w:rPr>
          <w:del w:id="3177" w:author="Ира" w:date="2020-10-08T09:20:00Z"/>
        </w:rPr>
      </w:pPr>
      <w:del w:id="3176" w:author="Ира" w:date="2020-10-08T09:20:00Z">
        <w:r>
          <w:rPr/>
          <w:delText>_______________________________________________________________________________________________________________________________________________________________________________________________________________________________________</w:delText>
        </w:r>
      </w:del>
    </w:p>
    <w:p>
      <w:pPr>
        <w:pStyle w:val="Normal"/>
        <w:ind w:left="4536" w:hanging="0"/>
        <w:jc w:val="center"/>
        <w:rPr>
          <w:sz w:val="20"/>
          <w:szCs w:val="20"/>
          <w:del w:id="3179" w:author="Юрист" w:date="2020-04-10T03:11:00Z"/>
        </w:rPr>
      </w:pPr>
      <w:del w:id="3178" w:author="Ира" w:date="2020-10-08T09:20:00Z">
        <w:r>
          <w:rPr>
            <w:sz w:val="20"/>
            <w:szCs w:val="20"/>
          </w:rPr>
          <w:delText>(указывается наименование документы, номер, кем и когда выдан)</w:delText>
        </w:r>
      </w:del>
    </w:p>
    <w:p>
      <w:pPr>
        <w:pStyle w:val="Normal"/>
        <w:ind w:left="4536" w:hanging="0"/>
        <w:jc w:val="center"/>
        <w:rPr>
          <w:sz w:val="20"/>
          <w:szCs w:val="20"/>
          <w:del w:id="3181" w:author="Юрист" w:date="2020-04-10T03:11:00Z"/>
        </w:rPr>
      </w:pPr>
      <w:del w:id="3180" w:author="Юрист" w:date="2020-04-10T03:11:00Z">
        <w:r>
          <w:rPr>
            <w:sz w:val="20"/>
            <w:szCs w:val="20"/>
          </w:rPr>
        </w:r>
      </w:del>
    </w:p>
    <w:p>
      <w:pPr>
        <w:pStyle w:val="Normal"/>
        <w:ind w:left="4536" w:hanging="0"/>
        <w:jc w:val="center"/>
        <w:rPr>
          <w:del w:id="3183" w:author="Юрист" w:date="2020-04-10T03:11:00Z"/>
        </w:rPr>
      </w:pPr>
      <w:del w:id="3182" w:author="Юрист" w:date="2020-04-10T03:11:00Z">
        <w:r>
          <w:rPr/>
        </w:r>
      </w:del>
    </w:p>
    <w:p>
      <w:pPr>
        <w:pStyle w:val="Normal"/>
        <w:widowControl/>
        <w:overflowPunct w:val="false"/>
        <w:autoSpaceDE w:val="false"/>
        <w:bidi w:val="0"/>
        <w:ind w:left="4536" w:hanging="0"/>
        <w:jc w:val="center"/>
        <w:rPr/>
      </w:pPr>
      <w:r>
        <w:rPr/>
      </w:r>
    </w:p>
    <w:sectPr>
      <w:headerReference w:type="default" r:id="rId22"/>
      <w:headerReference w:type="first" r:id="rId23"/>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Бадер Марина Евгеньевна" w:date="2020-04-09T08:40:00Z" w:initials="БМЕ">
    <w:p>
      <w:r>
        <w:rPr>
          <w:rFonts w:ascii="Times New Roman" w:hAnsi="Times New Roman" w:eastAsia="Times New Roman" w:cs="Times New Roman"/>
          <w:bCs/>
          <w:color w:val="auto"/>
          <w:sz w:val="28"/>
          <w:szCs w:val="28"/>
          <w:lang w:eastAsia="en-US" w:val="en-US" w:bidi="ar-SA"/>
        </w:rPr>
        <w:t>Конкретизируется для каждой отдельной услуг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del w:id="3190" w:author="Ира" w:date="2020-10-08T09:19:00Z"/>
        </w:rPr>
      </w:pPr>
      <w:del w:id="3187" w:author="Ира" w:date="2020-10-08T09:19:00Z">
        <w:r>
          <w:rPr>
            <w:rStyle w:val="FootnoteCharacters"/>
          </w:rPr>
          <w:footnoteRef/>
        </w:r>
      </w:del>
      <w:del w:id="3188" w:author="Ира" w:date="2020-10-08T09:19:00Z">
        <w:r>
          <w:rPr/>
          <w:delText xml:space="preserve"> </w:delText>
        </w:r>
      </w:del>
      <w:del w:id="3189" w:author="Ира" w:date="2020-10-08T09:19:00Z">
        <w:r>
          <w:rPr/>
          <w:delText>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w:delText>
        </w:r>
      </w:del>
    </w:p>
    <w:p>
      <w:pPr>
        <w:pStyle w:val="Footnote"/>
        <w:rPr>
          <w:del w:id="3192" w:author="Ира" w:date="2020-10-08T09:19:00Z"/>
        </w:rPr>
      </w:pPr>
      <w:del w:id="3191" w:author="Ира" w:date="2020-10-08T09:19:00Z">
        <w:r>
          <w:rPr/>
        </w:r>
      </w:del>
    </w:p>
    <w:p>
      <w:pPr>
        <w:pStyle w:val="Footnote"/>
        <w:rPr/>
      </w:pPr>
      <w:del w:id="3193" w:author="Ира" w:date="2020-10-08T09:19:00Z">
        <w:r>
          <w:rPr/>
          <w:delText>В  случае, если муниципальная услуга предоставляется Уполномоченным органом (например, Управление земельных и имущественных отношений Администрации ГО г. Уфа РБ, которое является отдельным юридическим лицом), то использование по тексту регламента слова «Администрация» осуществляется в соответствии с фактическим порядком организации предоставления муниципальной услуги</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3185" w:author="Юрист" w:date="2020-05-25T03:43:00Z"/>
      </w:rPr>
    </w:pPr>
    <w:ins w:id="3184" w:author="Юрист" w:date="2020-05-25T03:43:00Z">
      <w:r>
        <w:rPr/>
        <w:fldChar w:fldCharType="begin"/>
      </w:r>
      <w:r>
        <w:rPr/>
        <w:instrText xml:space="preserve"> PAGE </w:instrText>
      </w:r>
      <w:r>
        <w:rPr/>
        <w:fldChar w:fldCharType="separate"/>
      </w:r>
      <w:r>
        <w:rPr/>
        <w:t>114</w:t>
      </w:r>
      <w:r>
        <w:rPr/>
        <w:fldChar w:fldCharType="end"/>
      </w:r>
    </w:ins>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3186" w:author="Юрист" w:date="2020-04-09T08:34:00Z">
      <w:r>
        <w:rPr/>
        <w:fldChar w:fldCharType="begin"/>
      </w:r>
      <w:r>
        <w:rPr/>
        <w:instrText xml:space="preserve"> PAGE </w:instrText>
      </w:r>
      <w:r>
        <w:rPr/>
        <w:fldChar w:fldCharType="separate"/>
      </w:r>
      <w:r>
        <w:rPr/>
        <w:t>1</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47"/>
  <w:trackRevisions/>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widowControl w:val="false"/>
      <w:numPr>
        <w:ilvl w:val="0"/>
        <w:numId w:val="1"/>
      </w:numPr>
      <w:tabs>
        <w:tab w:val="clear" w:pos="708"/>
        <w:tab w:val="left" w:pos="567" w:leader="none"/>
      </w:tabs>
      <w:spacing w:before="120" w:after="120"/>
      <w:ind w:firstLine="567"/>
      <w:jc w:val="center"/>
      <w:outlineLvl w:val="0"/>
    </w:pPr>
    <w:rPr>
      <w:b/>
      <w:bCs w:val="false"/>
    </w:rPr>
  </w:style>
  <w:style w:type="paragraph" w:styleId="Heading2">
    <w:name w:val="Heading 2"/>
    <w:basedOn w:val="Normal"/>
    <w:next w:val="TextBody"/>
    <w:qFormat/>
    <w:pPr>
      <w:numPr>
        <w:ilvl w:val="1"/>
        <w:numId w:val="1"/>
      </w:numPr>
      <w:ind w:firstLine="567"/>
      <w:jc w:val="center"/>
      <w:outlineLvl w:val="1"/>
    </w:pPr>
    <w:rPr>
      <w:rFonts w:ascii="Arial" w:hAnsi="Arial" w:cs="Arial"/>
      <w:b/>
      <w:bCs w:val="false"/>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val="false"/>
      <w:sz w:val="28"/>
      <w:szCs w:val="26"/>
    </w:rPr>
  </w:style>
  <w:style w:type="paragraph" w:styleId="Heading5">
    <w:name w:val="Heading 5"/>
    <w:basedOn w:val="Normal"/>
    <w:next w:val="Normal"/>
    <w:qFormat/>
    <w:pPr>
      <w:numPr>
        <w:ilvl w:val="0"/>
        <w:numId w:val="2"/>
      </w:numPr>
      <w:ind w:left="0" w:firstLine="6"/>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T3">
    <w:name w:val="T3"/>
    <w:qFormat/>
    <w:rPr>
      <w:sz w:val="24"/>
    </w:rPr>
  </w:style>
  <w:style w:type="character" w:styleId="Style21">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22">
    <w:name w:val="Заголовок 2 Знак"/>
    <w:qFormat/>
    <w:rPr>
      <w:rFonts w:ascii="Arial" w:hAnsi="Arial" w:cs="Arial"/>
      <w:b/>
      <w:bCs/>
      <w:iCs/>
      <w:sz w:val="30"/>
      <w:szCs w:val="28"/>
    </w:rPr>
  </w:style>
  <w:style w:type="character" w:styleId="32">
    <w:name w:val="Заголовок 3 Знак"/>
    <w:qFormat/>
    <w:rPr>
      <w:rFonts w:ascii="Arial" w:hAnsi="Arial" w:cs="Arial"/>
      <w:b/>
      <w:bCs/>
      <w:sz w:val="28"/>
      <w:szCs w:val="26"/>
    </w:rPr>
  </w:style>
  <w:style w:type="character" w:styleId="5">
    <w:name w:val="Заголовок 5 Знак"/>
    <w:qFormat/>
    <w:rPr>
      <w:bCs/>
      <w:sz w:val="28"/>
      <w:szCs w:val="28"/>
    </w:rPr>
  </w:style>
  <w:style w:type="character" w:styleId="Style22">
    <w:name w:val="Название Знак"/>
    <w:qFormat/>
    <w:rPr>
      <w:bCs/>
      <w:sz w:val="28"/>
      <w:szCs w:val="28"/>
    </w:rPr>
  </w:style>
  <w:style w:type="character" w:styleId="11">
    <w:name w:val="Заголовок 1 Знак"/>
    <w:qFormat/>
    <w:rPr>
      <w:b/>
      <w:sz w:val="28"/>
      <w:szCs w:val="28"/>
    </w:rPr>
  </w:style>
  <w:style w:type="character" w:styleId="Emphasis">
    <w:name w:val="Emphasi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5"/>
    <w:next w:val="TextBody"/>
    <w:qFormat/>
    <w:pPr>
      <w:numPr>
        <w:ilvl w:val="0"/>
        <w:numId w:val="2"/>
      </w:numPr>
    </w:pPr>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firstLine="709"/>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val="false"/>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709"/>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firstLine="709"/>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ind w:left="708" w:firstLine="709"/>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firstLine="709"/>
      <w:textAlignment w:val="baseline"/>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firstLine="709"/>
    </w:pPr>
    <w:rPr/>
  </w:style>
  <w:style w:type="paragraph" w:styleId="Consnormal">
    <w:name w:val="con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firstLine="709"/>
    </w:pPr>
    <w:rPr>
      <w:sz w:val="16"/>
      <w:szCs w:val="16"/>
    </w:rPr>
  </w:style>
  <w:style w:type="paragraph" w:styleId="ConsPlusTitle">
    <w:name w:val="ConsPlusTitle"/>
    <w:qFormat/>
    <w:pPr>
      <w:widowControl w:val="false"/>
      <w:overflowPunct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80/content/act/ea6d0cf1-d6f5-462e-9d35-89abb61e4467.doc" TargetMode="External"/><Relationship Id="rId3" Type="http://schemas.openxmlformats.org/officeDocument/2006/relationships/hyperlink" Target="http://register:80/content/act/b310c2a9-0c5f-4308-ba47-a4818d89e9cd.doc" TargetMode="External"/><Relationship Id="rId4" Type="http://schemas.openxmlformats.org/officeDocument/2006/relationships/hyperlink" Target="http://register:80/content/act/ea6d0cf1-d6f5-462e-9d35-89abb61e4467.doc" TargetMode="External"/><Relationship Id="rId5" Type="http://schemas.openxmlformats.org/officeDocument/2006/relationships/hyperlink" Target="http://register:80/content/act/b310c2a9-0c5f-4308-ba47-a4818d89e9cd.doc"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9C65DC897625FFC4481BCDB35EF181A976779AE73F8716A0F7FA8DEC7FT1lBE"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27E34323F9EA81A2EE406F49AC2D57B6D8739AD462D3B3D87CC32FBD9B892196F7C96D086B920FCCX5UBL"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hyperlink" Target="consultantplus://offline/ref=9C65DC897625FFC4481BCDB35EF181A976779AE73F8716A0F7FA8DEC7FT1lBE" TargetMode="External"/><Relationship Id="rId20" Type="http://schemas.openxmlformats.org/officeDocument/2006/relationships/hyperlink" Target="consultantplus://offline/ref=23EC67E212900D61DF019C582AF16CFD0DA970E2B8885F37380B4F535B64WEF" TargetMode="External"/><Relationship Id="rId21" Type="http://schemas.openxmlformats.org/officeDocument/2006/relationships/hyperlink" Target="consultantplus://offline/ref=513810C64E03C96FA4C8691AFDD0FD15E073796A6A07712B9F6C8571C69BFE2F187AE527FAD4DBBAmBL2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20:00Z</dcterms:created>
  <dc:creator>Приемная</dc:creator>
  <dc:description/>
  <dc:language>en-US</dc:language>
  <cp:lastModifiedBy>Ира</cp:lastModifiedBy>
  <cp:lastPrinted>2020-11-12T12:22:00Z</cp:lastPrinted>
  <dcterms:modified xsi:type="dcterms:W3CDTF">2020-11-12T02:27:00Z</dcterms:modified>
  <cp:revision>4</cp:revision>
  <dc:subject/>
  <dc:title>ПРОЕКТ</dc:title>
</cp:coreProperties>
</file>