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0.2020</w:t>
        <w:tab/>
        <w:tab/>
        <w:tab/>
        <w:tab/>
        <w:tab/>
        <w:tab/>
        <w:tab/>
        <w:tab/>
        <w:tab/>
        <w:tab/>
        <w:tab/>
        <w:t>№ 3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09 декабря 2020 года в 10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64 кв. м.  с кадастровым номером 79:06:3200041:493, местоположение установлено относительно ориентира, расположенного за границами участка. Ориентир дом. Участок находится в 30 м на северо-восток от ориентира. Почтовый адрес ориентира: Еврейская автономная область, Смидовичский район, пос. Николаевка, ул. Строительная, д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ренды земельного участка – 5 (п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23 декабря 2020 года вносит 100% размер арендной платы за право заключения договора аренды земельного участка для хранения автотранспорта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03 ноября 2020 года до 13-00 часов  04 дека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 xml:space="preserve">                                     И.В. Мард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6:00Z</dcterms:created>
  <dc:creator>Земледел</dc:creator>
  <dc:description/>
  <dc:language>en-US</dc:language>
  <cp:lastModifiedBy>Ира</cp:lastModifiedBy>
  <dcterms:modified xsi:type="dcterms:W3CDTF">2020-10-29T23:56:00Z</dcterms:modified>
  <cp:revision>3</cp:revision>
  <dc:subject/>
  <dc:title/>
</cp:coreProperties>
</file>