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0.2020</w:t>
        <w:tab/>
        <w:tab/>
        <w:tab/>
        <w:tab/>
        <w:tab/>
        <w:tab/>
        <w:tab/>
        <w:tab/>
        <w:tab/>
        <w:tab/>
        <w:tab/>
        <w:t xml:space="preserve">№ 38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09 декабря 2020 года в 10-00 часов открытого аукциона по продаже права на заключение договора аренды земельного участка для хранения автотранспорта, из категории земель «земли населенных пунктов», площадью 17 кв. м.  с кадастровым номером 79:06:3200035:445, местоположение установлено относительно ориентира, расположенного за границами участка. Ориентир дом. Участок находится в 50 м на северо-восток от ориентира. Почтовый адрес ориентира: Еврейская автономная область, Смидовичский район, пос. Николаевка, ул. 60 лет Октября,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арендной земельного участка – 10 (десять)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е аукциона определить: ЕАО, Смидовичский район, пос. Николаевка, ул. Комсомольская, д.10 (актовый з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 полтора процента кадастровой стоимост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ь аукциона до 23 декабря 2020 года вносит 100% размер арендной платы за право заключения договора аренды земельного участка для объекта гаражного назначения, определенной результатом аукциона (за исключением внесенного зада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 3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 для участия в аукционе определить в размере 50 %  процентов размера ежегодной арендной платы (начальная це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9-00 часов 03 ноября 2020 года до 13-00 часов 04 дека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ернуть задатки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 xml:space="preserve">                                    И.В. Мард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61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52:00Z</dcterms:created>
  <dc:creator>Земледел</dc:creator>
  <dc:description/>
  <dc:language>en-US</dc:language>
  <cp:lastModifiedBy>Ира</cp:lastModifiedBy>
  <dcterms:modified xsi:type="dcterms:W3CDTF">2020-10-29T23:53:00Z</dcterms:modified>
  <cp:revision>3</cp:revision>
  <dc:subject/>
  <dc:title/>
</cp:coreProperties>
</file>