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0.2020</w:t>
        <w:tab/>
        <w:tab/>
        <w:tab/>
        <w:tab/>
        <w:tab/>
        <w:tab/>
        <w:tab/>
        <w:tab/>
        <w:tab/>
        <w:tab/>
        <w:tab/>
        <w:t>№ 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01 декабря 2020 года в 11-00 часов открытого аукциона по продаже права на заключение договора аренды земельного участка для хранения автотранспорта, из категории земель «земли населенных пунктов», площадью 30 кв. м.  с кадастровым номером 79:06:3200021:436, местоположение установлено относительно ориентира, расположенного за границами участка. Ориентир дом. Участок находится в 12 м на юго – запад от ориентира. Почтовый адрес ориентира: Еврейская автономная область, Смидовичский район, пос. Николаевка, ул. Комсомольская, д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рендной земельного участка – 10 (дес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 полтора процента кадастровой стоимост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10 декабря 2020 года вносит 100% размер арендной платы за право заключения договора аренды земельного участка для хранения автотранспорта, определенной результатом аукциона (за исключением внесенного зада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 3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ок для участия в аукционе определить в размере 50 %  процентов размера ежегодной арендной платы (начальная це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9-00 часов 20 октября 2020 года до 13-00 часов  23 но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ернуть задатки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 xml:space="preserve">                                     И.В. Мард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3" w:hanging="61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4:00Z</dcterms:created>
  <dc:creator>Земельный</dc:creator>
  <dc:description/>
  <dc:language>en-US</dc:language>
  <cp:lastModifiedBy>Ира</cp:lastModifiedBy>
  <dcterms:modified xsi:type="dcterms:W3CDTF">2020-10-16T07:45:00Z</dcterms:modified>
  <cp:revision>4</cp:revision>
  <dc:subject/>
  <dc:title/>
</cp:coreProperties>
</file>