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ая автономн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8.2020                                                      </w:t>
        <w:tab/>
        <w:tab/>
        <w:t xml:space="preserve">                                     № 29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», утвержденное постановлением администрации Николаевского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19 сентября 2017 г.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следующие изменения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ь пунктом 12.5. следующего содержания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2.5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нформацию, изложенную в обращениях или уведомлениях, указанных в абзацах втором и пятом подпункта "б" и подпункте "д" пункта 11 настоящего Положения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1 настоящего Положения, а также рекомендации для принятия одного из решений в соответствии с пунктами 19, 20, 21.1 настоящего Положения или иного решения.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в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Николаевского городского поселения</w:t>
        <w:tab/>
        <w:tab/>
        <w:t xml:space="preserve">                         И.В. Марданов</w:t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ая автономн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11.2010                                                      </w:t>
        <w:tab/>
        <w:tab/>
        <w:t xml:space="preserve">                                     № 6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 Положения «О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»  (в редакции постановлений администрации от 10.12.2010 № 72, от 19.05.2014 № 56, от 29.08.2014 № 91, от 30.03.2015 № 32, от 21.07.2016 № 427, от 21.10.2016 № 605, от 15.08.2019 № 278/1, от 20.08.2020 № 293)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.</w:t>
      </w:r>
    </w:p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лагаемый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4. Опубликовать настоящее постановление в официальном печатном издании Николаевского городского поселения в информационном бюллетене «Исток».</w:t>
      </w:r>
    </w:p>
    <w:p>
      <w:pPr>
        <w:pStyle w:val="Normal"/>
        <w:ind w:firstLine="45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 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                                                      С.П. Копытко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0 № 67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й администрации от 10.12.2010 № 72, от 19.05.2014 № 56, от 29.08.2014 № 91, от 30.03.2015 № 32, от 21.07.2016 № 427, от 21.10.2016 № 605, от 20.08.2020 № 29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(далее – комиссия), образуемой в соответствии с Федеральными законами от 02.03.2007 № 25-ФЗ «О муниципальной службе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актами губернатора Еврейской автономной области, муниципальными правовыми актами Николаевского городского поселения и настоящим Положение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Николаевского городского поселения (далее  – городское поселение):</w:t>
      </w:r>
    </w:p>
    <w:p>
      <w:pPr>
        <w:pStyle w:val="Normal"/>
        <w:autoSpaceDE w:val="false"/>
        <w:ind w:right="-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еспечении соблюдения муниципальными служащими администрации Николаевского городского поселения (далее 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Николаевского город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администрации Николаевского городского поселения (далее – муниципальная служба)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рассматривается указанный вопрос, или любого члена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, недопустимо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/>
        <w:t>а)</w:t>
      </w:r>
      <w:r>
        <w:rPr>
          <w:rFonts w:cs="Arial"/>
        </w:rPr>
        <w:t xml:space="preserve"> </w:t>
      </w:r>
      <w:r>
        <w:rPr/>
        <w:t xml:space="preserve">решение главы администрации городского поселения о представлении на рассмотрении комиссии материалов проверки, проведенной согласно Порядку </w:t>
      </w:r>
      <w:r>
        <w:rPr>
          <w:bCs/>
          <w:color w:val="26282F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rbr_2-1%5CAppData%5CLocal%5CTemp%5Ctmp87EC.html" \l "sub_0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26282F"/>
        </w:rPr>
        <w:t xml:space="preserve"> губернатора Еврейской автономной области от 18 августа 2015</w:t>
      </w:r>
      <w:r>
        <w:rPr>
          <w:bCs/>
          <w:color w:val="000000"/>
        </w:rPr>
        <w:t xml:space="preserve"> </w:t>
      </w:r>
      <w:hyperlink r:id="rId2" w:tgtFrame="_self">
        <w:r>
          <w:rPr>
            <w:rStyle w:val="InternetLink"/>
            <w:bCs/>
            <w:color w:val="000000"/>
          </w:rPr>
          <w:t>№ 219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»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sub_101612"/>
      <w:bookmarkEnd w:id="0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rPr/>
      </w:pPr>
      <w:bookmarkStart w:id="1" w:name="sub_101612"/>
      <w:bookmarkStart w:id="2" w:name="sub_1016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01613"/>
      <w:bookmarkEnd w:id="3"/>
      <w:r>
        <w:rPr>
          <w:rFonts w:cs="Times New Roman" w:ascii="Times New Roman" w:hAnsi="Times New Roman"/>
          <w:sz w:val="28"/>
          <w:szCs w:val="28"/>
        </w:rPr>
        <w:t xml:space="preserve">б) поступившие в администрацию Николаевского городского поселения: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ранее в администрации Николаевского городского поселения должность муниципальной службы, назначение на которую и освобождение от которой осуществлялось главой администрации городского поселения, включенную в перечень должностей, утвержденный постановлением администрации городского поселения от 12.08.2009 № 46 «Об утверждении Перечня должностей муниципальной службы администрации Николае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его увольнения с муниципальной служб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4" w:name="sub_101624"/>
      <w:bookmarkEnd w:id="4"/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01624"/>
      <w:bookmarkStart w:id="6" w:name="sub_101625"/>
      <w:bookmarkEnd w:id="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6"/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</w:rPr>
        <w:t xml:space="preserve"> представление главой администрации городского поселения материалов проверки, свидетельствующих о представлении муниципальными служащими недостоверных или неполных сведений, предусмотренных частью1 статьи 3 Федерального закона от 03.12.2012 № 230- ФЗ «О контроле за соответствием расходов лиц, замещающих государственные должности, и иных лиц их доходам» (далее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д) поступившее в соответствии с частью 4 статьи 12 Федерального закона от 25.12.2008 № 273-ФЗ «О противодействии коррупции» в администрацию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городского поселения, на имя главы администрации городского поселения, который своей резолюцией передаёт его для рассмотрения специалисту администрации городского поселения, ответственного за кадровую работу и профилактику коррупционных правонарушений (далее- Специалист). В обращении указываются: фамилия, имя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 - 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2. Обращение, указанное в абзаце втором подпункта «б» пункта 11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3. Уведомление, указанное в подпункте «д» пункта 11 настоящего Положения, рассматривается Специалистом, который осуществляет подготовку мотивированного заключения о соблюдении гражданином, замещающим должность муниципальной службы в администрации городского поселения, требований статьи 12 Федерального закона от 25.12.2008 № 273-ФЗ «О противодействии коррупции «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ят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рассматривается специалистом администрации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специалист администрации по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5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12.3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 настоящего Поло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9, 20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2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ли иного решения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i/>
          <w:sz w:val="28"/>
        </w:rPr>
        <w:t>(в ред. постановления от 20.08.2020 № 293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пункта 13 настоящего Полож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иколаевского городского поселения, и с результатами ее проверк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 обязательствах имущественного характера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2. Уведомление, указанное в подпункте «д» пункта 11 настоящего Положения, как правило рассматривается на очередном (плановом) заседании комиссии.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rPr/>
      </w:pPr>
      <w:bookmarkStart w:id="7" w:name="sub_101911"/>
      <w:bookmarkEnd w:id="7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sub_101911"/>
      <w:bookmarkStart w:id="9" w:name="sub_1019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bookmarkStart w:id="10" w:name="sub_101912"/>
      <w:bookmarkEnd w:id="10"/>
      <w:r>
        <w:rPr>
          <w:rFonts w:cs="Times New Roman" w:ascii="Times New Roman" w:hAnsi="Times New Roman"/>
          <w:sz w:val="28"/>
        </w:rPr>
        <w:tab/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«а» в пункте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11" w:name="sub_10221"/>
      <w:bookmarkEnd w:id="11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и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1 пункта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rbr_2-1%5CAppData%5CLocal%5CTemp%5Ctmp87EC.html" \l "sub_0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губернатора Еврейской автономной области от 18 августа 20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5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10221"/>
      <w:bookmarkEnd w:id="12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 в соответствии с подпунктом 1.1 пункта 1 Положения о проверки достоверности и полноты сведений, являются недостоверными и (или) непол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.1.</w:t>
      </w:r>
      <w:r>
        <w:rPr>
          <w:rFonts w:cs="Times New Roman" w:ascii="Times New Roman" w:hAnsi="Times New Roman"/>
          <w:sz w:val="28"/>
        </w:rPr>
        <w:t xml:space="preserve">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13" w:name="sub_12521"/>
      <w:bookmarkEnd w:id="13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rPr/>
      </w:pPr>
      <w:bookmarkStart w:id="14" w:name="sub_12521"/>
      <w:bookmarkStart w:id="15" w:name="sub_125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720"/>
        <w:rPr/>
      </w:pPr>
      <w:bookmarkStart w:id="16" w:name="sub_12522"/>
      <w:bookmarkEnd w:id="16"/>
      <w:r>
        <w:rPr>
          <w:rFonts w:cs="Times New Roman" w:ascii="Times New Roman" w:hAnsi="Times New Roman"/>
          <w:sz w:val="28"/>
          <w:szCs w:val="28"/>
        </w:rPr>
        <w:t xml:space="preserve">20.3.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7" w:name="sub_12531"/>
      <w:bookmarkEnd w:id="17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8" w:name="sub_12531"/>
      <w:bookmarkStart w:id="19" w:name="sub_125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20" w:name="sub_12532"/>
      <w:bookmarkStart w:id="21" w:name="sub_125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22" w:name="sub_12533"/>
      <w:bookmarkEnd w:id="22"/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«а», «б» и «г» пункта 11 настоящего Положения, при наличии к тому оснований комиссия может принять иное, чем предусмотрено пунктами 17 – 20 и 20.1.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1.1.</w:t>
      </w:r>
      <w:r>
        <w:rPr>
          <w:rFonts w:cs="Times New Roman" w:ascii="Times New Roman" w:hAnsi="Times New Roman"/>
          <w:sz w:val="28"/>
        </w:rPr>
        <w:t xml:space="preserve">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городского  поселения, одно из следующих решений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дать согласие на замещение им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, служебные обязанности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организации работ (оказание услуг) нарушают требования статьи 12 Федерального закона от 25 декабря 2008 г.273-ФЗ «О противодействии коррупции». В этом случае комиссия рекомендует главе администрации городского поселения проинформировать об указанных обстоятельствах органы прокуратуры и уведомившую организацию»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 Николаевского городского поселения, решений или поручений главы администрации городского поселения, которые в установленном порядке представляются на рассмотрение главы администрации город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город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течение 7 рабочих дней со дня проведения заседания направляются главе администрации город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а администрации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– немедленно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.</w:t>
      </w:r>
      <w:r>
        <w:rPr>
          <w:rFonts w:cs="Times New Roman" w:ascii="Times New Roman" w:hAnsi="Times New Roman"/>
          <w:sz w:val="28"/>
        </w:rPr>
        <w:t xml:space="preserve"> Выписка из решения комиссии, заверенная подписью секретаря, вручается гражданину, замещавшему должность муниципальной службы в администрации городского посе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днем проведения соответствующего заседания комиссии.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город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0 № 67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в редакции постановлений администрации от 10.12.2010 № 72, от 19.05.2014 № 56, от 29.08.2014 № 91, от 30.03.2015 № 32, от 15.08.2019 № 278/1)</w:t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ind w:firstLine="45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86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тарь Сергей Викто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ЖКХ, ГО и ЧС администрации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сультант - юрист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по кадрам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кова Анна Анатоль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арший специалист 1 разряда администрации Николаевского город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опенко Татьяна  Иван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cecd7791-2c0b-4491-986d-9e1f5673cb74.html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96300.111" TargetMode="External"/><Relationship Id="rId5" Type="http://schemas.openxmlformats.org/officeDocument/2006/relationships/hyperlink" Target="../../C:%5Ccontent%5Cact%5Ccecd7791-2c0b-4491-986d-9e1f5673cb74.html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3:00Z</dcterms:created>
  <dc:creator>mest_211-2</dc:creator>
  <dc:description/>
  <dc:language>en-US</dc:language>
  <cp:lastModifiedBy>Ира</cp:lastModifiedBy>
  <cp:lastPrinted>2020-08-20T09:55:00Z</cp:lastPrinted>
  <dcterms:modified xsi:type="dcterms:W3CDTF">2020-08-19T23:58:00Z</dcterms:modified>
  <cp:revision>6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