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7.01.2020                                                                                                     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рабочей группы по вопросам оказания имущественной поддержки субъектам малого и среднего предпринимательства </w:t>
        <w:br/>
        <w:t>на территор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spacing w:lineRule="atLeast" w:line="22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Уставом муниципального образования «Николаевское городское поселение»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мидовичского муниципального 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ского поселения в целях оказания имущественной поддержки субъектам малого и среднего предпринимательства на территории муниципального образования «Николаевское городское поселение» Смидовичского муниципального района Еврейской автономной области </w:t>
      </w:r>
    </w:p>
    <w:p>
      <w:pPr>
        <w:pStyle w:val="Style22"/>
        <w:numPr>
          <w:ilvl w:val="0"/>
          <w:numId w:val="6"/>
        </w:numPr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вопросам оказания имущественной поддержки субъектам малого и среднего предпринимательства на территории муниципального образования «Николаевское городское поселение» Смидовичского муниципального района Еврейской автономной области (далее – рабочая группа).</w:t>
      </w:r>
    </w:p>
    <w:p>
      <w:pPr>
        <w:pStyle w:val="Style22"/>
        <w:numPr>
          <w:ilvl w:val="0"/>
          <w:numId w:val="6"/>
        </w:numPr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Состав 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Николаевское городское поселение» Смидовичского муниципального района Еврейской автономной области. </w:t>
      </w:r>
    </w:p>
    <w:p>
      <w:pPr>
        <w:pStyle w:val="Style22"/>
        <w:numPr>
          <w:ilvl w:val="0"/>
          <w:numId w:val="6"/>
        </w:numPr>
        <w:spacing w:lineRule="atLeast" w:line="22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рабочей группе по вопросам оказания имущественной поддержки субъектам малого и среднего предпринимательства на территории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Style22"/>
        <w:numPr>
          <w:ilvl w:val="0"/>
          <w:numId w:val="6"/>
        </w:numPr>
        <w:spacing w:lineRule="atLeast" w:line="220" w:before="120" w:after="12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2"/>
        <w:numPr>
          <w:ilvl w:val="0"/>
          <w:numId w:val="6"/>
        </w:numPr>
        <w:spacing w:lineRule="atLeast" w:line="220" w:before="120" w:after="12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Style22"/>
        <w:numPr>
          <w:ilvl w:val="0"/>
          <w:numId w:val="6"/>
        </w:numPr>
        <w:spacing w:lineRule="atLeast" w:line="220" w:before="120" w:after="12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2"/>
        <w:tabs>
          <w:tab w:val="clear" w:pos="708"/>
          <w:tab w:val="left" w:pos="426" w:leader="none"/>
        </w:tabs>
        <w:spacing w:lineRule="atLeast" w:line="220" w:before="120" w:after="12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lineRule="atLeast" w:line="220" w:before="120" w:after="12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20" w:before="0" w:after="1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22"/>
        <w:spacing w:lineRule="atLeast" w:line="220" w:before="0" w:after="1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                                   И.В. Горноскуль</w:t>
      </w:r>
    </w:p>
    <w:p>
      <w:pPr>
        <w:pStyle w:val="Style22"/>
        <w:tabs>
          <w:tab w:val="clear" w:pos="708"/>
          <w:tab w:val="left" w:pos="426" w:leader="none"/>
        </w:tabs>
        <w:spacing w:lineRule="atLeast" w:line="220" w:before="0" w:after="1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родского поселения 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7.01.2020 №29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вопросам оказания имущественной поддержки субъектам малого и среднего предпринимательства </w:t>
        <w:br/>
        <w:t>на территор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0"/>
        <w:gridCol w:w="226"/>
        <w:gridCol w:w="5678"/>
      </w:tblGrid>
      <w:tr>
        <w:trPr>
          <w:trHeight w:val="335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носкуль И.В.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 главы администрации Николаевского городского поселения</w:t>
            </w:r>
          </w:p>
        </w:tc>
      </w:tr>
      <w:tr>
        <w:trPr>
          <w:trHeight w:val="653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:</w:t>
            </w:r>
          </w:p>
        </w:tc>
      </w:tr>
      <w:tr>
        <w:trPr>
          <w:trHeight w:val="751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кимова Н.А.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ьник организационно-контрольного отдела администрации Николаевского городского поселения</w:t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вдокимова А.Н.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ый специалист-эксперт администрации Николаевского городского посе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ячин С.А.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ый специалист-эксперт администрации Николаевского городского посе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орова Г.П.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й специалист администрации Николаевского город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родского поселения 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от 27.01.2020 № 29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/>
      </w:pPr>
      <w:bookmarkStart w:id="1" w:name="P128"/>
      <w:bookmarkEnd w:id="1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группе по вопросам оказания имущественной поддержки субъектам малого и среднего предпринимательства на территор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5"/>
        </w:numPr>
        <w:spacing w:lineRule="atLeast" w:line="220" w:before="0" w:after="1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Николаевское городское поселение» Смидовичского муниципального района Еврейской автономной области (далее – рабочая группа).</w:t>
      </w:r>
    </w:p>
    <w:p>
      <w:pPr>
        <w:pStyle w:val="Style22"/>
        <w:numPr>
          <w:ilvl w:val="1"/>
          <w:numId w:val="5"/>
        </w:numPr>
        <w:spacing w:lineRule="atLeast" w:line="220" w:before="0" w:after="1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является совещательным консультативным органом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ями деятельности рабочей группы являются:</w:t>
      </w:r>
    </w:p>
    <w:p>
      <w:pPr>
        <w:pStyle w:val="Style22"/>
        <w:numPr>
          <w:ilvl w:val="0"/>
          <w:numId w:val="1"/>
        </w:numPr>
        <w:spacing w:lineRule="atLeast" w:line="220" w:before="0" w:after="1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муниципального образования «Николаевское городское поселение» Смидовичского муниципального района Еврейской автономной области в рамках реализации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 к мерам имущественной поддержки;</w:t>
      </w:r>
    </w:p>
    <w:p>
      <w:pPr>
        <w:pStyle w:val="Style22"/>
        <w:numPr>
          <w:ilvl w:val="0"/>
          <w:numId w:val="1"/>
        </w:numPr>
        <w:spacing w:lineRule="atLeast" w:line="220" w:before="0" w:after="1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ыскание дополнительных источников имущества для формирования и расширения перечней государственного и муниципального имущества, предусмотренных частью 4 статьи 18 Закона № 209-ФЗ (далее – перечни государственного и муниципального имущества), в том числе за счет неиспользуемого, неэффективно используемого или используемого не по назначению муниципального имущества на территории муниципального образования «Николаевское городское поселение» Смидовичского муниципального района Еврейской автономной област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Рабочая группа в своей деятельности руководствуется Законом № 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о-правовыми актами в ч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имущественной поддержки субъектам малого и среднего предпринимательства, а также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рабочей группы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Координация деятельности органов местного самоуправления по вопросам имущественной поддержки субъектов МСП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Оценка эффективности мероприятий, реализуемых органами местного самоуправления по оказанию имущественной поддержки субъектам МСП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Проведение анализа реестров муниципального имущества в целях выявления неиспользуемого, неэффективно используемого или используемого не по назначению имущества для рассмотрения возможности включения его в перечни государственного и муниципального имущества и последующей передачи в аренду субъектам МС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Сбор сведений (выписок из ЕГРН, данных архивов, иных документов, предложений субъектов МСП об объектах муниципального имущества, в том числе закрепленного на праве хозяйственного ведения или оперативного управления за государственным или муниципальным унитарным предприятием, на праве оперативного управления за государственным или муниципальным учреждением, земельных участка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ыморочного имущества (за исключением жилых помещений и предметов, срок полезного использования которых составляет менее пяти лет), бесхозяйного и ин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>Составление перечня объектов недвижимости, подлежащих инвентаризации (обследованию).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</w:t>
        <w:tab/>
        <w:t xml:space="preserve">Участие в проведении инвентаризации объектов недвижимости, включая земельные участки, на территории </w:t>
      </w:r>
      <w:r>
        <w:rPr>
          <w:sz w:val="28"/>
          <w:szCs w:val="28"/>
        </w:rPr>
        <w:t>муниципального образования «Николаевское городское поселение» Смидовичского муниципального района Еврейской автономной области,</w:t>
      </w:r>
      <w:r>
        <w:rPr>
          <w:color w:val="000000"/>
          <w:sz w:val="28"/>
          <w:szCs w:val="28"/>
        </w:rPr>
        <w:t xml:space="preserve"> в соответствии с перечнем, указанным в пункте 2.5. настоящего Положения.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</w:t>
        <w:tab/>
        <w:t>Обобщение сведений об объектах недвижимого имущества, в том числе неиспользуемых, неэффективно используемых или используемых не по назначению, анализ таких сведений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8.</w:t>
        <w:tab/>
        <w:t xml:space="preserve">Рассмотрение предложений, поступивших от </w:t>
      </w:r>
      <w:r>
        <w:rPr>
          <w:bCs/>
          <w:sz w:val="28"/>
          <w:szCs w:val="28"/>
          <w:highlight w:val="yellow"/>
        </w:rPr>
        <w:t xml:space="preserve">органов исполнительной власти </w:t>
      </w:r>
      <w:r>
        <w:rPr>
          <w:sz w:val="28"/>
          <w:szCs w:val="28"/>
          <w:highlight w:val="yellow"/>
        </w:rPr>
        <w:t>Еврейской автономной области</w:t>
      </w:r>
      <w:r>
        <w:rPr>
          <w:bCs/>
          <w:sz w:val="28"/>
          <w:szCs w:val="28"/>
          <w:highlight w:val="yellow"/>
        </w:rPr>
        <w:t>, представителей общественности,</w:t>
      </w:r>
      <w:r>
        <w:rPr>
          <w:bCs/>
          <w:sz w:val="28"/>
          <w:szCs w:val="28"/>
        </w:rPr>
        <w:t xml:space="preserve"> субъектов МСП о дополнении перечней </w:t>
      </w:r>
      <w:r>
        <w:rPr>
          <w:color w:val="000000"/>
          <w:sz w:val="28"/>
          <w:szCs w:val="28"/>
        </w:rPr>
        <w:t>муниципального имуще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9.</w:t>
        <w:tab/>
        <w:t>Выработка рекомендаций и предложений по</w:t>
      </w:r>
      <w:r>
        <w:rPr>
          <w:sz w:val="28"/>
          <w:szCs w:val="28"/>
        </w:rPr>
        <w:t xml:space="preserve"> оказанию имущественной поддержки субъектам МСП на территории муниципального образования «Николаевское городское поселение» Смидовичского муниципального района Еврейской автономной области, в том числе по следующим вопрос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2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</w:t>
        <w:tab/>
        <w:t>Дополнение объектами перечней муниципального имущества.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yellow"/>
        </w:rPr>
        <w:t>2.9.2.</w:t>
        <w:tab/>
        <w:t>Совершенствование нормативно – правового регулирования оказания имущественной поддержки субъектам МСП и взаимодействия органов местного самоуправления Николаевского городского поселения Смидовичского муниципального района еврейской автономной области и органов местного самоуправления муниципального района и органов исполнительной власти Еврейской автономной области по указанному направлению.</w:t>
      </w:r>
    </w:p>
    <w:p>
      <w:pPr>
        <w:pStyle w:val="Default"/>
        <w:spacing w:before="0" w:after="0"/>
        <w:ind w:firstLine="567"/>
        <w:contextualSpacing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.9.3.</w:t>
        <w:tab/>
        <w:t xml:space="preserve">Установление льготных условий предоставления в аренду имущества для субъектов МСП на территории </w:t>
      </w:r>
      <w:r>
        <w:rPr>
          <w:sz w:val="28"/>
          <w:szCs w:val="28"/>
        </w:rPr>
        <w:t>муниципального образования «Николаевское городское поселение» Смидовичского муниципального района Еврейской автономной области</w:t>
      </w:r>
      <w:r>
        <w:rPr>
          <w:bCs/>
          <w:i/>
          <w:sz w:val="28"/>
          <w:szCs w:val="28"/>
        </w:rPr>
        <w:t>.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4.</w:t>
      </w:r>
      <w:r>
        <w:rPr>
          <w:sz w:val="28"/>
          <w:szCs w:val="28"/>
        </w:rPr>
        <w:t xml:space="preserve"> </w:t>
        <w:tab/>
        <w:t>Ведение реестров муниципального имущества, размещения и актуализации сведений о нем в информационно-телекоммуникационной сети «Интернет»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10.</w:t>
        <w:tab/>
        <w:t>Оказание информационной и консультационной поддержки органам местного самоуправления, в том числе в рамках обучающих мероприятий по оказанию имущественной поддержки субъектов МС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  <w:tab/>
        <w:t>Взаимодействие с исполнительными органами власти Еврейской автономной об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малого и среднего предпринимательства.</w:t>
      </w:r>
    </w:p>
    <w:p>
      <w:pPr>
        <w:pStyle w:val="Normal"/>
        <w:spacing w:lineRule="atLeast" w:line="22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лномочия рабочей группы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осуществления задач, предусмотренных </w:t>
      </w:r>
      <w:hyperlink w:anchor="P3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азделом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рабочая группа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Рассматривать на своих заседаниях вопросы в соответствии с компетенцией рабочей группы и принимать соответствующие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Запрашивать информацию и материалы от исполнительных органов власти Еврейской автономной области, общественных объединений Территориального органа Росимущества по вопросам, отнесенным к компетенции рабочей групп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.3.</w:t>
        <w:tab/>
        <w:t>Привлекать к работе рабочей группы представителей заинтересованных органов исполнительной власти, субъектов МСП, научных и общественных организаций и других организаций, а также специалис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деятельности рабочей группы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В заседаниях рабочей группы могут принимать участие приглашенные заинтересованные лица, в том числе представители субъектов МСП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совещательного голос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Заседания рабочей группы проводятся в очной форме по мере необходимости, но не реже 1 раза в кварт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 xml:space="preserve"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3 рабочих дней до даты проведения заседания в письменном вид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Председатель рабочей группы: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еятельность рабочей группы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ремени и месте проведения заседания рабочей группы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заседания рабочей группы и порядок ее работы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рабочей группы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рассмотрения вопросов на заседании рабочей группы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ывает протоколы заседаний рабочей группы вместе с секретар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.</w:t>
        <w:tab/>
        <w:t>Секретарь рабочей группы: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членов рабочей группы повестку дня заседания рабочей группы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рабочей группы о времени и месте проведения заседаний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рабочей группы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рабочей группы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материалов к заседаниям рабочей группы, а также проектов ее решений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ывает протоколы заседаний рабочей группы вместе с председател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 xml:space="preserve">Члены рабочей группы: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повестке дня заседания рабочей группы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в заседаниях рабочей группы и обсуждении рассматриваемых на них вопросах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одготовке и принятии решений рабочей группы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  <w:tab/>
        <w:t xml:space="preserve">Заседание рабочей группы считается правомочным, если на нем присутствует не менее </w:t>
      </w:r>
      <w:r>
        <w:rPr>
          <w:rFonts w:cs="Times New Roman" w:ascii="Times New Roman" w:hAnsi="Times New Roman"/>
          <w:i/>
          <w:sz w:val="28"/>
          <w:szCs w:val="28"/>
        </w:rPr>
        <w:t>(1/2)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членов рабоче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</w:t>
        <w:tab/>
        <w:t xml:space="preserve">При отсутствии кворума рабочей группы созывает повторное заседание рабочей групп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</w:t>
        <w:tab/>
        <w:t>Члены рабочей группы участвуют в ее заседаниях без права замены. В случае отсутствия члена рабочей группы на заседании он имеет право представлять свое мнение по рассматриваемым вопросам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</w:t>
        <w:tab/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</w:t>
        <w:tab/>
        <w:t xml:space="preserve"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4.14.</w:t>
        <w:tab/>
        <w:t>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4.15.</w:t>
        <w:tab/>
        <w:t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</w:t>
      </w:r>
      <w:r>
        <w:rPr>
          <w:strike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енее </w:t>
      </w:r>
      <w:r>
        <w:rPr>
          <w:i/>
          <w:sz w:val="28"/>
          <w:szCs w:val="28"/>
        </w:rPr>
        <w:t>(1/2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общего числа членов рабочей группы. В случае равенства голосов решающим является голос руководителя рабочей группы, при его отсутствии -  заместителя руководителя рабочей групп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</w:t>
        <w:tab/>
        <w:t>Решения Рабочей группы являются обязательными для их выполнения членами рабочей группы, и носят рекомендательный характер для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</w:t>
        <w:tab/>
        <w:t>Протокол заседания рабочей группы оформляется секретарем Рабочей группы в течение 3 рабочих дней с даты проведения заседания рабочей группы, подписывается председателем рабочей группы и секретарем рабоче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</w:t>
        <w:tab/>
        <w:t>В протоколе заседания рабочей группы указываются: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, время и место проведения заседания рабочей группы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 протокола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е решение по каждому вопросу, рассмотренному на заседании рабочей группы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голосования по каждому вопросу, рассмотренному на заседании рабочей групп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</w:t>
        <w:tab/>
        <w:t xml:space="preserve">К протоколу заседания рабочей группы должны быть приложены материалы, представленные на рассмотрение рабочей группы. 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Рабочая группа действует на постоянной основе в составе, утвержденным настоящим постановлением администрации  городского поселения от 27.01.2020 № 2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0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0592579281721EF2EBF6F55A10543082951C063E9F32E5A3F29747T4bDM" TargetMode="External"/><Relationship Id="rId3" Type="http://schemas.openxmlformats.org/officeDocument/2006/relationships/hyperlink" Target="consultantplus://offline/ref=FD1E0592579281721EF2EBF6F55A10543082951C063E9F32E5A3F29747T4b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2:08:00Z</dcterms:created>
  <dc:creator>Кулагина Юлия Степановна</dc:creator>
  <dc:description/>
  <dc:language>en-US</dc:language>
  <cp:lastModifiedBy>1</cp:lastModifiedBy>
  <cp:lastPrinted>2019-04-11T15:43:00Z</cp:lastPrinted>
  <dcterms:modified xsi:type="dcterms:W3CDTF">2020-01-28T22:08:00Z</dcterms:modified>
  <cp:revision>2</cp:revision>
  <dc:subject/>
  <dc:title/>
</cp:coreProperties>
</file>