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0                                                                                                        № 2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боты и Состава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 июля 2006 года 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</w:rPr>
        <w:t>О защите конкуренции», приказа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О «Николаевское городское поселение» ПОСТАНОВЛЯЕТ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о управлению муниципальным имуществом Майорову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</w:t>
        <w:tab/>
        <w:tab/>
        <w:tab/>
        <w:t xml:space="preserve">      И.В. Мар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7.07.2020 № 255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а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10.02.2010 № 67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ом ФАС России от 10.02.2010 N 67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урегулированные настоящим положением отношения, связанные с проведением конкурса (аукциона), регулируются Приказом ФАС России от 10.02.2010 N 67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851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дачи Комиссии входи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тие добросовестной конкуренции, совершенствование деятельности органов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гласности и прозрачности при передаче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и порядок ее формиров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постоянно действующим коллегиальным органо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остановлением администрации Николаевского город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функция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частников конкур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я конкур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Комиссии и ее член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язан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атривать заявки на участие в аукционе (конкурсе) на предмет соответствия требованиям, установленным документацией об аукционе (конкурсе)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России от 10.02.2010 N 67 (далее - Правила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нимать решение о допуске к участию в аукционе (конкурсе) заявителя и о признании заявителя участником аукциона или об отказе в допуске такого заявителя к участию в аукционе (конкурсе) в порядке и по основаниям, предусмотренным пунктами 24 - 26 Прави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ести протокол и подписывать всеми присутствующими на заседании членами конкурсной комиссии в день окончания рассмотрения заявок на участие в аукционе (конкурс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оставлять протокол об отказе от заключения договора в случае отказа от заключения договора с победителем аукциона (конкурса) либо при уклонении победителя аукциона (конкурса) от заключения договора с участником аукциона (конкурса), с которым заключается такой договор, в срок не позднее дня, следующего после дня установления фактов, предусмотренных пунктом 93 Правил и являющихся основанием для отказа от заключения договор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 предъявлять к участникам аукциона (конкурса) иные требования, не предусмотренные действующи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Не проводить переговоры с участниками аукциона (конкурса) до проведения и (или) во время проведения аукциона, кроме случаев обмена информацией (предоставление общедоступных данных (информации), находящейся в открытом доступе в целях организации участия заинтересованных лиц в процедуре проведения открытого аукциона (конкурса), прямо предусмотренных законодательством Российской Федерации и документацией об аукционе (конкурс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Осуществлять аудио- и/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Исполнять иные обязанности, установл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ях, предусмотренных законодательством Российской Федерации о проведении аукционов (конкурсов) на право заключения договоров, отстранять участника от участия в аукционе (конкурсе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Комиссии обязан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(конкурсов) на право заключения договоров, предусматривающих передачу прав на муниципальное имущество, и настоящим Полож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Лично присутствовать на заседаниях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ь о личной заинтересованности в результатах аукционов (конкурсов) либо о возможности оказания на них влияния участниками аукционов (конкурсов). Заявление должно быть сделано заранее и не препятствовать проведению заседания Комиссии в установленные сро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Подписывать протокол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впр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Знакомиться со всеми представленными участниками аукциона (конкурса) документами и сведен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ыступать на заседаниях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оверять правильность содержания протоко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Утверждает график проведения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Объявляет заседание правомочным при наличии кворум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Открывает и ведет заседания Комиссии, объявляет перерыв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Объявляет соста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егистрирует явившихся на аукцион участников аукци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формляет протокол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существляет иные действия организационно-технического характера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Опубликование, размещение на сайте, направление участнику конкурса протоколов конкурса (аукциона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кретарь Комиссии составляет протокол конкурса (аукциона). Члены конкурсной Комиссии, присутствующие во время проведения конкурса (аукциона), подписывают протокол конкурса (аукциона) непосредственно после вскрытия конвер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екретарь Комиссии в течение дня, следующего за днем его подписания, размещает на официальном сайте торгов Российской Федерации www.torgi.gov.ru протокол конкурса (аукциона) и направляет его участнику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Регламент работ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ссией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и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ей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б оценке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ссией осуществляе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Контроль за деятельностью и ответственность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 за деятельностью Комиссии осуществляется главой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ветственность членов Комиссии наступает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9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от 27.07.2020 № 25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79" w:type="dxa"/>
        <w:jc w:val="left"/>
        <w:tblInd w:w="-2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994"/>
        <w:gridCol w:w="68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данов Игорь  Василье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а администрации – председатель комисс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йорова Галина Павл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по управлению муниципальным имуществом с функциями секретаря комисс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истова Дарья Дмитри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– член комиссии с функциями секретаря комисс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имова Наталья Анатоль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 организационно-контрольного отдела – член комиссии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носова Ирина Салух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юридического отдела – член комисс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тушок Светлана Юрь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й специалист-эксперт администрации – член комисс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ановская Лариса Геннадь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иалист юридического отдела администрации – член комисси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Мария Анатоль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и – член комиссии </w:t>
            </w:r>
          </w:p>
        </w:tc>
      </w:tr>
    </w:tbl>
    <w:p>
      <w:pPr>
        <w:pStyle w:val="Normal"/>
        <w:spacing w:lineRule="atLeast" w:line="319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174/20308935/?entity_id=524851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13:00Z</dcterms:created>
  <dc:creator>Владелец</dc:creator>
  <dc:description/>
  <cp:keywords/>
  <dc:language>en-US</dc:language>
  <cp:lastModifiedBy>Ира</cp:lastModifiedBy>
  <cp:lastPrinted>2020-08-07T11:30:00Z</cp:lastPrinted>
  <dcterms:modified xsi:type="dcterms:W3CDTF">2020-08-07T04:29:00Z</dcterms:modified>
  <cp:revision>20</cp:revision>
  <dc:subject/>
  <dc:title/>
</cp:coreProperties>
</file>