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spacing w:before="180" w:after="0"/>
        <w:ind w:left="360" w:right="-8" w:hanging="76"/>
        <w:jc w:val="center"/>
        <w:rPr>
          <w:sz w:val="28"/>
          <w:szCs w:val="28"/>
        </w:rPr>
      </w:pPr>
      <w:r>
        <w:rPr>
          <w:sz w:val="28"/>
          <w:szCs w:val="28"/>
        </w:rPr>
        <w:t>08.07.2020                                                                                               № 210</w:t>
      </w:r>
    </w:p>
    <w:p>
      <w:pPr>
        <w:pStyle w:val="Normal"/>
        <w:widowControl w:val="false"/>
        <w:snapToGrid w:val="false"/>
        <w:spacing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апитального ремонта общего имущества многоквартирных домов, </w:t>
      </w:r>
      <w:r>
        <w:rPr>
          <w:sz w:val="28"/>
          <w:szCs w:val="28"/>
        </w:rPr>
        <w:t xml:space="preserve">расположенных на территории поселка Николаевка Смидовичского района Еврейской автономной области </w:t>
      </w:r>
    </w:p>
    <w:p>
      <w:pPr>
        <w:pStyle w:val="3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унктом 7 Порядка принятия решения о проведении капитального ремонта общего имущества в многоквартирном доме в случае возникновения в нем аварии, иных чрезвычайных ситуаций природного или техногенного характера, утвержденного постановлением правительства Еврейской автономной области от 13.12.2017 N 500-пп, постановлением администрации муниципального образования «Смидовичский муниципальный район» от 13.06.2020 № 388 «О введении режима чрезвычайной ситуации на территории Смидовичского муниципального  района», Уставом Николаевского городского поселения, администрация Николаевского городского поселения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. Провести капитальный ремонт кровель многоквартирных домов, расположенных на территории поселка Николаевка Смидовичского района Еврейской автономной области по следующим адресам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Октября, дом 1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Октября, дом 5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60 лет Октября, дом 7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рошенко, дом 2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рошенко, дом 6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рошенко, дом 8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рошенко, дом 10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рошенко, дом 12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ирова, дом 6А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ирова, дом 6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2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4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7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8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9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дом 23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азо, дом 1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азо, дом 40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инейная, дом 5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инейная, дом 9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инейная, дом 11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инейная, дом 13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атросова, дом 30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атросова, дом 32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атросова, дом 34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Октябрьская, дом 43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ьная, дом 1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ьная, дом 3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ьная, дом 5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ьная, дом 7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 xml:space="preserve">И.В. Мар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3:00Z</dcterms:created>
  <dc:creator>Дринь Ирина Алексеевна</dc:creator>
  <dc:description/>
  <dc:language>en-US</dc:language>
  <cp:lastModifiedBy>Юрист</cp:lastModifiedBy>
  <cp:lastPrinted>2020-07-08T04:49:00Z</cp:lastPrinted>
  <dcterms:modified xsi:type="dcterms:W3CDTF">2020-07-08T0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