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1.01.2020 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муниципальную комиссию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оложение 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остав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Признать утратившим силу постановление администрации городского поселения от 05.10.2017 № 530 «Об общественной муниципальной комиссии по обеспечению реализации муниципальной программы «Благоустройство территории в муниципальном образовании «Николаевское городское поселение»  в 2018-2022 годах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  <w:tab/>
        <w:tab/>
        <w:tab/>
        <w:tab/>
        <w:t>И.В. Горноску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ирует и координир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общественных организаций, депутатов Собрания депутатов городского поселения, представителей советов многоквартирных жилых домов (ТСЖ), иные представители общественности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овещает членов Комиссии о времени и месте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ет делопроизводство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ются правомочными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подписываемым председателем т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рданов И.В.                                  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,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носкуль И.В.                              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тушок С.Ю.                                 главный специалист-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экономист)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кимова Н.А.                                  начальник организационно-контр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а администрации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носова И.С.                                  консультант-юр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вкуш Н.Б.                                      председатель ТОС «Николаевка 79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 регионального от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го народного фронт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А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чинникова  Н.В.                            директор ООО «Николаевка ЖК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рупеня Т.В.                                       председатель ТСЖ «Лотос» 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пулова В.Ф.                                      председатель ТСЖ «Мирно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рчевская  Л. В.                                председатель Еврейского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ения Общерос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благотвор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нда « Российский детский фон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каченко Н. А                                  председатель общ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ветеранов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руда п. Николае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корытова К.В.                               депутат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ндреева Л.А.                                    председатель  обще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инвалидов п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58:00Z</dcterms:created>
  <dc:creator>Владелец</dc:creator>
  <dc:description/>
  <dc:language>en-US</dc:language>
  <cp:lastModifiedBy>1</cp:lastModifiedBy>
  <dcterms:modified xsi:type="dcterms:W3CDTF">2020-01-20T22:58:00Z</dcterms:modified>
  <cp:revision>2</cp:revision>
  <dc:subject/>
  <dc:title/>
</cp:coreProperties>
</file>