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snapToGrid w:val="false"/>
        <w:spacing w:before="180" w:after="0"/>
        <w:ind w:left="360" w:right="-8" w:hanging="76"/>
        <w:jc w:val="center"/>
        <w:rPr>
          <w:sz w:val="28"/>
          <w:szCs w:val="28"/>
        </w:rPr>
      </w:pPr>
      <w:r>
        <w:rPr>
          <w:sz w:val="28"/>
          <w:szCs w:val="28"/>
        </w:rPr>
        <w:t>06.07.2020                                                                                               № 205</w:t>
      </w:r>
    </w:p>
    <w:p>
      <w:pPr>
        <w:pStyle w:val="Normal"/>
        <w:widowControl w:val="false"/>
        <w:snapToGrid w:val="false"/>
        <w:spacing w:before="180" w:after="0"/>
        <w:ind w:left="360" w:right="-8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работы администрации Николаевского городского поселения Смидовичского муниципального района Еврейской автономной области с сообщениями из открытых источников в информационно-телекоммуникационной сети «Интернет»</w:t>
      </w:r>
    </w:p>
    <w:p>
      <w:pPr>
        <w:pStyle w:val="3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совершенствования взаимодействия </w:t>
      </w:r>
      <w:r>
        <w:rPr>
          <w:bCs/>
          <w:sz w:val="28"/>
          <w:szCs w:val="28"/>
        </w:rPr>
        <w:t xml:space="preserve">администрации Николаевского городского поселения Смидовичского муниципального района Еврейской автономной области </w:t>
      </w:r>
      <w:r>
        <w:rPr>
          <w:sz w:val="28"/>
          <w:szCs w:val="28"/>
          <w:lang w:eastAsia="en-US"/>
        </w:rPr>
        <w:t xml:space="preserve">с населением, </w:t>
      </w:r>
      <w:r>
        <w:rPr>
          <w:bCs/>
          <w:sz w:val="28"/>
          <w:szCs w:val="28"/>
        </w:rPr>
        <w:t>администрация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Положение об организации работы </w:t>
      </w:r>
      <w:r>
        <w:rPr>
          <w:bCs/>
          <w:sz w:val="28"/>
          <w:szCs w:val="28"/>
        </w:rPr>
        <w:t xml:space="preserve">администрации Николаевского городского поселения Смидовичского муниципального района </w:t>
      </w:r>
      <w:r>
        <w:rPr>
          <w:sz w:val="28"/>
          <w:szCs w:val="28"/>
        </w:rPr>
        <w:t xml:space="preserve">Еврейской автономной области, с сообщениями из открытых источников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 Определить организационно-контрольный отдел </w:t>
      </w:r>
      <w:r>
        <w:rPr>
          <w:bCs/>
          <w:sz w:val="28"/>
          <w:szCs w:val="28"/>
        </w:rPr>
        <w:t xml:space="preserve">администрации Николаевского городского поселения Смидовичского муниципального района </w:t>
      </w:r>
      <w:r>
        <w:rPr>
          <w:sz w:val="28"/>
          <w:szCs w:val="28"/>
        </w:rPr>
        <w:t xml:space="preserve">Еврейской автономной области ответственным за координацию работы </w:t>
      </w:r>
      <w:r>
        <w:rPr>
          <w:bCs/>
          <w:sz w:val="28"/>
          <w:szCs w:val="28"/>
        </w:rPr>
        <w:t>администрации Николаевского городского поселения Смидовичского муниципального района Еврейской автономной области</w:t>
      </w:r>
      <w:r>
        <w:rPr>
          <w:sz w:val="28"/>
          <w:szCs w:val="28"/>
        </w:rPr>
        <w:t>, с сообщениями из открытых источников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3. Определить начальника контрольно-организационного отдела ответственным лицом за организацию работы с сообщениями из открытых источников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4. Определить старшего специалиста 1 разряда организационно-контрольного отдела непосредственно осуществляющим работу с сообщениями из открытых источников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городского поселения</w:t>
        <w:tab/>
        <w:tab/>
        <w:tab/>
        <w:tab/>
        <w:t xml:space="preserve">И.В. Мард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иколае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07.2020 года № 205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 организации работы </w:t>
      </w:r>
      <w:r>
        <w:rPr>
          <w:bCs/>
          <w:sz w:val="28"/>
          <w:szCs w:val="28"/>
        </w:rPr>
        <w:t>администрации Николаевского городского поселения Смидовичского муниципального района</w:t>
      </w:r>
      <w:r>
        <w:rPr>
          <w:bCs/>
          <w:sz w:val="28"/>
          <w:szCs w:val="28"/>
          <w:lang w:eastAsia="en-US"/>
        </w:rPr>
        <w:t xml:space="preserve"> Еврейской автономной области с </w:t>
      </w:r>
      <w:bookmarkStart w:id="0" w:name="Par34"/>
      <w:bookmarkEnd w:id="0"/>
      <w:r>
        <w:rPr>
          <w:bCs/>
          <w:sz w:val="28"/>
          <w:szCs w:val="28"/>
          <w:lang w:eastAsia="en-US"/>
        </w:rPr>
        <w:t xml:space="preserve">сообщениями из открытых источников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об организации работы </w:t>
      </w:r>
      <w:r>
        <w:rPr>
          <w:bCs/>
          <w:sz w:val="28"/>
          <w:szCs w:val="28"/>
        </w:rPr>
        <w:t>администрации Николаевского городского поселения Смидовичского муниципального района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Еврейской автономной области </w:t>
      </w:r>
      <w:r>
        <w:rPr>
          <w:sz w:val="28"/>
          <w:szCs w:val="28"/>
          <w:lang w:eastAsia="en-US"/>
        </w:rPr>
        <w:t>с сообщениями из открытых источников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  <w:lang w:eastAsia="en-US"/>
        </w:rPr>
        <w:t xml:space="preserve"> (далее – Положение), определяет порядок, сроки и последовательность действий </w:t>
      </w:r>
      <w:r>
        <w:rPr>
          <w:bCs/>
          <w:sz w:val="28"/>
          <w:szCs w:val="28"/>
        </w:rPr>
        <w:t>администрации Николаевского городского поселения Смидовичского муниципального района</w:t>
      </w:r>
      <w:r>
        <w:rPr>
          <w:sz w:val="28"/>
          <w:szCs w:val="28"/>
          <w:lang w:eastAsia="en-US"/>
        </w:rPr>
        <w:t xml:space="preserve"> Еврейской автономной области (далее – администрация городского поселения) </w:t>
      </w:r>
      <w:r>
        <w:rPr>
          <w:bCs/>
          <w:sz w:val="28"/>
          <w:szCs w:val="28"/>
        </w:rPr>
        <w:t xml:space="preserve">по выявлению сообщений из открытых источников в информационно-телекоммуникационной сети «Интернет» </w:t>
      </w:r>
      <w:r>
        <w:rPr>
          <w:sz w:val="28"/>
          <w:szCs w:val="28"/>
          <w:lang w:eastAsia="en-US"/>
        </w:rPr>
        <w:t>(далее – сообщения из открытых источников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В настоящем Положении:</w:t>
      </w:r>
    </w:p>
    <w:p>
      <w:pPr>
        <w:pStyle w:val="Style17"/>
        <w:widowControl w:val="false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- под открытыми источниками понимаются социальные сети </w:t>
      </w:r>
      <w:r>
        <w:rPr>
          <w:spacing w:val="-4"/>
          <w:sz w:val="28"/>
          <w:szCs w:val="28"/>
          <w:lang w:eastAsia="en-US"/>
        </w:rPr>
        <w:t>«Одноклассники», «BKонтакте»,</w:t>
      </w:r>
      <w:r>
        <w:rPr>
          <w:sz w:val="28"/>
          <w:szCs w:val="28"/>
          <w:lang w:eastAsia="en-US"/>
        </w:rPr>
        <w:t xml:space="preserve"> «Facebook» и «Instagram» (далее – социальные сети), а также  дневники на площадках блогов и микроблогов, видеоблоги на видеохостингах, на русскоязычных интернет-форумах, мессенджеры и сайты-отзовики в информационно-телекоммуникационной сети «Интернет»;</w:t>
      </w:r>
    </w:p>
    <w:p>
      <w:pPr>
        <w:pStyle w:val="Style17"/>
        <w:widowControl w:val="false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- под сообщениями понимается информация, публикация, комментарий пользователей, затрагивающие вопросы деятельности администрации городского поселения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При организации работы администрации городского поселения с сообщениями из открытых источников не применяются положения Федерального закона от 02.05.2006 № 59-ФЗ «О порядке рассмотрения обращений граждан Российской Федерации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администрации городского поселения</w:t>
      </w:r>
      <w:r>
        <w:rPr>
          <w:spacing w:val="-4"/>
          <w:sz w:val="28"/>
          <w:szCs w:val="28"/>
          <w:lang w:eastAsia="en-US"/>
        </w:rPr>
        <w:t xml:space="preserve"> с сообщениями из открытых источников осуществляется в открытых источниках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Начальник организационно-контрольного отдела (далее – Куратор) после выявления сообщения из открытого источника, указывает тему (группу тем), локацию и категорию важности, на основании чего принимает решение о необходимости реагирования на сообщение из открытого источника и в течение 30 минут направляет его должностным лицам администрации городского поселения, к компетенции которых отнесено решение вопросов, содержащихся в сообщении из открытого источника, для подготовки проекта ответа на сообщение из открытого источник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Если, по мнению администрации городского поселения, решение поставленных в сообщении из открытого источника вопросов не относится к его компетен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дминистрации городского поселения в течение 30 минут возвращает сообщение из открытого источника Куратору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Подготовка ответа на сообщение из открытого источника и его размещение в открытом источнике осуществляется не позднее 9 рабочих часов с момента выявления сообщения из открытого источника Куратором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Администрация городского поселения п</w:t>
      </w:r>
      <w:r>
        <w:rPr>
          <w:spacing w:val="-4"/>
          <w:sz w:val="28"/>
          <w:szCs w:val="28"/>
          <w:lang w:eastAsia="en-US"/>
        </w:rPr>
        <w:t>одготавливает проект ответа (при необходимости – проект промежуточного ответа) на сообщение из открытого источника и не позднее</w:t>
      </w:r>
      <w:r>
        <w:rPr>
          <w:sz w:val="28"/>
          <w:szCs w:val="28"/>
          <w:lang w:eastAsia="en-US"/>
        </w:rPr>
        <w:t xml:space="preserve"> чем за 4 часа до истечения срока, предусмотренного пунктом 7 настоящего Положения, направляет его на согласование Куратору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Куратор в течение 30 минут с момента поступления проекта ответа на сообщение из открытого источника согласовывает его либо направляет должностному лицу администрации городского поселения на доработку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Поступивший на доработку проект ответа на сообщение из открытого источника должен быть доработан должностным лицом администрации городского поселения и направлен на повторное согласование Куратору в течение  1 часа после его поступле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Согласованный Куратором ответ на сообщение из открытого источника в течение 30 минут с момента согласования размещается администрацией городского поселения в открытом источнике, в котором было размещено сообщение из открытого источник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В случае если администрацией городского поселения дается промежуточный ответ на сообщение из открытого источника, то срок, необходимый для направления автору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  <w:lang w:eastAsia="en-US"/>
        </w:rPr>
        <w:t>В случае если сообщение из открытого источника содержит вопросы, решение которых входит в компетенцию нескольких органов исполнительно власти области, и необходимо подготовить общий ответ на сообщение из открытого источника:</w:t>
      </w:r>
    </w:p>
    <w:p>
      <w:pPr>
        <w:pStyle w:val="Style17"/>
        <w:widowControl w:val="false"/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  <w:lang w:eastAsia="en-US"/>
        </w:rPr>
        <w:t>- очередность подготовки информации для общего ответа администрации городского поселения определяет Куратор;</w:t>
      </w:r>
    </w:p>
    <w:p>
      <w:pPr>
        <w:pStyle w:val="Style17"/>
        <w:widowControl w:val="false"/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  <w:lang w:eastAsia="en-US"/>
        </w:rPr>
        <w:t>- должностное лицо администрации городского поселения, подготовивший необходимую информацию для подготовки общего ответа, в части, касающейся своих компетенций, в течение 2 часов направляет ее Куратору и назначенному им ответственному за подготовку проекта общего ответа на сообщение из открытого источника;</w:t>
      </w:r>
    </w:p>
    <w:p>
      <w:pPr>
        <w:pStyle w:val="Style17"/>
        <w:widowControl w:val="false"/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  <w:lang w:eastAsia="en-US"/>
        </w:rPr>
        <w:t>- в течение 4 часов проект общего ответа на сообщение из открытого источника готовит Куратор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  <w:lang w:eastAsia="en-US"/>
        </w:rPr>
        <w:t>При поступлении повторного сообщения из открытого источника по ранее рассмотренному вопросу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ратор направляет его в должностным лицам администрации городского поселения, к компетенции которых отнесено решение вопросов, содержащихся в сообщении из открытого источника, для подготовки проекта ответ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Проект ответа на повторное сообщение из открытого источника должен содержать информацию о принятых мерах или о ходе решения вопрос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5. Подготовка и размещение в открытом источнике ответа на повторное сообщение из открытого источника осуществляется в порядке, предусмотренном пунктами 7 – 13 настоящего Положения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  <w:lang w:eastAsia="en-US"/>
        </w:rPr>
        <w:t>16. Ответ на сообщение из открытого источника должен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7. 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сведения о возникновении угрозы причинения вреда жизни, здоровью и имуществу должностного лица, а также членам его семь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8. Ответственность за достоверность и полноту информации, содержащейся в ответе на сообщение из открытого источника, а также за соблюдение сроков ее представления Куратору возлагается на должностных лиц администрации городского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50:00Z</dcterms:created>
  <dc:creator>Дринь Ирина Алексеевна</dc:creator>
  <dc:description/>
  <dc:language>en-US</dc:language>
  <cp:lastModifiedBy>Юрист</cp:lastModifiedBy>
  <cp:lastPrinted>2020-07-06T04:54:00Z</cp:lastPrinted>
  <dcterms:modified xsi:type="dcterms:W3CDTF">2020-07-06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