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. Николаевка</w:t>
      </w:r>
    </w:p>
    <w:p>
      <w:pPr>
        <w:pStyle w:val="11"/>
        <w:spacing w:lineRule="auto" w:line="216" w:before="180" w:after="0"/>
        <w:ind w:left="360" w:right="-8" w:hanging="360"/>
        <w:rPr>
          <w:sz w:val="28"/>
        </w:rPr>
      </w:pPr>
      <w:r>
        <w:rPr>
          <w:sz w:val="28"/>
        </w:rPr>
        <w:t>22.06.2020</w:t>
        <w:tab/>
        <w:tab/>
        <w:tab/>
        <w:tab/>
        <w:tab/>
        <w:tab/>
        <w:tab/>
        <w:tab/>
        <w:tab/>
        <w:tab/>
        <w:tab/>
        <w:t>№ 178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spacing w:before="0" w:after="12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TextBody"/>
        <w:spacing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рядок ведения списка лиц, изъявивших желание реализовать право на приобретение земельного участка в собственность, утвержденный постановлением администрации Николаевского городского поселения от 12.02.2020 № 42</w:t>
      </w:r>
    </w:p>
    <w:p>
      <w:pPr>
        <w:pStyle w:val="TextBody"/>
        <w:spacing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5" w:firstLine="567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6 статьи 39.5 Земельного кодекса Российской Федерации, законом 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, постановлением Правительства ЕАО от 29 ноября 2017 года N 476-пп «Об утверждении форм заявлений о бесплатном предоставлении земельного участка отдельным категориям граждан в собственность на территории Еврейской автономной области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</w:t>
      </w:r>
    </w:p>
    <w:p>
      <w:pPr>
        <w:pStyle w:val="TextBody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Порядок </w:t>
      </w:r>
      <w:r>
        <w:rPr>
          <w:rFonts w:eastAsia="Times New Roman" w:cs="Times New Roman" w:ascii="Times New Roman" w:hAnsi="Times New Roman"/>
          <w:sz w:val="28"/>
          <w:szCs w:val="28"/>
        </w:rPr>
        <w:t>ведения списка лиц, изъявивших желание реализовать право на приобретение земельного участка в собственность, утвержденный постановлением администрации Николаевского городского поселения от 12.02.2020 № 42, следующие изменени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8 Порядка изложить в следующей редакции: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</w:rPr>
        <w:t>«8. Основаниями отказа во включении в список являются: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есоответствие гражданина требованиям, установленным законом Еврейской автономной области от 27 июня 2012 года N 96-ОЗ «О бесплатном предоставлении гражданам, имеющим трех и более детей, земельных участков на территории Еврейской автономной области»;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предоставление гражданином документов, предусмотренных законом Еврейской автономной области от 27 июня 2012 года N 96-ОЗ «О бесплатном предоставлении гражданам, имеющим трех и более детей, земельных участков на территории Еврейской автономной области»;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доставление гражданином документов, содержащих недостоверные сведения;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ализация гражданином ранее права однократного бесплатного приобретения земельного участка в собственность в соответствии с пунктом 7 статьи 39.5 Земельного кодекса Российской Федерации или законом Еврейской автономной области от 27 июня 2012 года N 96-ОЗ «О бесплатном предоставлении гражданам, имеющим трех и более детей, земельных участков на территории Еврейской автономной области» или законом области от 15.07.2011 N 975-ОЗ "О бесплатном предоставлении земельных участков гражданам, имеющим трех и более детей, в Еврейской автономной области".»;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11 Порядка изложить в следующей редакции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Администрация принимает решение об исключении граждан из списка при наличии следующих оснований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а гражданином заявления об исключении его из списка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а гражданином оснований, дающих право на получение земельного участка в соответствии с настоящим законом Еврейской автономной области от 27 июня 2012 года N 96-ОЗ «О бесплатном предоставлении гражданам, имеющим трех и более детей, земельных участков на территории Еврейской автономной области»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из Списка в течение пяти рабочих дней со дня принятия вручается гражданину (его представителю) или направляется ему почтовым отправлением.».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Абзац первый пункта 3 Порядка изложить в следующей редакции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</w:rPr>
        <w:t>«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3. Для включения в Список гражданин, обладающий правом на предоставление земельного участка в соответствии с Законом (далее - заявитель), представляет в отдел по управлению муниципальным имуществом и земельным вопросам администрации Николаевского городского поселения (далее - Отдел) Заявление, с указанием целей использования земельного участка по форме, утвержденной </w:t>
      </w:r>
      <w:r>
        <w:rPr>
          <w:rFonts w:cs="Times New Roman" w:ascii="Times New Roman" w:hAnsi="Times New Roman"/>
          <w:sz w:val="28"/>
        </w:rPr>
        <w:t>постановлением Правительства ЕАО от 29 ноября 2017 года N 476-пп «Об утверждении форм заявлений о бесплатном предоставлении земельного участка отдельным категориям граждан в собственность на территории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риложение 1 к Порядку признать утратившим сил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Николаевского городского поселения и в информационном бюллетене «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TextBody"/>
        <w:spacing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евского городского поселения                                         И. В. Марданов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2.06.2020 № 178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spacing w:before="0" w:after="0"/>
        <w:ind w:right="-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</w:t>
      </w:r>
      <w:r>
        <w:rPr>
          <w:rFonts w:eastAsia="Times New Roman" w:cs="Times New Roman" w:ascii="Times New Roman" w:hAnsi="Times New Roman"/>
          <w:sz w:val="28"/>
          <w:szCs w:val="28"/>
        </w:rPr>
        <w:t>списка лиц, изъявивших желание реализовать право на приобретение земельного участка в собственность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ведения списка лиц, изъявивших желание реализовать право на приобретение земельного участка в собственность (далее - Порядок), определяет процедуру включения в список  лиц, изъявивших желание реализовать право на приобретение земельного участка в собственность  (далее – Список)  в рамках реализации закона </w:t>
      </w:r>
      <w:r>
        <w:rPr>
          <w:rFonts w:cs="Times New Roman" w:ascii="Times New Roman" w:hAnsi="Times New Roman"/>
          <w:sz w:val="28"/>
        </w:rPr>
        <w:t>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 (далее – Закон).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Список включаются граждане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меющие трех и более несовершеннолетних детей, а также детей старше 18 лет, обучающихся по очной форме обучения в образовательных учреждениях или проходящих срочную военную службу по призыву, но не более чем до достижения ими 23-летнего возраста, в случае, если они не создали собственные семьи и проживают вместе с родителями и </w:t>
      </w:r>
      <w:r>
        <w:rPr>
          <w:rFonts w:cs="Times New Roman" w:ascii="Times New Roman" w:hAnsi="Times New Roman"/>
          <w:sz w:val="28"/>
          <w:szCs w:val="28"/>
        </w:rPr>
        <w:t>постоянно проживающие на территории Николаевского городского поселения Смидовичского муниципального района Еврейской автономной области на дату подачи заявления «О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ом предоставлении земельного участка </w:t>
      </w:r>
      <w:r>
        <w:rPr>
          <w:rFonts w:cs="Times New Roman" w:ascii="Times New Roman" w:hAnsi="Times New Roman"/>
          <w:sz w:val="28"/>
          <w:szCs w:val="28"/>
        </w:rPr>
        <w:t>в собственность и включении в список лиц, изъявивших желание реализовать право на приобретение земельного участка в собственность» (далее – Заявление).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eastAsia="Calibri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Для включения в Список, гражданин, обладающий правом на предоставление земельного участка в соответствии с Законом (далее - заявитель), представляет в отдел по управлению муниципальным имуществом и земельным вопросам администрации Николаевского городского поселения (далее - Отдел) Заявление, с указанием целей использования земельного участка по форме, утвержденной </w:t>
      </w:r>
      <w:r>
        <w:rPr>
          <w:rFonts w:cs="Times New Roman" w:ascii="Times New Roman" w:hAnsi="Times New Roman"/>
          <w:sz w:val="28"/>
        </w:rPr>
        <w:t>постановлением Правительства ЕАО от 29 ноября 2017 года N 476-пп «Об утверждении форм заявлений о бесплатном предоставлении земельного участка отдельным категориям граждан в собственность на территории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. постановления от 22.06.2020 № 178)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копии документов, подтверждающие право на бесплатное предоставление земельного участка в собственность в соответствии с Законом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аспортов гражданина Российской Федерации - заявителя, его супруги (супруга) и детей заявителя, достигших возраста 14 лет, свидетельства о рождении - для детей заявителя младше 14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веренности (в случае подачи заявления представителем)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справки из образовательного учреждения об обучении по очной форме, из военного комиссариата или воинской части о прохождении срочной военной службы по призыву - для детей заявителя старше 18 лет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документ, подтверждающий факт постоянного проживания на территории соответствующего поселения (постоянная регистрация либо соответствующее судебное решение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Заявитель несет ответственность за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пециалист Отдела в хронологической последовательности поступления заявлений граждан регистрирует заявления в Журнале регистрации и учета заявлений, с указанием даты и времени.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Специалист Отдела, ответственный за прием документов, при регистрации заявления в Журнале регистрации и учета заявлений: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;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лает отметку на принятом заявлении о дате и времени принятия, указывает фамилию и должность лица, принявшего документы;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, по установленной форме согласно приложению 2 к Порядку.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ступившие от заявителя документы рассматриваются в течении 15 рабочих дней со дня регистрации заявления после чего принимается одно из решени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-284" w:right="-425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список по установленной форме согласно приложению 3 к Порядку в соответствии с очередностью подачи заявл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6" w:right="-425" w:firstLine="2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 во включении в спи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Основаниями отказа во включении в список являютс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гражданина требованиям, установленным законом Еврейской автономной области от 27 июня 2012 года N 96-ОЗ «О бесплатном предоставлении гражданам, имеющим трех и более детей, земельных участков на территории Еврейской автономной области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оставление гражданином документов, предусмотренных законом Еврейской автономной области от 27 июня 2012 года N 96-ОЗ «О бесплатном предоставлении гражданам, имеющим трех и более детей, земельных участков на территории Еврейской автономной области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гражданином документов, содержащих недостоверные сведен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гражданином ранее права однократного бесплатного приобретения земельного участка в собственность в соответствии с пунктом 7 статьи 39.5 Земельного кодекса Российской Федерации или законом Еврейской автономной области от 27 июня 2012 года N 96-ОЗ «О бесплатном предоставлении гражданам, имеющим трех и более детей, земельных участков на территории Еврейской автономной области» или законом области от 15.07.2011 N 975-ОЗ "О бесплатном предоставлении земельных участков гражданам, имеющим трех и более детей, в Еврейской автономной области"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8 в ред. постановления от 22.06.2020 № 178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Решение о включении в Список или об отказе во включении в Список в течение пяти рабочих дней со дня принятия указанного решения направляется гражданину почтовым отправлением с уведомлением о вручении или вручается лично.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Гражданин вправе обжаловать в суде решение об отказе во включение в Список, в порядке, установленном законодательством Российской Федерации.</w:t>
        <w:br/>
        <w:t xml:space="preserve">         11. Администрация принимает решение об исключении граждан из списка при наличии следующих оснований: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а гражданином заявления об исключении его из списка;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а гражданином оснований, дающих право на получение земельного участка в соответствии с настоящим законом Еврейской автономной области от 27 июня 2012 года N 96-ОЗ «О бесплатном предоставлении гражданам, имеющим трех и более детей, земельных участков на территории Еврейской автономной области».</w:t>
      </w:r>
    </w:p>
    <w:p>
      <w:pPr>
        <w:pStyle w:val="Normal"/>
        <w:spacing w:lineRule="auto" w:line="240" w:before="0" w:after="0"/>
        <w:ind w:left="-284" w:right="-425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из Списка в течение пяти рабочих дней со дня принятия вручается гражданину (его представителю) или направляется ему почтовым отправлением.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11 в ред. постановления от 22.06.2020 № 178)</w:t>
      </w:r>
    </w:p>
    <w:p>
      <w:pPr>
        <w:pStyle w:val="Normal"/>
        <w:spacing w:lineRule="auto" w:line="240" w:before="0" w:after="0"/>
        <w:ind w:left="-284" w:right="-425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об исключении из Списка гражданин вправе обжаловать в суд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ратило силу – постановление администрации от 22.06.2020 № 17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left="-284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Мною, ______________________________________________________________________</w:t>
      </w:r>
    </w:p>
    <w:p>
      <w:pPr>
        <w:pStyle w:val="Normal"/>
        <w:spacing w:lineRule="auto" w:line="240" w:before="0" w:after="0"/>
        <w:ind w:left="-284" w:right="-42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 лица уполномоченного на принятие документов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от 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 N ___________, выдан __________________________________,</w:t>
      </w:r>
    </w:p>
    <w:p>
      <w:pPr>
        <w:pStyle w:val="Normal"/>
        <w:spacing w:lineRule="auto" w:line="240" w:before="0" w:after="0"/>
        <w:ind w:left="-284" w:right="-42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, дата)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в список лиц, изъявивших желание реализовать право на приобретение земельного участка в собственность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-284" w:right="-42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граждан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целях  предоставления  в  собственность  бесплатно  земельного участка в 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 с  Законом  </w:t>
      </w:r>
      <w:r>
        <w:rPr>
          <w:rFonts w:cs="Times New Roman" w:ascii="Times New Roman" w:hAnsi="Times New Roman"/>
          <w:sz w:val="28"/>
        </w:rPr>
        <w:t xml:space="preserve">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 </w:t>
      </w:r>
      <w:r>
        <w:rPr>
          <w:rFonts w:cs="Times New Roman" w:ascii="Times New Roman" w:hAnsi="Times New Roman"/>
          <w:sz w:val="28"/>
          <w:szCs w:val="28"/>
        </w:rPr>
        <w:t>оригиналы (копии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документов на ____________ листах: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                                                          </w:t>
      </w:r>
      <w:r>
        <w:rPr>
          <w:rFonts w:cs="Times New Roman" w:ascii="Times New Roman" w:hAnsi="Times New Roman"/>
          <w:sz w:val="20"/>
          <w:szCs w:val="20"/>
        </w:rPr>
        <w:t>(количество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1. ______________________________ на ____ л.;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 ______________________________ на ____ л.;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3. ______________________________ на ____ л.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"__________" "________" ___________     ____________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0"/>
          <w:szCs w:val="20"/>
        </w:rPr>
        <w:t>(время)                             (дата)                  (подпись)                                      (Ф.И.О.)</w:t>
      </w:r>
    </w:p>
    <w:p>
      <w:pPr>
        <w:pStyle w:val="Normal"/>
        <w:spacing w:lineRule="auto" w:line="240" w:before="0" w:after="0"/>
        <w:ind w:left="-284" w:righ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изъявивших желание реализовать право на приобретение земельного участка в собственность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80"/>
        <w:gridCol w:w="1172"/>
        <w:gridCol w:w="919"/>
        <w:gridCol w:w="919"/>
        <w:gridCol w:w="1041"/>
        <w:gridCol w:w="1887"/>
        <w:gridCol w:w="1276"/>
        <w:gridCol w:w="1349"/>
      </w:tblGrid>
      <w:tr>
        <w:trPr>
          <w:trHeight w:val="20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ИО граждан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окумент удостоверяющий лич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дрес регистрации по месту ж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ата и время регистрации зая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реквизиты постановления о включении в спис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остановления о предоставлени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реквизиты постановления об исключении из спи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968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60"/>
        <w:gridCol w:w="1244"/>
        <w:gridCol w:w="834"/>
        <w:gridCol w:w="800"/>
        <w:gridCol w:w="689"/>
        <w:gridCol w:w="956"/>
        <w:gridCol w:w="1080"/>
        <w:gridCol w:w="1281"/>
        <w:gridCol w:w="500"/>
        <w:gridCol w:w="794"/>
      </w:tblGrid>
      <w:tr>
        <w:trPr>
          <w:trHeight w:val="23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75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2:00Z</dcterms:created>
  <dc:creator>Реформа</dc:creator>
  <dc:description/>
  <dc:language>en-US</dc:language>
  <cp:lastModifiedBy>Юрист</cp:lastModifiedBy>
  <cp:lastPrinted>2020-06-22T09:13:00Z</cp:lastPrinted>
  <dcterms:modified xsi:type="dcterms:W3CDTF">2020-06-22T06:13:00Z</dcterms:modified>
  <cp:revision>16</cp:revision>
  <dc:subject/>
  <dc:title/>
</cp:coreProperties>
</file>