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6.2020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иколаевского городского поселения от 02.04.2020 № 92 «Об утверждении Программы профилактики нарушений обязательных требований законодательства в 2020 году»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Николаевского городского поселения от 02.04.2020 № 92 «Об утверждении Программы профилактики нарушений обязательных требований законодательства в 2020 году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ограммы профилактики нарушений обязательных и муниципальных требований законодательства в 2020 году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прилагаемую Программу профилактики нарушений обязательных и муниципальных требований законодательства в 2020 году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, утвержденной постановлением администрации городского поселения от 02.04.2020 № 92 изложить в следующей редакции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а профилактики нарушений обязательных и муниципальных требований законодательства в 2020 году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20                                                                                          № 92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профилактики нарушений обязательных и муниципальных требований законодательства в 2020 году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городского поселения от 22.06.2020 № 177)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нарушений обязательных и муниципальных требований законодательства в 2020 году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городского поселения от 22.06.2020 № 17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4.2020 № 9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остановления от 22.06.2020 № 177)</w:t>
      </w:r>
    </w:p>
    <w:p>
      <w:pPr>
        <w:pStyle w:val="Normal"/>
        <w:spacing w:lineRule="auto" w:line="240" w:before="12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рофилактики нарушений обязательных и муниципальных требований законодательства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лее -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Майоро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 и ЧС  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ртал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8"/>
                  <w:szCs w:val="18"/>
                  <w:lang w:eastAsia="ru-RU"/>
                </w:rPr>
                <w:t>частями 5 - 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Майоро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 и ЧС  Ротарь С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5:00Z</dcterms:created>
  <dc:creator>ира</dc:creator>
  <dc:description/>
  <dc:language>en-US</dc:language>
  <cp:lastModifiedBy>Юрист</cp:lastModifiedBy>
  <cp:lastPrinted>2020-06-22T05:45:00Z</cp:lastPrinted>
  <dcterms:modified xsi:type="dcterms:W3CDTF">2020-06-22T02:45:00Z</dcterms:modified>
  <cp:revision>6</cp:revision>
  <dc:subject/>
  <dc:title/>
</cp:coreProperties>
</file>