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</w:t>
        <w:tab/>
        <w:tab/>
        <w:tab/>
        <w:tab/>
        <w:tab/>
        <w:tab/>
        <w:tab/>
        <w:tab/>
        <w:tab/>
        <w:tab/>
        <w:t>№ 16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/>
        <w:t>пос. Николаевка</w:t>
      </w:r>
    </w:p>
    <w:p>
      <w:pPr>
        <w:pStyle w:val="Normal"/>
        <w:spacing w:lineRule="auto" w:line="360" w:before="240" w:after="0"/>
        <w:jc w:val="center"/>
        <w:rPr>
          <w:color w:val="000000"/>
        </w:rPr>
      </w:pPr>
      <w:r>
        <w:rPr>
          <w:color w:val="000000"/>
        </w:rPr>
        <w:t xml:space="preserve">О создании межведомственной комиссии по обследованию мест массового пребывания людей, расположенных на территории </w:t>
      </w:r>
      <w:r>
        <w:rPr>
          <w:bCs/>
          <w:color w:val="000000"/>
        </w:rPr>
        <w:t>муниципального образования «</w:t>
      </w:r>
      <w:bookmarkStart w:id="0" w:name="_Hlk41495232"/>
      <w:r>
        <w:rPr>
          <w:bCs/>
          <w:color w:val="000000"/>
        </w:rPr>
        <w:t>Николаевское городское</w:t>
      </w:r>
      <w:bookmarkEnd w:id="0"/>
      <w:r>
        <w:rPr>
          <w:bCs/>
          <w:color w:val="000000"/>
        </w:rPr>
        <w:t xml:space="preserve"> поселение»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6.03.2006 года № 35 – ФЗ «О противодействии терроризму»,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в целях обеспечения безопасности мест массового пребывания людей, 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  <w:r>
        <w:rPr>
          <w:color w:val="000000"/>
        </w:rPr>
        <w:t xml:space="preserve">, администрация городского поселения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color w:val="000000"/>
        </w:rPr>
        <w:t xml:space="preserve">1. Создать межведомственную комиссию по обследованию мест массового пребывания людей, 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color w:val="000000"/>
        </w:rPr>
        <w:t xml:space="preserve">2. Утвердить прилагаемое Положение о межведомственной комиссии по обследованию мест массового пребывания людей, 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3. Утвердить прилагаемый Состав межведомственной комиссии по обследованию мест массового пребывания людей, 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Николаевского городского поселения   </w:t>
        <w:tab/>
        <w:t xml:space="preserve">                                     И.В. Мардан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>Николаевского городского поселения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от 10.06.2020 № 16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межведомственной комиссии по обследованию мест массового пребывания людей, </w:t>
      </w:r>
      <w:r>
        <w:rPr>
          <w:color w:val="000000"/>
        </w:rPr>
        <w:t xml:space="preserve">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Межведомственная комиссии по проведению обследования мест массового пребывания людей, </w:t>
      </w:r>
      <w:r>
        <w:rPr>
          <w:color w:val="000000"/>
        </w:rPr>
        <w:t xml:space="preserve">расположенных на территории </w:t>
      </w:r>
      <w:r>
        <w:rPr>
          <w:bCs/>
          <w:color w:val="000000"/>
        </w:rPr>
        <w:t>муниципального образования «Николаевское городское поселение»</w:t>
      </w:r>
      <w:r>
        <w:rPr/>
        <w:t xml:space="preserve"> (далее –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 </w:t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I. Цель создания Комиссии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2. Комиссия осуществляе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 </w:t>
      </w:r>
    </w:p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лномочия Комиссии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ить обследования и категорирование мест массового пребывания людей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лять акты обследования и категорирования мест массового пребывания людей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лять паспорт безопасности места массового пребывания людей и проводить его актуализацию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еделять мероприятия по обеспечению антитеррористической защищенности мест массового пребывания людей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лять плановые и внеплановые проверки выполнения требований к антитеррористической защищенности мест массового пребывания людей. </w:t>
      </w:r>
    </w:p>
    <w:p>
      <w:pPr>
        <w:pStyle w:val="Default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Комиссии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состоит из председателя, заместителя председателя и членов Комиссии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Один из членов комиссии выполняет функции секретаря комиссии.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Комиссии: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руководство деятельностью Комиссии, определяет повестку дня, сроки и порядок рассмотрения вопросов на ее заседаниях;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ициирует проведение заседаний Комиссии;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ет заседания Комиссии;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писывает акты обследования и категорирования мест массового пребывания людей и другие документы, касающиеся исполнения полномочий Комиссии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остав Комиссии включаются: 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а) собственник места массового пребывания людей или лицо, использующее место массового пребывания людей на ином законном основании (по согласованию); 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б) представители территориального органа безопасности (по согласованию); 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) представители территориального органа Министерства внутренних дел Российской Федерации (по согласованию); 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по согласованию)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</w:r>
    </w:p>
    <w:p>
      <w:pPr>
        <w:pStyle w:val="Default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 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8"/>
          <w:szCs w:val="28"/>
        </w:rPr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территориальными органами безопасности, территориальными органами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униципального образования «</w:t>
      </w:r>
      <w:r>
        <w:rPr>
          <w:bCs/>
          <w:sz w:val="28"/>
          <w:szCs w:val="28"/>
        </w:rPr>
        <w:t>Николаевское городское</w:t>
      </w:r>
      <w:r>
        <w:rPr>
          <w:sz w:val="28"/>
          <w:szCs w:val="28"/>
        </w:rPr>
        <w:t xml:space="preserve"> поселение».</w:t>
      </w:r>
    </w:p>
    <w:p>
      <w:pPr>
        <w:pStyle w:val="Normal"/>
        <w:spacing w:before="120" w:after="0"/>
        <w:ind w:firstLine="633"/>
        <w:jc w:val="both"/>
        <w:rPr/>
      </w:pPr>
      <w:r>
        <w:rPr/>
        <w:t>4.7.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spacing w:before="120" w:after="0"/>
        <w:ind w:firstLine="633"/>
        <w:jc w:val="both"/>
        <w:rPr/>
      </w:pPr>
      <w:r>
        <w:rPr/>
        <w:t>5.7. Актуализация паспорта безопасности происходит не реже одного раза в 3 года, а также в следующих случаях: изменения основного назначения и значимости места массового пребывания людей; изменения общей площади и границ места массового пребывания людей; изменения угроз террористического характера в отношении мест массового пребывания людей; возведения в границах мест массового пребывания людей либо в непосредственной близости к нему каких-либо объе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Николаевского городского поселения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от 10.06.2020 № 16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обследованию мест массового пребывания людей, расположенных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left="5040" w:hanging="4813"/>
        <w:rPr/>
      </w:pPr>
      <w:r>
        <w:rPr>
          <w:color w:val="000000"/>
        </w:rPr>
        <w:t xml:space="preserve">Марданов Игорь Васильевич - </w:t>
        <w:tab/>
        <w:t>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>
          <w:color w:val="000000"/>
        </w:rPr>
      </w:pPr>
      <w:r>
        <w:rPr>
          <w:color w:val="000000"/>
        </w:rPr>
        <w:t xml:space="preserve">Горноскуль Иван Васильевич - </w:t>
        <w:tab/>
        <w:t>заместитель главы 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59"/>
        <w:rPr/>
      </w:pPr>
      <w:r>
        <w:rPr>
          <w:color w:val="000000"/>
        </w:rPr>
        <w:t xml:space="preserve">Ротарь Сергей Викторович – </w:t>
        <w:tab/>
        <w:t>начальник отдела ЖКХ, ГО и ЧС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>
          <w:color w:val="000000"/>
        </w:rPr>
      </w:pPr>
      <w:r>
        <w:rPr>
          <w:color w:val="000000"/>
        </w:rPr>
        <w:t xml:space="preserve">Дубенцев Андрей Владимирович – </w:t>
        <w:tab/>
        <w:t>участковый уполномоченный полиции ОМВД РФ по Смидовичскому району (по согласованию)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color w:val="000000"/>
        </w:rPr>
        <w:t xml:space="preserve">Школьный Дмитрий Владимирович – </w:t>
        <w:tab/>
      </w:r>
      <w:r>
        <w:rPr/>
        <w:t>Государственный инспектор Смидовичского района по пожарному надзору УНД и ПР Главного управления МЧС России по Еврейской автономной области (по согласованию) – член комиссии</w:t>
      </w:r>
    </w:p>
    <w:p>
      <w:pPr>
        <w:pStyle w:val="Normal"/>
        <w:spacing w:before="120" w:after="120"/>
        <w:ind w:left="5040" w:hanging="4813"/>
        <w:rPr/>
      </w:pPr>
      <w:r>
        <w:rPr/>
        <w:t xml:space="preserve">Собственник места массового пребывания людей или лицо, использующее место массового пребывания людей на ином законном основании (по согласованию) – член комисс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20:00Z</dcterms:created>
  <dc:creator>User</dc:creator>
  <dc:description/>
  <dc:language>en-US</dc:language>
  <cp:lastModifiedBy>Юрист</cp:lastModifiedBy>
  <cp:lastPrinted>2020-06-10T02:24:00Z</cp:lastPrinted>
  <dcterms:modified xsi:type="dcterms:W3CDTF">2020-06-09T23:25:00Z</dcterms:modified>
  <cp:revision>4</cp:revision>
  <dc:subject/>
  <dc:title/>
</cp:coreProperties>
</file>