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0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внесении изменений в постановление администрации Николаевского городского поселения от 01.04.2020 № 89 «О введении дополнительных ограничительных мероприятий (карантина) на территории Еврейской автономной области»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Уставом городского поселения, администрация городского поселения</w:t>
      </w:r>
    </w:p>
    <w:p>
      <w:pPr>
        <w:pStyle w:val="11"/>
        <w:spacing w:before="120" w:after="120"/>
        <w:ind w:right="98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в постановление администрации Николаевского городского поселения от 01.04.2020 № 89 «О введении дополнительных ограничительных мероприятий (карантина) на территории Еврейской автономн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56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наименовании постановления слова «на территории Еврейской автономной области» заменить словами «на территории Николаевского городского поселения Смидовичского муниципального района Еврейской автономн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5" w:before="120" w:after="12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городского поселения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3:00Z</dcterms:created>
  <dc:creator>1</dc:creator>
  <dc:description/>
  <dc:language>en-US</dc:language>
  <cp:lastModifiedBy>Юрист</cp:lastModifiedBy>
  <cp:lastPrinted>2020-06-08T08:25:00Z</cp:lastPrinted>
  <dcterms:modified xsi:type="dcterms:W3CDTF">2020-06-08T05:25:00Z</dcterms:modified>
  <cp:revision>3</cp:revision>
  <dc:subject/>
  <dc:title/>
</cp:coreProperties>
</file>