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.05.2020                                      </w:t>
        <w:tab/>
        <w:tab/>
        <w:tab/>
        <w:tab/>
        <w:t xml:space="preserve">                     № 112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, от 07.04.2017 № 239, от 04.07.2017 № 407, от 25.09.2017 № 511, от 17.10.2017 № 540, от 28.11.2017 № 600, от 08.12.2017 № 624, от 26.10.2018 № 403, от 15.01.2019 № 3, от 05.03.2019 № 66, от 05.07.2019 № 235)</w:t>
      </w:r>
    </w:p>
    <w:p>
      <w:pPr>
        <w:pStyle w:val="Normal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Style18"/>
        <w:spacing w:before="120" w:after="120"/>
        <w:ind w:left="765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lineRule="auto" w:line="276"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 6 в части наград, атрибутов к наградам и почетным званиям городского поселения, 7, 8 в отношении депутатов представительного органа городского поселения, 10, 11, 13, 14, 15, 15.1, 16.1, 18, 18.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, 20, 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3 и 4 ст. 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, 28, 29, 31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, 38, 38.1, 38.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(по работе с муниципальным имуществом)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 21, части 3 и 4 ст. 23, </w:t>
            </w:r>
            <w:hyperlink w:anchor="sub_7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отношении объектов культурного наследия регионального значения, расположенных на территории городских, сельских поселений) и </w:t>
            </w:r>
            <w:hyperlink w:anchor="sub_7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 2 статьи 33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Парус</dc:creator>
  <dc:description/>
  <dc:language>en-US</dc:language>
  <cp:lastModifiedBy>Юрист</cp:lastModifiedBy>
  <cp:lastPrinted>2020-05-12T09:45:00Z</cp:lastPrinted>
  <dcterms:modified xsi:type="dcterms:W3CDTF">2020-05-12T06:45:00Z</dcterms:modified>
  <cp:revision>4</cp:revision>
  <dc:subject/>
  <dc:title/>
</cp:coreProperties>
</file>