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е образование «Николаевское  городское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9.04.2020</w:t>
        <w:tab/>
        <w:t xml:space="preserve">      </w:t>
        <w:tab/>
        <w:tab/>
        <w:t xml:space="preserve">                                                                               №  1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анитарно-противоэпидемиологической комиссии Николаевского городского поселения Смидовичского муниципального района Еврейской автономной области  и ее сост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ного государственного санитарного врача Российской Федерации от 03.07.2006 N 14 «Об обеспечении мероприятий по санитарной охране Российской Федерации»</w:t>
        </w:r>
      </w:hyperlink>
      <w:r>
        <w:rPr>
          <w:sz w:val="28"/>
          <w:szCs w:val="28"/>
        </w:rPr>
        <w:t> и в целях оперативной разработки мер и проведения работ по предупреждению, локализации и ликвидации массовых, инфекционных, неинфекционных заболеваний и отравлений, обеспечению санитарно-эпидемиологического благополучия населения Николаевского городского поселения Смидовичского муниципального района Еврейской автономной области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анитарно-</w:t>
      </w:r>
      <w:r>
        <w:rPr>
          <w:sz w:val="28"/>
          <w:szCs w:val="28"/>
        </w:rPr>
        <w:t>противоэпидемиологической</w:t>
      </w:r>
      <w:r>
        <w:rPr>
          <w:bCs/>
          <w:sz w:val="28"/>
          <w:szCs w:val="28"/>
        </w:rPr>
        <w:t xml:space="preserve"> комиссии Николаевского городского поселения Смидовичского муниципального района Еврейской автономной области и её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bCs/>
          <w:sz w:val="28"/>
          <w:szCs w:val="28"/>
        </w:rPr>
        <w:t>санитарно-</w:t>
      </w:r>
      <w:r>
        <w:rPr>
          <w:sz w:val="28"/>
          <w:szCs w:val="28"/>
        </w:rPr>
        <w:t>противоэпидемиологической</w:t>
      </w:r>
      <w:r>
        <w:rPr>
          <w:bCs/>
          <w:sz w:val="28"/>
          <w:szCs w:val="28"/>
        </w:rPr>
        <w:t xml:space="preserve"> комиссии Николаевского городского поселения Смидовичского муниципального района Еврейской автономной области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0" w:name="sub_8"/>
      <w:r>
        <w:rPr>
          <w:bCs/>
          <w:color w:val="000000"/>
          <w:sz w:val="28"/>
          <w:szCs w:val="28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ab/>
        <w:t>5. Настоящее постановление вступает в силу после дня его официального опубликования.</w:t>
      </w:r>
      <w:bookmarkEnd w:id="1"/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аев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родского поселения                                                                    И.В. Мардан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Николаевского городского поселения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т 29.04.2020 № 1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анитарно-противопротивоэпидемиологической комиссии Николаевского городского поселения Смидовичского муниципального района Еврейской автономн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анитарно-противоэпидемиологическая комиссия </w:t>
      </w:r>
      <w:r>
        <w:rPr>
          <w:bCs/>
          <w:sz w:val="28"/>
          <w:szCs w:val="28"/>
        </w:rPr>
        <w:t>Николаевского городского поселения Смидовичского муниципального района Еврейской автономной области</w:t>
      </w:r>
      <w:r>
        <w:rPr>
          <w:sz w:val="28"/>
          <w:szCs w:val="28"/>
        </w:rPr>
        <w:t xml:space="preserve"> (далее - комиссия) является координационным органом, обеспечивающим согласованные действия администрации Николаевского городского поселения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ительства Еврейской автономной област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ссмотрение и решение вопросов координации деятельности заинтересованных ведомств, администрации Николаевского городского поселения, предприятий, учреждений и организаций независимо от их подчинённости и форм собственности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ординация деятельности служб городского поселения в выполнении мероприятий, направленных на обеспечение санитарно-эпидемиологического благополучия, ликвидацию массовых заболеваний и отравлений населения и их предупреж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ация проведения комплексных экспертиз программ, инвестиционных проектов, вносимых на рассмотрение администрации городского поселения, по проблеме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дготовка и внесение в установленном порядке предложений по совершенствованию нормативных актов по предупреждению массовых заболеваний и обеспечению санитарно-эпидемиологического благополучия населения на территории Николаевского городского поселения, в том числе по вопросам возмещения вреда здоровью граждан, причинённого в результате нарушения санитарного законода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ё задачами осуществляет выполнение следующих функц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ует оперативное рассмотрение вопросов, связанных с возникновением на территории Николаевского городского поселения санитарно-эпидемиологического неблагополучия, массовых заболеваний и отравлений среди населения, их предупреж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противоэпидемиологической обстановки, принимает решения по этим вопросам и контролирует их выполн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пределяет необходимость введения и отмены в установленном порядке на территории Николаевского городского поселения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заболеваний человека и обеспечение санитарно-эпидемиологической благополуч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ссматривает и оценивает состояние санитарно-эпидемиологической обстановки на территории Николаевского городского поселения и прогнозы её изменения, а также выполнение санитарного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нформирует администрацию Николаевского городского поселения о случаях массовых заболеваний и принятых мерах по их ликвид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дготавли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лучать от администрации Николаевского городского поселения информацию о случаях массовых заболеваний и отравлений населения, а также единичных заболеваний особо опасными болезнями человека, о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, обеспечению безопасных и безвредных для здоровья человека условий среды обит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слушивать на своих заседаниях должностных лиц администрации Николаевского городского поселения, руководителей предприятий, учреждений и организаций независимо от их ведомственной подчинён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ё компетенци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тавить в установленном порядке перед работодателями вопросы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  постановлением администрации Николаевского город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её деятельностью, несёт персональную ответственность за выполнение возложенных на неё задач, утверждает планы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личное участие в её работе без права зам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 заседания комиссии могут приглашаться представители заинтересованных ведомств, органов исполнительной власти, предпринимательских структур, общественных организаций, учёные, специалисты и общественные дея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шения комиссии оформляются в виде протоколов её заседаний и доводятся до сведения администрации  Николаевского городского поселения заинтересованных предприятий, учреждений, организаций, должностных лиц и граждан в виде соответствующих выпис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вопросам, требующим решения администрации городского поселения, комиссия в установленном порядке вносит соответствующие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4536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firstLine="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04.2020 № 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нитарно-</w:t>
      </w:r>
      <w:r>
        <w:rPr>
          <w:sz w:val="28"/>
          <w:szCs w:val="28"/>
        </w:rPr>
        <w:t>противопротивоэпидемиологической</w:t>
      </w:r>
      <w:r>
        <w:rPr>
          <w:bCs/>
          <w:sz w:val="28"/>
          <w:szCs w:val="28"/>
        </w:rPr>
        <w:t xml:space="preserve"> комисс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before="0" w:after="12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86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 Игорь Васильеви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иколаевского  городского поселения, председатель комисс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Наталья Анатолье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ганизационно-контрольного отдела, секретарь комисс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куль Иван Васильевич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ова Ирина Салухо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ц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настасия Николае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пковск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  <w:r>
              <w:rPr>
                <w:bCs/>
                <w:sz w:val="28"/>
                <w:szCs w:val="28"/>
              </w:rPr>
              <w:t>Территориального отдела  Управления Роспотребнадзора по ЕАО по Смидовичскому и Облученскому районам (по согласованию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Ирина Витальевн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Николаевская районная больница» (по соглас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lang w:val="ru-RU" w:bidi="ar-SA"/>
    </w:rPr>
  </w:style>
  <w:style w:type="character" w:styleId="5">
    <w:name w:val="Знак Знак5"/>
    <w:qFormat/>
    <w:rPr>
      <w:sz w:val="24"/>
      <w:szCs w:val="24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15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7:00Z</dcterms:created>
  <dc:creator>Канцелярия</dc:creator>
  <dc:description/>
  <dc:language>en-US</dc:language>
  <cp:lastModifiedBy>Юрист</cp:lastModifiedBy>
  <cp:lastPrinted>2020-04-29T05:31:00Z</cp:lastPrinted>
  <dcterms:modified xsi:type="dcterms:W3CDTF">2020-04-29T02:32:00Z</dcterms:modified>
  <cp:revision>3</cp:revision>
  <dc:subject/>
  <dc:title/>
</cp:coreProperties>
</file>