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9.04.2020                                                                                                      № 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</w:t>
      </w:r>
      <w:r>
        <w:rPr>
          <w:rFonts w:cs="Times New Roman" w:ascii="Times New Roman" w:hAnsi="Times New Roman"/>
          <w:sz w:val="28"/>
          <w:szCs w:val="28"/>
        </w:rPr>
        <w:t>униципального комплексного плана мероприятий по санитарной охране территории Николаевского городского поселения Смидовичского муниципального района Еврейской автономной области  по предупреждению заноса и распространения инфекционных (паразитарных) заболеваний, вызывающих чрезвычайные ситуации в области санитарно-эпидемиологического благополучия населения на 2020 - 2024 год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я санитарно-эпидемиологического благополучия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городского поселения Смидовичского муниципального района Еврейской автономной области, предупреждения завоза и распространения особо опасных инфекционных заболеваний, вызывающих чрезвычайные ситуации, администрация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муниципальный комплексный план мероприятий по санитарной охране территории Николаевского городского поселения Смидовичского муниципального района Еврейской автономной области  по предупреждению заноса и распространения инфекционных (паразитарных) заболеваний, вызывающих чрезвычайные ситуации в области санитарно-эпидемиологического благополучия населения на 2020 - 2024 год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иколаевского городского поселения                                           И.В. Мардано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город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4.2020   № 1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мплексный 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санитарной охране территории Николаевского городского поселения Смидовичского муниципального района Еврейской автономной области  по предупреждению заноса и распространения инфекционных (паразитарных) заболеваний, вызывающих чрезвычайные ситуации в области санитарно-эпидемиологического благополучия населения на 2020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7"/>
        <w:gridCol w:w="1985"/>
        <w:gridCol w:w="2221"/>
        <w:gridCol w:w="12"/>
      </w:tblGrid>
      <w:tr>
        <w:trPr>
          <w:tblHeader w:val="true"/>
          <w:trHeight w:val="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униципального комплексного плана мероприятий по санитарной охране территории Николаевского городского поселения Смидовичского муниципального района Еврейской автономной области  по предупреждению заноса и распространения инфекционных (паразитарных) заболеваний, вызывающих чрезвычайные ситуации в области санитарно-эпидемиологического благополуч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5 л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</w:t>
            </w:r>
          </w:p>
        </w:tc>
      </w:tr>
      <w:tr>
        <w:trPr>
          <w:trHeight w:val="166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просветительской и информационной работы среди населения по мерам личной и общественной безопасности в отношении инфекционных (паразитарных)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</w:t>
            </w:r>
          </w:p>
        </w:tc>
      </w:tr>
      <w:tr>
        <w:trPr>
          <w:trHeight w:val="15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инструктажа с сотрудниками по выполнению соблюдения санитарно-гигиенических прав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, руководители организаций и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,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санитарно-эпидемиологической безопасности мест массового отдыха населения, территории поселения, территорий организаций и предприятий источников водоснаб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, руководители организаций и пред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ератизационных обработок на объектах, имеющих особое эпидемиологическое значени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прияти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ищевой промышленности-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приятия торгов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лечебно-профилактические учрежд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разовательные учрежд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к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предприятий и организаций всех форм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евизии подвальных помещений жилых домов на предмет грызунопроницаемости, наличия насекомых, следов пребывания грызунов, затопления с последующим приведением подвалов в надлежащее санитарно-техническое состоя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 (апрел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алов жилого фонда в удовлетворительном санитарно-техническом состоянии, препятствующем размножению насеко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омпании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езинсекционных и дератизационных обработок в подвальных помещениях жилых домов, подтопляемых грунтовыми водами, с целью предупреждения распространения инфекцион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компании, собственники индивидуальных жилых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ценки качества воды на соответствие санитарным правилам и условиям безопасного для здоровья населения использования водных объектов, систем централизованного и нецентрализованного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итьевого водопользования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еребойной работы водоочист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эпидем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проведение дезинфекционных, дезинсекционных и дератизационных мероприятий на территории по эпидемиологическим показаниям за счет средств, выделяемых Прави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ремя существования оча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й отдел Управления Роспотребнадзора по Смидовичскому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ать охрану очага особо опасной инфекции и учреждений госпитальн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ремя существования оча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й отдел Управления Роспотребнадзора по Смидовичскому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пидемиологическое расследование каждого случая инфекционного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регистрации случаев инфекционных заболев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й отдел Управления Роспотребнадзора по Смидовичскому району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полнительного комплекса профилактических и противоэпидемических мероприятий при регистрации групповой заболеваемости и при осложнении эпидемиологической ситуации по инфекционной заболеваемости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иление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743399"/>
                  <w:sz w:val="24"/>
                  <w:szCs w:val="24"/>
                  <w:lang w:eastAsia="ru-RU"/>
                </w:rPr>
                <w:t>с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итарно-эпидемиологического надзор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 водным объектам, объектами общественного питания и торговли, содержанием территории города, объектами массового скопления насел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сследование проб из объектов окружающей среды с учетом стационарных точек отбора проб, а также определенных по эпидемиологическим показ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существования очага зараж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ый отдел Управления Роспотребнадзора по Смидовичскому рай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pishevaya_promishlennostmz/" TargetMode="External"/><Relationship Id="rId3" Type="http://schemas.openxmlformats.org/officeDocument/2006/relationships/hyperlink" Target="http://www.pandia.ru/text/category/voda_pitmzevaya/" TargetMode="External"/><Relationship Id="rId4" Type="http://schemas.openxmlformats.org/officeDocument/2006/relationships/hyperlink" Target="http://www.pandia.ru/text/category/sanitarno_yepidemiologicheskij_nadzo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23:00Z</dcterms:created>
  <dc:creator>Acer</dc:creator>
  <dc:description/>
  <dc:language>en-US</dc:language>
  <cp:lastModifiedBy>Юрист</cp:lastModifiedBy>
  <cp:lastPrinted>2020-04-29T05:25:00Z</cp:lastPrinted>
  <dcterms:modified xsi:type="dcterms:W3CDTF">2020-04-29T02:26:00Z</dcterms:modified>
  <cp:revision>3</cp:revision>
  <dc:subject/>
  <dc:title/>
</cp:coreProperties>
</file>