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09.01.2020</w:t>
        <w:tab/>
        <w:tab/>
        <w:tab/>
        <w:tab/>
        <w:tab/>
        <w:tab/>
        <w:tab/>
        <w:tab/>
        <w:tab/>
        <w:tab/>
        <w:t>№ 01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Николаевк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от 14.10.2019 № 337 «Об утверждении Положения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. 17.1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6.07.2006 N 135-ФЗ "О защите конкурен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Николаевского городского поселения,  администрация Николаев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ского поселения от 14.10.2019 № 337 «Об утверждении Положения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следующие изменения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еамбуле постановления слов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ложения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утвержденное постановлением администрации городского поселения от 14.10.2019 № 337, следующие изменения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ункт 1.1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комиссии изложить в следующей редакции: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Положение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Положение) разработано в соответствии с требованиями Федерального закона от 26.07.2006 N 135-ФЗ "О защите конкуренции", Приказа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по тексту – приказ ФАС России от 10.02.2010 № 67).»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ункт 1.3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комиссии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 Комиссия в своей деятельности руководствуетс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 законом от 26.07.2006 N 135-ФЗ "О защите конкурен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казом ФАС России от 10.02.2010 N 67, иными федеральными законами, нормативно-правовыми актами Президента Российской Федерации, Правительства Российской Федерации, а также нормативными правовыми актами Еврейской автономной области, муниципальными правовыми актами Николаевского городского поселения и настоящим Положением.»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ункт 1.4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комиссии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 Не урегулированные настоящим положением отношения, связанные с проведением конкурса (аукциона), регулируются Приказом ФАС России от 10.02.2010 N 67.»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ункт 4.1. раздела IV Положения о комиссии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 Основными функция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частников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, оценка и сопоставление заявок на участие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бедител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ок на участие в аукционе и отбор участников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»;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ункт 5.1.1. пункта 5 раздела V Положения о комиссии изложить 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.1. Рассматривать заявки на участие в аукционе (конкурсе) на предмет соответствия требованиям, установленным документацией об аукционе (конкурсе)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России от 10.02.2010 N 67 (далее - Правила);»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дня его официального опубликования.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ab/>
        <w:tab/>
        <w:t xml:space="preserve">      И.В. Мардан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0.2019 № 337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от 09.01.2020 № 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7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Положение) разработано в соответствии с требованиями Федерального закона от 26.07.2006 N 135-ФЗ "О защите конкуренции", Приказа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по тексту – приказ ФАС России от 10.02.2010 № 67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от 09.01.2020 № 1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цели создания, задачи, функции, состав и порядок деятельности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мисс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 законом от 26.07.2006 N 135-ФЗ "О защите конкурен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казом ФАС России от 10.02.2010 N 67, иными федеральными законами, нормативно-правовыми актами Президента Российской Федерации, Правительства Российской Федерации, а также нормативными правовыми актами Еврейской автономной области, муниципальными правовыми актами Николаевского городского поселения и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от 09.01.2020 № 1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е урегулированные настоящим положением отношения, связанные с проведением конкурса (аукциона), регулируются Приказом ФАС России от 10.02.2010 N 67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от 09.01.2020 № 1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851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и и задач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создается в целях проведения процедуры торгов в форме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задачи Комиссии вход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беспечение единства экономического пространства на территории муниципального образования "Николаевское городское поселение" Смидовичского муниципального района Еврейской автономн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азвитие добросовестной конкуренции, совершенствование деятельност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беспечение гласности и прозрачности при передаче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едотвращение коррупции и других злоупотреб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остав Комиссии и порядок ее форм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является постоянно действующим коллегиа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сональный состав Комиссии утверждается постановлением администрации Никола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мена члена комиссии допускается путем внесения изменения в постановление администрации Николаевского городского поселения о внесении изменений в состав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Аукционная комиссия правомочна осуществлять функции, предусмотренные настоящим положением, если на заседании аукционной комиссии присутствует не менее пятидесяти процентов общего числа ее членов. Члены аукционной комиссии должны быть уведомлены о месте, дате и времени проведения заседания аукционной комиссии. Члены аукционной комиссии лично участвуют в заседаниях и подписывают протоколы заседаний аукцион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ми функция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частников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, оценка и сопоставление заявок на участие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бедител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ок на участие в аукционе и отбор участников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от 09.01.2020 №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рава и обязанности Комиссии и ее чле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обяз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Рассматривать заявки на участие в аукционе (конкурсе) на предмет соответствия требованиям, установленным документацией об аукционе (конкурсе)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России от 10.02.2010 N 67 (далее - Правил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от 09.01.2020 №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Принимать решение о допуске к участию в аукционе (конкурсе) заявителя и о признании заявителя участником аукциона или об отказе в допуске такого заявителя к участию в аукционе (конкурсе) в порядке и по основаниям, предусмотренным пунктами 24 - 26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Вести протокол и подписывать всеми присутствующими на заседании членами конкурсной комиссии в день окончания рассмотрения заявок на участие в аукционе (конкурс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Составлять протокол об отказе от заключения договора в случае отказа от заключения договора с победителем аукциона (конкурса) либо при уклонении победителя аукциона (конкурса) от заключения договора с участником аукциона (конкурса), с которым заключается такой договор, в срок не позднее дня, следующего после дня установления фактов, предусмотренных пунктом 93 Правил и являющихся основанием для отказа от заключения догов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Не предъявлять к участникам аукциона (конкурса) иные требования, не предусмотренные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Не проводить переговоры с участниками аукциона (конкурса) до проведения и (или) во время проведения аукциона, кроме случаев обмена информацией (предоставление общедоступных данных (информации), находящейся в открытом доступе в целях организации участия заинтересованных лиц в процедуре проведения открытого аукциона (конкурса), прямо предусмотренных законодательством Российской Федерации и документацией об аукционе (конкурс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Осуществлять аудио- и/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Исполнять иные обязанности, установл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ях, предусмотренных законодательством Российской Федерации о проведении аукционов (конкурсов) на право заключения договоров, отстранять участника от участия в аукционе (конкурс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 (конкурсов) на право заключения договоров, предусматривающих передачу прав на муниципальное имущество, и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Лично присутствовать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Не допускать разглашения сведений, ставших им известными в ходе проведения процедур торг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Заявить о личной заинтересованности в результатах аукционов (конкурсов) либо о возможности оказания на них влияния участниками аукционов (конкурсов). Заявление должно быть сделано заранее и не препятствовать проведению заседания Комиссии в установленные сро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Подписывать прото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ы Комиссии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Знакомиться со всеми представленными участниками аукциона (конкурса) документами и свед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Выступать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Проверять правильность содержания протоко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Утверждает график проведения заседа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Объявляет заседание правомочным при наличии квору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Открывает и ведет заседания Комиссии, объявляет переры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5. Объявляет соста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Регистрирует явившихся на аукцион участников аукци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Оформляет прото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4. Осуществляет иные действия организационно-технического характера.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Опубликование, размещение на сайте, направление участнику конкурса протоколов конкурса (аукцио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екретарь Комиссии составляет протокол конкурса (аукциона). Члены конкурсной Комиссии, присутствующие во время проведения конкурса (аукциона), подписывают протокол конкурса (аукциона) непосредственно после вскрытия конв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екретарь Комиссии в течение дня, следующего за днем его подписания, размещает на официальном сайте торгов Российской Федерации www.torgi.gov.ru протокол конкурса (аукциона) и направляет его участнику.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гламент работы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миссией осуществляе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и на участие в конкурсе (далее -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ей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б оценке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миссией осуществляе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Контроль за деятельностью и ответственность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лучае если члену Комиссии станет известно о нарушении другим членом Комиссии законодательства Российской Федерации о проведении торгов на право заключения договоров, иных нормативных правовых актов Российской Федерации и настоящего Положения, он должен сообщить об этом председателю Комиссии незамедл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Контроль за деятельностью Комиссии осуществляетс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тветственность членов Комиссии наступает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твержден</w:t>
        <w:br/>
        <w:t>постановлением</w:t>
        <w:br/>
        <w:t xml:space="preserve">администрации Николаев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br/>
        <w:t>от 14.10.2019 № 33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tbl>
      <w:tblPr>
        <w:tblW w:w="9879" w:type="dxa"/>
        <w:jc w:val="left"/>
        <w:tblInd w:w="-24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994"/>
        <w:gridCol w:w="6885"/>
      </w:tblGrid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рданов Игорь  Васильевич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лава администрации – председатель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вдокимова Анастасия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лавный специалист-эксперт администрации – член комиссии с функциями секретаря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Мария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– член комиссии с функциями секретаря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кимова Наталья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Начальник ОРГ отдела администрации – член комиссии 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носова Ирина Салух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онсультант-юрист  администрации – член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стушок Светлана Юр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лавный специалист-эксперт администрации – член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ячин Сергей Александро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лавный специалист-эксперт администрации – член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тьякова Анн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тарший специалист администрации – член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копенко Татьяна Иван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едседатель Собрания депутатов – член комисси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198925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0:00Z</dcterms:created>
  <dc:creator>1</dc:creator>
  <dc:description/>
  <dc:language>en-US</dc:language>
  <cp:lastModifiedBy>1</cp:lastModifiedBy>
  <cp:lastPrinted>2019-10-14T08:21:00Z</cp:lastPrinted>
  <dcterms:modified xsi:type="dcterms:W3CDTF">2020-01-09T03:13:00Z</dcterms:modified>
  <cp:revision>21</cp:revision>
  <dc:subject/>
  <dc:title/>
</cp:coreProperties>
</file>