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3.2019                                                                                                                        № 88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Николае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рограммы профилактики нарушений обязательных требований законодательства в 2019 году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, администрация Николаевского город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ограмму профилактики нарушений обязательных требований законодательства в 2019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ab/>
        <w:tab/>
        <w:tab/>
        <w:tab/>
        <w:tab/>
        <w:t xml:space="preserve">      И.В. Марданов 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городского поселения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3.2019 № 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профилактики нарушений обязательных требований законодательства в 2019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на официальном сайте администрации Николаевского городского поселения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вартал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лее - 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Глазырин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-юрист администрации Юносова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 (официальное печатное издание муниципального образования «Николаевское городское поселение»- информационном бюллетене «Исток», официальный сайт администрации Николаевского городского посел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Евдоким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Мячин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ий специалист Ротарь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ий специалист Леготина А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иколаевского городского поселения 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вартал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Глазырин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-юрист администрации Юносова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w:anchor="sub_8205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18"/>
                  <w:szCs w:val="18"/>
                  <w:lang w:eastAsia="ru-RU"/>
                </w:rPr>
                <w:t>частями 5 - 7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т.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Горноскуль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Евдоким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Мячин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ий специалист Ротарь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ий специалист Леготина А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01:00Z</dcterms:created>
  <dc:creator>ира</dc:creator>
  <dc:description/>
  <dc:language>en-US</dc:language>
  <cp:lastModifiedBy>ира</cp:lastModifiedBy>
  <dcterms:modified xsi:type="dcterms:W3CDTF">2020-03-24T00:02:00Z</dcterms:modified>
  <cp:revision>1</cp:revision>
  <dc:subject/>
  <dc:title/>
</cp:coreProperties>
</file>