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1.2019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№ 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Николаевского городского поселения, Администрация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и условия финансирования проведения бывшим наймодателем капитального ремонта общего имуществ в многоквартирном доме за счет средств местного бюджета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поселения И.В.Горноску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официальном печатном издании Николаевского городского поселения - информационном бюллетене «Исток»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Николаевского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В. Марданов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bookmarkEnd w:id="3"/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1.2019 № 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устанавливает механизм проведения капитального ремонта общего имущества в многоквартирных дом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ложенных на территории 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естного бюджета.</w:t>
      </w:r>
    </w:p>
    <w:p>
      <w:pPr>
        <w:pStyle w:val="Normal"/>
        <w:spacing w:lineRule="auto" w:line="240" w:before="0" w:after="0"/>
        <w:ind w:left="28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бывшего наймодателя в целях настоящего постановления возлагаются на Администрацию  Николаевского городского поселения (далее – бывший наймодатель)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;</w:t>
      </w:r>
    </w:p>
    <w:p>
      <w:pPr>
        <w:pStyle w:val="Normal"/>
        <w:spacing w:lineRule="auto" w:line="240" w:before="0" w:after="0"/>
        <w:ind w:left="28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если за счет средств окруж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spacing w:lineRule="auto" w:line="240" w:before="0" w:after="0"/>
        <w:ind w:left="28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Правительства Еврейской автономной области от 22.04.2014 N 178-пп "О региональной программе капитального ремонта общего имущества в многоквартирных домах Еврейской автономной области на 2014 - 2043 годы"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.</w:t>
      </w:r>
    </w:p>
    <w:p>
      <w:pPr>
        <w:pStyle w:val="Normal"/>
        <w:spacing w:lineRule="auto" w:line="240" w:before="0" w:after="0"/>
        <w:ind w:left="28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Еврейской автномной области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им порядком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49:00Z</dcterms:created>
  <dc:creator>Администрация</dc:creator>
  <dc:description/>
  <dc:language>en-US</dc:language>
  <cp:lastModifiedBy>1</cp:lastModifiedBy>
  <cp:lastPrinted>2019-01-15T00:51:00Z</cp:lastPrinted>
  <dcterms:modified xsi:type="dcterms:W3CDTF">2019-01-14T21:51:00Z</dcterms:modified>
  <cp:revision>4</cp:revision>
  <dc:subject/>
  <dc:title/>
</cp:coreProperties>
</file>