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right="70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right="70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7.01.2019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рядка и условий перечисления средств местного бюджета на счет регионального оператора или на специальный счет в целях финансирования оказания услуг и  (или) выполнения 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0.1 Жилищ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Николаевского городского поселения, Администрация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и условия перечисления средств местного бюджета на счет регионального оператора или на специальный счет в целях финансирования оказания услуг и  (или) выполнения 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И.В.Горноску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Николаев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Мардано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bookmarkEnd w:id="3"/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19 № 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условия перечисления средств местного бюджета на счет регионального оператора или на специальный счет в целях финансирования оказания услуг и  (или) выполнения 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стоящий Порядок устанавливает механизм проведения капитального ремонта общего имущества в многоквартирных домах, расположенных на территории Николаевского городского поселения 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администрацией Николаевского городского поселения в порядке, установленном законом Еврейской автономной области, из числа установленных </w:t>
      </w:r>
      <w:hyperlink w:anchor="sub_16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 1 статьи 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. Стоимость услуг и (или) работ по капитальному ремонту общего имущества в многоквартирном доме определяется исходя из предельной стоимости услуг и (или) работ по капитальному ремонту общего имущества в многоквартирном доме, определенной нормативным правовым актом субъекта Российской Федерации в соответствии с требованиями </w:t>
      </w:r>
      <w:hyperlink w:anchor="sub_19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 4 статьи 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речень услуг и (или) работ по капитальному ремонту общего имущества в многоквартирном доме определяется в течение шести месяцев со дня выявления невыполненного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ведение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бязательство по проведению капитального ремонта общего имущества в многоквартирном доме за счет средств местного бюджета не освобождает собственников помещений в многоквартирном доме от уплаты взносов на капитальный ремо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обственники помещений в многоквартирном доме участвуют в принятии работ, выполненных в рамках исполнения обязанности по проведению капитального ремонта в соответствии с настоящим пункт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45:00Z</dcterms:created>
  <dc:creator>Администрация</dc:creator>
  <dc:description/>
  <dc:language>en-US</dc:language>
  <cp:lastModifiedBy>1</cp:lastModifiedBy>
  <cp:lastPrinted>2019-01-15T00:47:00Z</cp:lastPrinted>
  <dcterms:modified xsi:type="dcterms:W3CDTF">2019-01-14T21:48:00Z</dcterms:modified>
  <cp:revision>3</cp:revision>
  <dc:subject/>
  <dc:title/>
</cp:coreProperties>
</file>