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5.03.2019                                      </w:t>
        <w:tab/>
        <w:tab/>
        <w:tab/>
        <w:tab/>
        <w:t xml:space="preserve">                     № 66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, от 08.12.2017 № 624, от 26.10.2018 № 403, от 15.01.2019 № 3)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lineRule="auto" w:line="276"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Style18"/>
        <w:spacing w:before="120" w:after="120"/>
        <w:ind w:left="765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lineRule="auto" w:line="276"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5.2, 16.1, 18, 18.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, 28, 29, 31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, 38, 38.1, 38.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по вопросам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30:00Z</dcterms:created>
  <dc:creator>Парус</dc:creator>
  <dc:description/>
  <dc:language>en-US</dc:language>
  <cp:lastModifiedBy>1</cp:lastModifiedBy>
  <cp:lastPrinted>2019-03-05T00:34:00Z</cp:lastPrinted>
  <dcterms:modified xsi:type="dcterms:W3CDTF">2019-03-04T21:41:00Z</dcterms:modified>
  <cp:revision>4</cp:revision>
  <dc:subject/>
  <dc:title/>
</cp:coreProperties>
</file>