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6.12.2019                                      </w:t>
        <w:tab/>
        <w:tab/>
        <w:tab/>
        <w:tab/>
        <w:t xml:space="preserve">                      № 419</w:t>
      </w:r>
    </w:p>
    <w:p>
      <w:pPr>
        <w:pStyle w:val="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на основании протеста прокурора Смидовичского района ЕАО от 08.06.2018 № 7-36-2018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0"/>
        <w:numPr>
          <w:ilvl w:val="0"/>
          <w:numId w:val="2"/>
        </w:numPr>
        <w:tabs>
          <w:tab w:val="clear" w:pos="720"/>
          <w:tab w:val="left" w:pos="142"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нести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 следующее изменение:</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 пункт 8 дополнить подпунктом 8.4. следующего содержания:</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8.4. Член комиссии, который выполняет функции секретаря комиссии, несет ответственность за нарушение предусмотренных законодательством о контрактной системе в сфере закупок для муниципальных нужд требований к содержанию протокола, составленного в ходе определения поставщика.».</w:t>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before="12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го городского поселения  </w:t>
        <w:tab/>
        <w:tab/>
        <w:tab/>
        <w:tab/>
        <w:t>И.В. Марданов</w:t>
      </w:r>
      <w:r>
        <w:br w:type="page"/>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2.2013 № 106</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 О ЕДИНОЙ КОМИССИИ В СФЕРЕ ЗАКУПОК ТОВАРОВ, РАБОТ, УСЛУГ ДЛЯ ОБЕСПЕЧЕНИЯ МУНИЦИПАЛЬНЫХ НУЖД НИКОЛАЕВСКОГО ГОРОДСКОГО ПОСЕЛЕНИЯ»</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постановлений от 03.08.2015 № 104, от 06.08.2015 № 112,</w:t>
      </w:r>
    </w:p>
    <w:p>
      <w:pPr>
        <w:pStyle w:val="Normal"/>
        <w:spacing w:before="0" w:after="0"/>
        <w:ind w:left="567" w:hanging="539"/>
        <w:jc w:val="center"/>
        <w:rPr/>
      </w:pPr>
      <w:r>
        <w:rPr>
          <w:rFonts w:cs="Times New Roman" w:ascii="Times New Roman" w:hAnsi="Times New Roman"/>
          <w:color w:val="000000"/>
          <w:sz w:val="28"/>
          <w:szCs w:val="28"/>
        </w:rPr>
        <w:t>от 20.06.2018 № 268, от 26.12.2019 № 419)</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Николаевское городское поселение», в целях обеспечения эффективного расходования средств бюджета муниципального образования</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before="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прилагаемое Положение «О единой  комиссии в сфере закупок товаров, работ, услуг для обеспечения муниципальных нужд Николаевского городского поселения».</w:t>
      </w:r>
    </w:p>
    <w:p>
      <w:pPr>
        <w:pStyle w:val="Normal"/>
        <w:spacing w:before="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tab/>
        <w:t>2. Признать утратившим силу:</w:t>
      </w:r>
    </w:p>
    <w:p>
      <w:pPr>
        <w:pStyle w:val="Normal"/>
        <w:spacing w:before="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городского поселения № 14 от 01.03.2012 "Об утверждении Положения "О единой комиссии по размещению заказов на поставки товаров, выполнение работ, оказания услуг для муниципальных нужд Николаевского городского поселения".</w:t>
      </w:r>
    </w:p>
    <w:p>
      <w:pPr>
        <w:pStyle w:val="Normal"/>
        <w:spacing w:before="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ыполнением настоящего постановления возложить на заместителя главы администрации городского поселения Л.Л. Швецову.</w:t>
      </w:r>
    </w:p>
    <w:p>
      <w:pPr>
        <w:pStyle w:val="Normal"/>
        <w:spacing w:before="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со дня его подписания.</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го городского поселения       </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А. Сорокин                                                     </w:t>
      </w:r>
    </w:p>
    <w:p>
      <w:pPr>
        <w:pStyle w:val="Normal"/>
        <w:spacing w:before="0" w:after="0"/>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0"/>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467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7.12.2013   № 106                   </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 единой комиссии в сфере закупок товаров, работ, услуг для обеспечения муниципальных нужд Николаевского городского поселения</w:t>
      </w:r>
    </w:p>
    <w:p>
      <w:pPr>
        <w:pStyle w:val="Normal"/>
        <w:spacing w:before="0" w:after="0"/>
        <w:ind w:left="567" w:hanging="539"/>
        <w:jc w:val="center"/>
        <w:rPr/>
      </w:pPr>
      <w:r>
        <w:rPr>
          <w:rFonts w:cs="Times New Roman" w:ascii="Times New Roman" w:hAnsi="Times New Roman"/>
          <w:color w:val="000000"/>
          <w:sz w:val="28"/>
          <w:szCs w:val="28"/>
        </w:rPr>
        <w:t>(в ред. от 20.06.2018 № 268,  от 26.12.2019 № 419)</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о единой комиссии в сфере закупок товаров, работ, услуг для обеспечения муниципальных нужд Николаевского городского поселения (далее - Положение) определяет понятие, цели создания, функции, состав и порядок деятельности единой комиссии путем проведения закупок в форме конкурса, аукциона,  способом запроса котировок, запроса предложений (далее – комисс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 понятия и термины использу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комиссия руководствуется принципам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ткрытости,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озрачности информации о контрактной системе в сфере закупок,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беспечения конкуренции,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фессионализма заказчиков,</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тимулирования инноваций,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единства контрактной системы в сфере закупок,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тветственности за результативность обеспечения государственных и муниципальных нужд,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осуществления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 от 20.06.2018 № 268)</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овое регулирование</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законами и иными нормативными правовыми актами и настоящим Положением.</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Цели и задачи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  Комиссия создается в целях:</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1. Вскрытия  конвертов с заявками, рассмотрение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конкурсов.</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аукциона в электронной форме (далее - аукцион).</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предложен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 Исходя из целей деятельности комиссии, определенных в пункте 3.1. настоящего Положения в задачи комиссии входит:</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1. Обеспечение объективности при рассмотрении и оценке заявок на участие в конкурсах, при рассмотрении заявок и подведения итогов аукционов, при рассмотрении и оценки котировочных заявок и заявок на участие в запросе предложен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2. Обеспечение эффективного использования бюджетных средств.</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3. Обеспечение открытости и прозрачности при определении поставщиков (подрядчиков, исполнителе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4. Создание равных условий для обеспечения конкуренции между участниками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2.5. Предотвращение коррупции и других злоупотреблений при отборе поставщиков (подрядчиков, исполнителе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формирования комисс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1. Комиссия является коллегиальным органом, основанным на постоянной основ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2. Персональный состав комиссии утверждается заказчиком до начала проведения закупк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3. Число членов комиссии должно быть не менее чем пять человек. В состав комиссии входят: председатель комиссии, заместитель председателя комиссии, секретарь комиссии, члены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5. Членами комиссии не могут быть физические лица, которые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закупок.</w:t>
      </w:r>
    </w:p>
    <w:p>
      <w:pPr>
        <w:pStyle w:val="Normal"/>
        <w:spacing w:before="0" w:after="0"/>
        <w:ind w:left="0" w:firstLine="709"/>
        <w:rPr/>
      </w:pPr>
      <w:r>
        <w:rPr>
          <w:rFonts w:cs="Times New Roman" w:ascii="Times New Roman" w:hAnsi="Times New Roman"/>
          <w:color w:val="000000"/>
          <w:sz w:val="28"/>
          <w:szCs w:val="28"/>
        </w:rPr>
        <w:t>4.6.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Функции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комиссии являютс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2. Рассмотрение и оценка заявок на участие в конкурс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3. Определение победителей конкурс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4. Ведение протокола вскрытия конвертов с заявками на участие в конкурсе и открытии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5. Рассмотрение заявок на участие в аукцион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6. Определение победителей аукциона и подведение итогов аукцио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7. Ведение протокола рассмотрения первых частей заявок на участие в аукционе, протокола подведения итогов аукцио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8. Вскрытие конвертов, рассмотрение и оценка заявок на участие в запросе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9. Определение победителя запроса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0. Ведение протокола рассмотрения и оценки заявок на участие в запросе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1. Вскрытие конвертов, рассмотрение и оценка заявок на участие в запросе предложен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2. Определение победителя запроса предложен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3.Ведение протокола проведения запроса предложений и итогового протокол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14. Иные функции, установленные законодательными актами Российской Федерации и иными нормативными правовыми актами Российской Федерации, а также настоящим положением.</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Права и обязанности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 Комиссия обяз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1. Проверять соответствие участников закупок следующим требованиям:</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я работы, оказание услуги, являющихся объектом закупк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омочность участника закупки заключать контракт;</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а в отношении отдельных видов закупок товаров, работ, услуг требованиям, установленным в соответствии с подпунктом 2 пункта 6.1.6. настоящего положения, если такие требования установлены Правительством Российской Федерац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2. Отстранить участника закупки от участия в определении поставщик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рядчика, исполнителя)  или отказаться от заключения контракта с победителем   определения поставщика (исполнителя, подрядчика)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5.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6. Учитывать преимущества, предоставляемые учреждениями и предприятиями уголовно-исполнительной системы и организациями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8.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омиссия обязана отстранить такого участника от участия в электронном аукционе на любом этапе его провед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 от 20.06.2018 № 268)</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Члены комиссии так же обязаны:</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1. Знать и руководствоваться в своей деятельности положениями законодательства РФ в сфере закупок и настоящего полож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может присутствовать на заседании комиссии, он должен своевременно уведомить об этом председателя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3. Соблюдать порядок и сроки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4.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5. Соблюдать порядок и сроки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6. Соблюдать порядок и сроки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 Комиссия в праве:</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1.Знакомит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предложений или запросе котиров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2. Проверять правильность содержания протоколов, указанных в п.5.4, п.5.7, п.5.10, п.5.13. настоящего полож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Порядок работы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Порядок работы комиссии при определении поставщиков, (подрядчиков, исполнителей) определяется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3. Решение комиссии принимаются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я ими своих полномочий иным лицам не допускаетс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4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Вскрытие конвертов с заявками на участие в конкурсе  осуществляется председателем комиссии. </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6 Заседания  комиссии оформляются протоколами. Протоколы  ведутся и оформляются членом комиссии, который выполняет функции секретаря комиссии, подписываются всеми присутствующими на заседании членами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 постановления от 06.08.2015 № 112)</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7. В отсутствии председателя комиссии его обязанности и функции осуществляет заместитель председателя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8. утратил силу (постановление от 06.08.2015 № 112)</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ость членов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1.Любые действия (бездействия) и решения комиссии могут быть обжалованы в порядке, установленном законодательством РФ, если такие действия (бездействия) нарушают права и законные интересы участников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2.Члены комиссии, виновные в нарушении законодательства РФ в сфере закупок или иных нормативных правовых актов РФ в сфере закупок и настоящего положения, несут дисциплинарную, административную, гражданско-правовую, уголовную ответственность в соответствии с законодательством РФ.</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3. Члены комиссии не вправе допускать разглашение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для  обеспечения нужд Николаевского городского поселения, кроме случаев, прямо предусмотренных законодательством РФ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8.4. Член комиссии, который выполняет функции секретаря комиссии, несет ответственность за нарушение предусмотренных законодательством о контрактной системе в сфере закупок для муниципальных нужд требований к содержанию протокола, составленного в ходе определения поставщика.</w:t>
      </w:r>
    </w:p>
    <w:p>
      <w:pPr>
        <w:pStyle w:val="Normal"/>
        <w:spacing w:before="0" w:after="0"/>
        <w:ind w:left="0" w:firstLine="709"/>
        <w:rPr/>
      </w:pPr>
      <w:r>
        <w:rPr>
          <w:rFonts w:cs="Times New Roman" w:ascii="Times New Roman" w:hAnsi="Times New Roman"/>
          <w:i/>
          <w:color w:val="000000"/>
          <w:sz w:val="28"/>
          <w:szCs w:val="28"/>
        </w:rPr>
        <w:t>(в ред. постановления от 26.12.2019 № 419)</w:t>
      </w:r>
    </w:p>
    <w:sectPr>
      <w:type w:val="nextPage"/>
      <w:pgSz w:w="12240" w:h="15840"/>
      <w:pgMar w:left="1701" w:right="851" w:gutter="0" w:header="0" w:top="567" w:footer="0"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num w:numId="1">
    <w:abstractNumId w:val="1"/>
  </w:num>
  <w:num w:numId="2">
    <w:abstractNumId w:val="2"/>
  </w:num>
</w:numbering>
</file>

<file path=word/settings.xml><?xml version="1.0" encoding="utf-8"?>
<w:settings xmlns:w="http://schemas.openxmlformats.org/wordprocessingml/2006/main">
  <w:zoom w:percent="54"/>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Arial" w:hAnsi="Arial" w:cs="Arial"/>
      <w:sz w:val="18"/>
      <w:szCs w:val="18"/>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240" w:after="0"/>
      <w:ind w:left="720" w:hanging="539"/>
      <w:contextualSpacing/>
    </w:pPr>
    <w:rPr/>
  </w:style>
  <w:style w:type="paragraph" w:styleId="Style21">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240" w:after="120"/>
      <w:ind w:left="283" w:hanging="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22:00Z</dcterms:created>
  <dc:creator>Парус</dc:creator>
  <dc:description/>
  <dc:language>en-US</dc:language>
  <cp:lastModifiedBy>1</cp:lastModifiedBy>
  <cp:lastPrinted>2018-06-20T11:22:00Z</cp:lastPrinted>
  <dcterms:modified xsi:type="dcterms:W3CDTF">2019-12-25T21:25:00Z</dcterms:modified>
  <cp:revision>6</cp:revision>
  <dc:subject/>
  <dc:title/>
</cp:coreProperties>
</file>