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12.2019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417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ли аннулирование адре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6  № 58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,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ли аннулирование адре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6  № 589 (в ред. постановления от 10.05.2018 № 203)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абзаце 5 пункта 2.6.1. подраздела 2.6 раздела 2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2.18.2 подраздела 2.18 раздела 2 признать утратившим силу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бзац 8 подраздела 1.2 раздела 1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подпунктах «а», «б», «в» пункта 2.3.2 подраздела 2.3 раздела 2, подпункте «б» пункта 2.3.4 подраздела 2.3 раздела 2, подразделе 2.5 раздела 2 административного регламента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подразделе 2.5 раздела 2 административного регламента слова «Постановление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менить словами «Постановление Правительства РФ от 8 июня 2011 г. №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именование подраздела 2.10 раздела 2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0. Исчерпывающий перечень оснований для приостановления или отказа в предоставлении муниципальной услуги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Абзац четвертый пункта 3.1.3.4 подраздела 3.1 раздела 3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дминистративная процедура выполняется в течение пяти рабочих дней и составляет 5 рабочих дней со дня поступления письма, содержащего информацию о муниципальной услуге, подписанного главой городского поселения, специалисту, ответственному за регистрацию корреспонденции.»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Наименование пункта 3.2.3. подраздела 3.2. раздела 3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2.3. Подготовка постановления о присвоении, изменении и (или) аннулировании адреса объекта адресации либо решения об отказе в присвоении, изменении  и (или) аннулировании адреса объекта адресации, внесение сведений в федеральную информационную адресную систему (далее - ФИАС)»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Абзацы первый, четвертый, пятый, седьмой пункта 3.2.3 подраздела 3.2 раздела 3, абзац первый пункта 3.2.4 подраздела 3.2 раздела 3 административного регламента после слов «о присвоении» дополнить словом «изменении» в соответствующем падеж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14:00Z</dcterms:created>
  <dc:creator>Земельный</dc:creator>
  <dc:description/>
  <dc:language>en-US</dc:language>
  <cp:lastModifiedBy>1</cp:lastModifiedBy>
  <cp:lastPrinted>2017-06-29T12:38:00Z</cp:lastPrinted>
  <dcterms:modified xsi:type="dcterms:W3CDTF">2019-12-25T21:17:00Z</dcterms:modified>
  <cp:revision>4</cp:revision>
  <dc:subject/>
  <dc:title/>
</cp:coreProperties>
</file>