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.12.2019</w:t>
        <w:tab/>
        <w:tab/>
        <w:tab/>
        <w:tab/>
        <w:t xml:space="preserve">                                                  № 412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мероприятий по противодействию коррупции в органах местного самоуправления муниципального образования «Николаевское городское поселение» Смидовичского муниципального района на  2018-2020 годы, утвержденный постановлением администрации от 12.09.2018 № 36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частью 4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N 273-ФЗ "О противодействии корруп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14 Федерального закона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ind w:left="0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мероприятий по противодействию коррупции в органах местного самоуправления муниципального образования «Николаевское городское поселение» Смидовичского муниципального района на  2018-2020 годы, утвержденный постановлением администрации от 12.09.2018 № 366, изменения, изложив его в новой редакции согласно приложению.</w:t>
      </w:r>
    </w:p>
    <w:p>
      <w:pPr>
        <w:pStyle w:val="Style17"/>
        <w:numPr>
          <w:ilvl w:val="0"/>
          <w:numId w:val="1"/>
        </w:numPr>
        <w:spacing w:before="0" w:after="0"/>
        <w:ind w:left="0" w:firstLine="2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7"/>
        <w:numPr>
          <w:ilvl w:val="0"/>
          <w:numId w:val="1"/>
        </w:numPr>
        <w:spacing w:before="0" w:after="0"/>
        <w:ind w:left="0" w:firstLine="2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дня его официального опубликования, но не ранее 01 января 2020 года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              И.В. Марданов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городского поселения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8 № 366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в ред. постановления от 25.12.2019 № 412)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органах местного самоуправления  муниципального образования «Николаевское городское поселение» Смидовичского муниципального района на  2018-2020 год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       </w:t>
      </w:r>
      <w:r>
        <w:rPr>
          <w:rFonts w:cs="Times New Roman" w:ascii="Times New Roman" w:hAnsi="Times New Roman"/>
          <w:sz w:val="24"/>
          <w:szCs w:val="24"/>
        </w:rPr>
        <w:t>1. Предупреждение коррупции, в том числе по выявление и последующее устранение причин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Выявление, предупреждение, пресечение, раскрытие и расследование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Минимизация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     1. 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46"/>
        <w:gridCol w:w="159"/>
        <w:gridCol w:w="1703"/>
        <w:gridCol w:w="57"/>
        <w:gridCol w:w="1899"/>
        <w:gridCol w:w="69"/>
        <w:gridCol w:w="22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еспечение правовых и организационных мер, направленных на противодействие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мероприятий по выполнению требований ежегодного послания Президента Российской федерации Федеральному собранию и органам государствен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из деятельности органов местного самоуправления направлений с повышенными коррупционными риска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</w:t>
              <w:b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инятие мер антикоррупционной направлен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отчета о реализации Плана мероприятий по противодействию коррупции в Николаевском городском поселении 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следующий за отчетным период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роцентное выполнение плановых мероприятий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Экспертиза нормативных правовых актов органов местного самоуправления и их проектов с целью выявления в них положений, способствующих проявлен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нтикоррупционной экспертизы действующих нормативных правовых актов органов местного самоуправ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9-2020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ействующих нормативных правовых актов требованиям антикоррупционного законода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9-2020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принятия нормативных правовых актов с нарушением требований антикоррупционного законода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пол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ачественных муниципальных услуг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2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 (по кадрам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и муниципальными служащими</w:t>
            </w:r>
          </w:p>
        </w:tc>
      </w:tr>
      <w:tr>
        <w:trPr>
          <w:trHeight w:val="17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своевременном представлении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преля кажд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 (по кадрам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нарушений требований антикоррупционного законодательства по представлению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официального сайта администрации Николаевского городского поселения в соответствии с Федеральным законом от 09.02.2009№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администрации Смидовичского городского посе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населения к информации о деятельности администрации Николаевского городского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 муниципальными служащи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 муниципальными служащим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отиводействие коррупции при размещении муниципальных заказов, на поставки товаров, выполнение работ, оказание услуг для муниципальных нужд администраци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ведомственного контроля за соблюдение требований Федерального зак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05.04.2013 № 44-ФЗ "О контрактной системе в сфере закупок товаров, работ, услуг для обеспечения государственных и муниципальных нужд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размещении заказов для муниципальных нужд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у работы и в случае наличия оснований (жалоб, заявлени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ведению ведомственного контроля в сфере закупок для обеспечения муниципальных нужд администрации "Николаевского городского поселения"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бросовестности, открытости, добросовестной конкуренции и объективности при осуществлении закупок, товаров, работ , услуг для обеспечения муниципальных нуж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 – разъяснительной работы среди руководителей муниципальных предприятий, учреждений о требованиях законодательства при размещении заказов для муниципальных нуж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й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организации проведения муниципальных закуп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е плана закупок за счет планирования торгов, утверждение ежегодного плана (с учетом возможных изменений) и размещение его на сайте сети «Интернет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9-2020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гнозов объемов продукции, закупаемой для муниципальных нужд на перспектив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рганизации и проведение конкурсов и аукционов по продаже, предоставление в аренду объектов муниципальной собствен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й месяц отчетного пери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о муниципальному имущ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коррупционных действий при продаже муниципальной собственност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Усиление антикоррупционной направленности в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 обеспечение работы комиссии по урегулированию конфликта интересов, в том числе по соблюдению требований к служебному поведению муниципальных служащих администрации городского посе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достоверности и полноты справок о доходах, об имуществе и обязательствах имущественного характера сведений, предоставляемыми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9-2020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 (по кадрам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заявлений и  обращений граждан и организаций, содержащих информацию о коррупционных проявлениях, в целях разработке мер по повышению эффективности деятельности администрации в сфере противодействия коррупц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лужебных проверок по фактам совершения муниципальным служащим дисциплинарных поступк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факта соверш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ие коррупции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дрение в практику кадровой работы правило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е ему классного чина или при его поощр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 (по кадрам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офессиональной деятельности и служебного повед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 гражданами, поступающими на муниципальную службу, обязательного вводного инструктажа по вопросам противодействия коррупции под роспись, предоставление им соответствующих памя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на муниципальную служб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 (по кадрам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 за применением предусмотренных законодательством мер юридической  ответственности 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факта соверш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иление антикоррупционной направленности ведения личных дел лиц, замещающих муниципальные должности и должности муниципальной службы, в том числе анализ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 (по кадрам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Организация антикоррупционного образования и пропаганды, формирование нетерпимого отношения к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выявленных фактах коррупционного поведения и коррупции в органах местного самоуправления, организация антикоррупционной пропаганды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факта выявлени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фактов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муниципальных служащих администрации  городского поселения  по вопросам противодействия корруп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законодательства о противодействия коррупци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дение законодательства о противодействии коррупции муниципальным служащим администрации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опросов на знание антикоррупционного законодательства при проведении аттестации муниципальных служащи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аттестаци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коррупционных правонарушений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сайте администрации городского поселения сведений о доходах, об имуществе и обязательствах имущественного характера лиц, замещающих муниципальные должности и членов их се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5 ма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годно повышать квалификацию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мере возможност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мере возможност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лючение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240" w:after="0"/>
      <w:ind w:left="720" w:hanging="539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50" w:before="0" w:after="0"/>
      <w:ind w:firstLine="280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54D0396D6372DBBEF434AB0CDD52822A516B220DA4DA336562517CD35DC16DAE9F61CD7AC621w7f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1:07:00Z</dcterms:created>
  <dc:creator>учитель</dc:creator>
  <dc:description/>
  <dc:language>en-US</dc:language>
  <cp:lastModifiedBy>1</cp:lastModifiedBy>
  <cp:lastPrinted>2018-09-12T03:18:00Z</cp:lastPrinted>
  <dcterms:modified xsi:type="dcterms:W3CDTF">2019-12-24T21:12:00Z</dcterms:modified>
  <cp:revision>4</cp:revision>
  <dc:subject/>
  <dc:title/>
</cp:coreProperties>
</file>