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16.12.2019</w:t>
        <w:tab/>
        <w:tab/>
        <w:tab/>
        <w:tab/>
        <w:tab/>
        <w:tab/>
        <w:tab/>
        <w:tab/>
        <w:tab/>
        <w:tab/>
        <w:tab/>
        <w:t>№ 401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заключении дополнительного соглашения к Договору аренды земельного участка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 Земельным кодексом РФ,</w:t>
      </w:r>
      <w:r>
        <w:rPr>
          <w:sz w:val="28"/>
        </w:rPr>
        <w:t xml:space="preserve"> Гражданским кодексом РФ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ом муниципального образования «Николаевское городское поселение», на основании заявления Аврамич М.Р. от 26.11.2019 г.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2" w:firstLine="567"/>
        <w:rPr>
          <w:sz w:val="28"/>
          <w:szCs w:val="28"/>
        </w:rPr>
      </w:pPr>
      <w:r>
        <w:rPr>
          <w:sz w:val="28"/>
        </w:rPr>
        <w:t>Заключить дополнительное соглашение с Аврамич Марией Романовной к Договору аренды земельного участка от 26.02.2019 г. № 81-18 в связи с объединением земельных участков с кадастровыми номерами 79:06:3200021:298 и 79:06:3200021:299 в один земельный участок с кадастровым № 79:06:3200021:433, площадью 3333 кв.м., с местоположением: Еврейская автономная область, Смидовичский район, пос. Николаевка, 17 м. на запад от д. 2 по ул. Дорошенко, расположенного на землях населённых пунктов, вид разрешенного использования: для строительства объекта социально-культурного назначения.</w:t>
      </w:r>
    </w:p>
    <w:p>
      <w:pPr>
        <w:pStyle w:val="TextBody"/>
        <w:spacing w:before="120" w:after="0"/>
        <w:ind w:right="-79" w:firstLine="709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И.В. Марда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5:00Z</dcterms:created>
  <dc:creator>Gigabyte</dc:creator>
  <dc:description/>
  <dc:language>en-US</dc:language>
  <cp:lastModifiedBy>1</cp:lastModifiedBy>
  <cp:lastPrinted>2018-04-04T12:41:00Z</cp:lastPrinted>
  <dcterms:modified xsi:type="dcterms:W3CDTF">2019-12-18T05:33:00Z</dcterms:modified>
  <cp:revision>6</cp:revision>
  <dc:subject/>
  <dc:title/>
</cp:coreProperties>
</file>