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0.11.2019                                                                                                 № 3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прекращении договора аренды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имущест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вязи с ликвидацией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юридического лица (арендатора)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rPr/>
      </w:pPr>
      <w:r>
        <w:rPr/>
        <w:t xml:space="preserve">       </w:t>
      </w:r>
      <w:r>
        <w:rPr>
          <w:szCs w:val="28"/>
        </w:rPr>
        <w:t xml:space="preserve">Руководствуясь статьями 61, 63, 419 Гражданского кодекса Российской Федерации, на основании выписки из Единого государственного реестра юридических лиц от 20.11.2019 г., </w:t>
      </w:r>
      <w:r>
        <w:rPr/>
        <w:t>администрация Николаевского городского поселения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1. </w:t>
      </w:r>
      <w:r>
        <w:rPr>
          <w:sz w:val="28"/>
          <w:szCs w:val="28"/>
          <w:lang w:eastAsia="zh-CN"/>
        </w:rPr>
        <w:t>Считать прекращенным в связи с ликвидацией юридического лица арендатора – Общества с ограниченной ответственностью Жилищно-коммунальное хозяйство «База» (ИНН 7903503939, КПП 790301001, ОГРН 1047900120971) Договор аренды на объекты коммунальной инфраструктуры для использования в целях приема, переработки и доставки угля для населения, а также снабжения твердым топливом и организация работы объектов социально-санитарной инфраструктуры от 01.08.2011 г. № 01-11 в отношении объекта недвижимости: назначение - нежилое здание, наименование – Баня, кадастровый номер 79:06:3200008:110, расположенное по адресу: Еврейская автономная область, Смидовичский район, п. Николаевка, ул. Фрунзе, д. 2, с 02.09.2019 г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right="-186" w:firstLine="708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right="-18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           </w:t>
        <w:tab/>
        <w:t xml:space="preserve">                         И.В. Марданов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00:00Z</dcterms:created>
  <dc:creator>h</dc:creator>
  <dc:description/>
  <dc:language>en-US</dc:language>
  <cp:lastModifiedBy>1</cp:lastModifiedBy>
  <cp:lastPrinted>2019-11-20T07:12:00Z</cp:lastPrinted>
  <dcterms:modified xsi:type="dcterms:W3CDTF">2019-11-20T04:13:00Z</dcterms:modified>
  <cp:revision>4</cp:revision>
  <dc:subject/>
  <dc:title>Муниципальное образование «Смидовичский район»</dc:title>
</cp:coreProperties>
</file>