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1.10.2019 </w:t>
        <w:tab/>
        <w:tab/>
        <w:tab/>
        <w:tab/>
        <w:tab/>
        <w:tab/>
        <w:tab/>
        <w:tab/>
        <w:tab/>
        <w:tab/>
        <w:t>№ 354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. Николае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проведения проверок органом ведомственного контроля в сфере закупок на 2020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" О контрактной системе в сфере закупок товаров, работ, услуг для обеспечения государственных и муниципальных нужд", Уставом муниципального образования «Николаевское городское поселение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роверок органом ведомственного контроля в сфере закупок на 2020 год (приложение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Николаевского городского поселения -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>
          <w:szCs w:val="28"/>
        </w:rPr>
      </w:pPr>
      <w:r>
        <w:rPr/>
        <w:t>Николаевского городского поселения</w:t>
        <w:tab/>
        <w:tab/>
        <w:tab/>
        <w:tab/>
        <w:tab/>
        <w:t>И.В. Марданов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Николаевского городского поселения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от 31.10.2019 № 354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ок органом ведомственного контроля в сфере закупок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1277"/>
        <w:gridCol w:w="2269"/>
        <w:gridCol w:w="2553"/>
        <w:gridCol w:w="99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субъекта контроля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су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дения провер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Муниципальное казенное учреждение «Центр культуры и досуга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90352769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ЕАО, Смидовичский район, пос. Николаевка, ул. Лазо, д. 40а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рки –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рки – ст.100 «Ведомственный контроль в сфере закупок»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Муниципальное казенное учреждение «Николаевское централизованное хозяйственное управление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9035295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ЕАО, Смидовичский район, пос. Николаевка, ул. Комсомольская, д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рки –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рки – ст.100 «Ведомственный контроль в сфере закуп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от 05.04.2013 г. № 44-ФЗ      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Николаевского городского поселения</w:t>
        <w:tab/>
        <w:tab/>
        <w:tab/>
        <w:tab/>
        <w:tab/>
        <w:t>И.В. Марданов</w:t>
      </w:r>
    </w:p>
    <w:sectPr>
      <w:type w:val="nextPage"/>
      <w:pgSz w:w="11906" w:h="16838"/>
      <w:pgMar w:left="170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14:00Z</dcterms:created>
  <dc:creator>User</dc:creator>
  <dc:description/>
  <dc:language>en-US</dc:language>
  <cp:lastModifiedBy>1</cp:lastModifiedBy>
  <cp:lastPrinted>2019-10-31T01:33:00Z</cp:lastPrinted>
  <dcterms:modified xsi:type="dcterms:W3CDTF">2019-10-30T22:33:00Z</dcterms:modified>
  <cp:revision>3</cp:revision>
  <dc:subject/>
  <dc:title/>
</cp:coreProperties>
</file>