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10.2019 </w:t>
        <w:tab/>
        <w:tab/>
        <w:tab/>
        <w:tab/>
        <w:tab/>
        <w:tab/>
        <w:tab/>
        <w:tab/>
        <w:tab/>
        <w:tab/>
        <w:t>№ 349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Никола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 методики проведения оценки эффективности муниципальных программ муниципального образования «Николаевское город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, Администрация муниципального образов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эффективности реализации муниципальных программ Николаевского городского поселения Смидовичского муниципального района Еврейской автономной област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тодику оценки эффективности реализации муниципальной программ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иколаевского городского поселения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>И.В. Мард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sz w:val="28"/>
          <w:szCs w:val="28"/>
        </w:rPr>
        <w:t>«Николаевское городское поселение»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10.2019 № 3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реализации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sz w:val="28"/>
          <w:szCs w:val="28"/>
        </w:rPr>
        <w:t>муниципальных программ Николаевского городского поселения Смидовичского муниципального района Еврейской автономной области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оведения ежегодной оценки эффективности реализации муниципальных программ,  критерии и методику указанной оценк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 осуществляется администратором муниципальной программы на основе представленных ответственными исполнителями подпрограмм и исполнителями основных мероприятий (мероприятий) муниципальной программы и (или) подпрограмм годовых отчет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выполнения целевых показателей муниципальной программы и подпрограм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выполнения показателей основных мероприятий муниципальной программы и подпрограм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епени соответствия расходов средств местного  и (или) областного,  и (или) федерального бюджетов уровню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подпрограммам (за исключением обеспечивающей подпрограммы) и основным мероприятиям муниципа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подпрограмм и муниципальной программы в цело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показателей основных мероприятий муниципальной программы и подпрограм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 и (или) областного, и (или) федерального бюдже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муниципальной программы (подпрограммы) осуществляется на основе методики оценки эффективности реализации муниципальной  программы, являющейся приложением к настоящему Порядк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Расчеты по результатам оценки эффективности реализации муниципальной программы и ее результаты представляются главе администрации муниципального образования «Николаевское городское поселение» Еврейской автономной области в срок до 1 апреля года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 (за исключением муниципальных программ, в отношении которых по состоянию на 1 марта года, следующего за отчетным, отсутствуют данные государственного статистического наблюдения о достижении плановых значений целевых показателей муниципальной  программы и подпрограмм и (или) показателей основных мероприятий муниципальной программы и подпрограмм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едставления дополнительной информаци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lnya-admin.admin-smolensk.ru/municipalnye-programmy/poryadok-provedeniya-ocenki-effektivnosti-realizacii-municipalnyh-programm/" \l "P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рядка принятия решения о разработке муниципальных программ, их формирования и реализации, утвержденного настоящим постановлением, расчеты по результатам оценки эффективности реализации муниципальной программы и ее результаты представляются в срок до 15 июля года, следующего за отчетны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Администрация муниципального образования «Николаевское городское поселение» Еврейской автономной области  в срок до 15 августа года, следующего за отчетным, формирует сводную информацию о результатах проведенной оценки эффективности реализации муниципальных программ и предложения по дальнейшей реализации конкретной муниципальной программы и (или) о необходимости внесения изменений в муниципальную  программу и представляет их на рассмотрение рабочей группе по рассмотрению расходных обязательств бюджета поселения (далее - рабочая групп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ор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рабочей группой доклад, содержащи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о результатам рассмотрения доклада администратора муниципальной программы, представленного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lnya-admin.admin-smolensk.ru/municipalnye-programmy/poryadok-provedeniya-ocenki-effektivnosti-realizacii-municipalnyh-programm/" \l "P175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абочая группа принимает решение о внесении изменений в муниципальную программ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Администратором муниципальной программы выступает должностное лицо администрации Николаевского городского поселения, назначаемое по распоряжению главы администрации Николаевского город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Состав рабочей группы по рассмотрению расходных обязательств бюджета поселения утверждается главой администрации Николаевского городского поселения из числа специалистов администрации городского поселения и (по согласованию) из числа депутатов Собрания депутатов Николаевского городского посел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Николаевское городское поселение»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10.2019 № 349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 МУНИЦИПАЛЬНОЙ ПРОГРАММЫ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ями эффективности муниципальных целевых программ являются следующи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1. Соответствие Программы системе приоритетов социально-экономического развития Николаевского городского поселения </w:t>
      </w:r>
      <w:hyperlink r:id="rId3">
        <w:r>
          <w:rPr>
            <w:rStyle w:val="InternetLink"/>
            <w:sz w:val="28"/>
            <w:szCs w:val="28"/>
            <w:u w:val="single"/>
          </w:rPr>
          <w:t>(К1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sz w:val="28"/>
            <w:szCs w:val="28"/>
            <w:u w:val="single"/>
          </w:rPr>
          <w:t>(К2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Уровень проработки целевых показателей и индикаторов эффективности реализации Программы </w:t>
      </w:r>
      <w:hyperlink r:id="rId5">
        <w:r>
          <w:rPr>
            <w:rStyle w:val="InternetLink"/>
            <w:sz w:val="28"/>
            <w:szCs w:val="28"/>
            <w:u w:val="single"/>
          </w:rPr>
          <w:t>(К3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Уровень финансового обеспечения Программы и его структурные параметры </w:t>
      </w:r>
      <w:hyperlink r:id="rId6">
        <w:r>
          <w:rPr>
            <w:rStyle w:val="InternetLink"/>
            <w:sz w:val="28"/>
            <w:szCs w:val="28"/>
            <w:u w:val="single"/>
          </w:rPr>
          <w:t>(К4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 Организация управления и контроля за ходом исполнения Программы </w:t>
      </w:r>
      <w:hyperlink r:id="rId7">
        <w:r>
          <w:rPr>
            <w:rStyle w:val="InternetLink"/>
            <w:sz w:val="28"/>
            <w:szCs w:val="28"/>
            <w:u w:val="single"/>
          </w:rPr>
          <w:t>(К5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  <w:lang w:eastAsia="ar-SA"/>
        </w:rPr>
        <w:t>Каждый критерий эффективности Программы рассчитывается в соответствии с балльной системой оценки, указанной в Таблице № 1 настоящей Методи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= К1 + К2 + К3 + К4 + К5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563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45 до 50 бал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35 до 45 бал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статочно 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25 до 35 бал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лоэффек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нее 25 балло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еэффективная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left="524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Таблица № 1. СИСТЕМА ОЦЕНКИ ЭФФЕКТИВНОСТИ РЕАЛИЗАЦИИ  МУНИЦИПАЛЬНЫХ ЦЕЛЕВЫХ ПРОГРАММ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85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976"/>
        <w:gridCol w:w="4536"/>
        <w:gridCol w:w="1417"/>
      </w:tblGrid>
      <w:tr>
        <w:trPr>
          <w:tblHeader w:val="true"/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те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рмулировка критери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критерия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18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Соответствие Программы  </w:t>
              <w:br/>
              <w:t xml:space="preserve">системе приоритетов социально-экономического развития Николаевского городского 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о-целевыми методами, и соответствует проблемной отрасли одной или нескольких действующих или разрабатываемых федеральных, региональных и муниципальных целевых программ или их под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. Проблема не отнесена нормативными правовыми актами Николаевского городского поселения, но характеризуется показателями, значения которых значительно (более чем на 30%)</w:t>
              <w:br/>
              <w:t>отличаются от средне российских, средне региональных или районных в худшую сторону и имеют неблагоприятную динам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137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облема не отнесена нормативными правовыми актами и материалами программного 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8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ановка в Программе </w:t>
              <w:br/>
              <w:t xml:space="preserve">задач, условием решения </w:t>
              <w:br/>
              <w:t>которых является применение программно-целевого мет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личие федеральной или региональной целевой программы аналогичной направленности, которая содержит рекомендации о разработке исполнительными  органами местного самоуправления соответству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администрации и подведомственных ей учреждений. Кроме того, часть мероприятий Программы дублирует мероприятия других муницип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Программный документ не соответствует критер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проработки целевых показателей и индикаторов эффективности реализации</w:t>
              <w:br/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Наличие в Программе целевых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В Программе рассчитаны целевые показатели эффективности реализации Программы. Методика расчета этих показателей в Программе отсутству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Целевые показатели эффективности Программы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Финансовое обеспечение Программы из всех источников финансирования составило свыше 80 процентов от запланирован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Финансовое обеспечение Программы из всех источников финансирования составило менее 50 процентов от запланированного значен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Ежегодный отчет о ходе реализации Программы полностью соответствует установленным требованиям и рекоменд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Отчет о ходе реализации Программы не соответствует установленным требованиям и  рекомендациям и должен быть   перерабо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езультаты оценки эффективности реализации муниципальных программ администратор муниципальной программы в срок до 10 апреля года, следующего за отчетным, направляет главе администрации </w:t>
      </w:r>
      <w:r>
        <w:rPr>
          <w:sz w:val="28"/>
          <w:szCs w:val="28"/>
        </w:rPr>
        <w:t>Николаевского городского</w:t>
      </w:r>
      <w:r>
        <w:rPr>
          <w:spacing w:val="1"/>
          <w:sz w:val="28"/>
          <w:szCs w:val="28"/>
        </w:rPr>
        <w:t xml:space="preserve"> поселения. По результатам указанной оценки главой администрации </w:t>
      </w:r>
      <w:r>
        <w:rPr>
          <w:sz w:val="28"/>
          <w:szCs w:val="28"/>
        </w:rPr>
        <w:t xml:space="preserve">Николаевского городского </w:t>
      </w:r>
      <w:r>
        <w:rPr>
          <w:spacing w:val="1"/>
          <w:sz w:val="28"/>
          <w:szCs w:val="28"/>
        </w:rPr>
        <w:t>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 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2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46234DB51BF350BBB4D4BFDAC4B051AAD3506496C580BEC6A5CBB7520DCD511198104EAJ2iBG" TargetMode="External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48" TargetMode="External"/><Relationship Id="rId6" Type="http://schemas.openxmlformats.org/officeDocument/2006/relationships/hyperlink" Target="consultantplus://offline/main?base=MOB;n=110721;fld=134;dst=100151" TargetMode="External"/><Relationship Id="rId7" Type="http://schemas.openxmlformats.org/officeDocument/2006/relationships/hyperlink" Target="consultantplus://offline/main?base=MOB;n=110721;fld=134;dst=1001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7:00Z</dcterms:created>
  <dc:creator>Admin</dc:creator>
  <dc:description/>
  <dc:language>en-US</dc:language>
  <cp:lastModifiedBy>1</cp:lastModifiedBy>
  <cp:lastPrinted>2019-09-26T11:55:00Z</cp:lastPrinted>
  <dcterms:modified xsi:type="dcterms:W3CDTF">2019-10-24T05:38:00Z</dcterms:modified>
  <cp:revision>3</cp:revision>
  <dc:subject/>
  <dc:title/>
</cp:coreProperties>
</file>