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09.2019 </w:t>
        <w:tab/>
        <w:tab/>
        <w:tab/>
        <w:tab/>
        <w:tab/>
        <w:tab/>
        <w:tab/>
        <w:tab/>
        <w:tab/>
        <w:t>№ 318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АЕВСКОЕ ГОРОДСКОЕ ПОСЕЛЕНИЕ»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образования «Николаевское городское поселение»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некоторые постановления администрации муниципального образования «Николаевское городское поселение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04.2017 № 263 «Об утверждении схемы размещения нестационарных торговых объектов на территории муниципального образования «Николаевское городское поселение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30.03.2018 № 137 «О внесении изменений в постановление администрации от 18.04.2017 № 263  «Об утверждении схемы размещения нестационарных торговых объектов на территории муниципального образования «Николаевское городское поселение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4.05.2018 № 214 «О внесении изменений в постановление администрации от 18.04.2017 № 263 " Об утверждении схемы размещения нестационарных торговых объектов на территории муниципального образования «Николаевское городское поселение»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5.07.2019 № 238 «О внесении изменений в схему  размещения нестационарных торговых объектов  на территории муниципального образования «Николаевского городского поселения» утвержденную постановлением администрации городского поселения от 18.04.2017 № 263 «Об утверждении схемы размещения нестационарных торговых объектов на территории муниципального образования «Николае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 и разместить на официальном сайте органа местного самоуправления в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kolaevka-eao.ucoz.site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ную Схему размещения в течение пяти дней со дня ее принятия направить в управление экономики правительства Еврейской автономной области для размещения в информационно-телекоммуникационной сети Интернет на Официальном портале органов государственной власти Еврейской автономн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</w:t>
        <w:tab/>
        <w:t xml:space="preserve"> </w:t>
        <w:tab/>
        <w:tab/>
        <w:tab/>
        <w:t>И.В. Мардан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64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566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.09.2019 № 3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 на территории Никола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03"/>
        <w:gridCol w:w="1529"/>
        <w:gridCol w:w="1694"/>
        <w:gridCol w:w="1417"/>
        <w:gridCol w:w="2268"/>
        <w:gridCol w:w="2520"/>
        <w:gridCol w:w="2421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квадратных ме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15-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рилав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, молоко, мя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4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яйцо, колбаса, мясо, полуфабри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17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уальная проду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ючевое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ежнев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(вторник, четверг, суббот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 5-б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Вокзальная  33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чаевская 19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шенко  территория, прилегающая к д. № 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 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  7-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здоровите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а «Малыш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с, мороженое, хот-дог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№ 12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спортивно- развлекательный комплексу «Вавил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, вып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территория прилегающая к д. № 5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нейная 7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прилегающая к магазину «Счастливый-24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ючевое, 310 метров на север от здания № 1 по ул. Советска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овощи, фрукты, бахче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Ключево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 бахчевы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 17 метров на север от дома № 28 ул. Шоссей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овощи, фрукты, ягоды бахчевые культуры, дико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отдельная продукция 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зо 40 а  территория около Дома культуры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15 в  территория,  прилегающая к торговому прилав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  территория, прилегающая к павильону № 5 б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, 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шенко 7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еты, журнал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hyperlink" Target="http://nikolaevka-eao.ucoz.site/" TargetMode="External"/><Relationship Id="rId4" Type="http://schemas.openxmlformats.org/officeDocument/2006/relationships/hyperlink" Target="http://nikolaevka-eao.ucoz.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16:00Z</dcterms:created>
  <dc:creator>urbr_1</dc:creator>
  <dc:description/>
  <cp:keywords/>
  <dc:language>en-US</dc:language>
  <cp:lastModifiedBy>1</cp:lastModifiedBy>
  <cp:lastPrinted>2019-10-01T08:47:00Z</cp:lastPrinted>
  <dcterms:modified xsi:type="dcterms:W3CDTF">2019-10-01T05:47:00Z</dcterms:modified>
  <cp:revision>8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