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09.2019                                                                                               № 306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административный регламент  предоставления муниципальной услуги 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 гражданам для индивидуального жилищного строительства, ведения  личного подсобного хозяйства в границах населенного пункта, садоводства, дачного хозяйства, гражданам и крестьянским 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твержденный  постановлением администрации городского поселения от 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11.2015  № 320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и Уставом муниципального образования «Николаевское городское поселение», на основании протеста прокуратуры Смидовичского района ЕАО от 05.07.2019 № 7-39-2019   администрация  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 гражданам для индивидуального жилищного строительства, ведения  личного подсобного хозяйства в границах населенного пункта, садоводства, дачного хозяйства, гражданам и крестьянским  (фермерским) хозяйствам для осуществления крестьянским (фермерским) хозяйством его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, утвержденный постановлением администрации городского поселения от 02.11.2015 № 320 (в редакции постановления от 13.10.2016 № 579)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ункт 1.2.1. пункта 1.2. «Круг заявителей» дополнить абзацем следующего содержания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ностранные граждане, лица без гражданства и иностранные юридические лица не могут обладать на праве собственности земельными участками, находящимися на территории муниципального образования «Николаевское городское поселение» Смидовичского муниципального района Еврейской автономной области.»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И.В. Марданов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- юри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                                        И.С. Юн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1:19:00Z</dcterms:created>
  <dc:creator>Земельный</dc:creator>
  <dc:description/>
  <dc:language>en-US</dc:language>
  <cp:lastModifiedBy>1</cp:lastModifiedBy>
  <cp:lastPrinted>2017-06-29T12:38:00Z</cp:lastPrinted>
  <dcterms:modified xsi:type="dcterms:W3CDTF">2019-09-16T21:21:00Z</dcterms:modified>
  <cp:revision>5</cp:revision>
  <dc:subject/>
  <dc:title/>
</cp:coreProperties>
</file>