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9.2019                                                                                               № 305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административный регламент  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 постановлением администрации городского поселения от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2.2016  № 73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декабря 2018 г. N 503-ФЗ "О внесении изменений в Федеральный закон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и статью 3 Федерального закона "Об обороте земель сельскохозяйственного назначения", Федеральным законом от 19 июля 2018 г. N 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, на основании протеста прокуратуры Смидовичского района ЕАО от 13.06.2019 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 постановлением администрации городского поселения от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2.2016  № 737 (в ред. постановления от 29.06.2017 № 393, от 14.12.2017 № 629, от 10.05.2018 № 202, от 09.04.2019 № 124)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ункт 5.7.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5.7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ункт 2.8.1. административного регламента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дополнить под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000000"/>
        </w:rPr>
        <w:instrText xml:space="preserve"> HYPERLINK "http://internet.garant.ru/" \l "/document/71388648/entry/4121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8"/>
          <w:szCs w:val="28"/>
          <w:u w:val="none"/>
          <w:shd w:fill="FFFFFF" w:val="clear"/>
        </w:rPr>
        <w:t>пунктом 2.1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 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1) номер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установленного Правительством Российской Федерации образца, если заявление о предоставлении земельного участка в безвозмездное пользование подано иностранным гражданином или лицом без гражданства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;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пункт 2.8.2. административного регламент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дополнить под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388648/entry/41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пунктом 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следу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ющего содержания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) копия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установленного Правительством Российской Федерации образца, если заявление о предоставлении земельного участка в безвозмездное пользование подано иностранным гражданином или лицом без гражданства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.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6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06:00Z</dcterms:created>
  <dc:creator>Земельный</dc:creator>
  <dc:description/>
  <cp:keywords/>
  <dc:language>en-US</dc:language>
  <cp:lastModifiedBy>1</cp:lastModifiedBy>
  <cp:lastPrinted>2019-04-09T02:46:00Z</cp:lastPrinted>
  <dcterms:modified xsi:type="dcterms:W3CDTF">2019-09-16T21:15:00Z</dcterms:modified>
  <cp:revision>4</cp:revision>
  <dc:subject/>
  <dc:title/>
</cp:coreProperties>
</file>