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9.2019</w:t>
        <w:tab/>
        <w:t xml:space="preserve">   </w:t>
        <w:tab/>
        <w:tab/>
        <w:tab/>
        <w:tab/>
        <w:tab/>
        <w:t xml:space="preserve">                                          № 3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иповых форм документов в сфере организации работы с персональными данными в администрации муниципального образования «Николаевское городское поселение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оответствии с Конституцией Российской Федерации, Федеральным законом от 27.07.2006 N 152-ФЗ "О персональных данных", Постановлением Правительства Российской Федерации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муниципальными органами" Уставом Николаевского городского поселения, Администрация город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ТО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иповую форму согласия на обработку персональных данных физического лица, обращающегося в администрацию муниципального образования «Николаевское городское поселение»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иповую форму обязательства муниципального служащего администрации муниципального образования «Николаевское городское поселение», непосредственно осуществляющего обработку персональных данных, о прекращении обработки персональных данных в случае расторжения с ним трудового договора (приложение № 2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Информационном бюллетене «Исток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дня его официального опубликования.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</w:t>
        <w:tab/>
        <w:t xml:space="preserve">  </w:t>
        <w:tab/>
        <w:t xml:space="preserve">                  </w:t>
        <w:tab/>
        <w:tab/>
        <w:t xml:space="preserve">     И.В. Марданов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ind w:left="510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900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0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390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9.2019 № 304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 согласия на обработку персональных данных физического лица, обращающегося в администрацию муниципального образования «Николаевское городское поселение»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муниципального </w:t>
      </w:r>
    </w:p>
    <w:p>
      <w:pPr>
        <w:pStyle w:val="Normal"/>
        <w:tabs>
          <w:tab w:val="clear" w:pos="708"/>
          <w:tab w:val="left" w:pos="390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Николаевское городское поселение»</w:t>
      </w:r>
    </w:p>
    <w:p>
      <w:pPr>
        <w:pStyle w:val="Normal"/>
        <w:tabs>
          <w:tab w:val="clear" w:pos="708"/>
          <w:tab w:val="left" w:pos="390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:</w:t>
      </w:r>
    </w:p>
    <w:p>
      <w:pPr>
        <w:pStyle w:val="Normal"/>
        <w:tabs>
          <w:tab w:val="clear" w:pos="708"/>
          <w:tab w:val="left" w:pos="390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679170, ЕАО, пос. Николаевка, ул. Комсомольская, 10</w:t>
      </w:r>
    </w:p>
    <w:p>
      <w:pPr>
        <w:pStyle w:val="Normal"/>
        <w:tabs>
          <w:tab w:val="clear" w:pos="708"/>
          <w:tab w:val="left" w:pos="390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3900" w:leader="none"/>
        </w:tabs>
        <w:ind w:left="5103" w:hanging="0"/>
        <w:jc w:val="both"/>
        <w:rPr/>
      </w:pPr>
      <w:r>
        <w:rPr>
          <w:sz w:val="28"/>
          <w:szCs w:val="28"/>
        </w:rPr>
        <w:t>(фамилия, имя, отчество, адрес места регистрации, серия, номер паспорта, сведения о дате выдачи паспорта, сведения об органе, выдавшем паспорт физического лица)</w:t>
      </w:r>
    </w:p>
    <w:p>
      <w:pPr>
        <w:pStyle w:val="Normal"/>
        <w:tabs>
          <w:tab w:val="clear" w:pos="708"/>
          <w:tab w:val="left" w:pos="390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3900" w:leader="none"/>
        </w:tabs>
        <w:ind w:left="5103" w:hanging="0"/>
        <w:jc w:val="both"/>
        <w:rPr/>
      </w:pPr>
      <w:r>
        <w:rPr>
          <w:sz w:val="28"/>
          <w:szCs w:val="28"/>
        </w:rPr>
        <w:t>(фамилия, имя, отчество, адрес места регистрации представителя физического лица, серия, номер его паспорта, сведения о дате выдачи и органе, выдавшем указанный документ, реквизиты доверенности или иного документа, подтверждающего полномочия этого представителя в случае получения согласия от представителя физического лица)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7.07.2006 N 152-ФЗ "О персональных данных" в целях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цель обработки персональных данных)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>даю согласие на обработку моих персональных данных, включающих: фамилия, имя, отчество; адрес места жительства; год, месяц, дата рождения; место рождения; данные документа, удостоверяющего личность; данные документов об образовании; данные страхового свидетельства обязательного пенсионного страхования; данные свидетельства о постановке физического лица на учет в налоговом органе по месту жительства на территории Российской Федерации; данные документов воинского учета; номер контактного телефона; состав семьи.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/>
      </w:pPr>
      <w:r>
        <w:rPr>
          <w:sz w:val="28"/>
          <w:szCs w:val="28"/>
        </w:rPr>
        <w:t>Перечень действий с персональными данными включает в себя действия, совершаемые с использованием средств автоматизации или без использования таких средств, в том числе: сбор, запись, систематизацию, накопление, хранение, уточнение, извлечение, использование, передачу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/>
      </w:pPr>
      <w:r>
        <w:rPr>
          <w:sz w:val="28"/>
          <w:szCs w:val="28"/>
        </w:rPr>
        <w:t>Настоящее согласие действует со дня его подписания и до достижения целей обработки персональных данных, указанных в данном согласии, либо до дня отзыва согласия на обработку персональных данных в письменной форме.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 ________________ _________________________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та) (подпись) (расшифровка подписи)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5103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90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0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390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9.2019 № 304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 обязательства муниципального служащего администрации муниципального образования «Николаевское городское поселение», непосредственно осуществляющего обработку персональных данных, о прекращении обработки персональных данных в случае расторжения с ним трудового договор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, замещающий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ь муниципальной службы в муниципальном образовании «Николаевское городское поселение»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ать полное наименование должности муниципальной службы)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осуществляющий обработку персональных данных следующих субъектов персональных данных (нужное подчеркнуть)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униципальных служащих администрации муниципального образования «Николаевское городское поселение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лиц, претендующих на замещение вакантных должностей муниципальной службы администрации муниципального образования «Николаевское городское поселение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обращающихся в администрацию муниципального образования «Николаевское городское поселение»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>обязуюсь прекратить обработку персональных данных указанных мной субъектов персональных данных, ставших известными мне в связи с исполнением должностных обязанностей, в случае расторжения со мной трудового договора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 ________________ _________________________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та) (подпись)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sz w:val="32"/>
      <w:szCs w:val="32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28"/>
      <w:szCs w:val="28"/>
    </w:rPr>
  </w:style>
  <w:style w:type="character" w:styleId="Style13">
    <w:name w:val="Основной текст Знак"/>
    <w:qFormat/>
    <w:rPr>
      <w:rFonts w:ascii="Tahoma" w:hAnsi="Tahoma" w:eastAsia="Times New Roman" w:cs="Tahoma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04:00Z</dcterms:created>
  <dc:creator>Владелец</dc:creator>
  <dc:description/>
  <dc:language>en-US</dc:language>
  <cp:lastModifiedBy>1</cp:lastModifiedBy>
  <dcterms:modified xsi:type="dcterms:W3CDTF">2019-09-17T00:05:00Z</dcterms:modified>
  <cp:revision>5</cp:revision>
  <dc:subject/>
  <dc:title/>
</cp:coreProperties>
</file>