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9.2019</w:t>
        <w:tab/>
        <w:t xml:space="preserve">   </w:t>
        <w:tab/>
        <w:tab/>
        <w:tab/>
        <w:tab/>
        <w:tab/>
        <w:t xml:space="preserve">                                          № 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муниципального 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ского поселения от 19.10.2017 № 542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В соответствии с Федеральным законом от 24.07.2007 № 209-ФЗ 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новлением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Правительства РФ от 21 августа 2010 г. N 645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"Об имущественной поддержке субъектов малого и среднего предпринимательства при предоставлении федерального имущества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Уставом Николаевского городского поселения, Администрация город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ТО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имущества, находящегося в собственности муниципального образования Николаевское городское поселение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ледующее измен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еречня изложить в следующей редакции:</w:t>
      </w:r>
    </w:p>
    <w:p>
      <w:pPr>
        <w:pStyle w:val="Normal"/>
        <w:tabs>
          <w:tab w:val="clear" w:pos="708"/>
          <w:tab w:val="left" w:pos="3900" w:leader="none"/>
        </w:tabs>
        <w:ind w:right="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имущества, находящегося в собственности муниципального образования Николаевское город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Информационном бюллетене «Исток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дня его официального опубликования.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</w:t>
        <w:tab/>
        <w:t xml:space="preserve">  </w:t>
        <w:tab/>
        <w:t xml:space="preserve">                  </w:t>
        <w:tab/>
        <w:tab/>
        <w:t xml:space="preserve">     И.В. Марданов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ind w:left="5103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3900" w:leader="none"/>
        </w:tabs>
        <w:ind w:left="5103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3900" w:leader="none"/>
        </w:tabs>
        <w:ind w:left="5103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Николаевское городское поселение</w:t>
      </w:r>
    </w:p>
    <w:p>
      <w:pPr>
        <w:pStyle w:val="Normal"/>
        <w:tabs>
          <w:tab w:val="clear" w:pos="708"/>
          <w:tab w:val="left" w:pos="3900" w:leader="none"/>
        </w:tabs>
        <w:ind w:left="5103" w:right="567" w:hanging="0"/>
        <w:jc w:val="center"/>
        <w:rPr/>
      </w:pPr>
      <w:r>
        <w:rPr>
          <w:sz w:val="22"/>
          <w:szCs w:val="22"/>
        </w:rPr>
        <w:t>от 19.10.2017 № 542</w:t>
      </w:r>
    </w:p>
    <w:p>
      <w:pPr>
        <w:pStyle w:val="Normal"/>
        <w:tabs>
          <w:tab w:val="clear" w:pos="708"/>
          <w:tab w:val="left" w:pos="3900" w:leader="none"/>
        </w:tabs>
        <w:ind w:left="5103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й от 18.09.2018 № 368,</w:t>
      </w:r>
    </w:p>
    <w:p>
      <w:pPr>
        <w:pStyle w:val="Normal"/>
        <w:tabs>
          <w:tab w:val="clear" w:pos="708"/>
          <w:tab w:val="left" w:pos="3900" w:leader="none"/>
        </w:tabs>
        <w:ind w:left="5103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9.11.2018 № 425,</w:t>
      </w:r>
    </w:p>
    <w:p>
      <w:pPr>
        <w:pStyle w:val="Normal"/>
        <w:tabs>
          <w:tab w:val="clear" w:pos="708"/>
          <w:tab w:val="left" w:pos="3900" w:leader="none"/>
        </w:tabs>
        <w:ind w:left="5103" w:right="567" w:hanging="0"/>
        <w:jc w:val="center"/>
        <w:rPr/>
      </w:pPr>
      <w:r>
        <w:rPr>
          <w:sz w:val="22"/>
          <w:szCs w:val="22"/>
        </w:rPr>
        <w:t>от 16.05.2019 № 188,</w:t>
      </w:r>
    </w:p>
    <w:p>
      <w:pPr>
        <w:pStyle w:val="Normal"/>
        <w:tabs>
          <w:tab w:val="clear" w:pos="708"/>
          <w:tab w:val="left" w:pos="3900" w:leader="none"/>
        </w:tabs>
        <w:ind w:left="5103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7.09.2019 № 302)</w:t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собственности муниципального образования Николаевское город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017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9"/>
        <w:gridCol w:w="2275"/>
        <w:gridCol w:w="1276"/>
        <w:gridCol w:w="3975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и характеристика объекта недвижим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, кв.м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дастровый номер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9:06:2601003: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АО, Смидовичский район, пос. 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</w:rPr>
              <w:t>2908284 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дастровый номер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9:06:0000000:6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ЕАО, Смидовичский район, пос. 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</w:rPr>
              <w:t>221097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Земли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оного специального на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дастровый номер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9:06:2601001: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ЕАО, Смидовичский район, пос. 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</w:rPr>
              <w:t>45631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ли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оного специального на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дастровый номер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9:06:2601003: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ЕАО, Смидовичский район, пос. 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</w:rPr>
              <w:t>120358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оного специального на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дастровый номер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9:06:3200073: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ЕАО, Смидовичский район, пос. 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</w:rPr>
              <w:t>6018 м</w:t>
            </w:r>
            <w:r>
              <w:rPr>
                <w:color w:val="000000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комплексного освоения в целях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дастровый номер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9:06:3200020: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АО, Смидовичский район, пос. 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5 м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строительства объектов бытового обслуживания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276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sz w:val="32"/>
      <w:szCs w:val="32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28"/>
      <w:szCs w:val="28"/>
    </w:rPr>
  </w:style>
  <w:style w:type="character" w:styleId="Style13">
    <w:name w:val="Основной текст Знак"/>
    <w:qFormat/>
    <w:rPr>
      <w:rFonts w:ascii="Tahoma" w:hAnsi="Tahoma" w:eastAsia="Times New Roman" w:cs="Tahoma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3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3:50:00Z</dcterms:created>
  <dc:creator>Владелец</dc:creator>
  <dc:description/>
  <dc:language>en-US</dc:language>
  <cp:lastModifiedBy>1</cp:lastModifiedBy>
  <dcterms:modified xsi:type="dcterms:W3CDTF">2019-09-16T23:51:00Z</dcterms:modified>
  <cp:revision>3</cp:revision>
  <dc:subject/>
  <dc:title/>
</cp:coreProperties>
</file>