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19                                                                                                       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проведения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, утвержденные постановлением администрации городского поселения от 04.05.2009 № 25 (в редакции постановления от 18.11.2015 г. № 348, от 14.01.2016 №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законом Еврейской автономной области от 25.02.2009 № 526-ОЗ «О профилактике коррупции в Еврейской автономной области», Уставом Николаевского городского поселения администрация Николае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Правила проведения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для проявления коррупции, утвержденные постановлением администрации городского поселения от 04.05.2009 № 25,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Экспертиза муниципальных правовых актов, принимаемых администрацией Николаевского городского поселения, и их проектов в целях выявления в них положений, способствующих созданию условий для проявления коррупции (далее – экспертиза на коррупциогенность), осуществляется в отношении постановлений администрации городского поселения и их проектов (далее – муниципальные правовые акты).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2. Дополнить пунктом 1.1.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органов местного самоуправления муниципального образования «Николаевское городское поселение»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3. дополнить пунктом 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Должностные лица администрации проводят антикоррупционную экспертизу муниципального правового акта при проведении мероприятий по разработке, согласованию муниципальных правовых актов и мониторинге применения действующих муниципальных нормативных правовых актов администрации Николаевского городского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правовых актов проводится муниципальным служащим при мониторинге их применения в соответствии с 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В обязательном порядке антикоррупционная экспертиза проводится при внесении изменений в действующий муниципальный правово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экспертизы муниципальных нормативных правовых актов при мониторинге их примен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чения глав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ебное оспаривание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рокурорского реагирования в отношении муниципального норматив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ая инициа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ониторинге осущест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бор информации о практике применения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е наблюдение за применением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нализ и оценка получаемой информации о практике применения нормативных правовых актов и результатов наблюдения за их применение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официальном печатном издании Николаевского городского поселения – информационном бюллетене – «Ист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И.В. 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4.05.2009 № 25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в редакции постановления от 18.11.2015 г. № 348, от 14.01.2016 № 21, от 26.06.2019 № 2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экспертизы муниципальных правовых актов, принимаемых главой, администрацией Николаевского городского поселения и их проектов в целях выявления в них положений, способствующих созданию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явления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муниципальных правовых актов, принимаемых администрацией Николаевского городского поселения, и их проектов в целях выявления в них положений, способствующих созданию условий для проявления коррупции (далее – экспертиза на коррупциогенность), осуществляется в отношении постановлений администрации городского поселения и их проектов (далее – муниципальные правовые акты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 ред. постановления от 26.06.2019 №22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трудничество органов местного самоуправления муниципального образования «Николаевское городское поселение»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я от 26.06.2019 №2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ельной экспертизе на коррупциогенность подлежат проекты муниципальных правовых актов, затрагивающие права и свободы граждан, регулирующие вопросы бюджетных и налоговых отношений, управлени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 необходимости к участию в проведении экспертизы на коррупциогенность могут привлекаться лица, имеющие специальные познания в определенной области (эксп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проведение экспертизы на коррупциогенность муниципальных правовых актов предусматривается в бюджете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Экспертиза на коррупциогенность проводится уполномоченным лицом согласно методике, определенной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Экспертиза на коррупциогенность проводится уполномоченным лицом при проведении правовой экспертизы муниципальных правовых ак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зультаты экспертизы на коррупциогенность оформляются уполномоченным лицом в соответствии с Методикой и отражаются в заключении по форме согласно приложению к настоящим Правилам. Заключение подписывается уполномоч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ложения муниципального правового акта, способствующие созданию условий для проявления коррупции, выявленные уполномоченным лицом при проведении экспертизы на коррупциогенность, устраняются его разработчиком в течение 5 дней с момента получения заключения на стадии доработки муниципального правового акта главы городского поселения, администрации городского поселения, разработавшими (принявшими) муниципальный правовой акт (далее – разработ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муниципальный правовой акт после проведения экспертизы на коррупциогенность такие изменения и дополнения согласовываются разработчиком с уполномоченным лицом, проводившим экспертизу на коррупциогенность по данному муниципальному правовому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 муниципальному правовому акту, вносимому разработчиком на рассмотрение, прилагается заключение, составленное по итогам проведенной экспертизы на коррупциог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согласия разработчика с результатами экспертизы на коррупциогенность муниципального правового акта, проведенной уполномоченным лицом, свидетельствующими о наличии в нем положений, способствующих созданию условий для проявления коррупции, разработчик вносит указанный муниципальный правовой акт на рассмотрение с приложением согласованного с главой администрации городского поселения заключения, составленного по итогам проведенной экспертизы на коррупциогенность, и пояснительной записки с обоснованием своего не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Хранение заключений, составленных по итогам проведения экспертизы на коррупциогенность и прилагаемых к муниципальному правовому акту, осуществляе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лица администрации проводят антикоррупционную экспертизу муниципального правового акта при проведении мероприятий по разработке, согласованию муниципальных правовых актов и мониторинге применения действующих муниципальных нормативных правовых актов администрации Николаевского городского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муниципальных правовых актов проводится муниципальным служащим при мониторинге их применения в соответствии с 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В обязательном порядке антикоррупционная экспертиза проводится при внесении изменений в действующий муниципальный правово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экспертизы муниципальных нормативных правовых актов при мониторинге их примен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чения глав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ебное оспаривание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рокурорского реагирования в отношении муниципального норматив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ая инициа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ониторинге осущест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бор информации о практике применения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е наблюдение за применением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постановления от 26.06.2019 №22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равилам проведения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униципальных правовых а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нимаемых главой,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Николаевского городского поселения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и их проектов в целях выявления в них положений, способствующих созданию условий для проведения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, д.10, пос. Николаевка, ЕАО, 679511, тел.: 71-1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я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, составленное по итогам проведения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ррупциог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ЕАО от 25.02.2009 № 526-ОЗ «О профилактике коррупции в Еврейской автономной области» и постановлением администрации Николаевского городского поселения от 04.05.2009 №25 «О проведении экспертизы муниципальных правовых актов, принимаемых главой, администрацией Николаевского городского поселения и Собранием депутатов Николаевского городского поселения, и их проектов в целях выявления в них положений, способствующих созданию условий для проявления коррупции» уполномоченным лицом проведена экспертиза на коррупциогенность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д и наименование муниципального правового акта или проекта муниципаль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ррупциогенного фак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я муниципального правового акта (проекта муниципального правового акта), способствующие созданию условий для проявления коррупции, с указанием структурных единиц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32:00Z</dcterms:created>
  <dc:creator>Алена</dc:creator>
  <dc:description/>
  <dc:language>en-US</dc:language>
  <cp:lastModifiedBy>1</cp:lastModifiedBy>
  <cp:lastPrinted>2019-06-26T06:41:00Z</cp:lastPrinted>
  <dcterms:modified xsi:type="dcterms:W3CDTF">2019-06-26T03:41:00Z</dcterms:modified>
  <cp:revision>8</cp:revision>
  <dc:subject/>
  <dc:title/>
</cp:coreProperties>
</file>