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врейской автономной области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bCs/>
          <w:iCs/>
          <w:sz w:val="28"/>
          <w:szCs w:val="28"/>
        </w:rPr>
        <w:t>АДМИНИСТРАЦИЯ ГОРОДСКОГО ПОСЕЛЕНИЯ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6.2019                                                                                                       №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 администрации Николаевского городского поселения, подлежащих оптимизации и переходу на предоставление в электронной форме в первой, второй и третьей очеред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 администрации Николаевского городского поселения, подлежащих оптимизации и переходу на предоставление в электронной форме в первой, второй и третьей очере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</w:t>
        <w:tab/>
        <w:tab/>
        <w:tab/>
        <w:tab/>
        <w:tab/>
        <w:t>И.А. Мардан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 xml:space="preserve">Утвержден </w:t>
      </w:r>
    </w:p>
    <w:p>
      <w:pPr>
        <w:pStyle w:val="Normal"/>
        <w:ind w:left="5103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103" w:hanging="0"/>
        <w:jc w:val="center"/>
        <w:rPr/>
      </w:pPr>
      <w:r>
        <w:rPr/>
        <w:t xml:space="preserve">Николаевского городского поселения </w:t>
      </w:r>
    </w:p>
    <w:p>
      <w:pPr>
        <w:pStyle w:val="Normal"/>
        <w:ind w:left="5103" w:hanging="0"/>
        <w:jc w:val="center"/>
        <w:rPr/>
      </w:pPr>
      <w:r>
        <w:rPr/>
        <w:t>от 13.06.2019 г. № 220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 администрации Николаевского городского поселения, подлежащих оптимизации и переходу на предоставление в электронной форме в первой, второй и третьей очереди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9"/>
        <w:gridCol w:w="1059"/>
        <w:gridCol w:w="1134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в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 розничного ры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, постановка граждан на учет в качестве нуждающих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жилых помещений непригодными для проживания на территории Николаевск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ециального разрешения на перевозку опасных грузов по автомобильным дорогам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жилых помещений по договорам найма в админист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орядке предоставления жилищно-коммунальных услуг населени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имущества, находящегося в собственности админист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 предназначенных для сдачи в аренд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месте проведения театральных представлени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Calibri" w:hAnsi="Calibri" w:cs="Calibri"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48:00Z</dcterms:created>
  <dc:creator>Труд</dc:creator>
  <dc:description/>
  <dc:language>en-US</dc:language>
  <cp:lastModifiedBy>1</cp:lastModifiedBy>
  <cp:lastPrinted>2019-06-13T03:49:00Z</cp:lastPrinted>
  <dcterms:modified xsi:type="dcterms:W3CDTF">2019-06-13T00:49:00Z</dcterms:modified>
  <cp:revision>3</cp:revision>
  <dc:subject/>
  <dc:title/>
</cp:coreProperties>
</file>