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3.06.2019</w:t>
        <w:tab/>
        <w:tab/>
        <w:tab/>
        <w:tab/>
        <w:tab/>
        <w:tab/>
        <w:tab/>
        <w:tab/>
        <w:tab/>
        <w:tab/>
        <w:tab/>
        <w:t xml:space="preserve"> № 218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Heading2"/>
        <w:autoSpaceDE w:val="false"/>
        <w:spacing w:before="0" w:after="0"/>
        <w:jc w:val="center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иколаевское городское поселение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иколаевское городское поселение»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 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И.В. Марданов</w:t>
      </w:r>
      <w:r>
        <w:br w:type="page"/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left="453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 2019 № 218</w:t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Cs/>
          <w:color w:val="000000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на территории </w:t>
      </w:r>
      <w:r>
        <w:rPr>
          <w:iCs/>
          <w:color w:val="000000"/>
          <w:spacing w:val="-2"/>
          <w:sz w:val="28"/>
          <w:szCs w:val="28"/>
        </w:rPr>
        <w:t>муниципального образования «Николаевское городское поселение»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администрации Николаевского городского поселения Смидовичского муниципального района Еврейской автономной области (далее по тексту – Администрация)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и экстремизма, а также в минимизации и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проявлений терроризма и экстремизма на территории </w:t>
      </w:r>
      <w:r>
        <w:rPr>
          <w:iCs/>
          <w:color w:val="000000"/>
          <w:spacing w:val="-2"/>
          <w:sz w:val="28"/>
          <w:szCs w:val="28"/>
        </w:rPr>
        <w:t>Николаевского городского поселен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внутренней потребности в толерантном поведении к людям </w:t>
      </w:r>
      <w:r>
        <w:rPr>
          <w:color w:val="000000"/>
          <w:spacing w:val="3"/>
          <w:sz w:val="28"/>
          <w:szCs w:val="28"/>
        </w:rPr>
        <w:t xml:space="preserve">других национальностей и религиозных конфессий на основе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российского общества, культурного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Николаевского городского поселения в профилактике терроризма и 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воспитательная работа среди детей и молодежи, направленная на </w:t>
      </w:r>
      <w:r>
        <w:rPr>
          <w:color w:val="000000"/>
          <w:spacing w:val="2"/>
          <w:sz w:val="28"/>
          <w:szCs w:val="28"/>
        </w:rPr>
        <w:t xml:space="preserve">устранение причин и условий, способствующих совершению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наличия сваст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3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3"/>
        <w:spacing w:before="0" w:after="0"/>
        <w:jc w:val="both"/>
        <w:rPr/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  <w:br/>
        <w:t xml:space="preserve">в) в сфере межнациональных отношений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  <w:br/>
        <w:t>- осуществление мониторинга муниципальных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3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(в том числе оперативной информации) для населения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по вопросам противодействия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и распространение памяток, листовок, пособ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фере культуры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.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пределах полномочий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Компетенция органов местного самоуправления Николаевс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Администрация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.1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3. В случае необходимости в течение финансового года вносит в (наименование представительного органа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5.3. Администрация муниципального образования обладает иными полномочиями, определенными федеральным законодательством, законами Еврейской автономной области, Уставом Николаев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0:00Z</dcterms:created>
  <dc:creator>Шкромада</dc:creator>
  <dc:description/>
  <dc:language>en-US</dc:language>
  <cp:lastModifiedBy>1</cp:lastModifiedBy>
  <cp:lastPrinted>2019-06-13T03:42:00Z</cp:lastPrinted>
  <dcterms:modified xsi:type="dcterms:W3CDTF">2019-06-13T00:43:00Z</dcterms:modified>
  <cp:revision>4</cp:revision>
  <dc:subject/>
  <dc:title>Муниципальный совет внутригородского муниципального образования</dc:title>
</cp:coreProperties>
</file>